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5c80e947.681015c80e9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e9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on Federal Price Reporting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07'&gt;June 7, 2022&lt;/time&gt;&lt;/p&gt;&lt;p class=3D'news-info-spacer'&gt;&amp;nbsp;&lt;/p&gt;&lt;p class=3D'body-text'&gt;Epstein Becker Green provided advice and counsel to a manufacturer on federal price-reporting requirements and related policy develop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5c80e6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1015c80e6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compliance-program-development-implementation-and-effectiveness'&gt;Corporate Compliance Program Development, Implementation, and Effectiveness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e9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e9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e94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e9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c80e8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c80e8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c80e9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c80e947.681015c80e9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