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53f21a6a.680b853f21a6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f21a6a.680b853f2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f21a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to Hospital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1-23'&gt;November 23, 2022&lt;/time&gt;&lt;/p&gt;&lt;p class=3D'news-info-spacer'&gt;&amp;nbsp;&lt;/p&gt;&lt;p class=3D'body-text'&gt;Epstein Becker Green advised a provider network on the formation of a clinically integrated network, including a detailed antitrust analysis, guidance on navigating fraud and abuse risks, and the modernization of governance documents and participating provider agreement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53f216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853f217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f21a6a.680b853f2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f21a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f21a6a.680b853f2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f21a6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f21a6a.680b853f2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f21a6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f21a6a.680b853f2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f21a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3f21a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3f21a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f21a6a.680b853f21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f21a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f21a6a.680b853f21a6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