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0c4e8da.680be40c4e8d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c4e8da.680be40c4e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c4e8d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vided Advice and Counsel to Health Syste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8-11'&gt;August 11, 2021&lt;/time&gt;&lt;/p&gt;&lt;p class=3D'news-info-spacer'&gt;&amp;nbsp;&lt;/p&gt;&lt;p class=3D'body-text'&gt;Epstein Becker Green advised a health system on its joint venture with a private oncology practice for the management of the hospital=E2=80=99s outpatient oncology department.=C2=A0 Project involved guidance on various legal risks, including those arising under the anti-kickback statute and Stark law as well as HIPAA and state privacy law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40c4e59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66_directory.jpeg" /&gt; &lt;w:wrap type=3D"topAndBottom"/&gt; &lt;/v:shape&gt; &lt;/p&gt;&lt;p class=3D'side-title'&gt;&lt;a href=3D'https://www.ebglaw.com/people/andrew-andy-p-rusczek'&gt;Andrew (Andy) P. Rusczek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boston'&gt;Boston&lt;/a&gt;&lt;/p&gt;&lt;p class=3D'side-phone'&gt;617-603-1083&lt;/p&gt;&lt;p class=3D'side-email'&gt;arusczek@ebglaw.com&lt;/p&gt;&lt;p class=3D'side-keepwithreset'&gt;&amp;#8203;&lt;/p&gt;&lt;p class=3D'side-photo'&gt; &lt;v:shape id=3D"_pdoc_680be40c4e64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62_directory.jpeg" /&gt; &lt;w:wrap type=3D"topAndBottom"/&gt; &lt;/v:shape&gt; &lt;/p&gt;&lt;p class=3D'side-title'&gt;&lt;a href=3D'https://www.ebglaw.com/people/emily-chi-fogler'&gt;Emily Chi Fogler&lt;/a&gt;&lt;/p&gt;&lt;p class=3D'side-position'&gt;Member of the Firm&lt;/p&gt;&lt;p class=3D'side-areaid'&gt;&lt;a href=3D'https://www.ebglaw.com/services/academic-and-clinical-research'&gt;Academic and Clinical Research&lt;/a&gt;&lt;/p&gt;&lt;p class=3D'side-office'&gt;&lt;a href=3D'https://www.ebglaw.com/contact/boston'&gt;Boston&lt;/a&gt;&lt;/p&gt;&lt;p class=3D'side-phone'&gt;617-603-1071&lt;/p&gt;&lt;p class=3D'side-email'&gt;efogl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protection'&gt;Data Protection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health-care'&gt;Health Care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privacy-cybersecurity-and-data-asset-management'&gt;Privacy, Cybersecurity &amp; Data Asset Management&lt;/a&gt;&lt;/p&gt;&lt;p class=3D'side-nokeepwith-title'&gt;&lt;a href=3D'https://www.ebglaw.com/services/stark-self-referral-laws'&gt;Stark and Self-Referral Law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c4e8da.680be40c4e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c4e8d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ABgf/xAA+EAABAwIEAggFAgQFBA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RQjM0KhscFDUnLhFSRT0fAHYqLxY4Ky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gEQEBAQEAAwEBAQEBAQAAAAAAARECITFBEgNRIjJh/9oADAMBAAIRAxEAPwD2Q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XKDuCoW5BF0RKCRuijaoGs7qCtN31QBCIbE4IHNUUtw+Ygd9qoEICAQCRZEUqy4GiCq1xt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Nk7ijSuFUCd/VA8ZvtSAnRSPZq6yqBe2zmgrKrjBdouqDyhB1gFR1kHKDmoK99VUSNkVyg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EhBIQECiHM7qiq8vfKoWUQ2FupQPCKW/6iBo1GiCtPXUlMSJ6mKMjcOcAfZDGPJ0ywyOYxf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Pqpq4uUXSHDq3Rk7WHQdvQXN9L+nqmmLNQWyMOUg238ERStZAdM8tlI4WQW3nsKKrhUCd/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4gMVFWTV7VlVmN3ZC0gy5QQHdohBOYDdFcXAIODtEFcKsiCiuQdwQAVRACIlATGF5sEVLm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rzd9AvkiLFOASQpVg7kSFo1RWFivSXDKMuAqmzTNB+XD2teRI0HummPEYh0jxLEA6OWqc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HsAs61jKkLnEkkvJ3ub3UAuLmlrRfKdvBUMuW5uR081B6DBOkc2HhsE/zKVziDfdhJ3v+3J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3sQbcQtMphYesJCgOpeWMuOailRy5hqqib/AKqi5G7KEDXv7OiCvIe0FFOYTYKoa3va7IrpM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dwVAFyIOElwOtkIgbqoMcgornAt3FkAkiyoAlERdBIugNjyw3CKlzi43KBsfdQV5u+gXyRD4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3SWbrpcNw97WxtGWadp1J4tB4ePFZtbkeJvwFreaiiDTwt+FA6FkjtSw3B5boshrqOR8ZAa4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MJeHR6ZTcWAJ/JQwt0mpHAm6I9z0WxOmlp201VUgTk6ZnaW2Av5LUSx6yOFjNgqyr1LAWk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Oz2dY80RcaQW3RTHH5aoW/cKBzDoNVQea26gDrmh5CAmlrjqmg+raeKDmx5dkCMwtutsijk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ySVslrIodLKo5jQ91rqWkiHtDH2VnkqAC42AuiOtrbigMsc0XIRcNj7qCvN30C+SIzekmK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CaoBjiDTY3tqb8AApVnt8weQAAdhoAFltZpsPknsS3K3kpqzluUeDRNAJbfzWLXSctaPDmAC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yOjja3uBZ1ZC5sNppO/E0ppjHruj8D2OMYyu4WVnTN5jzU0EtHUdXIC1w1BB/K6y65WY9t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oKl4MrG3jdxcBuD4j9FqViz69C592m/NAkaqBE9wb2VR0dS5gsUU19VePdA8G7QVAbH5Xtv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e0BqkVUDT1h0VRbZGcuY6KKFxAKuIOJ4N7uTyRnOLgtamOYHyOyt3KzbiyGvYadzc53SXVs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1pkIqBe7b6clCaH4phOpVQ2OsZG6+90sWV3xjHSZkkTVg1cb22TF05oAboVFVZz21UKJQeF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EAN208YaByJ7R/ZZrU9MbDoBNUZnC4asWtcza9BCwAiwWNdZGpTAG11Govxs8FA9rTbZALm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2yisLH8PE1G6Vo7cQzDT3W+b5Y6mx5iKqloqmGeE5ZI3B7SPBdY4V9OjkEsDZQLCRocByuL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qXX3RAyw3aCAopL6Z3V3uVRahmGVrXaFSC7G1jrHdaD8oUADR50VBdacuVTDS3DRVHRtdrYE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RzHuifnbuFi+WoCpnfUOBfYW4BJMLSiLNC2wsUVRGx5Y+1ncVz7n104vxXqurE56oi3Gy1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8FF2i0wvRUYfSddn1teyx+/Lf5mFxOuxdXJqUpvGFmtwqf6iBXJB826RX/wAdrnX1MpCxWp6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xXTlsQ6rLo0abQhZVpQnTdNMWGkKo7MLKBMlnAqVqKVSy7cp1DhqpFrwlbAY5HRgaNJAXePN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3DaZ+nahYTb+kLbBzUC37+qIeQMiK5+UwoKstOAWuBUFuGUNaLrSHmdttCgSasdYRdAcEvW3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7KaDhe4NIB2QZoZxutUhkLR1rQ7a+qy0t1kMRjuxoB8FYzWaYzlAWmQx0T5y4AgW5rPXX5a5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5Cy+o0W558s3xcRISGogW1UrYzGJHBh4XU/M9r+qfTy9h2q3GK26F94R5LNbgJ3DrFAu6D5v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7UEiZ2yxW56Th5vH43WK6ctin1OyzXSNOBlt1lpfhsdkBm40UBtjNtUw1zmWTE1UqBp4hRX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8s2678uHT1mA5hglO127QWjyDjZaYXmbKoB+6Ic42YikSaxlA1w+U3yUCJY3ObZt1qIAU8zX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7+tJPJA+nY+J2+l0sFvrezqFMAdZromCgJR1mVat8Enk+I3eFhtcn+itMKjACRdAuse+Bua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s2z0zWyFz7nUlbYFJ3UVX0JVFhkBc0lptorGW3hzS2AA8litwFTfrUAsuSAOKD5jiMnXYrW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P8A5FZbHRyshiJkdY32tdYsb5sbFHiVMwZg2Z/MtZp7lYx0lWn43C0XZDJ6iyYfpZosdpZ3B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izqNdr8wDgo0pTY5SwOc0ZpHj7WWVZoWY/TO+pHKwnmwn9EAzYrQkC84jcdg9pF/ws5q6xq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c1zHjMCDcFdeXPrPj0GBG+Dx6/c63lmW3KtBmyqFSHtWVQ9wuwKKLKOq2VRzx2WrKjjAsFQ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5gHkXVQHWNBQQ6duVALKhqCq5oDwVc8H0+M2eFhtclkDo7KsqvJVFXEHHq91YzWe0m60yIv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ccmRqI26A5oQVluF1Q+Yg8/wBKKuWnpIYoO9I/M7W12jh7n8LHX+On85t143Eo2Ok6+Nro3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qStdSewMhcYGlwzHfUXU6qSLjGyNPZjEj72a21w0LLc1ZpqKtqKq1TmdBfXKBYDX7fZb/AOc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MkiOt231tfYe6y1YtYfRYo/BnzxVjiC1z2Qkm5Hrx5BT61OfC42gLaOF0Jc1rmtLnDfUDXz1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xUTOuczCTYuAcLWPrvZav5xifvV6KmnqGlr2GMnR0bjmHosVvKxnUsow+GWR2ZsjyWNttwB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8OXXOzy9LTSS0eHwMDi7KAMoGVoudfPdZvVdZ/PnMbTNl1eYqTvKosfYopb5SIyAgNxvG0+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tpxVDHyuPBBWdI/riPBBMMUr7uzaJoIwZjZ7t+SiCjoW275TVJlfsrq4bCczgsr8XZIwGAr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4gtVjNZ7XDPZaZG4aosAAcyC0G3Cg28O0gCjURUj5gRXn+klPnZTzfa0lh8L6j9CsdOn877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ZlbHfXfjZZdOoGka0sF9Rax8lKzy1KDqpHBj3NEzRY62J8R4LNdI1gwhuuY+Z0Ui4w8XmY9x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dklv2N4krUZvn02sJs2kaGiwboByWa6T06kdGxzqKQtY6P6TXHvxna3O2xHh4qJ4nhb+FyDs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7KLIrVMnw9M+OMj4qW7IWE6knS/kNyfBWJVWogZC2CJrOsZCBYbXDRv+LpEzbI0ZMlTEMjQ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/PmrjNAu8eQEm6qGu7gUUBic6M2RDSLRtHgooOoL7HxWkWOo0UxSxTt6w35IJbGGXsgFwBN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AhzRsdVGomKweAFn618aEv0VphUaBcXVQmvDBHdIlZQy5rha1nEvKK5rwCNFFWC+4Fgqy2s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qe+iqddTGropYAQHPb2SeDhqD72Us1ZcuvJtBtme0tOYse0/adj6XXJ6N1n0eYaP0sT7X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Zm/MbmB4FZrvJ4WZcMomwlxZb1UMY0kLGzPFO0NYNSVqM16PB4y6kB4kJi7iZ6WKc2nja9o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oXFhVC8HK02HAOI/REsn+LUdLT0rXCCJkd+8Wt1PmdylFYDNX5jchkbjbmTYfukZvtYpYSx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+Avwst8T6z/Xvxi43ZdXnLk3VQ/7FFMbbqiiBk7oUUTHAAXKoaXt5qhLp42v3RAtlbITlKim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xTR3whO6aYzGl5IuFx8u3g+MdoJPZfS7IflLs4qh1sqhFe35RViVmsZqtMie1RQa3CGrkEZc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BpHZGkVPfQJOyg89j+HyNqDURxSSRTWzCNpJa8aagc+fO6x1Prpx1MyvPPa+KokjkaWyMNn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UFQR2OIWK780+pq2y3jDtBubqNaxq10gPyJg2+/FajnWlgOMPgpxHI0uyfdwslJd8VoUNSZ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k/TNuyVl0nlYfJ1EvXxm8TtHgfaefkpV/wDh75CduKiK8YvWP7L3EMFg0HU3WpGNkvlalZI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C7SZMebq/q6mne+1nKoN7xfVEPzjqxYooC4mN2qqG/wm+SypEt9LE7rSG2JtukFWZrutuG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h/ZN+KzWou3jaCC5TBDJQ0WzEoM7rFrIbXMec4WMb1fePkrbCtGLuCIHEWjqTZIlY+t1tkZ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1Bo0wtHdZqxp0PcKqoqO+gUVAWzdFWa8Lj1qfpDUZhYSEPHkR/7XPr268XwswmJ0jyw6uj08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OZUZSY43FreA3CSJdKY9pcXPuRf7hZawmrrchgHVi+uo02UyrlOimY1xIe1t99VMXytCpc0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Buo7JvpopTa2nSRwMY15AIaotHhLjIZ5gCGvcGt8QP73Xf+c8PN/S7Vx4uHLVZhTWWugXKwn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be6apkJOQ3VQ34huQA6KKJtQwWu2+qC0JWGwsgGQ63sqF8UHICuLIM0NdfdENjvnCjTTcPke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VRFcQ6EhIlZDm6LbKCNEUDRdwUGnTi0azVjSohaNUdUd9FJOygngqzXkumtE4fD17NWkdU/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0Weo3zWDDVdX2gToFzsdZWjh1Q2VjwSSXEklZsxuXTmSxwvtIB5prUtjRZVUbxm6tr7cQ0Jr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9Tcwwga2Jtaylptqri1RHFNTsc1ps4m54HxUnlnq4RLMZWOIu6U2DQrIzem/h0Hw9JHFxa3X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Hm6u052xVAtUUD+KIa4Xh9FFJjGjvJaRL4R1d1FVX3Y3RAUdRIHDPqgsurBYCxuqaOKbrDo1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1nVd1eiaMsHXitswbL9YFlpru+h6IKg4Koiqv1ZSIy3gmy0gHghALL5gg0YmEx72U0xpUIt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iknZQFwVZrH6TVEDcGkpnvHXTZcjNybOBJ8NAVOq1zNfPJg+N2TgSsRu+FnDZHF7shPY3/w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gL6eeFrJGjMANQuVld+epQxU7GPJL7s3NlF8NVtRFTtyRxnXcpha8/ilQZqgFxJy6N10W5M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R2jlkaKuYWj3jH8xvv5BdJHO1uhzgTZaYFe7dUHMUUuUdpEOP0fRRSm7O8lpDf4aiqsrf1QS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wvv3VpD6e8btWqVF4VDQ0WCmK74gfypisqNuuqqHtYAA6+t9kVed9FEVm6WQdVkGMpErKf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GjtBBow6MWasaND9NVXVHeQJOygxcdx84bJDSUsTZ62YgNY46MB2Lra68vXzqYzcdpJJXQVr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lsLCx2cBwF9PULHTrx/jGqqPrGZgNbLLVijTxugnadheysrFjSNQ8NLmEDMSTcbX4JYspgq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2bfp/zwWcb/TRpXsZSmomcBl1Acd99/C9lZGb0oU9C6pquvqGkRAaRkWuBsSpb/i8877ezgZ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WgLpPTlfYmi5KqVx2KDmKKGTiiGfwlFKB0PktIaPpqKrykAa80DcwFikEunYbAFaiO6xvMIi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m55FAqMcVCHEdgEbXRVk36pEVidEQFQRkVgyi677LTI391RXM2QXohostNGh7ioKo7yDGx/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D6iS4hjOxPM+A/soPmrquokrjWSSudUF/WGQ8XXv8A8CqPf4ZWQ4pQNmyDK8Fk0R4HiPLiP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1Cad/VkZmHVjuY/35rlfDtzdijU4cHNJa3VTVsUo6J17C48FdYxZp8LkuALEcin6Py1YMNZE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68Cpba1OYY7LGC59g0EXPhdRptu3K7PMhneKqVDtihHMI1UUEhF0Q2/yvRRSL2BWkOaflBR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aA3Elo8kgqPeWuWsZ0JecpVNIbKWzsuTa6YmvSwSQvZfiubagwjUBUiy5oEI53U+r8OP0VpF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uKxGZb5i0hz+6ghg0UVdjBAWWmhRECNxJsBqSeCowsZ6X4fSPyUv8AnZQdcjrMH/24+nuia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nVOqqp+eR2gHBjeDQOACqKltUGt0fxL/AA2vDpHEU0vZlHLk70/S6LK+itgZPFkdYtOrXDW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Tm5dZ9TRvicWkAnw4hcbMd5ZZsUhD2jprySUsPjOU8kMOc642QZeMSFjIIQbGSUE+Q1/wBki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dSxvBBmaWsdwLxrl8yLkc7FdefTz9ezG6OK0xSZ5MrShFRtSblRXOqCURLas5SCiibOC03K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qoqjUVTb5b8VRaZK1zB5KBEwu8WWozSR9yqK5PzWqo2Ke+TdYrcTG7tac0Fw3+GGvFZ+r8M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qhUp7CIz/uPmtIY/uBRXMGoAQVMQ6TUNATHHermGhbG6zQfF23tdZxXlsTx3EMTaY5perp/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/N6rSazgEER6tI5FBxCCQbGyD3HQjFjNG7DZ3XfG3NATxaN2+m48L8lLGpXqpoBMyxsHDYrn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+ax56ctedLEH2XJ39lGMoGBuUaoMOqd8TjcMW4af2urFeixik+N6P1cLR2xH1kdtw5uot7W9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4vDelFfSENmf8XDbRsp7VvB2/vdbxy1vRY7RYgzKyQxSn+HLoT5HYqY1Kazc3UURRAHulAAe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hld1drrLUZ87iZDqrCr1A9zwG3VZaYgJcLlAiaAx5irEUP4rVUa8AcW6LFrcTCd0Iu5gaex3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+ktIpuOhVZImPZQZc9RFB25pGRtvu91rqozazpNSxsy0rHVD+Z7LPfc+yDCrsXra8FssuWL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ifVBSDUBAIORC7uYTYAgoomyZr9kgj2QSEFikqJaWpiqIHZZYnB7D4hB9WwyvixKgiq4NGv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Ddp8istmVVP1zMze+B7rHXOt8dZ4ZWU7WXJ3DKMsZcUGJQRGTHnvto1rnfoP3WoV6yGdkMPW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zOcbAarpHCzzj5dilKKTE6umG0Uzg3+m92n2IW45X2rDVtiLqovUWLVdFox/WR/6cmo9OIS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MAJs1O/wD7tW+4/cLOLrQbIySEyRPa9n8zTcKKQ113LSHfas1qKkts5SFWKB4EzQtMt4O7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sFWJWUwgzNzGwuqj0NO6lyG0g0XPy2pMJHutMxebb4ck73WfrfxY/gLTLPke1jHve5rWNuXO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qjyWL9K2kuhw1oIG87xv/S39z7IPNSzSTyGSaR0jzu5xuVUAgIBAQQSggoFuNtSLjigcAMvZ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EHo+h+LmgxEUsr7U1SQ03OjH7Nd67H05KWLK95U1bKYWIL38GN/fksa6Tm1QiMlVI508bA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A3381iyX23v59FVjL07spJy6m4ss3nPLfPW3KDCKIMjfUmxdILNFuAJ1PrwWuZ9Z7684xccb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e2M3YwaNHoNEb5kzwyOkzP8APwVAGlTTMffxb2T+gXTn0839J5ZC0w5ByIKGaWnfngkdG7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rVoMYvKI6uwzGwkGgHmP3UJW609lYrpFOY9oqwo6Jx+JatMvQZrWUhVavcRATdWM1jMeXPGp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9lloWez7eKqRptINJoeKx9b+LP8AA9Fpl8+6Z4q59R/hsTrRxkOmt9ztwPID8+SqPLhAbd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KoIBB1kEWQRlQczsHKe6dvAqKbZVEWQd4Ir6TgFYzGMKZM768fy5h/3Ab+osfdc7HSdNJ1Jl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aq1LMkMlr3ylS+mufZuF9qiZ4Ej8pz6Tvx1UV9IyaJ1xc2VxOeseB6ThzHUMV7iKJ48gX6L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dlpycghEddALtWlFekwSrNTRZXHtxWafEW0P7eix03yOodZ5SFdTTdXI154LSNI4vHp2SiaX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1oVRQY4tdchBoQ4hZti1MXV4sOcW5qC9qIRw1RV10rIaJ80ptHGwvefAC5/RQfHaqofVVU1R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8ybqoWEDGDmqhrdVUEAEBAIOQRZByDnNDm2KCI3E3a7vj8+KKOyIEoPQdDMS+CxcQPNoau0Z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6j1UrUr6NwWG1GpaHB45gj8KNwyhiMNJEw7hov58UkyM9XbaeRcKo8N0qw8RzySNHZfxt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ighBBQCTog1ejjrSzN5xg+x/us9emuV+pJzlSKFg0VROXVVDBYBVlBcqJY8C6itlkj7XzILM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RovpdWfC9FpmtNnVDmwjyOp/DSoPme6qDa1VBAoGMOqoZxvzRBIOCDkEIO1RQPabhze8NvHw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OHFBxRHDzI8RwRX1Po/iRxXCIal5HW6slA4PG/vofVYrcOdrLbxUdPi0BYIwgojGxiBtQ1zH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OauEwVUsR3a78LUYvsk7FECggoAJsgv4LJ1eIRtJ+oxzfXf8AZS+l59tefV6kaqWjREdqgk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HCQINxpbaxNggtxRsB0JUaYPT2oPV4fSh3Zs+Vw9mj9/dEeQCAr6qoloQMaFQxu1kRI2QcE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6yBZ+U/N9rt/A81FNIVQNkHpOhOImkxX4SR1oasWAJ0Eg29xceyzWpXt7WqwL+Ky6/Fo7Iy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WUX4pB4XpJHkxa/CSIH2JC1GemT9qIHggEoAfsgZHKYKiKUbxuDvZSkegqSM92m7TqDzCkb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a9xKKbm0RCy08lWSy03QbjnWsirkcuVrdFlXkemVQ2bG8jb3gibG7z1cf/wBKowggIbqoY0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/d5oJQcg5ByCboOIuCDaxQDGS09WdeLTzCKNES1z2OD43ZXtIc08iNQfdFfT6CrbiLIKthA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7EehuFzsdZf8AlpgWFkQDtlUZGL7NcOBSDxvSkXnpZOYc39CtRKxOaMloBKADqQPFQc/vIR6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O46/LA9tP2UbGQ3kgYxrbICI5KokN5ohZaL7orTuSW3aqi3nZEwSyaMY0ud5DUrMafOp5n1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Xu8ybqsgG6AxuqhoVBAIiUEOOgPJAbUEoOQQgm6DrooZG5m6GzhqD4qCY3B7b7HYjkVQSI9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l9C93B0sV/LtD9D7rNjpzfGPccFAJ3IQZGLizRyukHkOkzf8vTO5SEe4/srErAI1VZLQCUA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UG1hj82HsF+65zfzf91GlnU8VQTXW3KB4cLboiC7TdULPmoNlsodbRFVcfqeowSa3eltEPXf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qJaiC4qh7BoqiUEoAJFiEV0brhAwbIjkVyDgiJRXcEQp3y35x3To7/dRTlRawus/wAPxSlrC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+Q6O/BKlI+si3A3HA81hsEmhuqM3GW5qbMOCDxvSF2bD4h/8o/QqxKwDutMlXUAlAI711A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vlSs5OB9/8A0osXboIN+aKNpNt1UNbsiIeg1WeCjTI6VzHqKSHmXPPpoP1KRK82qiUEt1KqL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AXBABUUuMoHNKqCQcg4IJvoiuQQRcG6AIXZSYjw1afBQMI0IKo+l9Eq343o9Skm74QYH+bd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Xdq1Bn4ib0TkV4XH7injHB0gP4KsZvpjFaZVrqASUEN4qKjigvYUbOm/pH6osX8xQRmJKBz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iIfYnRBudQAO8s66Y8v0qffEmRA3EUQHqbn/AGVjFYvBVHAXKBoFgqhzDoFUc7QoOd3UCi4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HtKoMHRETdByCQg5FRogVM3TM3RzVCGMeHsDh6qj1v/AE+qy2qraIk5XsEzRfQEGzvwR7LNa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lplYrIG02Xi4myo8X0gPyaYc3k+wVjPTFfo1x8FWVVQQUVw0BRAoq9hbrTyDmz9wg0wAeKC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GkNREa8lRIa5B6h1OuWu2PBY5KJsZq3DuiQsHk3s/stz05de1BVBsCqCQMj2VRLtkHE9lFL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RT2lVBg6KiboieCDgiiQQiBcN0UiN3VSlp7rlF9tjo/V/A49RzOPYL+rf/S7s/i4PopZsOf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DiAstsLFXZnQHgbiysHj+kBtLTM42e78/2Woz0yJjaM+OiMq+igglFRwQQEFvDRerA5tKLG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3FRRue8N0KsQtssl1UOjleg9wC0PBOwNyvJa9Uj5S95ke553cS4+pXqeVAQMZuqgygJiqCc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A9pI0UCW3CimtVQYKAgVUSEEhBKK4IIKCvO27b8lKRzHmSIi/aCL6fX6GsbX4TT1YIPXRNeb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dZbY+KutHG7+SQD30VHkMdeHYk1o2bGB+SrGOmXUHVrfVKkKsgEqKg7IOCCxhptiEPiSPcF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FqmGgdGmGoZBdyqLUdILKK2a2dzKGpdfUQvP/iV5ZPL1W+K+dgaBel5RBVBsQG4KjmnVQEd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awQIaopgVQYKAwqOCCboOvogkIIcoFuQV79XJoo17fRegtS6XAZoHbU8xDfJwvb3v7qVYfWt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X9Rr+yqvC1j+sr3u8AFYx0pPdmlcfFECSoIKKEoCGyIOjNqyAj/AFG/qivXBoWkSGN5IFSN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0CA21Jtsos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c4e8da.680be40c4e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c4e8d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AAQIL/8QATBAAAQMDAwIDBQUECAM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XEJMoGRoRUjsfAKFiQzQlLB4WLR8RclNENEcnOCorImNVNUZJK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AcBAQAAAAAAAAAAAAAAAAECAwQFBgcI/8QARREAAQMCAwUGBAUCBAU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YfAGEyJxgZEyobHBFCPR4fFCUgcVM2IkNHKCshZDkqLSFyVjk7P/2gAMAwEAAhEDEQA/AHL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UiSinv1mOlpxaWyh5zbhJ2pPJIJwPz6uk7HV3aFIxK0qIBjNMH1mqJW0ylxaCgKAURpzpG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mKUmm1epbUE7Q8lKuByASQP49RHsHtBr4HisDjH2NT2MVhHLrQEk0lk/RnWWiuKLclUlKCeF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pX8/wA+kpw22ZlJC+Vx+1LcxezkjKofQ1ko1ta4rfEWJRVzHEkJyh1SED6leR3z1ISdtJWED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yfnUN17ZOXMp8Np529qUxNmeIqCz5zlh1OSyE7vMhyI75weTltTqSfy6mFPaFsSrYr608UZF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vVZ/mGwCopG0UoP+4KA94pcNJpF6qpL7F2W3WaI43Pmxk/tGK4yhYVHCkFKwSkpOTg59PQg9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2cQjEYdzDLbdygOIUiZbT8OcDMLkSLEgwSL1VbTcwRdCsLim8SkoBlCpi5t5+lHDxHylwtJ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Mcz8lLSgngdsufTou0aQ3sthZOWAgSTxlPzmn9hOBWOKReSr6T9hTd/BhVw7rQ2pKwQ/CYP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/AN3VD2NdA7Rsj+9p0f8Aialdu2j/AJEFHc4PmPkat/aPKDlEp+OcxGz3z3bGR9eldqBG1Hd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fY2G5Clt8r5fzjt/Pr1nK1Nc8n5fH16FCuwyM8jH45/TPQoV7SyMdj+A9fr69+hQrIGvl+Z6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+hP6D06FCsyWu3B+g/wBT8OehQrOlv8M+gHQoVmS3wMAeuD68fPoUK9hHxP5f8+hQrvYPieh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fr0KFe8H+fn0KFcwf8AX/X+HQoV10KFc6FCuEY79ChXeD3x8uhQrgBPbn8PXjj5dChXvbxyC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T+c9ChXvA447fh8fT8+hQrm0fAev69+hQrvA+HQoUSrrwmKshKTwe4+AV/t+fTjQlxA4kU2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Goudcqk+bpDRQhKENnCUNgHPbKlY97rojQUENpSomEjhXOVAFx1WW5UdNKzOybamFZU0wFLJ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knODx1VhdgN4qxKwSTOpopVO3bXmhQ8iKrOc5bR68eh+fSv6rpEU4HAEmDfrr0pKa/pxar6V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ghCQec/L4fx6sMMUcKr8U4oz4rdc6O2i2gVs1iU48YUbKHRklsEkbh2IznjqScUzhi66RJbj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hXsWWmUKsu1zpT/KH4erXMNLZo8JSdnJXHSrPYeo6oX+1uJzwwmEp41fM9jcIpv8A4lZWpWu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O1uQrCrD8GkQ4z8Zl6ahbLCUkraaOSdo4OBx9OrPZXaJzaLysLiEhKlAEHmD9aqNsdm29k4c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MKBmwOnzqKa/NOo92aZUOnSI6H26iW4DoW2VBXlqSBkY4wRn5Y6u8Tg28Y2MK8nMjLHtJHt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5hip9tRSpJken7a1H7ohazdieIS3Gmk+SzUF1GEED3QpcWSkhQH/tSesNsnCDZ/avZWU5W3u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I9AEn5VqO0WLOP7NvFVyju1+ht9x+tW39D1h2gUsjPMNk59PuAfH59DtWI2o5z/an+xt9jsG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GpwQbHzz8vp9OszWsr35ef8P+nfoUK9Bs/AD+f9z0KFevL+f6f79ChXsIHGBnk/6nGfp0KFZ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8+hQrIE4wAFEngJQhS1qwCeEoBJOAT+B6FCgyfcVvUZCl1ivUSjoSXApdWrFMpoSWtwdSr2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5uBxjYrP3ThJUkaqA9R+vKgASYAJnkaxwbqteqzDTqVctvVWohkyf2fS65SqjPLCXZLCnk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9DloKggpCozgzlte0wpJ0INGUqGoIocjvMSW0OMOoebdU4htxtaFocUypSHktKCsOqQttYXt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CDg6KtgowSCCCM5SRgjP17dChXYSB+GMds8fQc9ChXeB8O3boUK4QCMfz8f49ChXMD04+nQo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/h0KFdY/n+fXoUK5gfwGPp0KFd9ChXOhQrnQoVzoUK50KFEy6tpirBP8Am/geD+v59Lb/ANR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v8Apr8jUb+rluKm3IX0o3ktkcgngq+QPXRsKQW0FQvlFc1xOZDrgAnxHq1Mybq9VbUvDhOCO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qgQpVt/XOnStQKpkdfKtxNwVNsLKlL7Zx97t0/wB4QYgmmy4q99aC37jmOKSFrV7ykjHI5J7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VJndHL96QTJp7nhtdcK3Av1KSfjyQR9ByOmg/37GLJNx+lWOCSU4hg6AKFSS0JX9lb7cpI+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kzqY0rejQUn2uLHtGntwoxkmmTQPjyw51bbCVl2rhOaiPkape0SSrY2PA3In2IqGaGy2mxKL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jXP+Eh9aD6fDrqYJTiBaTp9a5cyrNhzv8AD9qiyqj4heIzT4IAbCLprsbA4GFFxQBwO/ujr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m7PKFh+JWPdl0fOtU4nvOzeN3/ktnyhQnr9KtN+H93zraoyu59iZ7D/gGOM9MdrUxtIniPsK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CBzP1pzgTk8Dv6/x6yta6vew474PQoV2ED69ChXsJ9QPyA6FCm9+JPxUaD+EbTmp6p6/X/Tr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kOOx5dSqlQkIaLxjU2lU5lbroS1hb8hzyYUJk+01CVEipU+ltxxDacyzAHWnUb6MAqIA1NUv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dQpdeqdpfZ96CWpQrYZ3RWdZfEjDqNzXLVSpkl6Tb2ktn3NAgW35buwsPVOtVkuIC/aKdHVh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D4GwEcVGCfIQRUxrCoWklSyF8AAb8zmEe3tqICvEV9tz9qH4rolVo+q3jLvy37PqLMYVDTjR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5BiPMyAzO/7L2YlcqjKpjLa3lya3I35ShY9mAZEVeLfWCEqIkwDlJHlMBB3xmRO6TFPpw7C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5VLAMTMkJIMCQJSd82N6juiTLbuesCdckmbNr7qkFuv1KqSK1VZMl5aSTIrdULj0pSkhRKp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iMqEBxt4pUFNB1tRvYjTfGoIvcWE7qmsqZzAB0tK3EH5Tvvxpbrcsu7nZUaelMpumxYVZW/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eo8CdG8oz2qrT6gw7GEhc+EI4acC1zihIBcCVmZhmm8OkLQkJCt3A/qerXpvEqdfIQpRUEW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fKnOxtftdYtWpjtP8QGvVPfotGVQKRcFN1Q1Or9fpNEajsRHobVZrt2NrZpkhbTTs1llTMWo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/7vRO4hSjmQ4CE2ImPoQfP50beGABS40rMq6SEyPWxFtwPoLVMT4P/t4PtC/D89HtmsX1TvF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pTVoax0qnwa3BhQwJMt+nXxZ1BjVaIYkVh0Eyf2lEZYUCuIhLe/ohjsY1BQErbFsq/spJJ3b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fg8GoBD2ZDpk5k2J821iDEiYKSeN7W1vAz9tL4MfHBVKNp7SrlnaKa+VVphuNohrAqDRKvct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NKryYkKo2qyUOe1FEWBIarojRFSZtDhIyBZ4baDGIIQZZeP9Kouf8AadFfJUXKRUDE7Pew4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+pM2H+5JunzumbBRqXH/cEEYII4IIPY56n1ArnQoVzoUK50KFc6FCudChXOhQrnQoV3j8+P1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cxgZPxx/HOfh6dChQRUagiIhSlKAAB+efy+f8ADoUKSO5boYU26C6kDCv8Q9R/Hn9erLA4J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JFVmOxzbLakBQKlWprVwTWZtRceJyOwyAePxHHWmLqWwE/wBtqyvcqdlYEyZqOj22IXFqDpT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n1PHVI27uBp1WDkkjSuPy4+0lLzfIOc4B7Y/wAJ6fS4TYnXoVGXhYk3vRTk1BCFBQdb4UP8Q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49PeJR4mo5ZUkib+lPw8NddYfleWCjdhscKGAShBAxnn69NYVCinFI4p+gIqYwsIeYnUEfX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wORWsemSc/T+f4dZxQIUoHUE/Wt4kylJ4gUA6pRxIsutoIzmBKBBGR/cOfl36nbKVl2jgzMH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wnPsvHJ4tq+QmoUVjFmy2wMGJc7wAHoEzngf0HbrrClfnoIPA/T61yPCSWCORHtUT2oKTE8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PkaiTG+wHEhL6RyRwMK9Pp2OOsJtRXd7e2Iv+3GpHoUODr9YrZsDP2dxyd6sPz3KSfXTrWrS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1aGv4wGec59APXv8ADodrxG0AeIqR2KP/AO1lP9qj9adqATnHp1kq2de/L+J/n/r0KFewkDH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Qpi/wBoL9oJoN9nLoFcmuet9egtJgw5bdn2O1V6dCurUS5xT6jMo9n2lT5b6XarcNRfpsli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fkvuRKdCqNRgoWsJHM6dcKEV8oD7Q/wC1G8Rv2hOtNy6r66XFWmKFUayqZYGhlNuupTNM9MK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KRS6NFaiQa5W4sB4NSaw9Bbekvlx/CX3XXHK9xLmIUvKuU8SBaNAAeG7ed+6Hk5G8ismVQne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/WmKQrmdrbSQqF5UoKSht4uLcSMhR8pfmPuIycf5EqxxuHfpoYNSFTnzg9awCPmKkfigoAZS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zNGWPQbldWFw4MiNIbXlLS23Wi286EkBKXiQFFtXCVpW06DkgEjLnctpsqCD7j2iiBfXAQCl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j5EHfTkdH9MqnWq5DTVaK61FkSGWZ0dcF8ewJfKmn3URA2pT0RCiXnEsKLqEfvGm1lsoDa1h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v5c+O4TG6TvqdhsK4tYC2ymf6YJ9hrztfhwp5esOn9zWbQYdBolLmVSLSotKUvy2EymCpgPS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x6OpqOpt4hTKwQ4FLcOEQEYltzxhQg+Y3REWg8tRpAq2d2e+2A2GyQkAgi/8APnN9ZpFbG1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Lm3wZLxPtEiVS6y5UWXFDCigR28ojJSFkvlnzFKVyQnAMZ/CLdUVsFTiVapC0pTxOtyTYfE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NYhCW1J/r7pa1+fhnKkXM5CZi+4uQnVi2LijIkRJ9u3CzlTkRxtxaJiJPkt+TIUh5lhceT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CtBLmEE7oeR5lAJbW0LSMsgXtpmHPW1TCpjEKMPJfJvJN7/APUEkEaGB7iiXUywmQ7Tn5kmP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XLmRahTnUpQ7TJrbryFPRmEuRkrYkt78OI8xpxK0BRAeQ6LmZkApsQZjTS0emmtMqw62VG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PA8CL86tUfZEf0gCfZ8mwfCl4969LqFnvNxrV018XdzXAudUKDKfkRGLUtfxDSJjBUu2lxH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ecYLEc3Ol5hcm4mbzA7SU3kZxRzN6Jcva8AL100zTb+riKHHbOC872HGVeqm4i0TmR565YuL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VJWlK0EKSpKVJUkpUClSQpKgpJIUkpIIIJBBBBIIPWgqir10KFc6FCudChXP4/6dChXeM+n8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Fc/nt0KFc4444zz8+c8Z/D+T0KFeyPdJ+eR6nGfj9D+nfHQoUld9SHGI69hI/dqVwcDPbvj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EtJVdJNRsYst4d1SdQKaZX5cyQpQVJUlO5WUoUU57jBPf8A6dbtLbaWwlIi1c+W64twqUcxJ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wgJz8STjn+R1TYtBK7GPnVvhV+C/vzpn1o6PSbmjCU/W/2eXGwvZ7KXE5UMjcd2QckenXMsT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dMsJWE8VET7CuhYLsw3ime8deLalbgkfc/vxosX3pdWrQC3WqizUIwSo70gtuAAZJ2KA/Q9W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LcS2833LiuBke/tuqu2p2YcwiC4053qBrNj1u1ptU+ruJdKAskoJBGeAQTz362bTqSEmdaxb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5db6eX4SK889cZYcWSN8fAJyOVgHGfl1JwiwcQ+ibFPz3VGdRkDKt5P6VN1aJK4jeOcJHyzl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ODnW6YMtNnkK2r5YD1sVdGOTCf8Aj38pQ/16cwainF4VQ3OI+oprHJz4PFJ4tr/8TUJUyKG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/8AD3NLOBxgGUVevHdXXWFKhTKuQrj+FTZaeZ6+VRNa6sewa12/I7BvUWmOA/ASlpTnt2w5+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Ix2AcFu7xuHI9XUp+ijWz2YM+xcYg72HRbkCas4+Fh7zbOoCs94SP0+npnH5dSO198Y0qP6f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A+kbl/WnoAfAf8AT/QdZCtpXrac4Pf4cfDuPj26FCk81c1Os7RLSrUjWPUSsxrcsPSqw7t1F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LjUi2LNoU64K1OdaZSpbxbp9PfKW20qcdWUtNpLi0gpUoISpSjCUiT6UAJIA1NfIq+1Z+0Jv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XnrlXZU6Fp7T6pX6foNZFXisQX7S09lSWKVSatUoUZbgbu+sU6jU6TO8x10wI0ZimtrWiG6u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1iIB1IvMbjyAtAmTvMiJLbQACo8SvS+nR4DlFMz0T8NFzay1lhMCA65FU42iXUJG1CUkJDj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T5RRs3KSdi8rGDlUXFbTYwLXjVB1A3fz6VebK7PYva7v5SSW9CbdaXHL3qcDw9/ZL2TJjwJt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0o8xmNIUhlLS1b0NOKZQCpwKSU5JUcDI+eQx/bFSFEMIsN548q6nsX/DJhYCsYolXAHdz15V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GkciM1HiuSzHbC0pTLfD21Th80JQXUEhKXcqSCcIUghOxJ5pf8A1pjCsygaxbyHR5+9a3/9M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WsLfYU5WyvsuLZtiVTJsZMd1DC21Jefw464xlAdaWpJ2JUAk+Wvytw95LhX7jgNXaZeISq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1gj1tpUVXYrC4NaQlIcLZ3zefPhuMA7jNofBB8Fulb1NjszKNGffRTFU54OMxJD62nEpSBu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lttKFDCgN4yQtWaF7bGKStRbeiTMX+vDlV/h9h4EoR3uHlSd8Ru05+o1vrTHvET9jT4etTo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S7lnNKkMXDTZJZnrdQhxbcZ6K415UpkPIa2IQtkjzXilD/uI6m4TtdisMpKXfzAIGkW0JzAG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AIqDjuw2zNoNrKW+6Wq8g3kXFp0kXjSTI3VWV8SH2f+vHhAuNdwUxus1iyS4kKlJX7W3CjP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XD5McqbRuQpr3c7skdbTZ23sFtQBuYc03g7vKeV+Wtc1232J2lsMHEN/mMakghQCb3O8RvG4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eV5u0hVOfqUKoOso9mXIqMTbFlUuTLJVLZptRDbohLKQ6pLUlC4ktbXlSGVpSWkTXWACXGFT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b05r3+FQuBeBdJzqcQUQ2+n4pkibTIMEacwbT4SDMUMUKuRq9ClQYTsOe1JentU+VNjhiLP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hlToiOORnmEymkB5CFPB6K68wsktsvIX4FSCQJSfiB0nheDlmJFjBBhl1lwArABUkyFD4SJ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WMG6SQb26v6Pt9rVKti5bY+zw8St016ZRLnqDFD8JmoF5T4zqrUrEelQWWPC/XpjjylojPKj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ebKmFW8hSFPUZhd7szGFBGFeXmBgNqPl8PlwkzPh4Vn9pYUEHFNIyX8aeBM+KOE2VFgYO+1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6g/kex6vqpa5/p/PPQoVzoUK7x2+fx4+vQoVz/AJdChXMevp8fQf79ChXoADjgnI4+fw+f8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AVjtznJz6Y4+fHQoUkuoQxFd/wDhrx9Mj/l1MwH/ADbPnUPH/wDKPeVNKcadlTFtBBPvLGe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49bsaA6Wrnv9XrQNOp5ZdO4bTkjBwB+GRz1CeazHj86ntPZUxNJlp7Noc6nNNx3Wm3QykKSS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z3Hz6854vDrbfIcQUkjnrXfNnYhlxgFCwRak01vqdMiwHWfPbW4UOIQlLqCpStpAwAfn+nU/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2ihJypNzFheqztBj2kYdaCsFahAG/TlUZ1SQ6mY8SpxIU4sgHkAZKsc9dVbOXKATauRuFRKz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4RC2LlayolR9lJ7ejpGckcnAH/XqTs5ak455M6pJHv+9IxASppkxEGp3bOSBBbxg8A+v+Xv8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ViP9Z3zrX4f/Ra32FDlyNebQ6kg/wCKI7+HuHn8ukNKyutK/tUk/MUp4ZmnE/3JUPdJqFut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jHk199zGB/icjqzgfJf69dWKjlaOtchYRDjgAmCoT5GojvFRHMLU2lSRlGy77Pk7gkHh+XDQ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+gPWK7VSlTShfLiMMr2fbOo6PIVr9gpz4DFIify8QL/APQo7uibGrIfhHe82yrfI5zCGfqME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8Mr+5NJ7G2w+KTwX9afWkYA49B1ka2td9ChVMv+lf+PyTRLFsj7N/TetxmKjqnHt/VPxGSYM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hUW4o9S040+fRHWG26dWq7RJlWqqXiVqhWrAYS2WZ7qhW47EFKkspEgpKl77GyRvuSSePhEV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FuqsSpKEXi/xKVxISAAYt4r8/n8Lh1W+NQaPZttNvKqNZq0CAGWG3FiHBTHZjGYvco7WGoa1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ykDJAMeUNYdTzp8CQTwkjQcZJhI+dqfaZcxeNZweGSQtwhMxOUEAFZmbASrcCfDvFWaPDhp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0CjQgzHhNttqkJaQH5EnY0ZU59ZJK3nnm1lWc9jjAAHXNdpPuYla3HDKlewG4eleh9g4JnCM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2xa0Em0qIvdRuq5vUz+iNusu+yI2pbWENBYUjzME5Uc4Tx2JwPVWPXrJYpCiogGAa6HhFJbZ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fWpGrLt1spJQ2llAw4laQgFZOM7vdBTyQBnJO04weoXdLnMRlTHIT57+X71OTikBASTnVoev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moZVEipIAI3nAKd2PvFQI45xjn1HHUltopgFUBV7VVYtzvcywjQxNtN1+hrRzpdCQt0rSU7c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43qCU5zkKyTn4A46UMOVlRmwFv10phT4QlKSm+88OVz1rajM/a4kRVKU2lawD5ISUrIO4F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gdvTnnpDuDcKCpIlSriCONiR196YRjkB0CYSCJnfxHlTZtbPD3bOpNtVa3q1SILzNSjS2l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iFElSlg72yTnGDt3YAUCQITYxODdS41ZSTMSeiOVWf4hjEILboztrAEWjT5cJ89Koh/ai+D+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GpkiFVptj1GI5Osi924snZHp054suWrUpIYSiVFb8huMQtagl6nIUo7/ZXeuo9ndtjaOHBcI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iL5Y8SZMniIGkjcoDiPbjsuNmYgYjCJy7PelSFpsWyVRkUAIhWhmLwr+pJEUNu3dU7DrMkVB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HSxUFMqUlaBHc306v8As6APLnxFlKlLaCEb3HQUIYdUlvSPYZvEhLjCe7dQcwE3M/E3J1ChY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QBPOEYpeFcyYolxlQhRGnFLpESMhiSmIlUgJJKXx028aZU2YkadWZUSqr9gn0q9bfqz8Kp0y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r1PnRS1IhTGKjHiy4s1pbL1NfisPpLSlpcYYbUVJChu5EqBB+WWLiN0yLgyMWhsFSVJlK4B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eDrO4a6W+l79jT49D47fB7btZvKpRX9fdFZjGj+vEM1BiTU6pcdDpkd21tUJMTzA9HiXfagi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sN1hFapzCnP2ctXWowOI/EMJKj+Y34Vb9ND/wBwv5zWWxbBw7624IGonh+2lSz9TajV38e3b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oVz5/h+fQoVz8RjPJxx/D69ChXfPfAPy9cZ7/AJ9ChXpPpg/L6cZPfvz8OOOhQr0AMenOPXI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6FCkwv5I9kWT22Kz8AB8/h/y6lYOfxLRHGouNj8M9PCmzU9CHKg4Up7LI+GPeP+vW6WSG5nd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U7EWJ+9Zq9AaKm1lCcqV6j4JOex+nTTa7TqafWjKogDXhUWqTJaUFsPvM5SeW1rRz/wDKfp1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ICvMTXQzKfgVljeDFF2spfknfIdW8pORveWtw8/Nfp1PZKG4CEhIN7AD6VHdGaSs5lcSZ+Z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HHFeUnJOQdozz6dvr1cMkGJExVM+2kEgb6cB4X31x71jtpSEjLQ7YBw+M8fj1PwoQjGJIsVg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nuxB0V9f4qe2yFEwW857c//ANfX+fTqlxX/ADDv/Ua1uEP/AAzM6lIo5VVsOU2ajA5jOg/QN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IMEHgafUJBHEVDdd0MN3BqtGx/wCu87Ge3uRjkfXHHXT21y0yRvCT9v5rlIRkxL4OqVqFRF+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BIIKf7RZcwEfFqfEIOcdso5/k9Y7tas90pQuUrZPs6g9R/Gn7PApZxCRv70eim1D6fvVhHwa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r7GOT9E/8upnaU5xglzJKR9KR2RGVONA0Cvuaf8AfXrKVs6T/VjU+y9E9L9RtY9SKqaFp9p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3vWUsuSV0y1LMok24K9MajsgrkPIpsCQW20De4vahAKlAdJUoISVK0SCT6XoV8gPxh+K2/fG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Fvqd5sSvaxXBUrph0ALioVZFgQqXKiaeaexlsstpdboGlFtUimuvbVF6bBelvKckSypVG6rv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fRMJTuH9RBAMGCTxq3w57tsZzCUCBuuoKWrjohJE6WA3gUlngLsld039cV+vxkpddKIFMX7y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ktsqUPdSpTTac8FZb4ACSeq7bz/dtNYVJt8SgOX8nXjzrUdjML3uIxOOWPEfCmeZv9hVlLS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MJW35gCgoBsg495SieMZySOR2I6wb5SQqNB1613DAIKVNjWQf2/SpSdGPJiMtOkkPkJHx3EY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Hp/l556pXQCogCK1qRLSI3x+5vpT97GefcYSlQwcJKshJRlC+Bk8pIPbsDnvkdRYKraCb24U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rEe4+dLZSyt59PmpCCnIbSokrx8VDnkpPHPYcDnpxpKio5oHrJpnE5EpQEnMdTw9OtfYKJS2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Eg7duCFHjgZUPUevH16lJSQQIsKgLIUFX1FHuOkFpAWlJUk5AATkYG0d++Bn04J/N0CwChce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q7FWVVuc0FVqntSEKyMgncM8kk8DAx6Z9fQYIGMdRMS0lSVED9eHU0/hHlJUM1rH9daYH4s/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bGqVh6j0BmpQ3IdRTT5wUoTKXMlBIRLiFIOxClsMJcSQd6WE7Sh1DTiKRvFO4HEtusHIpJ4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hv+tXi2msdhHmMQkOsvC4gAjwx4TrN5METadBFCT7Q3wGN+GDUWpQabcVRqtCEuQ9R5S4CXH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pkbHlLkMIcWpje2FubQN6FDeUdn2JtIY3CodIuqM19/oPrH2rzn2r2CnZuNdS0pXdiSidQN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26ajm08uaWy6q2xIjIfZVJYpTjjzr8dsy3d0daQlQDsIyCgOsqCSlp5aW1BKMG2dZCHe8uE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F/UxM3mJNzWTw7+dgsEDMzIFyRBJiJ0A0jQCwsKsd/YZePx3wf+Mixa3dNUmxtLNVFUnQPXC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q9VkuaYX5UkOhXmptq9qrHcefacU61Ta1W2jnctHRsLOExSF/+0/Y/QHlChMWsSYvTbqDi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Exa/GDxkWvO4bq+m6RyR6glJHzB2kceuQetJVHXPj8uCO3+nxHQoVw/h+A/Dv+HQoV6A5APf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34/XoUK4QAe4HfOe/pxgenz9eehQr165ODgc/T0Prx37dChXv8A5/T16FCky1AT/YV59UK4/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4P/mmfOouN/5V/hlptNEZUZzpUePNX+RWfUdbd4w0OdYJhMu85oUuRHlpZxgHzD3J7bT6fH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TCrWHpUWq4MkJa93j9Pu/qOuYosRcT119bVsS4qZv6UXaow+lIBb/xH0+Xw6moMxOs0w66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o0FOuJW0rAxyE8YPrj+e/VqxMAx1pVS/iJWZt19acH4dKCP6zQJgBb3rSPu8nD6AO57EdSmX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hm/oKjD8wWOpBjhE1OLZTRRAbz8vTtkDqvxJBfdI41rcMClhlJ1CRR0lp3xpCMZ3MuD80Hpi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Z8nUHVGJjBcisvgY9DHB457e4Pz66Jh1zg8Kr/amuZvojaONTFs5iokfGjG2S6bJCeVUG35G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v9EjrK9rzGBxqp0an2E/atD2dBBdEf1H5pip3vA+952nttr75hIz6920ng9S9uqz4bZy/7k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7MJyubQHBX3NSG9ZqtdVW3+lXeKmDpX4FaB4eaXcQiXZ4i9S7bo0qiQJbyJ821bMdYvatO1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BaTCpzgSvaqRUn6WAfIbkhcTGH8sJ/uI+Rm40inGrLB4X0mbG3qYnW02vXzkdU6kql2XLY3h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Y8shJcNVXSKasrWE7nEMw6bVEISCE/wBseV7wPNcwnNiEwbJgwR/aFGeUmL3sIgSTVm6ru8K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f7so+SQR6nWpOfs+LNTQLLo02Q0N89ticrcjIC1OYbUEgcowrIPB9fU9ZbbrpViXSP6be1ur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UowjAVYqg+8mfnU3NoRFspj7UrKEL8xtKVchCVISSCR7yCs5wcZAHHvHrKkKdzECb9eccOVd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CNI9KkN0oSt0UplLe1QSwgAAFSlKRvJXzyNwVxn0HOTjqteaWCZGprRtOJyoM+GPp1rUitgx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8tSvM3HKioJCkLOfTJ7HgHHr1GbbOa8eHjPXvQxKk6i+aNPp6RS4RmP7Q0ys43K3IxkqAS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PfjJ6mtYYqUlKrZr9edVrzyUpzgTlpSKfDDbbTmVA4Q2EqKSBgA44AysZHPr6cDqSrClMRut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g/iASoGBMn9vI/Kj8xTSG9xBSSSDtH3TtJVncO3IwMcZz0/+EXlkGftVSvFpKikdX/bWg6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Rn3wQCABytQzyOcAfPOOoTrRSSkgzx/X9P0p5LuipgagRv4feaQ6/Yjm1SmUthLzK2lL4Scp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JUk57cq+fGYxrZDoyABJ97HT9ZrS4BxCmvGTKDMa6jhv/aqr321mmcaZZ1BvBdHbnLYrkiH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aiuMqSw6+uN77bZdd8h51KsIblpewktOq63XY3EEB9hS4CIItJnePLeLagjfbnP+IGEStpnE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g2EEWOkiTINtCDeqZd302DbV3yJVNMlMZMl5hTb60mQmPIVuiPCQ0hIfWkraPmBCEuYLm1C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zJQdTcemorg64w+Jzp+GSD66HnBinOaO3YzUJ9QiVV3d7Y9DamJ3vISqFWGy2iSl8DBEaQy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l8EZGVJgYlkFnTwz6wbG2sXB8p4WmsPfnKSoajeLa2vESINv1r6sH2L/isneLn7PnRi87nqh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dU0Q1QlPPvSZ8u6tMnWaXTq9VTJeW63PrNkyLSrSw6r3/6wFxkrYKFm62c8p7CoKz+Y3KVea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fWdKp8U2G31pAgG4nn+hkCpUxyRyMY5zxwO/+v5dTqj17GOAeT3xj5HlX5j8uhQrh4OfU479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fL/AH6FCuAEfDtjv3Ppn8B+vQoV6Axj6Af9fn0KFd9ChSd38k/s9w+u1X5fQdScJ/zLM/3VG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3/SabVQl7pSxj/wA5YKeOwcOOM9bR8gtny19DWGYH5ukfzWxdSykMfErPYkf4VdM4cW5Cnn7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cwW04Qodse9nnGeAfn1yFOKTpMV0lWz7i1uvKirVqWwUKA3D3jzgZzjnH/AF6ms4kGBm9Kg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M9eVJTVqQ15q1bsduNvw/H5/p1ocK+FAQoEGs/jMBEqGo5ddcaXzQ95mHXKUhC0kEozhI4I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U1A/PZVOqvtz0qvbSUKA9KmXsxYXT2iPUD09SAe359QHxDzvma1jBlls8QKOixlCx8UqH5g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U1ZYEbWK+2CMCTQmncds/uHk/n25+X5bjBLzbOw97hA+Rrn+OQBtXFyNVT7jrq9ROeNKMlVL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tMEHjvGqWfUemD1nO1pKsBjBp+Qs/8A1NXvZ5I751OgzD7ippfAQ6XtM7WVn71Mjn8Sw38O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oLDmy9kLmSW0/+IpvYScmK2kn/ef/ACNSR8epCQOSonASB3JJ7ADv9OqOtPXzRP6UZ4nI2tf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olRdkWh4W9DrYtpcRTCG451L1WkO6oXxUmyghT7yLKVpFASpQyE0pXK21oCYOIWkkJFyNeXD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WgcwmqwOqz66vUbBt1lODVJEValqcILjfmMMxwtGcJyqS84eOFLI9CemGAlAxDsWbSfpf5D2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CsiJcUPmY19TU2Wjdcg6XWJbr8liVLWYUeLBhxmXHC6tqPHSEr8tCvKZKkbirB2+gOT1hn0O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JJNdl2etrZ2DblBJASAACTMReJtx4DWNyy1bVTxMOR5NTtK0rpWkoYaiQaNBmzJDPmEKS2t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W1ueStbTLSwt6QVlbaHW2cG3CVKCuKv6dLnW0cwPKnXHtvPlTjbDidwQkHMTAMCwBsbkEgDU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AdetN7vo0bUaj1diHEqSIlUiSaf5vlwkcFDSlKQuFJTglBc4UU7FAb8pj4nBYJ5tfcup7w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j8wdNZeB21tbDPNJx7KwzMXBIiNx3aa6bjqKtEeG3XWhaqWxTbtpsptTM5htWwq2uN7hjY8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SolCuUnIGRgnJOMqYeU2vUda10dh5GMwyHWpKVCdIPtqDxm9PMYuVosl8BReYQSrakHchtBc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+g6f7wIGabj15+9RVsKKo1ST5XNqbBrF4zZWmcGVUKXHhvmNGTLZiVRqYhcpSVqS3HZaiMuu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hIbVgpUVApOQ/hX3X1oKFwF8RusbzEReZIga1Hfw+HaTD05gYMX+mt9w13EU120Ptka/VKj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p1u1OU+iOpdbnKp1KcUuZ7IURJlSpLChKU2nc0DkdlrKGFoUbkKdU2vxpWhNyAJMECZiYvzB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WUu+LM2tclJV4RYxfMfFrJMARBgWJf7ZXi3jVyDCrtap6zQpqUqXV6UpypR23JKZC4y1usI8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4BQtatqEo3hIXS4tpxRL7YKmgJOpM3sBxsfOBFXmF7lQThXilOIVAToBltcnhJuTYbyJFLDX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5mq0ebGqFJmxkyocyA6zIacaWlAVtW2s++FqIUnhSVHaQCMDM45UrSoyAJGkGRqDvB3RqKt8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BY4ze+7lw3EXB3mEX7WfT3+tXhyuiTFQVOQo6pIKm3All1Ed4FTpbx5jRSshWMFIUFbyUAd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ePWnOcq8oiANROu+3sdd9Z7thhFP7KUUpAW0lRJmbgwLcuEiRpVBi9qAut1KS22281KcbKVM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mBtUjZHjwgpb0hQwpCWcqWr3QncQOuwMrKUjIM/y+p+vCvN+LbStS88tk8pvr/TN/KaJ9lXK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PaxJjIehsPPMuhTMqG+8D5yE7hgqQ7Ky2s5bWVfdOR0tac6XAUxqYOoIt+1tR71HSstOMrC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GOfnINwdYINXpv6MP4oYdr+KTUXQCoVBEeD4gdP3LhhxHlFKZ1/aVxqe1AmLfDYBmuWjJqkc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SlaVgNvt7MWU4laDP5iRI5psD/8AGB1d7abalBD4UCgWMkSN1uNhcagCYiYvTSn0x2VOrVh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9O/y9c/79X1U9JFI1UpsarKpipHv+YlBCQFYKuwJHbpJUlJCSoBR3b6MJWQSEkpG+lWptQan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cAoD1yRnnpVFQl8sZPfOOD6fnjoUK76FCudChSf3+pKKW6tWAEtrJJ+AST+XUnCCcUyBrmHy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fP+001S3qtEcluhBTnzl8gjuHFcc/T8Pw62axLY9Kw7Sglwk7jW3d8lJUwQcDecc47pV8umm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OEKUSKZ/7GVMg7DycfMZHp150Vjcv9Z1rvIw6SLix6/agGfSZEjchtlSicgEJwB2B4xyelJ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NqQ5g0FJmBRDrloTkI8zac7SdpQB72cYz1pMFtUoKQfhsazONwaVBRSOr2rW06kyKZd9KaIw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juAKSAeDj/p1ssLi0ulgzcqBrH4vDhpSlC2n1qbzTt3zqTGXzy0g/m2D69O4wAYl0A8D7ir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qBFKP36jVJqK7XiKY+uFbIBAl2xjsBnaHR+fPWt2csnAsg7gf/ACPX61iNpJjauIO5QSf/A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Hxlo3Wtarv/6lv1xknB7sTQoZHyJ6qu0qO8wjyRbOysW5g/SrbYNsS8OaD8yOupmC+zxe8/S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mIrPf70dB+PUfvQ9sHYjg/qbQed0DWj2Ykp2jtRO8LP/mevrT8dXr2pemmk+qGo1cdLNEsDT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yfJJZpVp2tVq9PdxIUGziNT3DhwhB7KIST1WqVkSpcTlBOk6X03+V60IEkDjavjBax6tXjr3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dRWo0S89ZbsuzUm5oMZpbMWk1vUGtTai9QoiJBKhGptKfZp8cHlMelsoASlKEitJzEAqzKmZ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EgKUoCEgWB5wB6x86TvS2x1a9au2VptQaw5TtZ9Qr+0b0p0XpK7fcn0Gq3Vfd5wbQcfuK5G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CnipQpiXI8CoqlkrjYieWHzLZTCUpOHD7DneF1RWAUJSmf9Mj8zMARAWgiJM0yXHF4hBRiT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Excqic2qSDBmDqKedpRQ7GvVq+5lTu7W2vUawrzFlUuuVvV25aI/clNp7Ed5+sRbXsx+LEt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U9qZUxCakBiROnyWvanM9tJacEUhjA4dkPIzj8pKlAlSolVgqBqcovPOtvsRJx4efxW0cY8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xIUlKUlRsZRmJjKk2vvuX12fqHofbKJMSNX/GY1Io1LkzqtM0o8XmvkD9hxI7haTPrLkqu1C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Y7TTqUtuvIDCQ+6rYnOoRtPEd8+nCYJ5hu5U7hWgjKn4gVSiwkf1T8IEHXZOO7GwobZXiMc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8WVg8oWQFETAyk304qLS57WsdBXUNPPEJdV8x0oq0hzTzxc6XUW+7ncp1BcRAr8/TzVu2rZ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0qVKjM1UUyoVWTBck+ZLhOKUUOuhn8Opr/M9ijCN4mS25hluNNuWk5W3FPNZo8UQnMLg2MGX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N2kexi2CA4zjkt4taCCQPzEhh9KZBSSlagkiFDMbnrwfeOu1vDTeq9OdargtzTqlVKVvplam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ote0ARZ1Eu52E2hUFaFxwtE9mDMhLmtNVCMwFNvPMbS7POvsHG7KWdoIbjO2EBL6J0lAKg4C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ZARe22B20w2zsWnZfaMI2MrEFXdP5lLwjmUAqIdCAWSAZKHUpKRBzmQTY81N8f3gi0S0youp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5EeoUdiVBodoXZD1JumtvymlJjx6Paunq6lMqE1a0qbaQWkB1eEhYwopz52LtjFNoGD2ViHX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kpi0rcdCG0gb5MkXSk1rX+1nZnAqcGM29hUMKV4C28l9a/wDa22x3jiiowBAyg6qABhjN4e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x1mzPBouxrIjkV2TfHjK1oo3h+rCKS40puPW52g2nVnXtfEMvthBjQ6kKNVFNbC/FjlzY0wN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7S24C9IjD4JpzEqgmIS6S00tWaEkBRAIIlQGagNrbe2i6ynZXZkYTDrkDEbSfThpKYJJwzT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YFeVRBBKUklISqy6/ed9VUvSpfglttAkOTaYa3YvjHrcbbGUXYzjTq7vZe2OtLa3OO0hCko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EJ7vY4Ksre03AjUo/AZwmYBKUlZGlk94oCSOJp9eN7WsZW3MRsZAWYCXGscAokXKVuvsA6fG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w0+iXU/GLa9sNotLw9eCrxEUOplcGbRtIPFXqT4b74hymVodIj0bX/AEllUh+QHSgriya0l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Y81KhIYGwAtJG3MXhM/hUjEYVDgQQJBJZdStJkiQpBMQRFpqMVju1PduqXsDAY1bBCgpnEPs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t4lBEAwoKTOgzAKIa9QPtVtLfChf8AP0m8bOiviU8E865FPVW3YWp9tU7USxKuY/kx6/cN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BrFLbccpf7QmUf29sF1p6W20twOOLc7I4vabRxOw9oYPbjSfiDbpw7iSTbMjEBIEi8d5MAm4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gNmO4fD9pNj43s+68PA4pLeMw7qUgZg09hjKu7KoVDZi0hOpcDrx4v/AASa4aC3Sxbniv8AD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VqnZ9GuDVO1bNr9fj+ySDGcp9sX3OptQkIelhEdCkRlNKdkhkrKgsCsY2RtjZu0cOjE7MxD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tICjZRcazt5SnxAhZEXkVYudouzm09mYpeH23hHEutOFOZ9Da1FAIKQ28W3MwWMiklGYKtB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ag3Cva4GoD7SqY7Ilrpb4X50dUUuvqaS29GXlDzb+E5aUCkFSkfdQD19LRyNqgpcEHn89Qd8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dQpx9IILS5gbovYFJsRpKTb+k2FIRU3Vu1WVUVILKpsxyXIb3p/8UpaBLwpIAWC+4og91F0q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JSATnIGsddcoqtW0NQMgUZgmY43tv/epX/BX4kr60D1K0O8SVjSd966NX9a16RIjbsuNDrL1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VoxVIW5SK3QG51NmBCyVRK+8AQtOU1bilMYgOJB8CgQdxgSfQgwZE6xuq8ZQnE4VSFG6hBH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9pFfWmja32ff+j9hat2jPTJs3U2wrY1DtWWtbW6Tb140KHXqOpRZdWnzhFmobcAUra4ytJOQ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8JWD+WQFTyNx71k8QSyVNkfmSUxzGvtTQI17R6pXZEttbatz5UlQJOSg+h9Rx36rMSqX1qTx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lW8U8/TO9Ys9llhbiEuBKARu54SE5Hz47fj1LbdS4BB8W8VDcbU2TItxpwDbiXUBaSCCM5B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QoVzoUKS7VRS0W3PUg4UmK+Qc4wfLOD3+vUzZ8fi2pE6/SoW0J/COxvA+tR72PNkqnPlTi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xgPK+fz61zaszUnhWLygKJ1N9aVC6pK0ojc/4zn1J91Xpn+c9JvupxIB1FJlFpbS2clIOMEZ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rzerD5wQRN672HCAL660LwqMwp1wFlBPlHbx2O4ZOfp0trBkrEpBtypt51SkAAmiXecZiDE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UjKsK2gbhknPp1OLZa8RR8NU7viBE9db/AOKblakyPOvKHPiNENKrbjQOOMtOltRBzjBKT1r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BiUnyE2rJ7QSFJWQdZqbLTJQVRIiu2WEH/AOjHr3460WMM4hfGB9KPCCGEjhP1pTuo1SajM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Z2HCMGTb77efjtUr/AH/L0602zFf8GkcM/wBax+1kRtJZA+JCfvUPvjCZccsezlgHhm6o6uc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H54V69RduytkAaKQoVN2KQnGOTrlT/5VLB9my/5ukdnKJ3E0WF+rIGO/A6psAoq7M7DnVLaB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wqMm1tqiIlav/ACpIv6Q/qRM01+x18asqmSHYtTvmybS0gZfbdQwhqm6t6j2jY90LfdW6gbP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lvOZLi0RRy9kRn1FLalDUQfYyQeRAg+dqu0fEPt9a+VLlqYy4pQSW1R3XnGNiAC3mNS4agla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DlJSrB9RXBUqUSLgfPzqakgiDpP8E/Oh3wm6hUDRPx6+EzWu4mJMuydGPEPofq3eUaK215z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21dl6eWHF7MptOkVlalFQCUoUrcAAepTDoS2Qo5Q4e7/wD7JQL880ToNTpNNutFTwUhOYtJ7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23wEyReYi9SpWV4UKnppcniM0CDixUdO/EZrZYsuSw08syGrS1DrtAo1xNvN5U7TZdt02hT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tSjvslTTiFrx+3nnDi05lkJbbQm5JsEjw8oJNdL7J4UO4IISjvFOOLWIiPEqAZ4FISQT6bzT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YFqXHbqK60y3dzDDVekPmTGqbio78ebFdp81K0OwJTEmJGcYdT7yVNHcFdZ1/brwaewxZD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qSCkiIlMEWuIIvfz6DheymDWUuuBSHwrMFgeJKwUkKF4MFIEEEQIjKYpwdH8Emn+m+nCr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DLbsB26rjqV/ybCki56hf86Xo29VlsjSipTLzqT9Qlu04gT3gEVBMplb7Dz6O0eMxKPwq2gp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KeMNhfd5SYyFBWpQygEuKUtRUoklA7F7K2a7+Mw6lNvJUpctANJUVkZw4kAlwLSlKCFEhKE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O/WbwyW9r54ofDd4dp701iDeFSubUXUGowgzSJSdO7Zp7FHm1FtyMQin1Oq18ux20R0IQlT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LQFthdqubN2VtbEh4KfKUttFQBKSpeYEom4QkWmQSQLmTVBiezDXaLtJ2e2Y9h1nAoU9in8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mQLiQp1RCTBBCQVSCEzKRrb9kR4dvChr79m34h9FqPXabo4vxkaKac666aXNcdavOgwrnut+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sm4Zby6PRn9RYNJpNQjrK46J1RpDwS35ix0eC7R4/HYbaOAxeNViHMXhH+5LmTvA6lpSy2ha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UQlU5FIOUysJp3b/Y3Y2yMZsfbOytkfgG9m4/DKxIYLqmDhXX2mkvuodWsIVhsQptKloUO9R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CupC/FppVNq1tVJNJqki3qvXpi5FRmKgv1A1tmHKlGGlpl4qj06tJU+XX5L6JBfS2GQy25h4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ENOOAuYRIIQlByEpBUUZrqSCAQCU3PKJrq+AU46ytsJCMYkEZlgL7takgLJula05kiEyIVcy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+zt1c1L1rp+pOjzGmBs9NmSLbe011SuS/alNn3BUdOq1ZwvL+tVFqsF6PdFNvS4/wCt1JlPr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olw5sGGimzdhhe02yww81h8Kxg1rZQ02hxsLDSxmDjyVAAOLWFTDkEKSk5iCY53tTsTtt3F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z5bfceeWhSkd+2pQUhhaQVlpCIIlsqJCoSlJSCpfKppd4pfDXdtuxrBumpXHp+3RLJhS6fdd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100q26fSNQ/Zaw85KEuyqlcEOZWKHGnzHplELq6a1M/Z8tUePQbaxGwdqPrcwWGVhCLRYpIA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QVFIlCM3gNr6zYeydt7MwaWMXtBO0m1AmQhTZCjeyVgG6TlUSEEqTmUm9kk+00r2uesOj3h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VPWKV4uNGJeiaKnSafU103UanLr012vMyHW5TFHt1uFBhrrMuYG4IhssGoBSGmkdPdi3dn7Nx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jfw+B/CP94Q5kUoCCEtgqQpTogltKD3muTUg5ft7szamN2XhcFs/B/i8ZiMfhgylKCsNmHAX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8SUurVCAFArIAkMzuP7FLxM3DZT1xah6t6HTZNKpN8VysJTpZVrpqLtcum4q/fNyuWzNrL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qVORsdYjRmmnVl5qGwypDKNM128wBxJVhMA+kOqbQlTriBZKUoSpWUrJV4fESoqv8RF6zTv+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cbt5hxxlDi1JYwy1HOcy1hKnC2Ai5yiIkSU3tEPpFopQddvE9ph4XpQtjTNy6r9lWjUNTjUK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VMqUtDk+2o/sESjQ5iaWWpM0uLchKnNyzIcajFlWk2hjX2cJicf3gdDTYKGwhKfETlBKyVE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qghQ3jJ9mth7M2ptzZuwMSy5gm8S/lexSXFurCE5llIYllASsJDZIWXGiorQq2Uvr8en2KFz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K7Q/Wm2vEpoVRjCVfdTtGm0tdZs2nvzkUJ26kVC1LjqdJvW14twqah1F+I/Dn04gyZECTGZm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2tax+NTgXmu6deJS24lwONqcEksqIQC04RJbSvMFxAUk5AvoXbn/ClWwtmP7Y2Xj1Y3CbPQF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h8UhhUxiW0d6sYppHh79baUrbB7wpWEuZI9NC6iwxQp1EffjMia6mqQXC3uU1VafCisrQ/HC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++Uk7TlSUlQwdHiIUSDffpzjXdY+1cmw1mzlgFQjlOun/AFDj61fd+yQ8Rlc1b8BGnmkD76o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actNNtoYFSsmRNk3FaFSbDYAcQ01Wp1OdKfuu0f3kpQ40pyxw+LWnCIZHgLNj/ALhFjztb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sYt1cKDkEb4uQR8vnUnNoU5cMNeaVbipZ3K5UST8fTjt1HU7nJ8WtSg1kFhYU4q3a8KMqM8h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hKtvBIznnkdG2stuJXNhTbzfeIUg6/en12PckSsUyKpt4LUtpJ+8CQcDIOD3Bz8+erxJzJSo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iFFJ1TrR/6OhXOhQpNdUUhVsVAYz/AGR/8RsVx1KwVsS0eZ+hqLjROGd8vvUdtkI21KUPhMe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+sdh8+tU0qUCKxhSc5G6aU25wFhgHHCvh/wq/wBujWSAIMU4ABYUhsO5EpQAFjdgZ5Hb0IOev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nSvQK8MoAUKC6y0AttQJxzgk44GCR1YNOyARqf3qC43qDeaTzUa6JUm2p6kqxtRjIJyTnuQ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6mhZW0qeHVqrltpSriTSR6QQ3lopz727Aq5cB9Ul18qUCfqT1psGshtqDJGX5EVl8WgeMHQT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+wYeOR7O3378JA9er/EGXSeIH0phgQ2BwJ+tKf0xT1RveKqKUaqWy+ngv0qS3n45yT+mer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jgV+9jWZ2sgnGoO4o+hqI7xYRUP6b2lJRkqRXbop73GcKZp8YJA+ZK1Z+g7dDahzNNH+4K+3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cTuShJ/+x19qko+zKe83SW0hxlNIjpz2PulaeQe3bqh2cqez+z0k/wCnb2kVZtpKdrbQtqf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l13dIpX2d2k9mNVuNBj374qbGiVOgrlxGZt0RKBat21qMxDhLiOSKi1Bltsz3/JWy1DTGTLk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MbFT3duNWqBKuV9Lbq+cnWpyI0pqIy8UBtoLacGAg+wxnG/MATjJLpkkDsoqGcjqAgHfcfvb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IGaND8v1+1Ael60StV7EW+luRHk11NIktyWm32JMevRpEV2LKiPJKJMRxXntOIWktuIWtLiS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wmISbeGR/wBpndyv+9TtmLUNp4EpGYrXlN9y0kaGxk2IPrarAWk17ajWigJi0SBqtNpsC1L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yTZNwizqBCZokC2Lk1CiUatC8F02iw6XBolRqFJFTZpVIh0io1GoNxYspjDbVxD+KxGEOIS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QtWIKo/LcbbBDRk2dbUUFX+o2sGWldo7K7NVgGccNmuB7F+FWFw76ktsAEytleISlbqEmVF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zaklHjTKXpLrjV1tR13V4NfEPBdW3ISmZbN0aH3xbjRZZcWPNnO6g0aeUuuoQ0kKpCNqn0Ld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GLbw7Ta3MPilYru4/L7h9txUqSDGdPdeEEqMu6JITmUQk9OwbO3cUttrFdm04Iu5sz7e08A+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AU3iPGQEA9xCVKBXlQFLGrqR4otWKtBk0uyPBPfto06RAmmTdesmrGltApdKlpgOKhJmW3p7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Cqo+UiT5MyKtplS1NOOOAZTlbbSTh8SMViApIDYbfbSUZgHFd880lKSEZlITkVnUEoOQKJEJ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CcXsVOzMMpKiXnsbhMSUrKSW0/hcEtxa5VCXT3zYSkFSSqwpKPA3oxVar4nWdWb7q1IvnUmr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67bkWp0y0KbTKFDVHoVtWfQKpVJblGtuHHU53eU/OlPyKhMUZUhwCwxKlfh1MF5S8Op1S2k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8MoSgLjL8SpVomSAKZ2FgUM43EY1DaTju4Qh55IWlLq0ZkpKW1rc7pISow2lUEytUrJNWVfE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hfDle2ilwVOpW61fNAgijXbRC3HrllXzbdapd3aeX3QXVrUlqqUO/rftqpxkLSW1uUgIcBS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N7DYplQQ/hlocQoiUlSVaKAMltQltaQZKFKgzBq2xmEw+0cJj9n4tKncHjmnGHkoVlc7pxE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PNkh5lSgUpeQgkQDTJaX4pKxSqFUdPfHbojf9nX5b8+dCr+q+i2ld6aw6E3YiI60mJf0SHp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VXzZMl6jVGlTabS3mHWItwzIioxB4ZWAxyls4dCMKpWVRwzrraFNrUFKcaw63FoGIZZMJQ6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k5VEUz+A2xsFpnEYzvtrYbxhG0cHh3n0vsoKUsvY7DMJcdwOKfTmU7hyl1ttSVEPFK0isVN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lQk03xS+HhtFQZZmUmFempFnWJcUiEtLTiJSqJfVTpFTQAiS2Fe0wkFJUAoDPVd+DXi3sSnZ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+7eDLZf7lySMrhaCglcpVZV5Bq7VtTBbPYwK9s4trYadptd7h/xbycGX2yEnOynEltS0Qt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5MUNXJ4pfBTRI7866/FT4Xkw2JdPgO/sfViwL3q5qdYRJ/Y9LiW3ZFZq1UqNXmmFKTEiRYT0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2lqQoBX+VbUVimcGnAOoxOIS4tCFtqbUpDeXvFhKwkqS3nR3ihIRmTmIzCmxt7s4MDitot7a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223Dh3Ricrr5V3LSvw/eZXHsi+6QrKXMi8s5TGDRmyrn1t12p/ibnWlfem2guk+nVe068Nto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nF5av3dqm6wvWPxFXzpLcjUeo2dZUW2aHads2BBuCJCrExMq4LpegQmJNIDsDaeDwrGEw7Dg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lxbmVp38KEpKA2w6kLAW9mUp9ba5LYbbJSrvEiLgcTtHHbSxWKb73Z+xCwGmmz3jbmKUpzvF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AZKEttsuplLnfLIUlTLilv1bbW5ZV0NtEBhuC9EDSWyCUyAtl7zE9i2UE5zn7xxkZPTWFQ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wA9cq0qEIQ04ojxZTrBmREb5sSIi4131DV4CPs/PChZ/iinXLqrDu659RqpartTjW7V6PEXY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/WZyn1N4IdcrSafDQ20HkSGYypinYqWlJWheuV2kU47+DxDZOGUbcFBJITnBNrElJAk7zas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nYJvtBs5I/FELBUpQzsuOJSpTjSQkzKvAoFRCLqR8ZJHPFBZsfwT2/9o7YVPaaT4SNWPDdr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lbzNEvut6f1CyqJMo+HUtxF1Ou1+3qe+yQA/LjwZKv36XXTVJwXebe2WrCEpfexLZgaKQ04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qYCwZKVKQSUhNb3H7Sae/w/23j9rISlnAbNebKrSFPMuMKYSDZSMRKfAIKVpSQqCrNTE0cDr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aPPeotwUyUX9xaTOTTH20pCt6SXPOTDO4kjcQrYvBCuwP/wCqopHhKraaKBH38wdL14ow5IZ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D5gg+9pvxNWwP6PtrfITqLXNLq4taKbeVqzqBQZUtxgpXcVvvzL8pdKbWuUlfmmhIvp1DTb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bjTaFBUQuZARMDT20+R6mpJQlagbFaDPorX5gT5g1bwdpTKG2HG0JSAUkEAp7/EA/HHTKXbm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O6vFTV7KwFqKUlKU+qgO4AHz94/l1PacSYm0VBWhQJjQ0oukOo5pNdTAkujyS2Ao+YohOSC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+HVthX0n8pSpTuPOqfF4dST3oF945VIZSKk1VITUppSVJWlJyk5BBSCD9MEdTiIMVCBkTxoU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TU5teonHaJI5/8AkPfqRhTGIaPP7Go2LE4dwcR96jpss4qksqwP7Y8c8cfvVd+fh1p8Ofy0n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FGdRSg3FNjqW2jzUgg5549CDjntk/r0tw3sJpSU5pvFNCh+0FSkkuYx8D/lHY5+H8evIzId7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pXpZ4o7tPhE76UGh0tU4NpB+8k5JCjwM8cHv8A8/y0uE7woErmRv8A1mqDFqSDIEdRW1d9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ptQ8orxk5wTnkY/n16uEFwNKM7ut9Uji5VrSa6bMIgL9gUEgxqq0nB+ClBSQfhwrrTbPWVYd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yrNYsfmLG+T5VMNpf8A/kEMgceQgep7AfHrUOmVA8QKabEAg6yfrSn9N05UfXi4YLV7WPL7B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llSgCerTArhspn+o/QVR7TQDiGFHQgzUQ3iXYL2k0JQBBh6hV5sqB5HtMJCR27ct/r07tJY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i+iYPrPy86bwCMuOKj/AFNx7En70/v7LuQXNLLeQTktxHGzz22SnWyOPp+HVDs1YXskJ/sec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FWakZdq4o6ZgD7gGq9f8ATM7pCEfZt2SiQnyZF2eJm8qlD8tCnXZdNpWkdu0N5Tm8qRH9jn3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stoPmpKfLWzilKAAAkEGfcEfMfWrFsJM5jEafvyj5wN9UXLngPIqsVwgo8yJMUkDDaElKkLW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lTzfy5PbBxFaFvICpChCkkCQJ5Rz650R7WnOUm47Xq6XQ0afXbeq6XSpTe1EGsQZiioZ4Qth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3h3d+nFJCkuIIkKCh7g/rS2XFMuYZ0EJLSm1g8Mqwqd8Rc+dWkvDS9T3qzEfW1GUlKYa2lOp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G4L/xBPAzxjHxz1gsaMiJSb3r0L2SKXcVC7pIEeRqe22LpoFFtMzXjCS01GbW4tBa3KISA5h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GATt5+WUW4UlXPz9h1NdjZCQUJAgX1Fojh+9Rl67a40q/rrj0ydUm6TZzU+VFX++DTFScT7r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2LdHugkglBPOepWFaKll0jMQBE8SbmqDa+NYSUso+GYUefDyp5X2dlFtlU+uXBT0o2prL6Wx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qG2psJPJJSVKSeMLyMdDGLWXWQbBI5idb6X/SnNkJYGCxKkHMcQpWhmAkJAHIGJniankrOy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tCpD7Mdlss4Uo+dhSHMJ7jzEqwTnt3wTiLi05Ep3qWALX1MzbnO71vScAoPPPNmQhKiYNha0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Uh+oWnk19bdfirZFXbYIbiSXfLaqbjQU+EJfabU9TpZS3tS62dqVHK0kHemrfwpdSoeELAkJ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aiRICgDB1BExoMFtHDtygBRQFAlaJC2h8MpulKgCZKSZIHhINiiNnWPoFrZMmSrls6iVK4Y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40ekXBVWJkV7ZNjSVV2NJXlK2gEkLUkhOUnGCV4NOFfR3f5uEWLZW3nG9fiH5a0i9xAsatN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RZ7jaLZSFJdWwy7IKZSoKcbUq4MxYgm4m1O7snRLS3TFluRYloWxa09tCG2Ztu27QaHNShB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nsvNJ2kgYdBPGcg4Mt3BNNAKS+6twGU53nVweRWtURuE7hwEZBzaeJxKnELYZZaeBzpaYaa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hCSORTGvOte5XI8BiUhCsKcQCpa/eW44FhW9W33luFfPvEFRP0xTLbDUtggCBYAbvKPa1K71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n03b9w1tNNlvKA5XF0G2whK0XNdVIgSg6Slv2SVVo7cver/ElEMunAGOw9T04kGEZUkE6e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sUpZ8LLazE6wknSDrpfU6xrQ/cNhWvVdd7OrVBosVmg21S35NXrcdhaKeikRqnMRFZkTR7i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aGULcdUVNgglXEhbjTz+EXKVIYTKl/0pQFH4jugQMoUT8I8rDZS8bh+zu0EYpwjG4ghthsxn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Ea5c2ZZWUpSAFGQBVdj+kBeIW36jNt3wi0eY3IrFwppWrWssiOtOKPDpSHDpNpzJLC9zkx9y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dSk+S0zb6ltrLySnX9mcIr8QvauIvmltuQRBI8RE2kAkEiJKspu3XMf8TdutjZWG7IYQwpMP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f6SFAK/rWO8AWJCGkKHheBNVb9hu0O7n22CEtxjQLpjuFIQAmM0aPXlgYP7tOyUpYAIOEkgq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hXEFPzkedxrqLiwrgCEo75bYScoKXEzxCShccvikRBkEyrSbX7IW56pZ3iLjPwysQf6rWNr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TOnwtKdbdPYd202kR2XUrTW12VX9Q1qYbSHJUBM5lS/KX5L1eo3V/dr8jTyClKlqOigLeSr/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0x5dJjSY7zcpp1ptbDzJLjbzK0BbMhtePfbW2UqB4yFjIHoyBuAqQVJEyRFFO6Y5FNkgg71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JPcduPh1MbmDUZREpM60RrfjPMT5C2nFIUENLSskgjGCcE+mOPn1MwxhKtygqaiYsAqSCJE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Ut9tp9e8sHyt2efdTgfTt+vV2y4XGwSZIt7VRPICHFAaG9L907TVEHUdO62KkMZ/sj/wD9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DEB9sncT9KYxAllzyqN228InVEA7SJEjbxz/eOA9abDH8tvlWRcHiVuFA9cly1VIIU8valgk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Hy6C4LkSSI86eQklGl5pGma1ERk4Tn5fIAfwz8+vOYwrIUo5ReJ66njXdlvnJBJpSbVuSE1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pKgRzj3gQB8Rz2+nUptCEaCAL+nXV6r3lKUFW3Ucq9X4D9Km/vEhKmFA4JySQeAD3OSOrBBQ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aqtwgDgab7blSbVWqktrIxUonPORtbaB7d+35jq9wCkpYCTqB+vV6ocVClrO6Sfl0KmG0fkF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5YGD9P9OtTOYIPFIphOh5mle6KlUw3xjNlupafyh61J9onHbMZw8n4cdTcIdx/uH0qp2kmVM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IaIXdH7gV/+x1LGe3HtTLiR9BhJ/LpWPUC1hxxzfID9qRhABi290pP0E3PnTxPssJBVp1TGy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fg3UnvX4Y6otjqnAYpH9mJe//ANV/rVpiEZdpOH+5CP8AxH6VVv8A6Yvd653ib8IFsGW49B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phglyPEn1WZpOpG5xpAZaqZaarGWnSqUht0uLKYzzSOnMSYAHG3yPr1zp8SPWqkV3Usv5qaV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1w5yvY8hbpUg4CE+WhxSkpwM9hnjqG2fDl3iNKsFiCleaQZ6/UUhDsTfTUp94Yjz4ysOEKyY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7yFdiD7ueD3kCy7GCCDz1j3H141Gg91AMKhQB5xInyqx54eatJbp1kTWFkirWnaFSC0ZI82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zlJUvBI+oOCOsLjx4nUqHwqWDIP8AcRvjh/I17r2Yf7o4V9EQ420q2hlKTM89fUxUlV53Zcb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q9galxkSJ8pa9obhqygnIGTIccStCOwAStROQAcs2hLzqpPhSffrWur4raLiGEEKAW6NdIEX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trkWbQbzp9Rt2oRWapBkoWxLjuDzW9qkBC+Sk/wCA59cbu/PVogBkgmw66041l3icShSUeMn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7eGXRTxdaYXgoaG3A1XLNlJbW9QrqnPNLajxghbK41U9meU+UKSgJLqFLc3AKd2jHUfGvYZ5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gj6xa2v2FP7FRtbArWQpLmDUcpC9QTuChpu3TEgqM1YJ0UoPinvlgR9RazTLOYYZYaiyKHIj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gtOPNNSqclqLNQF5bS4HkhWCpJxt6ojndcSgIUG0QZJj0j961LuOYwbPeBhJdXZSbqTuJkiL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0bU0upllUv2N+5r1vKpKVKffrd/V925K2+5MWpalKkmIyzDjpylttllptLaEBCfd6SrDstK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ypSj7qJgW0kXvUNza+L2gc5aawzYhISygNptugElZm8km0DcKjT8TNHuvw8anM632zFfmae1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hpK10CSHWmmLhfjNpSo05e9tuU5kpZ2tOq2tB5QYdwkAPtG4k8PP7cK1OxNtIdZGzMYSrc3N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+xgDX3D4dLdZYt7WxTahFcVIRIjtuhZO3aeAUFojO7HBxjG3Jx0aMWVNxmJUnr1+lMY3BNpdc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B5/rfcKNshL9Xakrez7i8lWAk5Rg+YNquAXNpPYFI+fUDxuKUCZUDfr71WPKSwsZdCPPXjPL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dWva3aWtI8mAt6oyVJBCmo6UpZU6FpOEqBfTsOPdUoEcjPUghUJA8JTF+FwJB6uabw6swWdS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FljfMQRvHnRE8d3jB0b8Bmici969TG61UIkP+rmj2kMGS6xU9V9QhFel0mgqnDeul2pEaaTL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KTTgVhL02TAjSrbA7OStaMNhmgltkAkEEpABkKWQZIEGACFKVCRqSGdo7bc2dh8Ztfar6nM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hK1LKf9NqUlKCZGdZSUNthS1BUBCvnKXlrlfWsesl96patVb9v6laqan3/qDeVSZZcjRH6le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w1SF/smhxGqBTGKdDStXssCHHZGQ3k9LcabYwLSWk5W8LljfeJVPFRUtRURYqNgABXmhW0H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4rxYnGlwmCYSkkJbQiSTkQ20hKJJVkSmYOac9S9nFw2zVnCge1wrkpEpS1eapDE8tTWW1xyM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SAUhpSUglThMokqw6kkyCEqHnH05X13CKrlIH4ppYSEq8aDe+si3MEAm2gEEzUsn2RdMlV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5vslN0R1rq7KWClTBnsWtGdZjVD9+2uLT240quyy8wtDylUdDSShLrjrcYJzNpcFyd/KSD7i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EOqBN0kiOMx8gfWr72jFSeqmk9oTZDbaX/2LGZfDX9xvjD2ZRaAJ/dq8oLHrh3B56jpkEmZv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GkdfvQ1dbqvYZCQlJKmx39MqTn0PPfqY2owRpTC0SQehQNRogMohSCd0RtZUD8gccfj1JYUc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EJlYE6Cnl+HxK24spGPdEnI+QIPcfz26ucNdB86pcT/qegp0nUmo9EjUEbrYqQ/wD4r/8A/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HW6m3hLahr/NRsUMBupVDnkSZOQfiXV47fX9OtDhVy2i+orKupuocZou1pwftM9uGSAAB23p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Ws+M+XX3pbYhPKaZFS7pcmSWmig5KU5JKuc9xx+HXnh15SFEd2SNdK7MkgpMq1pT6Q8+8WkN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BJI5J7kdIbxOYAls0y6cqTBuKNciVJTFfjOvrcUltQSsjOMADjPr1cYSCJIIJ86zmMxBCrG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7y1ElapDrT+4/eVuc9T9R1cMLCUGd30qixOIuBOpv1uqXzRJSv6tw0HHuocT8+D9etc0Zaa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CNBzAPypcOl0umN+NBARAsaV28uuhGf8A3sPD8OnmFZVX0JFQcanN3PmfpP2qJTW8e0aN6mn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C5jnIS+JiCe3HYevS8aZZw5jQqE+k/OBTWHbH4phQvAI9/4+vEQ5b7K6Qk2aljJ/dVKstkfM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T+vVDsVX5W0kcMQ581z96tcWgjGpVFi2j/wAaqU/0vVbafFzoF5VUQp0WHrUHaImUtbzaUX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MEtgMmWKjJhtPFSy6zaiWk7Es+9Lf0ngfle/XrRHSq1Ciip25SmeN4mfs8qSG1lxFXosefG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lJOCc/IkjqGk5SZ3CrNAztoAEkEc/iFtOcC3PfSSClMPxpEGHudQpMd4ZS37z7aVQ5LaUq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Vn/AMrJPPT6plCxaZB+30ppGWHE7rH7EfMe16mt8I10sVTSvTmpb0uPUe36TRKg2FqzFdt1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eVJQuCAQTnafgOcbthB/GYxJB8aioE6kL8QPzrrnZfEoOz9mOzIDaUKFpBbUWyDrfwSdAZk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bVWf0ZoWoFoxmJaJtpUuQGS8tlsyad5kOS2uXHaUUJMny3uASETgoJUQrrFsuKZxKWyTlWrf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CN0wfU9Rx6Q8we7XJRv4BXiBGkgTEi0pgmoKdHdZ/EPe2q1x6asU9u0bpoUKqXOq25tebp7d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7bModadoy1VIISpJ3NgISCouqYKVhOye2Tnw7bzKxikKFyJRCsubKZJvBgTrbdesfhu1DWy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s93CvNZVIyBDvetKUUB1BWWkqQSFA5VKgiDFT/aBaPfaLW9Madt/TtTU+FRafXX6pH1xthuH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RFat1msU9KVVRpyFMi1CPLRELLwSwXsOAilc2A+XQ420oKCAoQ4QkhQPw+MEkQQQQINpg10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YBjDssbST+IZedUgoVglqUgpKRLuU2SZC0KClCL5ZBmSG1bq8fduRLJuZ/wAP+qldt+730BM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VWpcpVIcqnslz0yZVCKIwuMCptclxIMhlcFDq5O1HVcNlbUSlhbTWJKMRYBKkyTkKvzAcwR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py/Froz2u/wAHccnaGEe2zg9n4nBiO9xGExqWj+YE5mFtXeUDr3QUO7IeIyhUHO4PFr4gLRj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f8AUehWvS3CahW9Q4lp2lGp0P8AaLNIEip1w1xqAyBNkR0Eq48yQ2hBUtYHURezNq4hYyYZ5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SmQFEQVJyg8vDr70WLc/wqwmCLzPbrBPvoSDkwP4x4lRAUcjbjGcJEjxFQAEk2og6OfaAeHz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2K/ccqFLiVOjViBdFl1+gw23TGfamCBc9Rpgol1U9yJ56m5FLqM+OthYcccRvKOmXU4zZxQx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KSpMTHxJPhM2hQSobxWaWw2403tjYuJOM2e4Zae7t1or0KSlpxKVqTMQ43nbUfClZVYLr4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T1yotPNTJdq09chp/+9HC0xVLKjueUqEI5USlJKlE7QRk0zZCbgSlQMeUnL5iN9q0W1HVqx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gDqfFlSVj/bC5ESdBe8U6inNNsR5KnitphTq0qSsE5AwAnj7wBAHB5Bx3B6LDrPeOSMomIO8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4whQIUrLmt1a3HSoPvHN9orcPhE8SehtgadaP3Dr9curES/mKtYlpXFBoFdYodPXb1AtOXE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hnXxU5jIjKaSt1qjyFsO+Ywltd/gOz7+2cPjHsNjkYE4RSAC4hxTbpIOZvwEK8IyrBTmEwkg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u2OD7M4nZ7GL2S7tRe0QsjuXW2ncOG1Ih5IdSULzEqbKVKbgSsLISpKq6H2jfjkvLxuav1S4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20Jlsaf2sJSJTlqWe1NXNdNSlIQ2iVXqgYbUusSG2mQ68xEihKGqczjc7O2U3gkLyStx4hR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EbggTE31JOYk1yrtH2qxXaB1pWIyts4VCkBCFSkQczq8xglbygM9gB4G0gIQmoXlPL/AK1w3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2vEfeI2uvpGP8akxn20Eqx+HV8+1kwqm5nwz8xc+ZvWCYdLmOS9GUlRHkLwPQGKUCpVwSWAx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G0oaWlSYqqaEHc7vHltFyK2NuM5JO7jHTCMxbaBPhKOh6CpDik945HxpdEbhEazu8v0qcT7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vGtlzxX0MJszQ6FbCJbjkN15is6wV9Ft0BylwpcVxcmc9Mps+KtCXGEKZnFtftBX5aEsJUM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0+U6b5il4hxJxCxm8RQkxPPWPlPkDuq+DpI2inaYW5CRIakNs0imLZea8tKZLcmmQZZkkMt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l7koSlQcSoDB6aKINxBtQTomdI/f50J3G+FxnQME7BkA+u5OSB063ME6UFEA69fatiiOhMht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QcA5A/Tn+PUhmyFAi5NRXiCpJG8fc08PQUhTExQ7e0YzxydvPbvznq5whBbMaTVJixDg3Ei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0R9QX22baqIcITuivYJIHJQQO/wAz040JcTypDkZFTaajSornmVSogH/1Un14/vF46vsGZQ2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8mFKi4BPtQNWmAqoq+TWOfqn4j4Y6ccVDhNKbTKY0NMipVBaizWnSR7oTyN2O+DnnuAeuJO4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jr0rqvfZUnd7UrNGZajKafS4lXluBeMntu5HfnjppGzzlgEAio7j9jO8fahSVIjPuOBh5sh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QT93OO+cdW+GwsJHEE1mcaZJMzejnZq4alFzCXEx9kcZyEFSFeYtRx65VgfTqc1h7qzWjdx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cASqN/luqUbRWQ25QoyUADAWOBgc7SOPoR1pW47pojQpGlaTDrztIXoFJSfl+tLr0qn6ZB43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I4BbuaEM/JaXknP846UkwQdwIPtUbEie545vqDUR2q58/SjW1gdmrgtieTnO0tvuIyMdv709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NKBuHAN2/N69cxKGgA81PH9Z66C5/ZYTFCky4iQVLTXqshCMZJUuYkpGBySVK/XrP7Ls/tR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NWeNAD7B0zNp+U1S8/pR2s0TVf7S/+rdKlPT6FpFYMGz0FuJLao7lTuOqrrkuVDdksoEuYu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5nexI9tjLadWUlKJjxzKI637qbCSRaoK7Yju1Cx6ylolyTRZFDrDISkKeaXb850pbb2pz7C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/3bY3Y2kiMPjyk62PqPf2qezPcmB4kkK43SZiNDO/y4UX6PEluSXPISQ+tN1QGgpKFEuJKqp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VOLS622cgbFIABOM9OKUA0IuAQfsfbqKNlJU6ZGUlKwN+klI8zYX08hTpvBzrDGtK67i04qs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XqC062ko8qS1DXVYrCw2CkYksPpCyVZU+UkBJApdsYVS20YlIkp8Kvt+noK1fZXaPdOv7PVZ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v/qCw5hdzHx6HWyTo5qpT7u8Os20KjJVUEWxVJkRlDuFBNHqzCnA25t7llTi0IVj7raSTnJ6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GLaWkZcxn1/mu1bHxgxODdQtUloZSd5SNPl+tRwXDYlNnalMt1m1YV20RtdQgOxJIaU6Ic1C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4pIkxHoa3UrazsfSdjgURzoGcS81hzkdLWcQqOW4gggwdJFhNX+wndh7XxeDwPaPZ7O0Wtnr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oKrFSFpKVozCAvKpIUQJm1TheGPXa8dNYJjWrqJqNRI0uM2yqlXyz/X6lx6dT6e/DpVHopu6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YrS3ERo0J2PGaU59wpKuq3/Pcbh1AHFN92gACWxpuAy2AnSEiPKup43/Bf/DDbzPf4fAYnA4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x6kpBUfEotvpWVeGPiWo2JEm1PwtTXzVW/YtGtBeqdNaZp70FdLrdFtOfbt30KQ007SpFSh1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58ukyp0SUt9p9gxqw8YzUeV5UqOlPaDGLAZRtBltBj/2iVpjN40qkAKAUQScwyqIAuSGUf4H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g7tPFbO2ptNaUnMy7j8OMM6AAooW2hjvCjMAtIQ4hYWhJJKJQsDqvhbp12qi2Omh0+v6ZQ0i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rq1otsSrqRfcxl2gV6ZOblRpF5rVU1x3lvsGaw3JLYUNogLx+IZKm2NoLcbEiUhLYhRzH4RY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JvAq1xZ/wANcKz/AJljeyGDe214VjvO8xKw40jum1AOK7pSm20pSFqZnL4ZIAp0dy6TUmi6V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248BtTseN5SGYZXJdjomsMR2EJRHYca3IAQ2AltQSAEAJGd2iorbccCgpUG53zAgHhoP1rn+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7Zb2hjjlhQSkJ0bQn4QlIgJCQBCUwBA0ilEpzTZj0+CtKGotOjx2XdqjhZjNpT5aMcFvfgHH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55SgD4UAAnyH62qtStWZ5UkrdJIn/AHTfzjSaJ+qF/wAS3qUIUKSldQmlceEFLSgF99GXn3H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DeSs7UhKvePRtnvFwjTeeZFyfnEcadPgaJUADIEeVgNeGs8JqolaN2RfGD4zvGl4rbXvcU57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w606r0sLsvUV+tQr8oUO5axXmZyZ1myKLddNN/W5JghPtVYqFM/aj8WC3uX1nZWH/wAt2Xg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pU+uY8J1yKO7OlIbnKrKRPEp85dq9rJ2ntjau1Mpc2fs5TeEbykysElOYAjKUZit1VxKSN4F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tS3K/UZyjWGqrJkUeEuaXZMurhK3mKjMqAltJVJZfbXIJUtIKm5CXFgh1IVc4dzvl94PChPi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gT6is8+O7wqTqp8ADfM+Nc7tSlPoZptbQ9srKJEhsocQt96YQSpa5U1x1ktjzD7ykth4YwM+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lYonu1RYq+QHQHrTOFGZ0E6JknmVSNdeJ96ysw5L+xakqelVOVEWVpGUuqYefddKD/wCZkrC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c+nSVABBCbBAIA4TA696JMqdGbxFZBPlJJ64VZu+wlsZcOoSDPU0pvVXV5qqwKc008zVZ7/A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BL05KoJCLXhu65ippcddbEqY1T24yky460A2gQygxrJI5ybkeosLGKW8fzliQckCRwt5cPOD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FoZbS3gbiE4BSltDTLEfy0pH3UAsED9OmVRmvpTifhFAdVWXEOAHjHIPoMjj6A9PNAEXvT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Jy80VIKx7OBkd+B8Mc/7dGlWWQTN6JSc0HS1PN0BSExJJHA9oPB9Pd7n546t8ASUL4TVNjw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iw2hayQAhJUe/oOep9QaaJr5qZHp1LXTIzm+RJYJCEcnBVtxkHjsSepLTRM2ufkONQcU+Eg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2dIW8+465wp1S1n4krUo8Z+Z6uWBlSBwiqZ0XNpnrr2rPWvdmqUPVPwyPTHr0bmtGlMiNw/b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h1tCwpBKuwAH8T6565XlKiLxuvpW8cxVo0IFbKGi0lSEuhIyrgbscngH59PpbSSN5qCvEAyJ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5RS6ck5JCiMn4n49SQANL1CdWFCFGedHyynlw5IjOJUtl5SVZSNxQsHkgfApxnHPHr0sLyy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31S4rB98rMlUEex/TjUouiFUYTS2GUKCjwQACAEqSkZ5A9R1b4ZQVh2ovHXXnVvhklLLaVap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m0LC0hQ9QD+fT9SKYn47JzcfT+lbiMtV+lrHPIy6oHH4K/j0oCRPEgVHfN2xF5n5H1qJq+3m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J5KqZb09g98rbqMBJwB/wALivz6XiQThQbgoWD56j5TpRAfnYdUwAu/037t+tbHgD1Eg6d2l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SzbSLnrCmYKH1TnVRae9Maaiez++1IWto4cH9yAp4kBsnqm2Yk/itpidSCP/AIip+0DC8KR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3G16oY/aZTbmrepDb97MzHNSaxel2ai3oyxSf2KzaT+plRn3qbRqVAglTUP2V2TQqbT1Sn1S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TJbZW6X1b5HXPX60pIkgDQddbr0yHSCWpartpxcR5oiSpPlKSna8w4404/HAK8Ky82GynnP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Zw5SlUa1Mwx/1RMkfT+frXqiJaYuidT2kvBEOu0mU028kMuORajDQ26S6Qdqd0lwYVkHbn7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UYMyD16UppUPAEGEqHnBF41O87p1tpKQahCqWbc8auUqUGKpb1xPJjSUE/unY7inInn+WU/2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oT7im14yM9KayvNqbWMyHBcctN83BuDuImmnyvDYhDzailbKpBB3gyJiLEWI3iQRBqbzwF+I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KX22YF3wF02rU1+QkvUS7qSx5zUUp273Y0mEuQErJAUGGVABW/GF23s5bQKCkqUwcyVQfEh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BkcK612W220+W1AhKcWClSZ/wBN1InLcFRCgTlOihBNwQHpKsqrG7fMjhxaUywW30fedjuOJ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Tgg9ikfEdU/fZWik6x16VsmcI6cUlxBKZIMiZ+VSpaJ0icqJAYmwDOeQ2jHtMYErCdgJIUn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STz646zmKJKjpCvpXVdk4vENNpJfWkpTFlHrzqQCx7MaRNYlRqaIWVIdPlwGy0tW4YKQpBCE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ARzWlJKpSmI0gT+371ZvbTxKmVJXjFOA7s5G7zBJ89RTrokaelMZKyVpSsqbZbSpoEJwkqU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e497PbA6DzrhAQVfCZjy6uT7VlilC+8WdY1JnXn/Bow1hbcSkPy542JZaDpaxuJXlIaZawfe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78546jvElsjQAX1seXXtUVtWZxKUGZMfv5cR6U3+t3P8AsODLmTprcOO0lyQouPKCRytflNp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jBUSrPURCFuKDaZuba8dw9bcasytDYC1AQkX04akzFx7D51yftZvHBVresSZpbZ8x6PcGr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qDMmpm2vpFQfZ2byfppiJ85NUr0+VFt6M+2sbDV5ewqcjBQ3fZzZSC+lx1OdLC0E8Csnwpky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+G9q512y284zgVMsL7p3FpcAOmVlKfzFiDOZZKWkxeVmIIqvRozrpcul9uXbpfZxp0433cVo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ZT6nrshri2rCjqlU+44f7PocO3plyy4zTDFRddrNRpkR1KIa5C2OjO4dLqTiHCW8gKRljxTJ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2sFEA1wVyXSzs5Ku8Q4ptxadCC2YAHAElS8viutAzWNAuqMuDNqiGKNMVJpNuU5qlsyXSlT1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dcuIqKf3cd2rMSXG1qG1ZdbUgIbZLfQaUUNx/W4QY0sYiRyEAC2/jaXiYdeURAZYBTIiCQTm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nSIg5RSWW/a8mdVH2UMMmn0xt+o1SYrzGkSJU8CPBirW6CpEWPEbfClBO5Tja8DKgekOHvIU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lMlSv+4xG6KU0ktkoTlhpKlLVcStUBCIO5CZm0lUkWoWl06WmQl6lRpi6w+wti340FEZ2oo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/T6e660l+oyJaIrcVkKQpeW2mkrceQFLSFLUEgwEXMTc7r62389NKZJbbQpS05lrsJ0y7yR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3r9kpZ1Ppd6xLoodHVR9ONOrdurSSx6a7MqlQg1G7bsodgXgvVejVusUxh2vW9dtCtGszIBd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rlKcZlVeFNVCsHEBCAABlSBv9NP1v8AeuQ6VLkqzEm9o1Mjz9J+ws70ram246M/cZSVcqPvl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5WpRz69+qtXxGrNOgvRfqi08JCcbkD8fu/n0tCrAcDSFpkk0ZqIUByNg7P3BHJ78HP4d+l0i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KrkYoxeZW4E7396iVY4UMZA+HVts8kJUmLmqfaHxpVu0pea3fNPj0iQ97U0SWFhIS4NxVtIA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palAEQk1UreQgEzpUemotQ/ar3tClbzgpCiSeCsnGT3GT+nU8goHD9AKo1Od44DqOdFa2D5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5wTg4+XHUrDqJAB1pK9BQhWEqU8FYJyfQE+n8OnHDfWIo0Axa801+l00tsMjHYnP3/UAevy6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ht+nU1oVhcdddChD2HK1jB++f85+GM8fAdSkNpm6ahkLkgya7XFW2XDgjjjGfTHfPz6UW5C4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X4uFGC3JIYqEXeDtLicgjPHI7gfznqO4mEExcRx4ilN5iYOkGn5aVXE1CRHCFnBTjAxjPHo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sMA8A2UKterFpMogDSTTsafc6Hm04UrO1JHuDvjGBx8h1aUdMF8fNWL1kRglxeWqjBcKTwn+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g9GVBITa5M/amVpzLBicn3qK6+KisWlqEykKUZ9s095w+6dyWnorncj3cbO45wSOx6exCiMO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02FONlR+Ezv8A2n9uNMtper7unWmGrqGBvqFZfpUCkQVyn4rUqY9UaaXUOSIjZdKjF85LDKR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y/+73ZhFFgXcuNxkjcmwPL2876+tWmNwwUxh1ggGSLz9gdN+/hNVOPH1Jp8i9qpXHHIX7Xv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pwXUYbrjdtyrBjXRfzlIh0xmDKem3BDrtNjOveVLhQ4bMBSFTqbUEGS5AKosJJ9vpP01uKiN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C0395mYvPGRyYDp5VUUDUWAqaAIlTTLhzEFADXsk1BKnVo49xJjNrGMY2HnGcRnEEskpvl06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FGJGeyFzO+x5WnTj60b7ikT6ZdS5DZKH3aMw2XnXS4p00RBjoLW5RJT5cV0tgHCUIaAGAB0p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j8/vTqxkdBF4+1FLWOmlc6pyFM+axUmaRVUOoRgqbmxFx1OK90bViXFByAc5PbPBsmLTMT9e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xGhg/IdcqTLRXV6taJX/BuOA88aYuXFNcgspBMpmC8tTElltSkgTmVrdKCSMofdaPuunpeM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PzG5yk7s2o8lACeYB3Ck7L2k5szEh5MqaVGdIi4FwRMQpJmDIsSJAUatf6IazWzqHa1BuSFN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PTJZKFpWJ6GVJUdqj7p2HcDjCiUHkdcyxuBU24tsgpUgkEeWo6/evRnZ3ajOKaYUFBQcCVa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Go42NxU1eiE+E9TqbK85qQstYCtwKVtnBSQkJ90jgD4bfh1nX0JQo5kyRpP6dcq6hhkjIkJG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OpNNOZFPksY90bENKCyCMlQO5O3bzzjtkDPb4raS0QbQTv49dXqqx6Hk5bZkmdP13Uqc+oUi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ylW1TgRkbk5GPwBwD6Dg8/GFiUNt5t5MxGvXC1QJcJmCAPbrzplmtPiJtaiBxc2rtMQoQdNO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TknyvPjxUK3yylaglptKSVrUSM5z1VqaceV3aNTpuA5kzAAGpJAAknk/hwhoF1QE7/wD8Rvk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eF23LqFSK3dt2yXLP0ttSj1S5a2uSvy58ikUWO9UPNkFDmI7Sm2FeW1lKnXXUArbTlQkNFv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iFQAdwngN53Sba2M2dWheIyh4lnDAzl3q1kqICiABeACbCb2qof4gtTX9c7w1C1YuNkwo9Xb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zzHmR6HQE1ZuVaVLXEjvBTjMGhezVhxKnEqkS7giPuyR5bvk9IwGHOCThcEFBTqlFT6hYhW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yjeISvQEVxTbeL/zR3H7Tyf8ADIQlvDIVfwyVNKMRYgF6yZlbQM5TLRrHqDVvVysXPJdUJTj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bUFTEOGN9Lgz5klax5DjdO3KC0NlQkbA24opW+dM/kKW2fjSgXHEm6p5ToN41jSsJhwtLmI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2FkiyNLSBcmBeBcySM0t9VYdbMOnbGpTyUUmC7tDstTAaYguOtx2imJFVIQh5AOS2z5W8KeL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LKcxIPxRuG8C97W9/OnmwoNlfdgG+QE6kQQTYxe+htlMTIGrcVep1uxY9LhrjSMyFyJz7CX/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E1d2O+sqVGYZkuMx1OjKG1hDSA64+8t9KCqXADcAAE/CkTAGg5mAJ10AiK4tDZS3aEnMogX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IHKJ0FuMpui7n/600itTTMmtU646XVUt0tTBqgkUurQZ8NcMuMuNqlpXGZLCVIWgrQEFJQC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FiL/r0fvUR90qzk3TcfPT15farqv2KdQTrL4atMZtWpT8afp3d1ZhXRWDTn2KXV7xgVesXZa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JdcuCjUGoXhcVVqLqVpB/7X26O15BjVF6ZJUrvWJA4j2PX0qKhBQ+QbGx8pEj3HyqypFKhR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uV76lBJUMkBQ+8PgeOqwo8RJq1SqUgii5NcQp1KVBXbgnnPA+PS0pSEzwptSiT6UP0xwBbBI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pWCOw7fM9Cb+HSii0G9GyLJcjoL6XHEY3FKQtQJGfUk/LqwwagVC9yaq8eiAd5jrr5UE1Ov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ppDnLauQBnuOcnk89bTBoStKcwm2vX1rEY5SwpQCjlB05GiNVH3JSDlRUAkY447/AOw/Pp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mkYcFUE76zW+PeAOMA4Iwe2eOfpn8+g0q1rTpUpaI0Fur0cJUdpwJPunBxzu+GfTo3FGRvo2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JV/3aMK4PcgnHb+OM/l1z3OQZ+ValaEwbRFZ0VglxQK+xHrkfP8epaSTruqGpCQeNZlVMrSr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j4/THS5pooF7TyoLVVnmXm1oJylQIwrgHI9fy6JXwqm4iiDYBE2mBS92RecqF7MSpak9wQon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1XpfLap3e1upqzwrQWMosT8op6tkXkl6Cw86d6nUo97JUkAHAB47/AB+nV0xigsAzaiewxQT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br44psWo6WViSgIU7CRAloUPQInR0qB+qVK/Ppx5zxMRYZr+RBqP3ZCFk6iPrUTN11RKbfrq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SY4BIwpRSkIx8TlAx1MczKYWNxP0vRNEBQ5/rUXt66oUTTWXeNZuCUpiBb9Oj3ClPnhltx2G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kMuuNMv1qq0SIXG2nlpNQGGyAvqha8GPcO9wDf8r+96unk58IP9vX7fKqpviiu2oXLqNTYL9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q3GrboF0oEf2WvramyzcVRgOtPGS7SEV5S48dFSLlTaciy1zH33X3XVy3TbWfTdw0m3rr51V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SORNifaPamwT3S1UIi0KKH0zGC07wlUfyJCGxvccPJX5vI+6E4yMr2hTY8Khujr295o1EBa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0pULnqvt9StiqLW2VMPLiS0pRsW5DrVPX7G8QFfviHWVNhQ53M7jtKummhlJQSRP21+tSnf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A34i3MxBGnnrWTUZt2fTKClwrT5tvU6A3kKCVrRGefZIWvIdQpxpfKeQogJ5zk0GHFzeD+lO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QBHOD8rfSme1uKd5cSjADhJHx3kKO0junBUfoP8Ahz1OQq/KqhQjlNPZ8KOud86WMxl0CW5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WU+4YjqEuBEmO0lSiG2nFNNrKNoT5qEuoKXBuVndsMtrc8QgjgN2onj63iBpEbjsvtLE4II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JlJ05jlOvJXiEGrJvho+0p0vcpFPplziZYtcjEuPxqnBnSaS+2FhIVGqsSOppAJKjscUlSQc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dm5lrUhQUCBH3jy/X171sbtnhHWEN4wnDOJBFwYtYQUyL7s0bgbmBIxRPtK7IoEFAozVZuaY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0WsVJBTkhDi5MaOUJTyDhSkkggfEirOz3EKkKSgf7lAX9Txq5e7UYBaIazvKUP6Uki44xG4/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sNd9YnXItBtWVaVIkg+ZPuGb7TWqiS77hXTqbJ8ul0xCCCiOl9x10rUpx5H90msfRh2JU64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xuRv3GIHA7mmX8Vj1K7tj8O0NCqJPPKkkTuuSTHDVZdMNDnpdUbuq9pMm4Ks+6hS5FTUh5uK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MuJ2wIoCUDy2wlPuZKVKyTSv4txYKUDu2ydBvjjz5nja1XGGwjTU5lFx28E/QbgPIX3yabd9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dBrrsinrEGhqprT9wpZGwV16oSPZaFQX2kffhSn2JZcUsjCIBUhDikACw2C2pW0GFKR3hSS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cyLQLySAYEmqvtKvuth41WYo78JbEDUrOXLMHKFSQojQSRcCqc+pl0z/wCocFSWksyv25VJb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lVXcVRLEtpkktNtohN0xEcFKi23DbACNueup4FmcanMoLhCYO+6EqIJO8KKp/WSeE7UxB/wA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5IiBPeqQmItAbSgAxoABYCkUXUnHGTHW444ZM0LnPLWpxxbrrQky0qc3YKQ4pKdoxw2APdPV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veB/NZZRBKUm6Tr5xJ9qGjebofdaS8pmOzAm+YtlPkhDhYXHjR0rR/fNhDzaiAEhfmlH+HP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okT66/cfzSV4kZ1CIQAoeRuEjfO4nTWN00WX669IcUVl1yMhmQ0Uhza6tpwOpXHdeWFeUlx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Las8EHEkoukTw/X5fWoBdUMxF5BHO8iJ56Hl60M02GmEinTpD6kqhSIFbejthTS1zEBx1lCE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s7miogNqSHSUkJwgrVmUEkozApBGoFrg89DxFEEJytqWc2QhZTuJINjxidDYG8aRcd/o7us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ZpbHXVTfGlFx27Wao5IUlVGctXUeVXYsRqmtmQlS69Gr9trqcl3DrstqbMLiylhpLEzCoC2X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iCJgeVjvuT6MPuEONKgDMNOBBiT9qtWUFxE61oUpiQ3IZkRkuodaXvadbVuLamlD7yCkp2n/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trxG1qmtukoG8mgKbEIfQoj3QkHPbPHGD6H/AJ9KS2MvA0kuEKA4jX7UNU9pSVMKSvYdq8A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+fow6mDxp5shQidOuv1oWdlo9nUhxwJUgKG45CVe9wc445z+XUnAnxaTfr0qHj/AITfQCiBU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laVEugEpVwASknJ+Pb8ut3gUHIhWgArBbQUMy0g3mtQu7mynjsB39M/qOm8UbqjU/ek4ZJ8N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pOQT6dueCe/fqK0qAATEVPWDod4ozSd4Qk5wdxz+XHY/I/n0+pUmTakIBSOBphcBE/yUklXK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1z5SFgjxCCedXinV5bq+lcedmtPLGTwAT974fTqU2lXiuIqGp1WYzNqwmrymVuhWeEZwc8e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soXchQAPI0hTqpVaetOvSsMavpW40lzGS4gE8/5k5/HjqO4FpDgkCxj286cQ4SUpI18qcPaq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KSeDkZ29wewz9PyHVYVExmMnr5VeYMwU3jjTgrZuxNDajxJCSuOQdpBAUhRWOO/IwepbL6m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OH78X1ApGvGFe0KTptU6ZEC1Pz2IaXVFOEoYRIbeUMk8klpI46sUPFxTQiwM/I9dGq7EYYt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qMC9JKnbWglB4chR21HPdIDnu4/AdXJMt30IP0FVaBC0g8fpUCHjcrNbreotG0ptxwwHbvnW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oTCi0tFVYnhcpDDhfXTmplLYcm4aUFR1lpKVlRSacNgvuL3dda1aqc/JQ2B8R5WHve4jfu5m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ql11hNLiJYjQvKp8ON7DHp7bntEmfcLk32JhlHszkuTVzJeAAU46suuDzXXd63SSpImeo68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kz6C/zP0pPJjRjVOKh73VhpsP+aneDw2/NcKVDhW1xeSoHCgkA+7xJRIQSNDp9P430lY/MH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9ZXKgorp1PlOONstuNNKeWcENxqwyT7wR77TSCFDbkg5GTkgMn4xeD+1/enkyUZSLX+tL9V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auqcaUzR2qe5FXtSf7m4FOMoOUg4LUhSSTkqSpae/TIMKVAnNr7RVgsFeGbM/ARG6wVmjnMm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3vb5hvmS22URnlsykFST5aWXigqIUfv7XVuJ4zkA/A4lNLJNzMcPvVZiWigyAQDfr3oz6CPZ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8qpxQptwkj2acVMpKU4z7slhBAzz5mO5HVftdIyoUf6km8bx+x+VXHZ5ZK3Ef2qTPkqR9RHr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UOpqjyH4DT7qQFIU4hI93sOCkcgn4ng49MdYTGrKUmDBk11nZrQUEyLx18qk/0/sJiO/Fb9h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SC2rkEZJSke6pJOfQYxwD1nnStZN7mtZhWUJhShY+3tUg+l9ESiRT2kR44bSdylBsoKACgNn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E5URjAAGM9UuKSoKIJkGZ+3vf5VscEpIaVAhURAjrryp4FUq9PtykLWAHlKQpamkpOTlLaEE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KgAB5hx3x1VukAZUpk8hPCPPrdUzDIUtYUtWSLaxzPlO7y5CoHftI7ik37Zt8UtH3UvW9Xo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Ks2pPTosQvoKQiMptcpI4K3FvBKQ2grX1p9gpSxiGX1nMMqkxuGeASeYgWG6fKs12rUvFbMe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u+9SDmhNwASJEnfFoBqptqLU5blVbpktwLaRWn5vlhtppERqfOM8RGm2khKNu5aCEjJUvCy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spynEJ+JSQkHjlTlB9orzvtPErDicMowhC1Li1itRWQBAHxEzG8wRNEJqpJeW+y8hxL8eS6h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nvq2LDhG1L4SSAFEBacjgnPUst5SDqk7t/O3D6GqvvA4DIhSTqN4+x+orDFiOvOZaWXPOUS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80OJS2y2RuOWkYOSgBvlSenM4FgL6bh1qf0qOGiSb3P8AO7y9KOTlMk0NCFVWG5CfcZivtIm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Y8xhxUbeVeYvO5IXsSoKCwlSSk9MhxSleESQTvgDy5eU8LU6toNoBVKQoA3APyuRPAxxEiul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y/NAkOre3LcMpb3mOby+6UJLjzi1D/FwSgFR5yFGZAAzHf58OAj+KioTdSlqy8BrI4neZ9dK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qj4W9drY1m0nmGk3NbVTpEhVUqEiUmyX7carEVVx2pq7TWG1NXRpVWKQp2DU21trlUNUhq4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IiznRie5gqMDfrqdYTBJ3SBCjoONLGGOIBCRmIHyG+ZAEAkgzA38K+l/4O/Expb4rPD/YutW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jUCm1SdTYFUnRqhcNm3BQKiqkX1pjej0OO22i97duFEiHIdCUsVmCINxU9T8CqNOl1Sgo5gI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/WkpBbJSr4ha31vTgKisBxvgYKRgY9dvAOO/+3RCIvc0bmo8qE4SQr2f3CsYc+PbnGcdvXq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lPMyIB3/wA1qVRh0Mu+Wg5IUQkZO3nHx7Y/j07gTlWL2mo+0IKDA3dfOkZqLq2Xng5lCg/ja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T+PXQ8CQWWxrXPMeCHlyIv11uo50WMZSU5G4EA45I9B8fjnqvxqgCbR0al4RMkUocGjobSCE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+Oeq5DpBAqyUgRPCss6KlISCP8AETxnjg8cD+cdSC5NtfX9d9NBI3i9M3htxFNJ2p9UkDJ79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ROkz5Vcdwoiw1mvEiCwpalBByQM4V3+vPTqXGpjjTRwqgZy9eZouzaUhxSylpZ9zBx6+6f+f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m1YcyZGtE12kqjrQQyobVhWTnOATj8P49GS0QbwSKSGY0sRSy2TJkoS3nIAGcY7AA5JHp1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xq2wQhQkz9KW1K0yGkKUQgtpSrck4wc7ueopQREGQa0bCgIpu/iUdRLtGU4l7eGooCk98FAU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mGzZm5MhJi/kRUbG5e6cEQSAfn+1MJuuoR4+nrdTkvNsxoVMclSHnVBLTbMVp111xwjsEoSo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OtOn/AEo0EfasyT+Ze4n3qrz45NT12Jq3VLuqKGYsuraL3PCo6XY86fObqtWl0hmJSYCoU9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oWtbxhQGA8480+6G91eB4zu/frzqYtUAGdQb+o9PLh61ETp1SDUX6zW6iv93TY4mvqUg7JF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DQnsC4otSnsZB2MqII4BYePibSP6yeGiRJPlcC28ihhQMzqp/0Ug+ZUco85gm24HdRGuLd50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pajKChtW2Hn21yEpPd1tQiukKHBAWnsQepaFQBAiaZcmTeY+/10oDuGUpmouOeY4G2kPN4UF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FrQcfu8qJWMjOe2Rz0gi9qdEgqvrT0dO6hDnaaPW+9HjrULelxJO9oLCJ7khyfBkBYzslJQ7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Ec+8DGVZwACxF/RRvytA36c4q1agtKTqBAHIlPvqDx19kUvSiRnLPrcNHnom0GW+5BVlsx00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5MglamzJm7mdi9raQBtHmHaaFZXknQL15mI+gA8vKo7zQUw4Ly0TF9xOl+MyOH0RXSCQ5S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3D7zVOfQpRwZLUtlxIcB+C2kpI74fz0e00heFO8o8Q8opOwlFvaCAfgWcvrII+Y+dWe/B07b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y2W1hGENqAcSTgEKIVnYfLBHx4I79c6xxKhYV3XZbSCABYmR6efGpWKEu120nylsuKKUhCzt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akclJIwfUfDPNEomDIrTssgFMGVe9KpQrsjUFCpKFoWUnIAB2JRgD3xhR3HnjsACSRjIqsS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Whw6koQEHn5z+nvQPdOrSpsUtqlspaBeXJVJDjavISwtTMeIjzAllSnU7lKwrLQKAkFZIit4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Ovl766elSX8Qy02rKTnKbQRrOqibkASLRe87jX08e/iiiW4xVraoQh1KrTJBgvPB5ZcYloZL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KSIqkvT1eSUx0Pwo6HVPS/LTt+z+xzinZclDaACSY+EkiRfeQUpG8harBJNct7Y9phgcOpvD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A74v6JBClmCEgoTdSwDXjrlYfqMuXLmOoLwkPSZHl7st+SGfLbZDh4Upx9Zx6K5Jx101DSG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DTo6VwZ19x1TjjyszhJJ38PufuaBIlSfkqWG2lP+UQ400llT7CTvK/OWFE5cKVgLUtJBKg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AmwOvXXOgy8VA2uNLSOV6MtKqLntyUzJcuCp1s73I7j7UjsQhDDKCAW1lOCU+8dx2k5wWC2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1vup8OnMQtRRPn8hpfo0qNJcU++2iSzJmMOMhmH+0K75EJDayCz7OH0eWqWpbKStbqT5YWo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nL4rZY0Bn+OQiaVKyqEpKyRaVQL6cp4nde16VSXUrfo9CfDDEIutNSG1ocp6fZmkNJbU07E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JUypwJLiCQgHmPC1OAQfFPtUo90hhRgFSd0R59XpLKXWIVaXIjRZcqHUC883FbalKaT7StQL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Nnu57Kcxk9i4tCmylRgp1Jj5/rUJD6XFKbQohZskTv4eu7nU7n2G3jC1T0G15n+H636HRbn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9Ct27b4bp9QoerNh2nXJEKv2dJrKkRWrpr1hMVK35jMspaqPs9GisFt1hG5zvLAJAWo+g8hu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NKSlKsxIKAOJzK13kjMTB1NoAAG6rz1pXxTL/tu3rspDVQixa3S4cx2mVeMmFWKRLfjIcl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jVCNILjTgQ44gqaJStQ56cBndFJgBYGsfpSr0pWSwkrKMBWO/rgDt6dMOXKuHKnkfEBwob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RUVBwqUASSc4GPy/XpWGMGeYpjGCUnypvl2RlpW4tRWAl9BCvgQRxn1zkcdbfZ76UtpB1IrC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n087UbrRmtt7AvkBA5I+ODn68HqPjVBU770vCJN46jrqKVeLUmFe6PlnOfQfXqtQCDrobVZ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WnPocwc4wo8gd8j4Z6k+etM0wy2ZipjSRg8BJyrJABweudY3FltQGWfetfhm0uICiNaOz7SG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Ppg/DAzxx023jF5gCmbcDQW0kAxFudD1tUZucEPPtJKHVKSCok8JJHA+o/Tqel/OTYwkekx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vnKqAb6UbptjwVQ3pbTDalNIKzgdkpIB4x8+/RfiDeRIFNp05mtKlUVDTRIYCQkFSVbDkEZJ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9m0ESamsSk33ftWGrVhqnRHgpexQQR3Ax6fhwepKAFkSN9W6VkC2ppoGsN4omW/Vonm7stOJ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xjj16uG8LlbQsaGKq8TigsuIF8oimB636hUWydC11evCW9TkqjsyYVPcSxMqSFS46W6O1LU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xmO7IUtAYYeee3p8sqE8KAaTPAfQ1XGSskC9U7/HTqJN1F1Boip8yHWq3DiVa4Lvr1OLq6Gu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ULbsp1UOO27Y9Ho8WgQY0pCSqoLjKlrUhBZbTAIgqMyTUhUqA4AT7/AKeW/fSMUpD9IsJ6p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cyENIadAcbO6HSkyBtyhla1THEFIO1hK3wUpJUI8QsaWH1uevSpTcow6jfxkHfeJAmfMxyM6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8+iK0pveN3mvAAh9bScNtoJAIaUw6tI5zkk9hjqQDHv0fcVHutZTw1P29q1pNOXUqjIibFLQ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Ctm9LTjhCSQnKfNQCPVxP+YdDcSTv166+6gCXCBa2/1/elwsy4QhVZSlaI0hdReQ0yCry2n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xwnf76CpmM3t95SgAMnAJhvA94kiwIP2NWmHI7tad4UPuI5zau67GFVtydHjYUJcBLEZxa1e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Zn3wQ46GyykH1XGSj7yiCM2UtrUPhM6ajf1w0pDqc6HkpN1JibWO6J/cTScxKE1DqsVUBIMi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kpQqoIfMlam1KHDm0oCjgcowRlPRYl0FspJnMCPThRbPw6w4HQIIWFD0g+8zUzPh1vVVOo1N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0dp3YVFKsOALBSoZJTx6eoJHcjrFYhAzKSRJk9RXYdnvEoQsGMwB+X1p9loa2OOVRmD7U4V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wVA57gkZJUfgCQMBWdvVW7hxCiUzatCxjVZ0yZA1v1anEVe/wCaimIcYku4K0Oqa2kb3g0pS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fd9zGcoGQO/VT3AWojLqZ6jdyn61oDisqUKBkkR5de9NO1118VYlkXFVZdTdp4i0mS84+0Q48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TEax/aJWHDsbTkqDa8DcMpscHs8vvtNJTJWoADQep0HOfeqLa+2BhMLiH1uBCW0kkncOU6m9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OreoNTvm4JNVcjvUlS2G0ssTH1TalFjrSX/LlSXFqCqy++4p+Y4gbnZLy/eDTbYT0jA4QYZl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kgQCoW/+KdEgmyeZNcH2ttFzaGJW6U92IISFGVJQd0xAKyMy4klW+EphAY8YSlPRX2iViU9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baAbc2nPmbkE8H3cH3Rz1YqJEFOp+03qibA/MCxmE3k66e3VuKrWhpfHr8OqPPOPRY1HLKpz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tOvIZbe3F1IRHQ4tAcUSUNKfZ3EeakFlbqkmcuZUEjhz3a3EXv6VNZw6VpICihE3gR96377s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VR66m4KO9Ch1B1xkQKqwn2xLOYDqHHXm0SmVuELSpIC1J4I6JtSXyZTlIJBMFOm/QSOek6Tv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aHAtBvByq9xKgBN7iSLkCYrXsa8LeqRfplRatqg115l1dIr8mC8ikSZZQBGTVEx5qGozef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Cl5xlAStLimFWhSlIGom48iQZH6zemWsW2sqCkJbcVJzBJCSbfEAQBawgRAgxM0SLrrcmQ65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3FO/wDd/nNwCHkhD64WCtAbcccQVJySS2VOKW4nKXUNJgKEGdSdeU8x1FRXnnIyExEm1kydS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o16fUBE2LNcnsx/7S4X0lcZuUhtaRtZIDzag44CASTgjOQQSOlBGYkAkZRr9qhq8UhQzXm9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I71vzSTUqwtRbZYbqV7afVxd1UBqIuuCDWGaXTKg5XaZV4dDnt1ZqjyLaXXmJiobxcahy3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ghuNrZWVIgp8rjfPUaVPZxAVAWSlxMEKBgH5zNfR/8E+rlta36A6f6h24zW6cLjokKs1Sg3R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qtZjoqsimVkR33Gqk4kzQpiehRE+M4zKJ8x1YAzeEHfImpqEgAHf17/Kn2Ukk+z4Slf3859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4JJvFPJMGBcmjC6t0NuJSBgAnYRkDPBA+BOegwCdDbnvqPi1QFTpFJXcdOXNC0rSEguAgJGA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XHWgwqltpSrUj9ayuKSlxRBgAGejXikU8x1JSnGSBx6nj6fznpx1wrN91Ey2EaaCjkyhbTg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vy6ZSoGDvFSa3JCTtT6Eqzwcdx8fXqQVZQCBNNhOt4ppNs0SNFZDanG05SOc8547n8B+XWF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431pMOvu0wTp7CjXNp0fYFpdRjZk+8QCR2V36DWCgpjcIonHTpp9qOVnOQURYzS3GgtC3fe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T9epScMUd4FXM/YVWOjMsKA3Uo0yowYdFnpLjay4ytCdhIKdyhnGO/HUYsGSRqafQLABNrf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jGGvZgAhSd2ABgYz27k4/Xo2mspIP8ASakCMwgRTeNWKk01EdWhe0qZdJxjnbjJOPkO/Vjh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3qxmEKMwQD94qPa6qoJQqGHypKnCSkqJHKfmeBkda11tAwjZAEiLCs2pRLywDIqP/AMSFdtu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2p8Otae6ZWjP1KvumSapEYhogz621SGJ9WhSmlJqT8S2qNeEyFDUpDIfDE+ZuZitp6rkkFCQ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pyDmI3nSqpuu2pD+u+qdf1HlUoW1bt0VB6o0G20N+yptW2XXUrpNEagmW83E8imGE0ptpSWP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pQ6rlmVqI3da/zU0oIypNhAJ3Hr50RrwuCRMEamsuJbpkGIwwhxbqStx1+Mlr9wDkPMR4LB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SspAdASSEiSr4uX296cfcScqEEhIA1tc2sOA05xO+AkapiVSY60kpa9lCi4tWX8yHpLhzg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IAJKsjAHThuRJ0+3rTKI1BuRv8Ar150brXDntj9WWgLabUy4tklIdccS1NeSAnBKiG0ZTkFO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EqMDKNDTzafGDF7ffSgKlzVQJKQl3d50uTIScclcV9mTFfI+82pRaURke8HDzz02tIVlMeJM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lkExmJ+RkUpFNrjaJ06C9JxCeLa6e4EOuezuPvl6K4400D/AGNUpQQ9wotklYBACVMKu2N5G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OOlpmpA/1SjTPlGhMSdYEmNx4axSi2lRfb34k9xLWapIQrCE7gh5K3HXnCcEEhwbcH/CQlRJ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bT19q1GBwf5aCLzF/vUxXhU0mpl3aGUS4Vw31FqZV4G9YUgbINTmxXClIOCjLe4AD7pyBjj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xC0nwKMH0IBH7cq6DsvBLOz2nUgqTcHcbE6cuVGm29P3YuqlNgwCv2KGDMll1S1tttNueU3n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gAc4HqOOmXTDZj4v1p/DMFWJSkiUg/vTrbylU2FTGPLU2gMlSnQ2VABfIKQnaOQsKAJPoAAe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erx9xKUkAwkfaq9/jI1xN56jw7Fo8xtyi0aoh2vLbJw7Pkvx/Y4KCHfLbYbgDeSUBbxmBay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h7MCGFYtxHjV8HkB4lEQTJNheBB1ri3bDb5xGMRs1lcttQXSf7ifCgboCYJtJJ3CKYrcsp6V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1OSJ5JyttKlpU484+V5UA2orUEA8D3wB3PV6AkISIkDz3ddTWMccUt51SlSpZ1tvubW1ru2G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SjvKiGREfivJUlDO473o7TyXRhxtaMJKwdowSSkJPTmUwTFNFSQpIi1jPXXzpc761R9idkp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eixG3HvcjOMzIaFGfHQxtBUl1lxPmsr349kaWjbtXuY7srIIPw8N+tWDmIDEpAgxedQd4/Xn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vqVXLbNMjQ6+B+2I0Rx1uPHe9zzJVNUW/7Kpa0qXsHuoUr3Nre1tMgJOVOqinSb+/UVVKcSF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6gOO8jn9+ArYXa1MqjKHYUmMYMaMVtodlxadMbLalLeKzMWBJeKlr91BIXwGwnIHTiVKTu8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/Wm1JCz4SAkcwD+/p5xAr1SKChExKYaXZTaTltqUopjqCSoBbzecrQODt3AEp2nI7uluTJAE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Ta4pb7cprlNQkpWtx5wpcfCk7Q5wVKykAANj4AduwA4C0pCREUm5JnfSlUyoSo8un1OlTpN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KlVOnqDUym1KG6h6HOhOPtqQH23W0KCXUKbWnKHW3WlLQslpBTcSR9KA1FXhvsrvtWtNvGLQ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XbOl3jBodOhW5Ft1oopFq+JGHTKZ5q7v0jDjaGmb/AH/ZqjMrdlla5sd9L9RoBqNLfeYpda5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s+4vv5bp96tsPiQ7CFeFz5K5jny9qnZpCkH2ZRURjdnb2wQQOM989R1fEalUcI0cOJc7lJUM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7DkdP4ZMqqHi/hJ5UB16keXHW+3hScgkH7wGByCPmOtLh2QUJBEzp1zrLYhQCyReiXFkJbfQ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9+fX8eomJTkMDf15VIYGZII30akyUOKSNozgDjPf59Rk/EKklEAmbis8ojYg5xk8ZPpjPUg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3y41HA7qRCjtECUhCtmchwAADHxOfU9UysOu8jTlVml5JGsR999YTqgy8toe3oKVApA80YVj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tshOW0GOFNFwEnhRkpWpDTDrSfaUltwKKCleFJVuAPA+8M9IcQSoceHXKm1OJE7ietKGJOp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peFKBKlAABJAwAPX/n1CLKc0hUa6mnE4lIBkTFC9Mvx56MGSjYQojLa87hnuQexweoyQApa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Uh/MoGCBwpJ9Ta8/JptQcIKdjLyG055+7nvj+cdXWz2gpQGpEH51JdfhFib/Q0xerPuJbkqc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/Njj5HHWpxLaRhhA0iqdKiXVA1Fj48NS7PsTw6eKCxZVwzKXfOoukybjbYpFPRVLiuOmV+p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OTJbam7ZtCHPt6O0+6wlUpTUyUpa47CvMNASENqBMZhwmbx7D56VOSCVAgFUEb4+m87iNPa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/ALQ4SqPGUlCmEhSUmR5G9ppS1KylCI6HlrAzgAkjJ4rzaQL1IMqMqNo+f8UCMrXUX1lK0I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Q5hKQMPhsFWCgMNR20E5x5itx5wHTCU8hTSElSiE9dafWtZ1pUkF1DXltqIbS4teFFhCtm55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4IG5QQAlPJ6R8zr67vXzqTGYiLClV05pKKimpw3ZEeM7IEptgSFuMstvmBJUjzpIJUxhASnh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KinpC1hMFUwPImN8XE8r/WpmHbzlSdFK429ydPtSf1eBGN0vMQMIiMyvPhpXgOrhR/JZZdk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rZaL6m0qV5fmHbnHRzDYOhOvr1FNKhTlrBJ+QgfPX6RpRujUV99cWfBDBmMPTZMZL25Ud9iO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xsEpZdKZQ3YVsLaTykAdQXHAlORcwbGNRO8CYkHdvuJ31Z4Zhxx0vNEKUiICrJURqlR3BQ3w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DQOzaleEmDDYiS4dKi1xVTmvTG0pdgoiIkBEWOrJ85pwpjIDgA3rd2YPPVPi1pbBOYEkQIm9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zsdhb6UJShSUBUnNEiCbA7xp4hHCKsAaA06m6S+HOPQ6iloyJtSqsyDGaSfaHXKg6p/AYUn3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JSSRnlXWVfUXMQpROlvauoYNpGFwLTSNTJg8yTx+W7yoDtKK/FqVZqT+0TamsPy304WIMUE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CnFKVk5KycDIPTyiVAAaR7dXqO20lBKj8R5c+uppnPjG1oOnVEmXIh+nSoCWDTrdt5EgM1O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/Z4FSW6r+z2fBjQxUJYiNmVObZkQH324rgQ/ebH2Uca4lawQy2YUoWkROUWnMd/8AaIPxEVg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yWRhMIpKsbi0koBEhs5iFOuCYKAIDSbFxyQqW0rmvVU59QqM+ZVqxPk1Cq1CZKqNRqkxanJU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VLkuoA99cl5xzgBKdwQkJQE433dJaQlLaYQgAAC0ACAByAAriS3FuuLddWVuOKKlKNyVKJJ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3mvKTEnT0v1CUKV7VtKpDcdMqKjASS75AfStKC4gr93dsWVIUUjB6ZIULGCB6W5dXp6WzGZ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97fOjXXqhHrkSlUoORWafFaqMEVCGzIS0tmMxJnonNQ53lvMxjJdaUEqwUJlubVLWVpU2kqC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i58qeWAUITKbyCocQmSYNwJIsbXMExSNN1qZUnI8WY2uXISW46ZLqo6gppKfLSma9KaUlwtN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Eo5JI6k5EpGYWnd+g58ONRC4tZSFEqItru3A+XyFLZC04okSjQKgutiTKmolSJZaiBuMmMp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48l19agiUpRLTe5KGwjPmEoQ0pTileGEjo9D3px5ptpKYczLN9LRuiYN77uEDdWtGpIdfSxB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apxCCQkK7lG0gEAgcHvwCeOpW7hUalSo1EYhICnEJK14CspwoKIKQV88pzu9fXI56MD3+lCt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SwynznAeUtArUVbQcITjGeRj/r0DvBEEde1CjRDgyVpQ7IDbKMJPlLWoubVncFK8sYSfu/gD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On68vKhRiablRXYkhic5EkwpsSoQahDem06fTqjAktzKZUadU4EtqRT6vGnMMvxpTDjb8d5l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ELSeWJJMEWPlvtehVqT7N77faj25QLW0S+0JqlyzZtJedplC8Y8aKu51y6Q++hFJjeJG16bE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FD98UhuqSJcRlMm5KSJLMyuy657CFRK2BYn4f/x8+B9DuqxYxsAJxBKo/r1sNyvLcRNtRvq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KtTKXWKPV6RXKLcFJplwW7cFBqlPrdvXHb1chs1OiV+365Sn3YtbocynSY8iJMiuux5LD7br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RgxC4vrHrfUcaXjCMk2ggb/UEceNYbjnJTEe2LBJHIBBSAQByR8gfz62OGQe7G4QKyGJWAsi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TUiuooQlRwHORwRjPPH89+qvGgZyNBVnhIyA8+tKPkSVlaPoM85/Q9QBqJqUqLQI640LTX+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j4Ec5Hfp+op1NQwVex6y7GWGi6Flk4GXOePiE989ML7pSLIkAEb6DKVgSDetGFYdwYglSXSB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wMegyeOgA2SjwZQBTxSqbq0pToVk1VtMJw+anYt3dwrOMpPPPI6jOISVWbmfOm1BYiFWrEbf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HNoU6QVKIGe42jPxP69R1YcFVmhff1vpoBcXUepvR4t9ctrCXQSQokk+oOOB+fUP8IpC1Ep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Cb8+vtWO9E+0U6SjywoqQ8SngZAQCT+g/Lq22cooUqbT+tTlIJSKaJdERPkytqdpAawe57/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OOZsMZOhqGtvK6TG6oL/tatC7ovXTTTrV604jE5qxYF82lqFEdMxUhNuPVShV60qzSGoykp/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ujOFZeDsa4FMeQXCwtNG+mUSEzEjyv/ADPp6ymFGchMA3892voI9TvqvfEjwDRJC0qVJdjyZ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tuSkJ8sOtpd2qASjzVJKgFnGVpHYV8fmXMpgdfSnoTkJ3yfaB7b6BKIz7XHfYhY8+WFwUDIT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JQCkpDgYWNoJ5UvnJHRuKhSZ+Ea/SnGQFJMQSbD2J53g1lkRpCXi6+8pun08MllHmlPny2kG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+8EJSv3hlf7z03ncYNuJP0168qcIMxmhKY9ToPa9+dZZFxRqPBRHZeRHqTi3XJCy5sbjxEMq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dWS6+VEZJwFKPdQMt94LCUijD6WgEggKVrugR/NbVpUo3LcUNYX5TMuW1Mqa1Othp5CF+dI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l1CXF5wsAK+KdvTbiglCp1Exx3fxTfjWqUCxief6CbmnC21aTNQjxWZDDSlQYe2Ylh5KFImT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6gAJbK5iwpRzhJTtBUCBSvuArIBP7D34e/vW12XhYSSfGCZvY7oGtpipOvD9YUWgUCMj2VAL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8bV+Q35SFFtCcAJSlakgfd3FXKgc0OJcUoqvbd1y/euobIwrbbSBlAtJHlboc6fVCSZbcdS8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Qk+/tQgrDjik5PcrAPftjHzrCgzI31fWkZtB1+1YKkpNPpMhpKyjzjufXlIWUAe8Gxjk5UOC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DAYJ3FPNMN3UsxJ0A3qJmAAJJ+1Um2tq4bZGEfx+IPgYFgDdazZCEj+5ZsOAk6Cq73i21r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wJ6Z+ndkJeotousEpiVuctLaLhu5vKU+eiVKbRGiObUhUCltOoAEpeem4XDt4VlGHZkIQIv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o3PIJT/SK837Qx+J2njMRjsWoKexKiogTlSNEoTJJCEJASkTrKoBUqmgzI6lnGAkFYG0q2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9M+n4dP/OodE+sxZpJEVLS2cJLySXcpUhIBXtJ57HCwSoDgnbgdNhsXmjk6aA0Xfa5MWO5B8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Lwe8t0lKndgCeG1KaaJHBOwEj4oKJOaNLae3r70ec5SmbUKWjSjVaw1EcS6IbaVTJafM2m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EAle0JAJAJO49OFIgA2nTl186SDenCTG3ZKjFjIAW4GkuFKQENIbT5bMZAA9xCUBKUgeiQT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QABAFGSVGSZNGij0tunthak4UNu44xnHvZGfmnj/3Z456UkAm9FXqZUFyZIhU8BawAXHgD5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vhQGM5zg+nQMk3ERQoy0elxqegvlRdkupK1uqUhS92Qle0hWEoyTgc9xnknBhPOePKhQ37WU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JIOE5JKTlJHvD/F8Txn16M2ISV3+1CvTshLLKnn3iAB7yiQrlOR7qccHAxt5z29ekQLzqKFA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cjKKWkkrCjvSohsnCh8OQMHOR0ViTu649c6LyFW4/6Oh4yJs+ydWPBLe9cS8vThg62eH6JO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9VhTdZLBoy1uKUukUq86rbFxRIiQluGi+60WQiO2htCsO0F4jNHjt6xHDfSXXSlgozSkTHK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Q6xcrjqFZfAaUcD3s5449f5z1rGUQ1BFwOvlWYcVmdJBOvytRGgTw/PQtCskLOSCeecj9eOs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8yD9a0OCgtilSizlN7M4I2p7n09e46rAJMaTU1ccL0NPTUuNoPzz2zjjtx0/TBRPKmYsR48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ycj0/LqAgKIuDoadlKdOuvahRiksJDI8s/MBAyMn59/wDbpUr4E0krBMzrQsqC2lKE7DgEn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z4HS9TMQR1+tJKkjfRUqtLCy4raQVbh3HIxjn9OnEi4MfSmSoG0itu3rYV5HmKSVFaytOQD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ID8+q7EuAOKtAFPNAEi1waB77oaodMkzSg7GEqU4ccbHElPr88fHosE+ku5JuatCAETHXzpk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KUhIwUZ4PwPy+WPy61RB/Dqm9qgOqlel4poPiRnQYXg98TdWVDqMqo2dpdf8AdVIm0Vpl2p2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btFriSpRdjxBPXHblqZZfJgvSdyA1ucbqT/AKSzvAPoev340YsRwgcN+/dp72tJqlSuvtNSE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1uY2+lptsqS2+1slSEtBKQQhMgvFKQNqQsgDbjqsywSYg/Lry5U+gpByJEpAPoIv7azuoesS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SylybDcmTHgkYeSgeTFdfZXn30YZIBwSgOknjpDvxpUZAP2/mpmHju3EASpNzpfQcuHCur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2V5zZ7cxBfcafIaU6gNLS6pJVlBeS3NW2VYTtjhQz7w6dSJ1vMn6/tNJdzAZQSLgEgiLyR73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Ua1LTDjq3y6pLbYjJ99wrU+8GwQlAJU220tPA/wtfEdS4ygTYJ631WlZMkmf0/bd+1SoWD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yKfGbbua4bVTY9IWuKTIbmXWlqBV60paWVKYiQLPNcmOBsJfdk+WkrRHQ+rqtxZCU3IzEyA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BzJO611YZBceClqPdM/mKvaExAkkCVKISJMSRF8tKFoLYn7ZTTprTaE0d6U/OpzxaDq5pW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YqY7hQ0RkKyVdgg9Zp5cKUAddf0/WuybIwqlBtWWwPz0n7CpRrNttqNCjMttIKVpQ3gtpCw2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5wEgEdyTx1VuG5E2romDw5CQUz9vel9jUViLTlrW3lZC1bSAgqwnPlqAPB2q59OBzjgx0JK1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KfcTh23FrAKQJPpvn0JvumoqfH/4gnLToDOktnTA1dl+06W5V58Ca83JtiyDJMCfLT7MQpi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4StzYRGj1KUEqcbiqPQ9jbNGBYKnB/xD0FX+1MWR91c7bq86dre0atu40NsKKdn4UnuxNlr0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VAMkJk6qNQ4sU1llhtpDSEtpbCENpQAlLaU7UhsIHuJCQnAHAx1d7gIF6yYtQXLhII95tW0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EkZ9Sojntx0VCtBNO8tYUWi5uKSVEbgMYPISefePPfkdFedaFEuv02lxJPlIAEh5lbsmO2Q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RPZgLOco+Cd23BHQgCDw+9ChKyYimnHnEJ99whpv1VtSAhWFDuokgDP8Al6OJ0oqXmm0pDL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HvKVjJJ3bjknCj2Hbj8M9KgxpNHQZWaqt91FGpStrqf/FSEgYjoUduCUHlxQJwkn1O7gDoaQ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kbqE6TF9gaEdtvJQS6tagFFxRAzvPBKiSc84yME9CQDJvbrzoRAgUNCQrvuwXAEhIJCUgFQ2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59Mg9AqmCBejrfcdbYQHXFBCEDGe5WtR91KUDuN3YDv6fDoRF1GdOjQ0oIKZU17zpgDTCC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95IIOCsjnGMJweM9ETPKhQtGRlxOEbUNqIwfwPbPI4H8e/HQAnShT+vsvtTJum32hHhYqsO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oz2kdaLbwZ9oo2rtsV2xHorgI/eNmq1ajPBs5SXqe0sglCcO4RWXFMHcpWX/wCUjT1+VMYhB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TOk6EdX41eDk1qsPNIbU4pIyM4USr4HOPTuOtGpxYRlGlU6cOnMCq9KbZ0V50tqUSpR298kn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pXjJNyKvWkiABpSxmK4hCODuCRj4nv3/n16ggwZ0p0pVcE2rWfU8lCU7jkLPY4GMcdLzi1p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6BIqxZbcXvCQjcoYIwdvOePr06GkZYzCeuNVofcOiTI5UH1bUCZTnG2QsJUHAg5ySQMjAGfi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CgnOJnhTiS6qDc9fejfSa3UKvHQ4g5yoEYJ5GOx57ZP6Y6cQkKA8dzyFMuF5MRcisFSk1Jpx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p27/AB6cLYgQoj2pgOuFZBFuutKU+xKgiRTmkyCPMbGDxgjClAcD4DrLbQC23XbkifrV1gj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sWqLsddoVdtsjeqOjBPc7VZ4Hw57fLqLs50oxTc7qvVMrU0La39/SoxKjU0LkToZOVt7kn5e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XT2wHcHn1zCaoHSpLwBHLn1eo9vtDU6cUDwG+KK7b7gVSXUDRaRZdht0y8brtp2VqNetdi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9xQ41zQ4z66hVZUGoszIb8W3ZAfjuoBQqlypKF5gYOYG5HLcQdKfVECeFUtZr0hTi1Jk+Yl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hSmHQOEqKkjelQ3ZAJB5xwCOondEGCNeG/rypsTvpS7JuAxxLdSVofFMkx5bIV+8UxIaZZXK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ZKiSVArwoFOFdRXUkj16HWtWOEdgkggWuOOl/SjDWpDrrS2XH20xqxRKHUZLSVFaEVKDQ6jC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pSpbySlJCW3UOoI27MrZSPCYMpURygkfO1pvBHE0b6iFlOYEOISqAZg5SJ15xEWUFa2hXvCP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MXPKjKFGor0kRQUpJkS4pTHyshOQ2JrzDYSj/KsHOCerAthUiMxVHz0gbzv9qrTcRoakDvGj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aTFdNOXU6Po7Taop4D/vrUenS517Sac6yjD1WhaUiVGQ6FJDEq7JDLoC4pT1nccsp7x4qkJ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PIwAByJOu672Hhk4nF4XDEx3p71cj/22iMiSdwW4QSNIQkzenbaZWbEhQoERhkNtNNR2kpbS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BKGEBQzkbQCORwc4OB1llklROhruOzGwnLAsn7U861qW3T4yXHEJ8xAQQogLQkpACVjeTuWA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I6irlRO/d5e9bBqEtwTAPufakk8SGtlv6PWFcF3V1TzsCisx2k02HtM2uVmqPex0O14G91KE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17gmPGbflLIbYWRqOz2zJIxzyICf9McVDVZ5J0TpKpOgvyL/EPtMEpV2fwTgK3QPxShqEG4Y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1AQQjVSorY1uv1++rlr193jKbn3PdE9VVqzzQKYjbqmmo8an05oACLSIUBiPFiNgDYxCbCsr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ETr8uvtXIaBn3MnYeEkdicjIJAOCO2doA+ee/RzMkm8e9CggoDrmwZ3LcAOE8kJVgJJVx97O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b3oVr3DV26BCaYjIberMtv+ysODe3FQDj26Wkd2wd3lp48xY/yhRCiAJBsff9/1oiSBakhkN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Tz7y1PSHXlZcedWSXHFqHdRV24wAAAAAAEx8UaJ49b+FFMa6mltsahJiU9mdJbIU63vSo9uf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fx6MDedPSj3c68Vu6n2JUimw9ipEg7IpIC0tZH7xxXYpCU5P4Yx69KsPhMnX+f0ormbVu0KF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WtwBxx1fJdcUSXFLUTyN23gegA+hBUmTofOjAgRQ/ImIjBSchSgkgD48gEA4yT68c8DpMFSp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2IKtyDMkqIQSNoHO8lWUpbSOeSDj6+noqcsjU7jRcZFCbYU64h1SQtwg+SznLbKFcKJ45dwO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Bub2Jo6E2o6k7ypWSU5PPuKB5Huk8jKe3PA6OJ03a9ct9Csiz5TaiQAOScZBAIwknaMA/LJH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Pl6UKVLwz13+rfia8Nl2OOlli3vEh4f57awfuoa1esxMlZSO4DC3fX49JBKVoUP6SD7Gftv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Pevoi3jQzb1xVOmryEwqtOhoCsZIizHmElRCRz+7OeB9Or5pzvmzewqvdbLKxwNKfY6EKC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57jtnHPb9Os/jF5VKmrRgSBHXGlZkqS03kngJOe3fHx6qlPgEyYqcljNECaJ8uYPRQICyMn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AYkG8zNJOGI1F6Td+1mIVLeU2wMoaIBIJ5AOOx49ero4Z1sKuSBO+qNLrKlCLCo3tVapUIdz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mBCE+9gFbg9Ae3vD4dZHHurTiAkEgg3FaPB4VpbCVqA4ino6O011+iMvSWwVFlIypA7lKe2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o5ATr19aqsUhtLiwkaG3XWtKRVKIh3zAltIJBGQgcEDjnHw46mpVOoqCpKNRA413aFtyUOuH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CcZHxwDzyeqXaiQolQt6VO2dBdjea1dRaFKFHkgJUtKm1JUnBII5OT8hn9OswVqaeBnSt/gs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q5dfvURV1sTaTe9UaUHPJWCraRgJJXyU4/HrpuyccjEbMbTIKgPpWQ23s9eDx7kJISSN3Gd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1djQ3fD5oXFmuuORReWuF10tpxsxQaw3G070+emtBrKp6GKZqS4yFLwhmpb0IPnqPUFaS4Fo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36DSq55QQlAUSARPvvvusOoqvLVp0RaQ1GbcQlIO4eWlJWpSsngep7duPj00llYMqVJHGTTc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kt1x5qaJqMIbaadakN8nzoshC238IAGQEqUFJHooDBx0TjYyxHxGfUU+2soWFAxx8jY/Kj/A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KjSLSieaqZUJqIcN4cpEd73XXQ4OwDQSojJyW05GekIHiAi5+1OurKo4RHXAmpbbAp0OzaOx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VbUSuMIo9HpzaHnzQ0qbagSbwuViAtJp9Eh1msUx9SZDkdVQejtwYynHXiUSVqyjugJdVEa2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gkGSAIuaj2kTpvjr05U/q6NLKNaTOi+jtF8+XGs+n3ZqPW5UlwPVORUbkqarSt6fXHWklMus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6tJIU5VXVAJStvOX24G2e4w7ZuhMnj4jqeaspJ3X00ra9jcN3mJxuMVcjK2m2n9ZAjQAd2I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r22iMsILfvFH+NPvHeBlauPcPuEfhg456zKgVARXXsJlQQRu3dfPd7Uodw1aNQKezHQWvbHk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LLMdgIO+bKccWlEdlON25ZCQEqUrCEKULXZGyl41zMvw4Zo+I71byhPmPiP9I5kVS9qu16dj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O7RxSVZAJIaSAR3y/I/AjVShJ8CVVXC8WOvp151KMa36m9L0ssWTKhWkpDspUO7q042WK3qK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3wp2FSVLQlaKWwXxtXUpCet8hISBlSEoTYACAANAANAP0rg6lLcUpbiy64skqUolSlKNyVE3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02/ICNowU89j7wSPdz34VjPz7D14WVWAIv9qKtN9xKiEpCQTgD3lAq5xgjHByD8O2c9JEAm9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awJim0yJLm72SKsk+0O8ZWtST7kdAUlS199o2g7iAVEETO+3n1rRExupM5qXFyH5Mpwvy5C/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xgJQn/y20pwlKRwlKQPiSYSLKPPW14+270pEk20MUFQmDUKtDigE+bIbSQPe9wKBUcHvwOm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fSlxpypZLhqhpbZYbX5bEFtLCENkIBU20grCRjklRVk8AbuO/BnnZPV6ORxoh28hyfLeqUhO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5yEtZ/wAJOcZPqeBjnPRi8kbvf+KTqYO6j65LRFbIGcJKgCHMgAE5ABIyM54PHORx0BcbhG+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JBaXIJmzSWoraiUg5y4sAbEgKzuBPp69DSYMA/OgDOtqMcFT1RcDpR5cdvciMkDGxAxlXP/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eOOiG+4169KPfRrjobZRgZJ5J7EjBGfezySfT/bJgnSbUKzhWMndnceMHHOCOTkgHHB7H3u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OtCgua/uHlJzvIw5tKgQgk+vYjgD0xnPSToN8dWoUedHrXuC79ZNE7WtdpD9yV/XDRWg2xG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jq+qVowaIHpDqghln9pSI5UtRAQkFRyOkKMJUToAaMAlSQNSQPcivpi69UpNVvavzaK2t9h+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KfLQ405U5S21jcBgFK0n4889PbO/EPZu6QVhQERofI/pT2P/DtJlawMtaVoUet09pDj0UpSA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t+R+v5dKxuy8coqPcKA51X4baeDEAuiP0/ajRW64ptooU2dwSAf3iQM9j36pDsvGFZHcK9v5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gAe8HXX80nEmtuZH3Uc9lPJB7fXqQ3sfF3JZVfjSXdp4YxLgoeqN10t6lupQUqLrZ2kA8kJ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9dAxOCASsgachXO8Jjw4oAGx5+9RpXqGa5qEUNNhSU1ZtpTZHolwZzn090/l1zzFbPL20lQk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eVbnDY1TeETeLE2uKkl01pYjW8wkMJTgNjhJzgJGOc9+/Whb2aQhICYMVnMTtI51ZVWo/vQE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OPcH4nk/Hp04AhNk3FRP8wUVfFrRootLYS0ghKUqGcngcEjg/ies3tHDLCViNeuFXOz8UC6h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Wre1KhroMrKUFSkuNjsSSpOd2fj/PPWHxiFZhA8VdX2KsLLd+BvUT+rFioFSnTW2cqDbm1S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Rj4n0+Pp1puz63EoSjQXHvSO1TLa0LWmCsAH26+dUb/tW9Tre1X8cOq8y2X3plH06p9m6NOz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LpZQk0C8nqaWyQukou81pplzdl4RC8QnzAkaEiFK5k1zPEKCikDcP0qOZDBCB7oBcOcBKSoj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d8n5+vRU2FlIMGKM0GAuKwp3ZgLT6AcYAPAOcHAB9Bz0CAQDrciPL5VKRIAB11px+iumt1Ig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DqdsXA9U6JCFThCS08xGV7NUX2obw2vZf4acG3llQSvA3BkNBK8wuOfXtSySRE6VYQ8NHh5t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VbdJYum62rdrtwSYtLgxmo0qS6LqhQI8WJGQmA4xEl0Fh1Q3rfkwX3nXnFr910ACYEZonn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4A4/SeudLNTqai5dU9ULqkmO/GZrtPs+lvNqKkCn2DSIduuN8gAJ/bUOrue6duZBVnnrC7Y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gUoUUg6WQAn6g2vrXV+yjHcbKwqzq+C7cD/3FFQ0mfDl3xItY0bqhKiUkuyFbFKyS20nKQ6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SATyeMDI792MFgV411LTZjeVXgDibew1J+V3tPbbOx8IrEO+JRshIMFauA5DVStAOJIBiM8f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E/oladVKLsvSnpf1IqMVSVO29YNSjvsRrXjvFW+BVq3H2lzYErZorawFp/abS+t3h8O3hmW2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cySZJPEqMknj8uL4zG4jaOLexuKXnefMngAAAlKRuSlICQOA41Eu3tjpKGzgDCSQnanZxtCQ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j02/DnqUBB0gHdUYGfKvKnCo5TnBJPcbsAcK7cHvn/wBvSZN5HKYo68NpQhT0uSSWmilISgb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W28n3nlOEAD0JycJB6UkwFJBuNKFbchlS4zk2Qn9+tr7oHusNpKlIjtZHCASNx7rVlR4PCgA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dedJud9j70llUXtU6eAMnkcEEkdh/h/kHoEycqhA9/Ki0BIERxrfsCIJNwNPqTlMYFQ7/AHl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U//AFdIBGmUR5X96MDfNyPrWrdtRXPqnsSVFQU+846kEYShTp4IHY44HwHbpBiBa5PX66Uc3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Rm0jKSMEAg4URkZByBgDg5xn156XaLG4oTfSPvQzToi5Cf2hUVeXFbIUhpQ5Vz7uUhXc87U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CRagAbSZFG5iK7UVIW8jyobePKjjKFFJ4BUce4CcZPc5IGB3ETu65ULnlRyiNpaQhCEhKQ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MDAzwBjt65GegPLQT1cUdZFnbhKe47kHICvvD/EB8h69xz0WhEiKFeidjRWCUH3cJVt3KP3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6j8OjymJ01oVqMtqdXvUBnII4GQANwI5wRhKvp9cDpNCnG+EGHGrHjI8H9DlSHI7UvxU+Hu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OFukas2pX3EtpHBWW6U4ConAzuPAPT2FZU/i8Lh0jMcQ4hFuZ+h001PCmnnUssPPrsllClHy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hXpDveQ/MfktNuTJL8xac7UpXIeceUkAkkAFZxk5466NhdlDDeJSQlQ3adcqxGP2urESEk5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nGpjHl/tSMAUqI/ejIAHwC+n3GWViFKTfnVYjEOJMpJEU1fUXUJ2K6+Is8OFBURyNhAGeFbu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aSQpM3OoHrUlGOxEwZvy9KahUvEM008pp2pMtLbWULSZDYwpOQR9/ppa9moj89tJPFQFT0Jx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7xNLZcGoUa3aU3IffwEZLgWClIQTjOScfH+HVSVqW2VglU8Jjl/NFhcKG1hOhHOPLqfrTZra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PIakNyG3p65PloUVqyVbhx6jKj1nGwk41alDxE6b9Y0rZs7OxDuDORMISNTpf+alttK6IjV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LSk4IA5GOe3HHWhShRIIbJHl11xrKYxhLKylRuOFDsq72doAZSDtGSVpH1/69O9y6oEBskHl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pJvWuzeqkbQkMpGDgF4dhnIGD1XYzZT7qTlZuasMDjW21gk309D1wrSrN2qmwywX4oClZIU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8+si/2Zxbj2YNACujbL27h2G0+MmBTDPGBqhTdCfD/rnr3U5lPajaR6X3hfEJta2GhNuWBT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33UpW9OvudbMJtGcuOVFKQCTjq8wXZ93A4Z/FPFKE4dBXB36AJG6VKIAn9qj7X7RIxSk4dtJ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GvvYany418zuQ7NluqcqMl6bUZLrkqpTX3nJD82pSnFyajOfkOndIfdmuSHFrVlS1Oblck9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JFgdJ4bq36bCMyUhO3KUgE4+Bzjt6bhz9O2OgkSRupTacyhIkCl90y0wrGsGo1k6TW2l4VO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yo6FOKpVDjAyK/WF7EnyksU1Du1ZBSH32Eq4V0bliIEgDl19qkrUUpOXxE2AHXCrCla05ty3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tT4zFAsij0S2orLTaFNGSltiO+/go++papLqjjJW+Sok5JQTA1ij+EGdfrTvX5rdqCXcTgQI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3mncIaX+y4jkiOzgoO4rXHjtJG05Kk4z0lx3uEOPq+FhKl+ZSCoCZGpAGu/foSbbW+60w2Tn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BWQmY5TJ5CitYNPkW1ZcJyroZMqbHXU5pbSEF2pVBT1Rqkh1JSBvcqcp8gYGdxUok8DA4bB4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XJlStySTmUVHTUmAL8BXYcVtDBbIwbRW5BbTlQi2dYSISAm+4AEk5Rx4tV8R+vtM0dsetX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vtUq1rbfmOxk3NdNQ840ukFUdJeFPSGZUqc6gAtQKXJc3pcLGdthMI3hWgy1c/1KNio7/lo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dpbSxG18Ut99WVI8KUpulCdQlMnefiVqTciABVe2pVWs3FWK7ddy1J6r3JctVnV24Ku8nY7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PSXijcQ1HBKWmWU+5Hjx2mEENtpHU0JMaSD1/FQ4AoJdfASU5AA90pTuSMjnIVnnJ57593p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OVcjb1ErWoIbSlSlKWrCW0JG5S1HIwkAf7dGSAL76ArjT3tMpDikKEZvJjNKBSolYAXJdQRk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BPHcrPSBcWEHTT7k8KG/WjHMbzA24ByhW1YOcDA5AHY8kc/A9HMxHhAt/M0NN9zSI1wltxa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X1PzH59EZi5E+f20pJsRqY6/Wj9p1FDECbUHBjd555wAUNtKCTuzzjAPY5z8B0kCEm3RpQvJ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oJdqMyYs5K5DgayeChDigFJ/wCHI/XoTJBVpQ4xR/o0RT6kzJ24AEeSwQSVk8pVt7qJJO0D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NFHO3CKUiHEDm1+UnARtLEUFO1s9vNd4/ePbcY9E9uT0sCdTIHzo70Z2B/iUSD3IIyCCspST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sOkkjKLa/KjoTS6Q2olCe3BCQHMhXBKgeCUj4/H8DINhZUUK7aJUsZzgEgpIByMnBTkcnJOO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ngD0aFdOAurSMk4B937oGVAFIKe6gM9xnA6Ii3EUK9qUWkbkgcknkhKiMKycjHYDPw5x0Rjz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0i5az4tdBpNqMly4qLfLt00lXlJe9jNo23X7icnhCxglpmApYPbIT3UQOncKnEqxbH4SRikn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SJ0IA4c6afLHcuDEicOsFKxMSlViLXvMGCDE1dH02vKvQaTDau96eZoYa8zalSUKc255LSD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vDKxIZR+MQ4t6N/iE+1qwOKaZ7xZw2UNgnQxb1pQ4VbbuGr7EuvKUhQywp1/JBySEpKcYx/D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cSpSktHwnhbjpr+1QXcQlpABVY86xXfpVLuJh5EJmakPNqSBl1GN6SCdwIPfPUpexS8lYIyZ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wu0+6UIAVHEU1eT4IXJUh6S+1OLj7inCSpZ5VjjlY6of8A0JgsyyVZcxJME6k3rTp7W4hK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d178ULaokmmxpRDSmngSNvloAyc+6fdUD1E2XjXX04hlTJypmDEQf4qY9s9CFMuBfikTzE7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88Q8ibfTcpc1TxZUtDQC0hRbTJCEKxkdwn8cdUeGzjabjhICiLA669XrtuD2XhVbCw5zCSkE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DjbjU3lteIqculMNpD+1DbfJUhI3EZ457c9dFwWFddbC1lKQOJri3a5rDYTEhprxLVc5dI96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md0jYMZ9+Q0MY9QSvqxGFaQDmfQB5j7msWcytEGdNP0ouv+Id2NnfWYjQ74dmRgByTzlfHfp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eYxtNv70/rRoZfJlDSp/6T+lAMrxS0+PkyLqo7eP80+OPhzw5z/v1Ccxew2yc+0GxP+6fYVP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vDuQeRqAP7cLxwP3rYumnhgs25va6bclTRq7qwaVL/ss2m29Ml0fS+0qgphQLyP6xx7jrci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M+oKWhHl5btFtbBYhhnB7OfDyCordKdJTZtE77lSlDQeDfpa7PweKZdcexrZbWUgICuCpzKi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VY61WvbQfeXgEqO1PcdiMn+H5dY+rbXnR8t+H5DXnrQRlJXwMHlW0dx2xjj/TpwQlOaLialN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9qnL+y90JXbdk3X4nrqp6EVC8W3bd0takoKZEazqPJfRWboaS6geUzVK2ktxXEKKXodHbe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5jJ3ddfrRiHFlUeFowOZi5sbgTF/wCoHgDT77OprtUumfcLyC4Ian5inFAkGZJC246QvPJC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JMyOVJMqWYuB0KMd7TJNRoH7D8t9gVWv0FifIdwGXKFGdNWqbIKh77jz8OnRtiSCGpji1+4l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Yhj8OhWRL6kBZ//AIwcygOJUUpSNwkk2FTdnYlvB4kYxYzKw6VKbSJGZ4jK3JBslGYrNjOUA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Knppa1yJcVmHHiuvTJkl1piDCiQWFPzKhNkK92NT2IjDzrjigA20ypR4BPT7LTbLaW2kBCB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eT+1MP4h7FuqefcLrq95PsANEgaACwFVs/Elrq74gtTnrjpap8fTu3GZFH04pc1CIryqVIM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2jhisVidEYf2LUtyLAhwIalBbDu+QlBCSLSdJ3X6+9JSnKPLrd+k230gsh8NJx7oHKdmRjPo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w+B6WRpe/tNKBJ8qDm/Med4BcTuCAkZK1qJAwAT2wR+J6IeIA6GivPLrrdXqNJbqc9yBEWHI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BRMltfejIV/jjMqBCiOFvAjlLfvFqSTdPXyFHJm2g1oSqDQjLbLfuqKgngkZTgc/wz+Xrno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1oRwsTQ4Vlyn+9ggAgAjGdw5wods4OeOiVxnwmgNKQ6vK8yYpod1uhKRgHOSRwPp/EdAmJA+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SoXkmw+VK6w2KPZkpzO3+xOggAe8lTRzjsCTg9+cjvx0SrCAeudK+tNxt9rz3mD5ZfWoBTb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vPHHuN5+Pc9gTx0gC0xPWtJJ3AX6P8ANLvSYpbShbmHHgOFkbQEngpS2SdqfTPc+vwDpBIg2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rRvY95SEADjkg5GfUkY4HPp8ux9ETbW4066+VHQy0oITvCe+R3we2QOOcYHbB757jg9dDc8o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OKyBxtAwQMBKiFZIycgYGPn+pAxaL/OhQk2gADZtV9zKcnJ8sKUSlOScZ7fM9+gd/7UK6Ugk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78KUCCMEjkeg5Bx354TQrQlZdUltJOEpSSfdBUk+nbg5zn/r0KFS8fYf2HCvjx4x2ZTTTptf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C8xtJS1NJsa1kv5wdivYrlnoBB/9QRnacHU9jGkvbdTmEhvDvqHnLaJ84UYqh7SPFnZZIMZ3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V9hVwuXp7AZjhSoTa1IABKUgnIHoMHHbrrXcpkW05Vzwukg3mi/R7colKqJqMhtDa0qBCQQh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3bPUhlhpGZWUJUrlr51FcClADVI+t6X+2rqtZZRHcLClABOHCgqznHfPPSHGgoEoPtSm5TAI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ce3ZqA4ymOr4jKRj8Qef9+oSkLGov5fxUkKEwVZa+bDrZ4hb4aqj9uO1BbUxReal5QA5neUf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5464W0xtbCuFp3ELTFiNJ3ajX612ND+AfCHW0BSbEXkfOTNOM8IlkVq7HIVQNTmNTHthUts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5Ks9gQD1d4HYrmOXOcoVOo1851q4d7XpwWFDCfhSIg6DrymppqT4bdTarSI66Zd1dSgIAEc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KSMjvz/ACdMex+0VNgoxqyBoCTblAIrBYztVhMRiS45hUkaTH817i+D/VqoPgTrgrK2lKAIS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7i4cHHy6YT2J2g4ohzEkJ9Z+Z+360wrtRgUj8vDifL9qVGlfZ81aooQudNrshSgCorkuemCe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7BMR+biVHjpr7dcaiL7XOJu1h02HClPoH2ZcGoyYkT2CfNlTJDEWOy67nzZMlxLLLeXDgbn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kDp9HYPZKDLiyobpVYeuluO4UwrtjtA3ACAOAqlF45bss69/FtrxM03mwqppzQL+qdg2BWKY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tLToN2ZCuKDIbG1+HU59IqdTZcGAtFaCwBuwOb49vBNY7GNYAZcG04pLcGQpKfCFf8Aflz6W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IeYZdxc/iXUJUsH+kkTl/7QQI4zTWo0cPSW0JyUJ2bu3AzwM578dREiSDNgafSJIESKdJ4f8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Vmy9HKAt6C1cch+bdleZScWnp9REsyrzuUrxhuU1TFpjwQrh2p1WCwP704WsgCOujT6ipKR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4X33tCRKjxiLkgVaIutqkW9b1Gsq1Ka3TaLSabSbYtuhxAkNwaPSYkakUSlsBtACtkRiM3uI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JJ6ap0AISEiwFuuf3raVDZtG24dLYQ3Iq05whSQOXp0kJMqQpSCSIzKeAeRsaxxnojYHfSFH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K6/DFusQ3VeYttC96l4ClOKAbcWFK7KUOPQBKsA8Dosu7jvpuJEE1DZ4/teg3HT4fLQqSRN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3JhOOlVNoC0Qajbun7zyAEJkVRLjFQqjYK1IpsaFFcCU1F9vpxCQbbhTiEnUDTSou0AISkJI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5z3ycckDIPbnpf/Vfr286cH0oNkqLjjacZQkZznOBnucjvjOP/cc9EIBtrPyozegG46qulxk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1vC3Egb6dCd4LwJziW6BtazykEuY4SSCTMDX6bv2A9aSbDqaNNl00RILQ8vAShO1RScA7c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PfvnPQIAHxXFGNBat6soHmoPoCAnlW0c8kZ+ec/T59HJIibi/CiI3xehBOPYF5GfcOAfQkd0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y6TB3iY8uv1owdIpIEx1TbkQ1j3ULCyRjjaocndnngHj456BgKBjS465XormQehSgagSTAtK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pLKSCfvvrDQBT2HC8YHw+HSTx4+tKpJrdjojtoCU7fdG5WMKXt4BJA5GAePQdKQYN6SRJuJn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qRwCrjk5JIA4wDyefrkdKlIvvpQtRphg7wtRxgKyAASSUnbnHrnvn49CAZi26hQmyN60hJ2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n7ySj8jnntjvz0QMyIgDhQoYaTtSOSoJG05IPBIUPQckj07fjyN5nUGeVCtxISScpByAAR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MnsDyMYGfqlR0jd5dfahXlQOUhR3A8kngY24SnI+CeePhz26T9qFapbAWvBJSlWAPTncE4Hr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6UKsDf0dqBSIXiM8Tl6VVKC5a/hutygUx91GUsTr+1goMicEukf3jlNsNSQn/ACNqI7HO37B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fJyhnDpTPJxwSBzOQegNZXtZmVhMG0kTneJPklsxbzXVomu6oUiJvKJMbgnhKk5PB7jPP8Av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dVCaxzeFcJgIPtTUdWNcqRGp8haXGittpZ3NK8twHOBgj7x3H4dVuL2s0w2qCFmOr7qtcLsl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SDxH2pgqPFLdsG4lvxEe00ptZwPNUXwAoEnAOFAfn26oMJtzGKxKnQgKYG6b66+u6rXE7Fwo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NadFafjspEaMWanNTEkJQApuQtaFZBT6KHPWi/wA9wCoS8e5WNyuo+dUX+SYsE92CtHEftUL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s3TUJlfbDDEoKW6y80laFowsrzuSRkZ+OeqTGbAZxSlOJdyK8tD9+pp7CbSxWGCUpTY6jdFA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QWropleAmQGn0sJmMN/vGNro2h4K424I97P1+UbZqRsl9YfT3qJiU6geW8eX2qwxKnce2Cj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1pVhXQjUKxK5TIBYmsqClJCQpLZyCkE+7v4HPXQMPi8Nim0qYNiOImshiGnmVqDqTIkaa0/2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acWIjo2pOQG+3B+Pw6adzAkjQ9fKiAChoJ9NeH7UpMWp2VESEojxfd/8AhY+Z7/LqGVOTEm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dTH/tN/GdbnhA8BviR1htqRHg6jPWO/pRo24xLhx57er2soesK06xTi/wD3kuhU6pXHdO1I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jqi7QYl3BbLxOJS4W1+FCCFFKs6j4ctjOhKk2lAXv1sNmYVOKx2HZKJROZX/AEI8Svf4RzI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2WW4zByxFZajoWsDe6WkBsOK2gDOxI7DGVE4yeuM/UV0QmSSd9GGix1KWXcZOR34+mCe3Y5/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CYg082k5ZF5qxJ9mJoxD050TqOutdi/8A4x1xQs0V19kB6jaRW5VXmLdixitO5lVbuGFOrE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KAQGTubURJIM8/e3p9adScxUskZUlSUi9tMx0iSoRabJ3TT5KO6zVrhmV6a8PYKIlSm92Nip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4pZYUSAD994H0z0VAeJRVuFY2566tIl19zd5bwci0dtQwYsBlzY9KQDwFOuJ4IydiAc4V0U6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amzeJrXmDofppV72dRFqFaKm6BYdvS3GyLhvKcCaczIZJ3vUOGyl2o1QthRTCp6mtyHZDB6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k8qrrS6lWK7U6xcNyVKVWrjuGpTa1cFbqCy7NqtZqL5kzZz5yQlS3lq2oHuNNpQ02EtNoSHg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7ERFaTiypWAnkjCec4JOOQE/DGfUenQPNVxu40JuBFuNYnnEwY3nrSXZLilCLG7+c9tSS65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uK9eED3lDopJ3QT1uojv3+lEVMRb9SSqUpch95wuPurADjr2PvED7iRhACeAEpCBgDoEJBAN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IA2vI5UtVGiBENCQNqSBggYJGCOOOMD4556K4MTbcT5UugWuZCuBgJIwPgMnGPiPTtz0UwCY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YfQ5BXkjclJIyrHYDn5jI4446MiIBEpj9/lR0AWvTd1YlVBwJUhRIQCr3gDnCgMc8kfr9ek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RReaL2ptRRIkQKY2rhx/wA9wZxhEXkBWTwC55Zz68HoEDNawolExa5oLo7A2tg8p3DPf5kZO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0SbESJj+LfpRjUnfSiQmioAAZSnOQnJwr0yQnnISRxzkkHt0oQCf00+v3o6M8YEJIOCVKI2B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kkY5I4Ax26VJzRMR9Y4dfOhQ5Fa2hOQFlRKzye4UEZwMevz7J9e3RKM6C/HrrfQoVbSNpSpK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4f8yQk47479h8egkX0vHXDr5itgDaM90HsR94EE5SVbclXPbjGcdJNwT/ADQrwpQSFIwckYB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g7hweBx9OiiZPChWunJUsYV3O3GQk7ePeBODxuwM8bscdFAGlCpcfst7vuGyUa+1OgyFRv2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5De/326adQ6g1G3AgEpXOKiknupJI7Hp5naeO2cXRgnyz+IAC43hM5fYqJ9qlYfZmF2hKsU1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IqBn5ADynjUpT+qd1y1rMyuziF53bFBGMn4E8DH8OgNrbTdUO9xy8vIxVl/lGz20yjCpkcqT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Zc9qqsyR5jZAHtCiBkZ5AOPvY6sW30lIU4+twG5lRNVOIbCZDbSW45R1/FJZbkmK9VVRlula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TncoDnB+B60WxsdhXHe5zTp9azW0WcSlsuC0cPKne27ojQLugty3ojXmpSCVhBO4dufgc9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xyEuqbAJ41inNv4nBrKA4Y650a5d80u5KYuM5TJDLq2lALHk7c4P3h5hxyD2/Lqjw23ELAQ4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0mK0DmyShRUHBlF4v9YplV9UOK7Unlx0pbCnF7tw5OT64Bz1U47E5XjkTBMmrfB4JJQJOkd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2qW0Yi4c95sbt21tStmcAD92o4xjHS8FjnEKSQSkzFur0WL2cy4CkpBtvH31p8lH12uikQm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lZBwBj1P1/Pq8d23iG0ExnIjW27lVQ3sFhxagF5evL51kV4kbykOFKEoQMgcuKPyPA7dVKu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UpBMb/wBqsUdm8KE3cJJ61qBT7dHX68rrs/w66R1F1IotTvO/dT6hsKlJkT7UoNIs632iVK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6/u4HtYwSSduc7R7SxeJZwrDykloqU5AEXAyCTyBVHnzqVh9m4bBFTjIJWoZZO4SDYbpi/pV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HAJycccEj9eR+XWUSCTIOlSt1K7pjZC9Qr40/06bm/s3/ALQr8syxnKiCsLgR7suKm0OZNaK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pC2iAcOpRkYB6cUAEnrzp8KyoJFjFvM6dXq2NdblKta3qXbVswE0q3qHTabQbdpbKENsUq3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DpjaUqOWmKZEiNc5KvJypSiSSzTsBtASkeFIgeVEuqLdixLZtCK4pldwFqRUpiSQVIkN+1S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StKcjGdpyMdEowJpKjlSkb1UOVqQYLDUKKkIRsYisJ7IbYZ2sNpOASSScqPPbg89EJvfSkCd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tZ52teslcleVJgWppzOrmn9nUiQWw+2mmVNcO6rinoZcWj9r1Wv0xxwgLcSxBg0+KlRLC1Lf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yQJmLiPnTdnHCgK2gJwBnGDk7cDuOBz+vSo04DdRki3+6tuMlDbD0l4bkMNuvuBAG9SGxkp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g+h56Sq0Ea0rjyrRAceC5r5Sp55JQlCc+VHYSCpthkK52DOSTypZKlZ4wYBBA4jr60U2n1oL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JPJV9RyCD3Hwyfr6dEQCojePpQGnnSxNNIbiNlPfyxzjk4A5OVcn0HwA9egm5I0yj70DYE8K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eAokgkc4PrjI7d/z6OIMbjRET5j+d1FSPKcCnGhjbxn58YPbtk46SLpmfhmjG/lR5pjaWYq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MZykE8ZHOUkfMHogd3E8KOm+1iUuo3RUF/cREDTDYVycLUpxSsg+pSn19OiSDcgxFIUQNd9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lRBOe+DkcZ+Px/n4rQQZMX65UBofOKUOAwgJQsKWOxwOxUkAjPy6Vel0Z47KFABQ7pGMcbd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cdFAvAmhQ43HDYBJ3Kyk5B28qzjnHHujB79yRz0SpGh66IoVvbClKVAgBSUqIwM7c7j72PvZ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RASATefWhXSkDJGTnsk9vcUvJGQfdVnHx46QTc7iJ6FCsDnAJwAAkngkk4wB8B2J9PX489A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8oKTgbsHtnA3A5PJ97gdj0VCpI/BLWZVCsK/pUTbis3tA8wHcFpTR7aitspUckH3qrJPGB73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7ikvNIERknfvUofat92R2exiNk7TxDolZxWQcghhtXDeXeZ8OsGA6+RqBVy9sJHdQPPBwMj+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SRaFRxqJjsrKnAm+WeFbjF2z5iCh9CFJUDnvnGPhj49aRts92UeHlbhvrKYlcqk8zRYXc0mn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5a0LG5JOUOYKSQr4dj+fUXCF1rHsqbUEqCvQ0h5DbuFUlwTI3bp4VLN4f7/eqlu+YuIlspaT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kjP3ufXr0JsPGrfwSAsXRFcZ2zs9trEqhRIJt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c4e8da.680be40c4e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c4e8d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c4e8da.680be40c4e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c4e8d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c4e8b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c4e8b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c4e8da.680be40c4e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c4e8d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c4e8da.680be40c4e8d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