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3c1dafcce.68103c1dafc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3c1dafcce.68103c1daf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3c1dafcd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vided Advice and Counsel to Health Plan Cli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1-03'&gt;January 3, 2022&lt;/time&gt;&lt;/p&gt;&lt;p class=3D'news-info-spacer'&gt;&amp;nbsp;&lt;/p&gt;&lt;p class=3D'body-text'&gt;Epstein Becker Green advised a health plan client on fraud and abuse claims regarding investments in vendors providing services to providers within the plan=E2=80=99s network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3c1daf7e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p class=3D'side-photo'&gt; &lt;v:shape id=3D"_pdoc_68103c1daf8a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78_directory.jpeg" /&gt; &lt;w:wrap type=3D"topAndBottom"/&gt; &lt;/v:shape&gt; &lt;/p&gt;&lt;p class=3D'side-title'&gt;&lt;a href=3D'https://www.ebglaw.com/people/daniella-r-lee'&gt;Daniella R. Lee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40&lt;/p&gt;&lt;p class=3D'side-email'&gt;dle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3c1dafcce.68103c1daf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3c1dafcd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3c1dafcce.68103c1daf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3c1dafcd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BAACAwUGAQf/xAA8EAACAQMDAQYDBgUEAgIDAAABAgMA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EyJBUWFxBjKBFCMzkaGxUnLB0fAkQmLhFYI08UNTsv/EABgBAQEBAQEAAAAAAAAAAAAAAA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8QAJREBAQACAgIDAAEFAQAAAAAAAAECESExEkEDMlFxEyJCYZHx/9oADAMBAAIRAxEAPwC+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hFdfIAP/AFrOTeI/ohzCtJ9U/wAl8ny1zdTqBUCoO0CoFQKgVB2gVAqBUCoFQKgVAqBUCo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UCoOZoI5DSJQUoBaujAVlwaUiJ6y0kxiWUV0corr/5R7Gs1rET0I/dCpj9S/Zoo/lrDqdQ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oO0CoFQKgZJIkSFnYAKMmgrrn4h6bbNpecsf+AzQQJ8VdNc7mVRnkpU2ulja9TsrwgW91FI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f8ALmqgqgVAqBUCoFQKgVAqBUCoInfFAO8lbkY2hJzQDvzU2qF6ipX2uZBXRxV18O4v1qVrF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1NTH6l+zRx/LWHU+gVAqBUHaBUCoFQBdU6padJtu2u5MZ2RBuznyAoMF1L4qvbyU98wJ/ti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rO10D/8ncywmIysUblSc/vRdBbkNE2FYlCMjbGaihxchD3mYewoJY76J8K0jHxGpQKcnC96Z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WYTxf/rl32/4tzVlLGy6P1226qmlfurgDLRNz9D41pmzS0ohUCoFQKgVAqBUCPFANN41Yz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tIHO9ZVE9FESjF23tXSdOV7V18Pux71Ks7d6EeR/yNTDqrl20sfy1h0PoO0CoFQKgVAqAXq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lu7g9xBsM7sfAD1NB5V1bqlx1O8e7uCdTEhEzkIvkP83rLfQFVI7zUQdZQPM2QCBWbWpjtfW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Yyf5jWLk6TE656HDcRhUUK3pUmZcVVL8NXKKWVEkHkdjW/NnwV4jktHKOrxn+B9wfY1re01o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JE7IwOVdTupqs1vvh/rS9Th7ObSt0g7wHDj+If1FWM2LiqhUCoFQKgVAqBeFANN41YzkHAy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UUC7feEVFjjVGhVwMXf0rc6c72r70fdf+1KTtH0PaRh/wAqzh7XLtp4vlrLokoFQKgVAqBU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rB6p1AxRHNtASqDwY8Fv6D0B86jUZ+NdbZO4GwqCe2h+0TZx3BxWbWsZtprCBY12Fcsq7yL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pQTBdqqA7/AKXBfwtHMnI2YcirLYnFYq8tZ+k33YXHeXlJP4h/nNdsctuWU0MtrmW1uEuL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6j8/zrTL0bpd9H1KwiuYxjUMMv8ACw5FaYF0CoFQKgVAqBUA81WM5IU5rbJSDumoKtvxTUq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2MXQ9q3j055dq+9H3TfzUvRO0HRdp3H/Ks4+1yamL5ay6H0CoFQKgVAqCm+K+oN0/ozmNtMs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c5I9gDRY8wc4TP0AH5D+tZUgNMWBy2wosXfTLQIlcrXbGaXMa6RgCubYuEbVAbEu1VlKBV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+mJ1OyaHZZFOqN8fK39jxUl8btbNzTGWrMAySKRJExVlPI8CK9McOml+Er/AOy9SNqz5iuPl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tWJW4qslQKgVAqBUCoB56sZyQpWmY7L8tBVv+KalWHGo0Mvdrla1j0xl2AvB91J71b0QL0ja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7q5NTD8lZbPoFQKgVAqBUGC+PL3tepRWqt3bePWR/yb/qpVjKSDdVXwoJohquUTwXes3pvH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VdoOQZrKioQBUBaVUSiqh2KBjpmpYbZL4mtPs9/DfIuFn+7lx/EOD9R+1dPjvpnOe1aknYy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fkc10c3qcMizRJIpyrgEVpg+gVAqBUCoFQDz8VYzUSVpmFL8tBVP+KalWHHio0O6gMTIa1j0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mOSiAulbXjfSs49rk1MPyVG4koFQKgVAqBUHk3Wbn7Z1a8uAcq0pA9gdv2qNA1Aab0oiSyGu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k6YNDFPFbQa5Gx5DxPtXPW3TekZ6tMN47NyvhsaeMTdSQ/EAUgXFs0fqDTx/CZfq3tOoQ3K5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NdrBX7uabTQK96xDaHSQXf+Fas5LwCXrPUbg/cWBAPGf/ALq8frPP4h61JdXHRrhLm1KMo1o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/6j60mt7W9M9rDIGznUob+9dXJvvhC7+09FVWxqhYxn6cfoRVjN7XWsZqocDmgVAqBUCoIJ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Yjk3y0FW/wCMalahx4qKsOpDvIfWrizkAuPkl/lqoA6Z/wDOb6VjH7NZdNVD8lGokoFQKg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bTpN3OOUiOMefA/Wg8kU8DxycnzqNOwnuO3viqkTWA0kt61zydcFo08VudbgM2OT4VjtvgM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eMaFOC78f5itTD9Zvyfg7p80t5a/aJkQwYyz5yAMkZK8gZHP1xS4SRJ8lt0mEa210DGukHk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6bjS241W2qselvao6m4tRlIw8rd7GcbZ5PkK3Jvhm3U2pbO5v7pO1tSj6dY0KxDnTjJwff6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6nI2z66t3aypIp2RgwIx4VyuNjrLKz1qxNjHtuuVNd3CNL8EXpjv57U7CZNY91/6P6VYlax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UL5FUTUCoFQKgGuzpUmrGaGifNaZOlPdoKxvxTWa1DzxUaWXUh3VPrWozkr5uJP5arKu6af9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1l01cPyCjUSUCoFQKgVBnvjaXR0Qx53dxtnwG/wC+KEebBu97A1FOXu2w8i29UHdPGy5Hka4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NhBfLkoA2MZrEy01YiTofZZCM6jncbZrUzZ8IsbGya1gkjTQqvu2kYJ+v8AnNPLZMJAdxCsQ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UZ4qbakaCzObRfaoXtBeWSTMZNOSwwfUeVJU9aoO36Z2TOY5GjLjBZVy2Pc1rzqeOMJujxJ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yeTWdtMfZjeeM+Eh2ru4Cekz/Zer28oONL4PsdjSJem9RyTmiCoZCpq7Bsb6hVRJQKgVAJe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hrTKSX5aCtYfems1uHnioqz6l+ED61YzkrpN9X8taZVvT9r4e1Y/ybvTWQ/IKESUUqBUCoF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xFFDkZCEke7Af0NFjBN3S38tQPuO5AgHlVFh0068CuOTvg0lsQCNOwrk6riA5WrGaUwCgkk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ZSBlCeaKtrEnsgBRKKOF52ojmPEVQn+XapSPPZ07Hqt+mNhPXfG/2xxy+1DtlZMjlaqPRLR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Vv0omhIOBQEW82NjVjI0HIqjtAqAS8+Q1YlCw1pg+Xiiq9h94aysOao0tOpD/TmrEqtPzY8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2vl9qz7avTWQfhihElFKgVAqBUGA+N5xJeuufl0qPPbOaeljIE5ds+VQPvBsB4Yqg/pOwB8t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QRSAYxXOu0W1vNpXJ4qbLAt/cGVGRQcHYmrE0qZJL1VCxiMgeBB3+o4/KtSQWHSb+4GI2jc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S8Ha2ie6dmMxjEf8AtUAlvqaiahiXGiYoTU2utwV2qmrtNMF1QqeuX+njth+gFd8PrHDP7UJ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+fvVRt/hqUy9EhVvmjyn0B2qC1PFERh8EYqppZW8uoYrSJ6DtALefhmrEoOGtMnSMMUADH7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q36gM2zUiVV8yL6itMqy12v1+tY9temst/wxVIkopUCoFQcJCgk8Deg8u+IJjPeysTk6v65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veoJrwdz6VUGdGftIjnGc1yzdvjvC7gVu0GK511iw1mEAPttnmstbBy9TtQ280efINmtSI7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fypprxqyh6jZ+DhceeB/Wh4VMOpWhOO1AP8AyqJ4UH1Fo3QzwSr2iDPdOQw8qhNxLHOVtu1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otYiCZri6nlbcyMWP1Oa9cmpp47d3aS5GJAfPIqK03wVPqjuof4SGG/n/gqDTEbUEGNxVQT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LIcVUdoBbz8M1YlBx8VpkxvmqANvxTWWokPFFXN8P9M/tRKqR+JHWkVkO3UF/mNYrXpq7f8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VAqBUEN2+i2c4ztjHnQeVdSLHExOWlZ5Ccc7mlWKgHD5NQF3QOn6VQzpM3ZXToeG3FYynDW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AGVq4vRF3OiS26lkDBl0nIrJGdmsjbSMsMUUkWkhUPdYH0PiP1rrMt9nh7xXcf2O4kJltsan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b8eFbjlvKTW1gttYoHZI0BByMLxtvj6VdJ5ZKvrsEVxata20IEsjFdTcRqTuf7D1rFsjpj55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29pYC3ijALAB2xu2POuVu2988APiS6Fr0mUA4Mn3aj96uE3Wc7qMfYkjWT5D969DzC7lu4S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8Iy9n1sqNllR1+o3H7VRt24qIjH9aomiH3gqxFivy1UOoBrz8M0SgY+K0ya3zUAbfimstx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m2f2olU4Pfi96sRXDbqA/mNYrU6am2/CFaImoFQKgVAD1eTs7NiSBzv64wP1IoPMOq7GNRwI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kHfHjvRB8g1hT5jj3FUV4VhP3dmG4qUjRdMvBNEBwRyD4GuWU0743bSWtwJLfQTuK5tobmH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jW9I4oZ49gA48Dkgirtvyl7Fp2jEZhB23DSnFNm8Z/wCJ7e30vqcgnyUbCss5Z74giQ4UmjD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C86j2MbZig7u3i3j/au/x46jjnlu6A2mAsnnkVtzgub/cOfD96zG6J6FKIesWshOF7VfHz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3FQMXj60RNH84qosF4rSHUA13+GaJQMfFaZNbmig2/ErNaiQ8UF3df/Hf2oKTO8fvViAH26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xqLQ/dCtCegVAqBUFT8RnTYZP8AFt7+FIPNeokGfbwGBUrUVX+/60RYIfuV/l3oIGGmdT64+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yRvbuLiDJGBqWsd8N9cxbWHUVYBgdjzWLHSVfW0ySjB4rGmxkYGcAUBKRgeAq6Z2TADeoM58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jA4+0yDC/8R4t/b/qtYY7rOeXjGDTYivQ4CrY9wjzYVKsGkkg4O5G351lo2zfTcwtuQrZ/I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kkHmohq8VRNF84oixXitI6TigCvJRjFEoWOtMk3NFBt+JWVh5oq8uPwH9qChJ+T+akQFcbd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rGmsjmIe1aBNAqBUCoM38ZX0MVmkPaAylgdAO+KDz25Z3uGMgwxJJGeKy1ADnEtWIOtTm3b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D5B4NBbWwEsAONiK511gOe2e3kMkPHiKJoTadSZMA5BHh5VLGpV1adYQ7MazprcWK9UiC57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hW9W+J4rWHEY7SRh3R4e59K1jjaxllMWGuLiW7uXnnbU7nJNdpNOFu7umJu2PE0BEDaW9jU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istmWyEzrH/ESo9z/wDdaZelwkmBCedIzRD1G1BNHs4oUerDFaZMmfStBWTEsxJNVl2OqO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y1EhqC6umxC3tVGfz3R6NSIFuz/AKst6ipVjQ9PkBjG/hVB+aBZoGySJGheRlVRyScAUGV65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OAf/AMzLz/KPH3O3vTok2xzzXU7NOQ2tjqMjbkH09T58+1TbWgTgrIF9aihJRlyasSibGT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bxG1QWPSGzGUJ3B2rGTpj0smt9Q42NZ23oHN01Wb5fqKbTTi9JkJ2fI9am10Mg6VoXVL3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1olrknwG3sK64dOPydq7GBXRzOj+cHyqKkjO/1qVYsgfu8fWsOh0Ldjcw3A/2urVqMvRoxh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QSA4qiZZ9IrUYMlm11dJsM+5oHJVCYUAjr95WGjjxQW1ySYTVFBnun3pAJebTE+1ZqxddOc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tA+1BFc3kVpAZp3CqNh5k+Q8zQYvqnWbrrFx2FnEzpyAoLADz9T68VN/i6/Q1v0SdZSJFC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36Z586aNmXdlHbSBcEltnZnJbbcZ/UU0bUcxBnXBzWWoEk2b3qwpsDaWxxmqkHy4bRJjAcY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0Tqp/wBx0+W/hUyaxaWBdS4NcnRI0ODnFQOQAbYqKbdP9yQKQYbqw13LEcLsa9GPTz59gC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yPCipAdz71FHo2qPJ/hrDaVFMkDr4kHFVG86Nd/buk29znJdcN6EbH9q0wPFA8UHGNajFMJ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lA48UAr41mstOGgtJXzHQUJ+aQeTVYA7s5JNSrFj06buLvUhVm9ykURkkOFAycDJrSKvqt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yJC33XYsoJY86QTjnxxv4ZoIlFvHBizgxIi5Hc0j/dkgbA8EbZO45FEci+2XVo4UQqrmNs9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+BA3B4Jz7VQB1JDNYwOT96yK5zs3OPIY5OeOKishc924GTk7j9TWa1EMw2zjwzUjVQpuGHiN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btIip8ePQ1K1E4k0As22CDmpWo1li/aRI3mN65Oiz7MMtQRNAAaGwV6AkTGrIbY9k7QOx31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iOHHJQ/pW2OjF2U1FOT5veijotkx5A1huJ4G0MWHhg71UaP4RuVja46cx4btY/UHkVqM1pw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VuM0zOTWmHaiw5aDp4oBG/ENRp08VAZLN90TUa0plOWf3qxkLKpbIUEk8AUWJ7N4YYh2rt2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JwM7eJppNp4pbi6ji7ESQCZBHIZFOVO/hyD658qqH29pFoCXZE050pmQgkkEnYeeTjYDyo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IjDTolGdRUEZGR64xtjyWr2nSO3vI445gzxDsCAhVckrjUDnJzgE77cU0bCJMLm1msLokrlm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Mu3pnAG3hUGF6grpcHtB3lY5yADnyONqjYeQ9weW1Zi1Eh0yAn2NW9JOKniYQzHPyMcH08jU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CjBuCMGstaXPw3cmWAxMcvHgEfpn9qxlOW8bw1EW6VCuOPCgq+rKVtJG9NqsGZaLSMeVdHN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OFDAMfIcGtxzqOeJUk+7bUjDINRYgU4ODQWFqwIyRuG3H+f5vWK6RMMgupG4OD6VUGRyyR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ce4pOCzcbrp93HfWcdzERpdc48j4itOYk8UVE4NajFMB3rTKVRUrUPAqDjDaqA3+c1lXTxQ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LarX53rUYqVYUVF1gdodyD4ngDPOx8RzVRDZ3Ms8LXUcJdcuTEkgOMEKAMjnk/UedA+wvIY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qzSdnpgORGvGwyAcAYzzRUUX2i5vVdWeKC4xLGGIyyjZkbIBQ+ORk87+QFxWccV3bjUrjAVi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RkjnGd/71UqW5jijuY5CyRdqwhKK2dZOyAjwG7A7HwPhUDUaBeozRCJnEqq+U+RsEg7nYnj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4stlh6oZEVlEo1EMMYOTnjY1GopJOAPOsxqoj51plLsyD1GKz7b7iwtZRLblH+YDGTWbw3jz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eoazH2iONLJnGf8Aurryib1Wysev9Luu6Lj7PJ/BcDR+vB/Os3Cw8os1QyLqTvqfFdx+lYa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2wVPI8Kqsd1O6it9SIQ8ngFOQPeuuONrlllIoxlklJ3OxJ+tavcYnVTRB5bZsLq7MjJwNvK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yoq0YpNpb/dtv+lZreIyTKTHUciRRv68fuP1qTpaJtSGVoznBORjkUpFj0C/fpvUmtZT/p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5j3qypY2gFaYRyCrGah4atsJ0O1ZrUPBoONxQBP85qKR4oOSSbGpprYIH8YhGcnCgKcYydz7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aZUmcEkawAR8wPoAc423xz+tVA8d1ItirBR2YjYuJCc4C74LDPzHHn6cioorpWh4YmVmcF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DPHptvvnbbNAu1SG1tbzspJAydoC0WSMgk8bqcE4+o8asRzqU6TW7opnmx3+2giyqMmDgZ5b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FRfRtzfTT2bGzsrhlwHUlNCggBlyxOSPbxGMYoGTl+2gDgEK47gGETUTk7c76Rn2ziqgD4zt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yQjEBKtIo434x4Dfms1qMXIMEH8qzG6iI7taZdQ4TB96lWJoZAku/HjWbNxqXVOmz2isBk54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6n09YEW7tGM/T5z91KeQfFHHgw/WumN9MVXozRnMbMn8jFf2rbDryyyDDzSuPJpCf601DaB1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Jz6ge/+YrF7jU6OtJNEwBwA/dJPhVRJcRhX24I8Kw2UOGGl/bPpUItI0M1vhz94u5x4+Gf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6dwOJ2t5yCDgHY+Va1tneqOZorqPVG3eU6l8+dx9Kw122nRblrrpsUrkF9w2PMV0nMc8uKM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qsnqMUU8UCPFFBv85qBGig5HOeasSmY0xN2yjR2iMGZcgAbnjn6+dVELxvN9ouIp3RY5VC9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5GOc5bz/rUAtvZ9Qazx9pBjYairxA5I3O6+JOfXnyGaD7W5uI+nxdpAfwtxIi90acck43OOc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Rdmttd9OKyrJmWICULJuO6DgEex4HOaBnTVhNsFYBUQlCSNC4xhQB4gjAyc8Gqg6xWOOGaBY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scd0gMdyTqGSRnbyxtUUBKXe2t0t1WBiAAyyjJ3yQNv8x9aIH65G9x0iSISOZJDnT2gOVG+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etStR5/JwtZjdRsNqrLijaix3OMUEqvupIzgg+9Z1pre1lYdRk6fNKqKk1rMPvLeTdJFPGf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bjF4Sy9Oju1a46QXmQbvbN+NF9P96+o+tPPxusv+prfSt8SPEcjxFdWS0l2CqCzHgDk1Ld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URAglTliPPy+lYx5/uavHAUbMM+BqovbizEy9ooVVYALpUgMcetZqyqwrpY774rLYq1uNON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npWbG5Us+iYZHPkDv/wB1JdFm0caYDHJVhuppasjTfDXWYldrOYaUZiySeA23z+XNXH8Yzn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VGRg1pl1aiu0UjxRAUn4lRYR4oqtmY4bSCx8AOTWolOuDdbG1COS5yzj5cbY25/QDFECW9u0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llZNSuUKnOeDue8uQceG3rBJBa3BsYWE8+oJrdEOrJJDDOcHfOO9tg+2LBLareQ2kH2e4W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pJ3s5yPTI23+o3KksHmkt7PtEgnkELgoHZTqGCAM78c549uCJZu3m0EpNDGykmOZzhNLHbb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6dAi3uokvBbmB3edO1VjjLgHHgNgMjc4qLVXfXCyaI5TCxDBW7PvZAfbVngDBznn64FRLd9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Q4RlwQG3GCDgnjOfLzqLGFvoTBczxfwSEc59qw6ekGAW/zmg4yFVx9KbNacZdqsSmhsUIM1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uRj0zn+9MezJwEqwZSQynIYHBB9DXVzGt1S5lGLkQ3OPGeIM357Guf9LGfXj+GvO+0LXUhV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jTTn+tWfHN7vP8AJcqGK7V0ZDSLhqzRedElF1avb6S0sSFlXWe9jBGB5jHFRUXV4Ggue00OI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Aj9CK52Nyq/K5yp3HIouzllc5Ay3ltU0u0ses7yDAHhUsWUe0Ets0N3ETHC74hmG4DjfS39v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ttuiXiXNqgQFVKnCHmNgcMnsMgj0PpXXFxyHSGtMGKd6jR4NQdPFVAUn4lRYR4qKrJIZZSiQ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GpRncjNbZopykS4jKlYgXxwCN8r++/8A3QA25lWxnkZgJF7Rh3NODlsEgNz9ffwqAgW0cn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RCgNpOrQMEYGxGnwz4+ZFUSdjOsKJayzx6QCpALjdMKFHHO/5+lAzpkV5HZWYiaIs6x9qsw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vYJ4H50Acl9NN0VXNorNCxlYwYKBu1I0hfEBRznHHNICrVUuJ7aW41TAOyZyQAhXfONio053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YFNrbpGZUlYDYaVCvjwAy2cbc+pxRVjcxXCWYjW8+zoswZvuxjcgr54wds+PrzUGU+Jraa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YS76yoGv12258vKstyq6C3LDUfpWMq3jj7dzpPfTu5wDUX+UMiq2SGFalZs2iCqmS5ztsBW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+2TdkD3nUgYG+antfSHBXZhgjYjyNdo5lVRygVBFMuRmpQR0i5MMk8OmQiePSOzBJBHB28t6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6p04yF1eYKF1IpyzAAqSPAEE/mKzk1jWTkQxyBwPcVnbdnKaNhGQyjKn/AD86na9CW0SqHQ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L/tofhrsrizm6ddqrxS5IU7gEY49cYI9jVx/Ey/RXRB/wCPllikc6O1B1cgZQjf3IH5Vqds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0czEO9ZaSioOk7VQHJ89QhHiooBpTE2mLSbhioQHyzv8Ap51uM10mRRGHKrIVVnZIydRJOc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aACGQCKSJmXQzyozaMgbnI4wSBk443PO9ARBIr9MgTti5KBRkbgEBdsAZ2GcbZz+YWPSzHcW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MA7jUAO7gYyMZG+/NRUMMct1ZwGARBkATQ4BVN8tt4nBH+Yq9IlsLl54pIp4YizSyEx97I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3yfTAwKgrumMDFGrxGRkuXRGGogFQRnAOBt5nbwBoO3mYEk7XBjUvpjz+Iuc7Z45JwNhVBN1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7JZ1kXBONWCcnAyPX0qKpviZorrskBhYxyEAxHbxyP2rOV1GsJuqgyRxqRwP6Vyk27b0rLi4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YCukmnO3aIphSau00Zyc1UXPw3P2PUQudJcYB8iN/6Vm9teneqxrH1CbQcxuxkRvMHf9810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lQIcUHCMjFBBHI9tcLLGzIynYrz61mjWWTIsyuJFQXEIRZVbDIedSn0xUEHW+kNE3aQx5j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Rvvsc81zymuXXG74UQBQYB54zWWv8ASRcgakqpBnTLu6hnU2kSO6kOoJwds8e4JFScVbzGl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d9lFEzByqHUz4AABPgNvrmumM25ZWTpbM4rdYhyVlpJmoOk7VQK5y9QdPFRQR0xrLOxyun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9M5rbNdmluFujFDGEQIrP2Y32JGBt++x2oIYopHNwWRwRPqUNkDgcZ2wM748Rt51Nh1nArQR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Ow4BZB82DjSf39qqxzp0IhgSMl41ikK6WU4ULkHBHnqPuPPG0R2xikihe0laaPQxIuI27PW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443wfeqOXCXcUVysDCXsbiSTs5MLgsysuCDtyx358ceCDnSbvVDCx1RrPcSkDClgAGYKc+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QCmV777RJATEpy2mQjXg8Bh4Zx4+HiMVRIyR/YcrHGSYxpAbVq+YhS5GBudid/eoKHqRIvp8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YJ54rllzXbCailupi7FV2A5rUmmbdmINqUh7YEZIqTtq9IdPdPpWmBFq+h1cblTn3rOTeL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2dyjA60I28tiP61vCsWKA7V0YcxVCoFQRTJlc+NSg/olwoSW37LU57y4bGrwx6HnfwrI2iz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PD2sQZxgEAB0wQfm/vUWMr1Hp5XRMiMqTElQwwVOflI59q52adJdgIoSd1LLzt5Ecis7b0O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kHjBx61LVkabpbqbXs1ULoOwHkf8Ndfju44/JNUao3rbEERioqTFQNPFUDsO/UV01BXSzM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CY2LZGeMEjScnHFbZcuJT9o7QM8iKN1TgkHIby8c+dABDPNHLJcLbXDHtM9mxGRlc43JPp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BPZSSRwSKlo6AzlURmxpBAbcajtqO5x5c42Ajp3UholWRrpSJVCMVbGWAIB1eOc5xwPzoJ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3EAuUWKIdpj5TpOxyABpA38TzknFA7s4FeZYpA0faKgSBidgoOkjy8z6b0gh6e/axwsjBi80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sSBnjw2H542qKZq0zywdrqk1ZUoDqOeSTwPlxgH6VUBXHUkaxdWutMzFwFjQqeM4Pkcb/w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CitqOc7jzxXJ29KnG5zzW3MlOPaixK26GsxaZjb2rSHRYVvSpVjRQD7X0NozjVbnXzuVxg/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5U3O9elxKgVBygWKCFHa1uFlRVYrnZhkHIxWbBuugXf2u3EbS6Z0ImVVQ5fA8N/XBHjms0Wl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STmKTTMNZCADDYPeO/I3B/KpZtZdVjbm3e2vHRl5wc+Z5B+orjZrt6Jd9Jk0Ajy5B9KlWLC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/JIuCPI+P9Kvx5arOeO4uxs1eh5xMfFZU4mophNBCfmNBxjVFajqlpJ2WtTkfiDwDc7nBzu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xeFpFVgAUyXwGBIO48ufA7D2qCNZZEuLiRFtmZQrRh5Nz3WPuN8Dn143psOt4lFzOZYY4m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jJIA54HJJzycYNXYkW4D3d1CsJ7dnTaN8Y1rjVudhtvnBB2AqKUMyPeduba7AeMP2fZDK4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R553qobMenzdQkE8kI1IY2mZMMWUKd25yAQdtsbH0iobS9ENhaRB5GCpISkKkh2VSDuRvnO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a5Lx0Jlt4yCGKSZZ1UjxHyggnBGeKqGqIYbWSKPL/fEKqDAXPe335539xxUVX9NldEk7OJ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Qed65Tt2vSkmGm5kXGMMRj61tgwrjNBJEcjSazWp+OEaWx4VU0cEKEhhwf0pSL/wCH2+8M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g/v8AlmsTtu/VVyRNDK8bjDISpHkRXpnTz0zFUcoFQcoOOoZcGgM6FdG2uFyMPG40NjJydg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yRWkzRCRA8mqVdWCF3BII22ycj3O9QVHV0W4sEkS4S4MLbuij5SRvt5H881nLHbeGWlIrYlI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eR+f71y9OwhlJRWX5421D18D+YrE7avTQWMhubeOQb5G9enHmPNlxRyAqNxTVTZM1TS7Rlq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uk24zjzpoA3faLZ/wCkUKyBAMKdWNiQB+39KqQ6bCXCKzJCQhCtqLPqBBGw9j5fntQjkbgTX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iNgNixIxweRwPLG+1ARBIsN3InanDLGRldjjWScjbOP784FALZ9tD1uRYYIOzKIGMjHSFJJ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xyR+VKH/a7sXNnI/TQHFszGKJ1+87ygLqPgBhscHb2qKJa4Sa+MCLNEyxyxlJCNTd9QGAzu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ABaKptrVWVsicZYBh4MB44zxuf1oiO7EvbQEhAhZgVReSVO+cgZ3z4emaoghTKylQyknJK47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/6VKqkilkglk4ykhAyM/QiuN4u3eczStuGDXDvjk5rc6c72au7jjehDmAV8jjGak5jV4qZ17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yKzLq6as3NnzJiOGY4IkUg48xt/atMrDosnZTxOT3QwB286x7b9H9fjCdYuCMASaZBj1G/wC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zVW1Ryg5QKg5QcJMZ7RfAYI8CPWpRuOjXRn6cY9YEtsunKqCWyNthyceA5rAvg0V5CwhIkhI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Mbc+fpUVhuq2zWF+UyGwcAjy5H7fpXKzVdpdx2KbfCnY8D9qxY3KvegvmOaIDAVtQB8A3/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p5/lnK1ZiBXXTjsLLMRmml2Ha59aulDPc4PNZqw03I86yqacTSpNDb4EcgyhfK4OBsSN8H/A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rl5NIHdEe4GOc/1yf3zQRwIjXQkb7RK4iBBOk8MxDZO//HjH/wDVT0p0cMNzeyxM07qIVU5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c42G+w435pzEKRLuLqySKxVHUKPuVOTkFtyc5wCeMbbnig4zXf22KULbSdoGGcSIC3mwGRs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qpt2+u4he76erlBISItDF11bYzvnILbYx6kVEVhuVk6Y7pbTzN2naAONlOrbcjAOG2O/jVD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kS3jl1HQQAFyADnfBzkYXbB4FSKdHa6YxpARFbD5JPhsc+PGc5/tQV0yAQdRQ47QS6sMMn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TPyo41ZGdPJFIU1OCKJE7rrRDjnb61mcN3nRsMhhfB+U0s2S64WDRNPZ6I99Dax3thnyHqa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MxaNfmI7o9c7VKsWfxAgaKzuAyZdNBVeR4jP5n8q7/AB3hwynKkroyWaDlAqI5RSoNB8IX3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UQ5Jyy5OvbTv4eFYo19qYSGj7VX0OYSANOByBttkZHr51BSfFlup0SI2ZJe7xtkAkb+4P5mu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0ykM2WVTkKdqzY3K0fRLvLOjN95pwfXB2Na+Li2MfNONrbW7Z7xr0PMgmVyDg01VmgJtpifm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HJYux3JqzBPJMOmbb5q+ETzOkBEM7SM2llXTgjYYAJJxuR6+W3rhoxmKRKqKNJz8px3duPM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lhZVuZHLRKOyUA9qBvk4wQPPbn6eFBy1CrOS1wkcZ+8yLgL3Scc8c4xv4ceFAzsWTqUDm/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fOQMawcgKSTsdiPHiiiJ/tNnNbyTyyyxyEIA4AIGkh+PA7HA+njUE+lguGKPmNwXb5iARgd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bmiKmKBl6VA05EKpGDIzvsBjI24zkj/AL2q7BMrxGz1anuIlAbXoOkAeOMb/XfyNQVc99AJ9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AWAPOBjxwN8+gNFB3V3I1zNpjcJIFB1KRllUZIB/KsXt0nSomVsMDsTyKIGTIYilIJUFoG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+2505KgkhDDzGPrViWbTWDSFmVcsVGrRj5t96Wb6JddibYKl5lWwNXB3K71mtrTryRp0uHs0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8AD/ANV1wccmfOw966MG5qheFBygVAqA3otw0HUAcgKpD5Izp8M48cbHFZo3YaczObdxGp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bjYZHhjj6ncisio+Izfx2rGeWCRBPnuQshU5884I3Hrz5VnLpvDtkrluzuu78rd9R7/wCYr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52TsLqHdhvjz8xWeZW+LNNbZlZoUlQ5RwGHtXtx1Zt4spq6GLCpqo6bdfKgckKjwoJhEuOKD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YYYUDSI7BiSNCgZOPM87/4OLqNFnKbiNppidBVdCsdAHJ25OcY52z44FAy2itk62kBRi6Rq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29ck++9TXC0R9ngtppYBHr7KGGWNWwFCBiNJ23yw1Hbkk5zSCdraL/ycYDsDFBJjKKckkFi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eroPe3j/8AJI8bFQZJHcKNOe5pHid8HHrzzUHbm1SO23uLoqqNsz6tgq5GDtvpznnJJ8aIr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YigXtQncOTt5c58MbcZFXaourJJbD7PGVl0lcGTPBIByfXHtVQJNLfPcRHMKu2ezKk4DYJGR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q3qzTSXBMujVgGMqTsACeP8FYyaxAqwl75HJ4zRQajDketQgqPuzR/8u6fY5qXpqduRjEci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voRbQxyzGJx3WH7EVZ2zek19BD/5EnBAbvtjzO52pl2Y9J7+07CwaaPCgTldGSR+v9qY4x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NdpNOdrmaoWaBURyiu5oiexKiafIJ/07H8sGs1W96bMi2lv3Sc2Yct5754OfEE81hVf8Vyo/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chTnzwN9qlXHtjb0ZSI5+XYe1ZjdTWche2eNvQqRyD/gqVqVqeh3J+xlcYGFkUDwDZyPbIP0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pw+Sc7Wcd0c8V1chSTE+FARGc1BK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3c1dafcce.68103c1daf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3c1dafcd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3c1dafcce.68103c1daf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3c1dafcd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3c1dafc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3c1dafc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3c1dafcce.68103c1daf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3c1dafcd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3c1dafcce.68103c1dafc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