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caa05fb.680b74caa05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on Policies and Safeguards Related to Robot Automation on a Websi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8'&gt;August 28, 2023&lt;/time&gt;&lt;/p&gt;&lt;p class=3D'news-info-spacer'&gt;&amp;nbsp;&lt;/p&gt;&lt;p class=3D'body-text'&gt;Epstein Becker Green provided advice and counsel on policies and safeguards related to the use of robot process automation (RPA) by third parties on a primary care practice=E2=80=99s websit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ca9fa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74ca9fb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74ca9fd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704_directory.jpeg" /&gt; &lt;w:wrap type=3D"topAndBottom"/&gt; &lt;/v:shape&gt; &lt;/p&gt;&lt;p class=3D'side-title'&gt;&lt;a href=3D'https://www.ebglaw.com/people/chris-bennington'&gt;Chris  Benning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incinnati'&gt;Cincinnati&lt;/a&gt;, &lt;a href=3D'https://www.ebglaw.com/contact/columbus'&gt;Columbus&lt;/a&gt;&lt;/p&gt;&lt;p class=3D'side-phone'&gt;513-838-5574&lt;/p&gt;&lt;p class=3D'side-email'&gt;CBennington@ebglaw.com&lt;/p&gt;&lt;p class=3D'side-keepwithreset'&gt;&amp;#8203;&lt;/p&gt;&lt;p class=3D'side-photo'&gt; &lt;v:shape id=3D"_pdoc_680b74ca9fe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photo'&gt; &lt;v:shape id=3D"_pdoc_680b74ca9fe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74ca9ff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0b74caa00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ECAwUGAAf/xABGEAABAwIEAQkGAgg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IjIzUWFxgRQjkaGxwUJSNENicqKy0fAHFSSCU2PC8RYlJkRkkuH/xAAZ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kEQEBAAICAwACAwADAAAAAAAAAQIRITEDEkETUSIyYQRSc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1T/0c+SfBWt2KgkjF3aICWxusmlPERTQeIvFVCiMIHZWoHNsCga97W7kIGiZn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VIFUQVfVUqwEN1lRbHOy7qiRjMwuSVmtSEewNPFWJToma3Q0jrR0CFUR0kYy5jrdY3y3Jw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2Vu91UPcRlQRxrUZPdsVUDt6yqBKzis1YBKy0Jo3AbrUZHCQKhZT0UAYdYqCQVAHFNh/tD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FhveyglicGuuUBXtLAE2uie1DgE2aJ7Se5NpontBPFAnPH8yKfDJmduiI6zYJRFCbBFEQv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0rTCCr6qlWAb2N1lT21IANzoNz3JtdBzygoISWuq4SRuGuzH5KVqIv8AxHh8hv7Wxv7wLf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qCOacJBwLDcfJT6vxNV6sK2wCbO+LRqzdNY76SxPkeSXghY9/036fsSyY32Vl2mU0lLrhb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mjzsVpA7esiBKzipVgErLRGyFh0VQbTOzgEm6m1kFS6MWkBKBOigqoy4zWubLMWrGLRtlp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07Me9Ahce9RSBx71ULc96Knoz70pO0qeq6oW6wgjNgstRLTkZlMe3TyXgew3C6vMiq+qV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FT3jog2Z/wCc9X07/PbzWNtaZeqrqqudeome8D8Ow+A0UaQtZcXytc3w4IaShoabC57iRw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PZmY/QhzDb6JtNL3DuUdVGI45pX1MNspa+2YdxDuJ4aq7TTRU1XBO0TRPDmHS/ce4jgVMu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OobkrnjjtvLLQmHpXJ3XTWmJdumlDPFNbN6LSSc4LreM0xbsWdiqiAdZECVnFSrAB0WWkD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6AFQ2sZD0FoAPfYFQCPmN90EEdxPexssxasYjdt1pCu2UWIb6rLbrqKS6BQqOuoJ6I++Vx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LpXMMNlmtQ+AEOudkxbz6WEWy6ODDcq+Uxqpn0OHSEU7OjJKw6SnuB/L9Vm1qRnqahmmOb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kxtWtPglwC59ieCxc3WeMfBgUd7yG/iFi+RueMQMGiykDv0WfyNfjLJg0QYQ35hPyH41RW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HbzXSZxyvjoSCvqMPqs9nBpsHsPHw/vZdd7crNNnh00dTAyaJ2Zjxcf0SJVi0kBaYDzyi1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xFidiqBvxIgSs4qVYrpTZqy0AkeblIgrDn3cPNUXUnZ+iqKyXYqKAkPSQaEUkfM3twVgDa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rEBCw6QllF06yDgmzRU2uk1F2yY9plOBlT1QutcQvAqNGxyWdorC2ouUOIOoMCldG4Nmm9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LrVvDnO2FpKZjyOLWrllXfHHa6pohbZcbXoxixhZp3LFrpIMjju0LG2hLIwoFdFfZFDyQ3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GZrhJGDcWK645OWWMqswmrfgeKey1MlqKYnK52zT+b7FenG7eTLGytmdW3C05quszXNkFl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2OxVA46yIErOKlWK2XqrLSvlBF1YifDD0x5oL5/ZeiorJdioK9/WKDVN/R/RWdCsHWd5qD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XN1hmayiuzoOzJoKHKVrGboiiPvkwvLp5MP47GVPVXevGEJ6JSFR0+spv3rMnLVvDP8ALW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sL3ebtvkPmtZVjGAKJrRGABwXGvVjFrSNufJcq7YrCIAC+6w2Ogc0jZTQJYAVdM04gDdN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AZW3vokVT4pQtq6dzCLOGrD3Fd8MtOHkx3FpydrH1WDsMzs0sTjE8nfTa/pZeiPHT6nV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iVZHZUDjrIgSt4qVYr3C4WWgdU0AFVHYb2g80F+/svRaRWS7FZVXSdYoNWz9H9FZ0Kz8bv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Ft1iukQyCxSLUd1rTOzgU0myhZyjphRFEf8AUeizjOXXPL+I+o6i7V5Ah2KQqGmd78jxS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HKGtfe4bJkHk0AfZTJrBNSDo7Fca9GKzpNMy511xWEMZdr8llsZHGQNDqoqdmdh8FeU4pp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JCOjktrsi7gci1weCgDm2eumLGSDk5ZklfENs7Hj1BH2Xqx6eHPsdUdYq1mLPCuyCQqzOy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VYrysNBKvqqobh3XHmgv3dl6LSKybYrKq6TrFBqo+w9FZ0K49o7zUCHZRYjJWK6RDJqU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GEtGqDgxSkuk1Iy090k5auVsHVHUW65wGdipCmUjB7SD+0k7L0wlR08SqnnQmeQ/xFZybw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cnfqDaGpiY2xs9/HXZS47WZaHf5xBFoRc+B3T8a/liekx2nklyOaW3OhOxT00TySrwOYY8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xtYSQFZpLtT1PKGlieWCJ5sbZjYBX02z76QtxWGoBLbA911PxtTyI+eZIXBpBU1pd7NwG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qfuvTj08efYucgON1azFlhTgYxZMSrM7LSIB1kQJWpVivKw0Eq+qqhmHH3g80Ggd2Xoqit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UauLsPRJ0K49o7zUHFCInN1XOukRkapFqenAJ2W9saTTtGQ2CbLAbL3VZE0rTzt7KfVF1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qQrqVh5zNYkByTsrBVUfM4jUs3LZ5B/EVmt49CwznpYowQ0uNrk2AXPp27WDIKajjc9sT5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zuteshTic4qWU8lBSCN4JzSguAsL2NhvpbzWpj/rFy/wY+hhBa40kcMkjM7Qx1tLX9fEaF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8IqjLA6F9rsdZYrpiKrJC4820kC1yW72TaWKmaeCjrIYhQc5LOSWOeW3O/FxsNiusxyycs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1LYhzeTnmB7GPaGlzTxFtCsZS4t42ZIKmkbBUNlZoH6Zbqy7TWqXACHU1Q8fim+wXedPLl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YYE7ND6pBdHZUQDrIgSt4pVivKw0Eq+qqiPDz7weaDQnsvRaRWTHQrKqyU9IqjWQ9h6JOh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KEROOq510hjki0VRsurWYJnj6BUigGNs5bYFQdcaKfVqeo6i3WYEOxUhVFiLpG1DZnPfkJ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bbeHswwkx5ijroz7WZc5cXuLnEm5JPFaxyt7c88ZOh1HGDO3MLgBStY9tBDAHMuAAfoud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ykniBb7qbNIqqR0EDyQ1pd3NFz6p2aC4Uxzc7uLjdMlxWAuZjoDcWIPFRbCPpI5ARLEx7T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KzY400VgBABbbY28u5S2kiDEGltPqTpf6K4ds5dBsEy02HRROzZ5TnJIsATw+S7zyY7089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wK6OQ7k068H+4pEaDgqIB1kQLWpViuKw0Eq+qqiGg7QeaDRHsvRaRWTcVlVZL1ig1sHYKz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BChEL91iukMKkWjqFWsi5j0EFezrLbAiHrjVZ+qlqOot1IDJsCpCqirY98xjHUj6RNvh8i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d4yqWtiMZL/AMDXWbfX+9VcWMk2HyXmurTFpqXpsB/CuVdYLaRs0eqiqrEfezZGkuLRqS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gsNlL21LqCHANlUUUxuZotr5pIza4sFjYK6NgMRGaC3jZWM1HCxrW5XDptNrEbWCzh/aN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lsV7HzxvJg+4P7xSJWj4KiD8SIFrdkqxXFYaCVY6KqIKG/OjzQaP9V6LSK2YbrKq2RpzF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K+TtneagRBE4arFdIa4KRaMoxorWREw6KgBbo71W2BERPOBPqpp+otVIDdsVBV1hf7Y5jH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jnOdvV4b/HSsro3Ckka/XxCzO2spwr6FzucbbjotVzxa6B93tp2btAzW4Ljf29EGSzNZFl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hqZZoJJHsyEE3udV1nLN4G4Xik1NAGS0zrbh7Bma5NWXhni9ip610sg5tjWk/mUs+t4/oR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cBxWLWtJOfa9gePXwS1nQKsOdwZwzB3wTfCa5LeN82Zjg7o6kbbrfin8ts+a6w0Cro8wK9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xkeJSJV9wVEP40QNWbJViuKyoecAhBHSsAk9VUXn6r0VAEg3UUG9ozINFTdgkFfJ2zlAiC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ZItFUxslSJpX9EqKEaQSujCeIe8Cgnn7NaqQG7YqFDy0ftErZGPDHtGXUXBCxlj7Onj8no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VMnO5nxtz5WssCBv43sn49Rb5rldaZjCx/qIwRcZgsZdN49tBSS3kqHMJzSSm5GtgNLLn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lY3os1sBstTFPamtjdM2ziB58VdyLq0ZDSWiZkIJB1bdTa+pHwRRMawzNzN2N+KWrMSNdI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cJbYnY92aW40cwu9Ruf77lmwlR3Eldkc8AMhDj5m1vumrrgmUl5Sxj3jjYWsBccV08UvO3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U8V2eYXgpu0+asKuuCqIfxogat2SrFaVhoPObBVEdI68nqgvgPdei0gCXisqAkNnINHS9g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0oIH9ZYrpCHZSLRVJqrWYmqR0CpFBQnUro5iYu0Gqz9UTP2ZW6kBnYqQroOuU+ietdlwqs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vTM7efYbIGyMuNjsuFejGr7CMvt80b9Be4FtwVjLp0xEYnhkcvvGufG4bZXm3lZJk16mYf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yHbukde1vgtbx/SzC3qruI4flb/wCXk2BB0B+61Lj+kuHk/wCxlTUwhro4cPjs5pBzgDQ+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e7kraPCY3VMlQ8OaHbRNcQwDyWLk1MZB8uVkJDQA95yNH9+CyyApnCWvrHg3tlZfyuu+E4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XRyCVQ0KgKwPY+asKu+CqIfxogat2SrFYVhoPU9VVENH2nqg0Ley9FpAEp3WVV0p6SDS0n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KBqCCTrLFdIaTosxqiqQhWsRNUHo7qKAiNnHzXVzExP96NQooybsytVIDPFSLXQnplPqJM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Ad/wBCtXqpj3HnDDzVQRbxC49x26q4p5yHMnadW2BHgs2Nyr6GY1DC4kHVc7w6zkrKZ+tn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iMlufN42WppOUzYppB7x514AWUulm0otDEW3sbLMKqaqsyAzHVwGSME8DuV0kc7dFwmMt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8ATh8tfVdo89WLdlpkNVbFQEYJ+LzViVecFRD+NEDVuyUVhWGw9R1VUQUnaeqDQt7L0WkA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6ao09J2KQBT9u5QNKAeTdYrpCHqrMapYZchXTW3Pej5qgOFrp6nsgYd1pk+J3v2+agtZOy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ijdaayrKbFnZcBrSeMJHxICZf1ph/aMDWwOFpGdZq4yvRlCU9TlbY/BWxmVb4ZiDWNyg67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aX7ahrsliDfTRc9O0sTsLDqdCVYVI6XJYXClhuKfEa3K8MJAJFzZbxxcsslY8urZP+UBqe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mT2rQx9UDwC6xwqUbLTIeo1BUUTgumbzSJV3wVEJ66IGrNkqxWFYaD1HVVRBTG0nqg0DOy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sqp6p9pFRraPskhQdR25SiMqCB56SxXSGu6qzGgznkLrHKozIStMnxvKgkikPtDPNFXbu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oOSVkMpkle1kbRdznGwAVZZ/EcXfjuIxU1MC2kgDpGA7yuaOsR9B/VLN8LjxdnczzkQtro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mAkPC61tjSDLLTy3A9OBWmel1Q4vG1rWyAAjgeCzcW5ksm4pDYkzNGlzcqab94imxiMCz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bkBZDLUyunqBlDtMvf4JbriMyb5qyjpiIi1jek4ZWtHfwWO7p1k1NpcJr2V9G2YWbI3oys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o6eT4sAdFUC1LwAUE+BPDi63ekRoOCohPXRA9Z1UorCsNhqjqqoEgdaT1QaKI3hHktICn/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RsaPsikKDqP0gpURlRULh0liukI8dFZaCvauscqjLdVWStFkEkI98zzQXjuy9FasVNfidH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SNurz6cPWyzFrE4ric+JS5pehGD0YmnQefefFaQ/k+THi0cgFyxhdbv2Vx7StV7K2nnLW9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9Nl5/Lj65cPV4r7Yga+jGQubuDcWWJWrEFPA2VoDhcLW2dCW4EyXUtBT2PU5vJ2MbMHwT2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NrellnbXqlghEkpcR0W6AKWrIJb0a6kbsXS39GguP0WvFN5xPLdYVhppp8MxepfTyFj2yv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C9NnLxxpcLxynrmBj3NhqP+G46O/dPHy3UUuIyuaCNioCOSkpe6S/B32ViVrRsqIT10QPW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WrNmFVFXHLaX1QammN4B5LUQHOdXLKqSqcBIqNhRkCMpChantylRGVFCzPLXLFdIiM+iSF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mFyIRrtUEVTidNh7gZn3eP1bNXH+nqiqnEuVOIVrTFC4UkJ0yxHpHzdv8ACyopWi5cTqTu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CQ3FoQT12ub/AH8FZ2jcMjL4zTOtcdKIn6K54+2OmsMvXLYWaKzXtc0gjcHvXi5l1Xs7m4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utMrunygNtustDAG21UQDWFovY3OyKZC0Mj10AWbWpEGHE1mLzzjs6aLm2n9p51+QXq8GP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lEzLj1eBtzx+gXXLtwnSrsDoQoo6CunZGIzIXx7BrzfL5HcKaGi5HVEftMkTpGNke67Wk2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VuQqIXddED1nVSisKw2FrOzKqKVp96fNBraTWnHktRAdRu5ZVna15EqDbUoOUqwqCo7ZKi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dIDc7VdcXOm5idlUCVOJU1OS1z87x+Bmp+OwQU9TjNTISIXcy0/l3+P9EFeAXEkkkk3JO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o38UDHBAXhpy4jSu4c6B8dFYPQ5WWiDx1mrbKaSFtbACLCUDR3f4FYz8czn+unj8lwv+KV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diF4+ZdV65qzcENPRu0kFBK2pkczL8dFFMLMzhfZS1QeLVop4C1mrjoAOKYzZbqLjC6L2C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c5Ke91tfhoPRfQwx9Y+fnl7XbD8qW2x+q8cp/hCmXZOlNxWVOabGyCQaix1QXeHcp8Uocr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R0jbwduPW6I1GGcpaDEntjLjS1Dv1UxFj+67Y+Wh8EFjWCwsdClRVuWGwtWLxlWIqBGecK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8lqIEqRq5ZVnK5vvVRuKPqFIUPVdulREooOp4rP1udKKrxWmgJAdzrxwZt6nZbjFU1Zis9T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nfzPFVAOpRTmtQSAIOJsCUDxowDwQNIQOY7IWuvq0hw9DdB6ew85G4OG66Mo6OQsldGdxs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mGkgGh+yxnhM5/rp4/JcL/AIqLc05zHggtNiF4rLLqvZLLNxIC07FRUU7xE0m9tEUHhFE/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NCbtvs9w+wXp8WH2vL5c/kaiTWYW4NK9LzPPeVjS3H5wfyst5Zf+6xl21OlJZZVyCQFA4F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4oLXDeUFZQxiB59ppxoGSO6TB+y77G48kRoKOvpq9hNPJdw1dG7RzfMfcaLLRajqFIiva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DyVgEqRq5RWerh71INpRdUpCh6vt0qKPFuUNPhlT7PzL55QAXBrg0NvsL9/9VFZfEcZqq9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maD1O5V0bV5ud1QrWoHWQKAgcga7ba6B7Xh40+CBHEDzQI3U2PFB6dhUgqMJpJRqXwMJv3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ZR1DTHK143BVBbKguhHNkBzuJ4JERtoTURua9xlc3aQu6Xl3H+9lz8mGOXbr488sOlfJC6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t6HuK8mfjuHb14eSZ9HR4e6tsZy4Rb5AbF48TwHzPzXXx+K3m9OXk8snEA4zQTPcx1OTEI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B3WXtxkk1Hjttu17hMs1RSRvqbGYNDZCBa57/VZy4VjOWYy8opPGGM/Irnk1FC5vELKm2Q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B10Do3OY8PY4te3UOabEeqC3hx15iyVbDIf+IywPqOPopoTQyRzOLopGvbfdpQami/Rx5K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oa1l5Eg1MM3Ng3Ul0ukT389NvxtdEebYlVCsxOpqAbtkkJb5bD5WVENtiqFIQOAQKg5AqB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KUCNOqD0TkjIZ+TkVhd8Er2W7xe9vg5bxZqxqYw+LMNrX9FqISgblgbmaC2514g3QEyU7g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tCksvYEp4JakXlDJGA2F2W6Q4+KZzHqrjbOYsWQBo6Wt1NmkFZEDEQArjUpaOERR29SmV2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SDuhj+hWK1FGVlTSgXgg5BwQKgUaIFugWmqDTVTJRsTleO8X/soPRaLsAEiIKjrOUVR1h9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AcTqBSYXVzXsWxEN8zoPmVYzXnjdFRKzUKhUDkHIOQcgRhs9wPFA8oGlA0boN1/h9Nenrq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gg/QKxK0srGsdZw6Dzby71tD6WNrIi0dXMbX7lA4ghhaFRFh0hfTOB6zJHNP1+6ZdpBd7L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Rc3F/K+q1BK03F8tvBTQ815XuzcpqrwbGP4QpVioKypqDgdUCoOQcgVB10EUmsZHmg9Iwm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G13xCRDagdJyysUdY33iC9mkEbLlRYoOVNVbCGRtt76UA+TRf62ViMhZUSR6FUP2QKg5By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kEiBCgZxQavkBKG4vPGT2lObeYcD9yrEbuRoe0grURzbtGiDnWLSbqgWgAa+qPB0oP8ACF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V1tEC2sEHmHKh2blJWnuc0fwhTLtYrCsqagQIHIEQcgXggS6CNx6AQbrkfMZsCY0m5hkdH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DpFZWKerb00VYYi1zoCGAkqDJ8pHODKOJ1w4Ne4t8yB9lYilCoe3dUSFBwQcg5ByDnC7SE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GHdBd8kZ+Y5RUROz3GM/7mkfWyD07dq2yQII5iGRud3BWDqeARsDeJ6R81MstkiU7IEQI4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coK4/wDM+wUy7WdACsqaUHcEHIOQcg66BHHolBHJ3INbyCnvDXUxOrXMlb63B+gSI0Ew6R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oLhjA+4KQYLlXJnx+oYNRCGxfAa/MlUVIQKAgkPVCo4IFQcg5AqBrNHOb6hA5A1yCSmnfT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2+YN/sg9ka5sjA9hu14Dh5HVaQ1VDZhmhcO+w+as7EpF/isqQqoQboGyG0ZSDynF3Z8ar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XazoKVFNKDkHIOQIg5AjuA7ygjdq5Bc8j5uZ5RQs4TMfGfhcfMBBtpusVCK2oaS7RQXFNJ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Gl7j4AXPyCQeV1M7qurnqXjpTSOkPqbqhrUD1Qv4SECAoFQKg5AqBrtHNPogega5B0e6D1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0MjjdwiyH/AGkt+y1EWPFVCP6oHiPqkEigQ7KhvBBHUG0TlZ2PJ6x2evqXDYzP/mKxe1nS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AiDigZe7r9wQMQFYTLzGMUUt7ZJ2E+WYXQekVAtI5vcbLNWBXsBOqCHG5TDgFe8b81l/w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86C0iQKh4QKEDAbEhA5ByBQg5BzhdpCBWm7QUCFAjd0HofIKo53BZYCdYJyB5OAd9bqxG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D94fVIJFAnBUN4FANWyCOEuOwFyrj2leTZs7nP8AzOLvibrm25AiDggRByDkDXGwQMb1Se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bqD1APMsUUpNy+Nrie+4BUqxE86qKpeWNWYcNipm/+4fdx8G2P1I+CsRjmqokaFQ8IOQRy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ByBUHIFQNbo4j1QOKBvFBrf8P6nJiFXTE6Swh482n+jvkrEblvetISQ6D94fVIHoOQJwQV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fxbG76KweYtFmgdwXNoqDuCBECEoEQLeyCJ5zOyhA/ZAhOiCM+Kg9FwZ5lwOge43PMAX8r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VmtRluWst6ykh/JEX/F1v+lajDONVEo2VDkHIGSi7UDYnaWUEqoRAqBUDXaEO7kDuCBp3Q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yimvZvOhjv3XdE/VWD1UDLp3LTJr7ZR+8PqkD0CIO4IM1yxmDMImb+ezfiQreidsAubTkC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0k8SgRnF5Qdcu2QdlPegR3ioN3ySdz3J+MA35qV7Ld2oP/UpVi1dE6+yzpZWK5YEOxloBv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dajKmaLBUOCoUIFQNf1SggYbPsoCBsqFQIgVBxFwQUHMN2+KDig4XscpseB8UHr1BVCuw+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5EjX53WmT59Iwb7Pb/MFqCcaP12t81m9Ka9oLtNkiG7NVGN5bzAU0Ud9XyDTyBP9Fcuids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cgbqg4oI3mwUD2NBaLqh6BrnW2QQm9+8qDXcgqgtbXwOPR6EgHjqD9kGu5xpQeXYlUuqs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vAA2A+ACAcFAt0DhfcqhDIBoNfJAhzkbW80ERFnBQTMOiocg5AoQcgQaPPigcUCNQej8i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Tyvj9L5h/MtRFzVm1NIe6x+BC1O0EOPSPmswNcqGONmFB59yxn5zEIY79RhcfU2+yZkZ5Y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gRAhQRk9La9lBIwgjQqhXGwQRG6DmglwQaLkc4txOpZwdBc+jh/VZyXFr7rO29PMJhlqZR+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FyqHE22CBuXNuUDwANggS9zZAPKen5KCSI3ColQIgUIFQNf1b92qBw1CDgg2H+H9Q4VFd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CDl+hHwViVrasZqWS/5V0naUVe+veshCghnNo3KweX47MZ8ZqXH8DubHoP8Aus5drOgCyp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QIgadlA2PVxQSFgd4HvVDQ8tdZ2qCTQ8EC3A4ILfkg6+LzeNOf5mrOXTWPbYLDb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caa05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caa05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aa05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aa05fb.680b74caa05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