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98e88dabc.680f98e88da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8e88dabc.680f98e88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8e88da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in Development of AI Governanc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09'&gt;September 9, 2022&lt;/time&gt;&lt;/p&gt;&lt;p class=3D'news-info-spacer'&gt;&amp;nbsp;&lt;/p&gt;&lt;p class=3D'body-text'&gt;Epstein Becker Green assisted a health care vendor company in the development and validation of a governance program related to the creation and/or use of artificial intelligence (AI) tools to be offered to health plans and provider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98e88ca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f98e88ce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f98e88d0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8e88dabc.680f98e88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8e88da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8e88dabc.680f98e88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8e88dac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8e88dabc.680f98e88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8e88dac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8e88dabc.680f98e88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8e88dac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8e88dabc.680f98e88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8e88da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8e88da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8e88da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8e88dabc.680f98e88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8e88da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8e88dabc.680f98e88da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