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152da7be6.6812152da7b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te Equity Due Diligence for Acquisition of Medical Devic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27'&gt;May 27, 2019&lt;/time&gt;&lt;/p&gt;&lt;p class=3D'news-info-spacer'&gt;&amp;nbsp;&lt;/p&gt;&lt;p class=3D'body-text'&gt;Epstein Becker Green performed regulatory due diligence for a private equity firm focused on health care and life sciences companies in connection with the potential acquisition of a manufacturer of specialized medical device packaging material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152da75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2152da76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12152da76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12152da77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152da7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152da7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52da7b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52da7be6.6812152da7b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