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f6417e1c7.6811f6417e1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417e1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Compliance Guidance for AI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11'&gt;April 11, 2019&lt;/time&gt;&lt;/p&gt;&lt;p class=3D'news-info-spacer'&gt;&amp;nbsp;&lt;/p&gt;&lt;p class=3D'body-text'&gt;Epstein Becker Green provided privacy compliance guidance to a global management consulting firm developing artificial intelligence-driven avatars to support patients with cognitive impairment, including dementia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f6417d4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11f6417d8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417e1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417e1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417e1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417e1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6417e1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6417e1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417e1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417e1c7.6811f6417e1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