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03dbaba0.6810803dbab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03dbaba0.6810803dbaba1</w:t>
      </w:r>
    </w:p>
    <w:p>
      <w:pPr>
        <w:pStyle w:val="PreformattedText"/>
        <w:bidi w:val="0"/>
        <w:spacing w:before="0" w:after="0"/>
        <w:jc w:val="left"/>
        <w:rPr/>
      </w:pPr>
      <w:r>
        <w:rPr/>
        <w:t>Content-Location: file:///C:/6810803dbab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btains Victory for Client Charged with Tax and Mail Frau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09'&gt;March 9, 2023&lt;/time&gt;&lt;/p&gt;&lt;p class=3D'news-info-spacer'&gt;&amp;nbsp;&lt;/p&gt;&lt;p class=3D'body-text'&gt;Epstein Becker Green represented the founder of a Louisiana convenience store chain who was indicted in federal court on 74 counts including various counts of payroll tax fraud, mail fraud, and harboring illegal aliens through employment. Our aggressive pretrial advocacy forced the government to dismiss the tax conspiracy charge prior to trial. At trial, contrary to the government=E2=80=99s claims, we showed that our client did not take certain lawful deductions, and as a result, the IRS received far more money than it should have based on any taxes due on the employees=E2=80=99 wages. The jury found our client not guilty on 39 counts, including tax and mail fraud charges, and but hung on the remaining charges. Following the trial, we negotiated a corporate resolution, and the government dismissed the remaining 34 counts, completely vindicating our clien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03dba8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03dbaba0.6810803dbaba1</w:t>
      </w:r>
    </w:p>
    <w:p>
      <w:pPr>
        <w:pStyle w:val="PreformattedText"/>
        <w:bidi w:val="0"/>
        <w:spacing w:before="0" w:after="0"/>
        <w:jc w:val="left"/>
        <w:rPr/>
      </w:pPr>
      <w:r>
        <w:rPr/>
        <w:t>Content-Location: file:///C:/6810803dbab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10803dbaba0.6810803dbaba1</w:t>
      </w:r>
    </w:p>
    <w:p>
      <w:pPr>
        <w:pStyle w:val="PreformattedText"/>
        <w:bidi w:val="0"/>
        <w:spacing w:before="0" w:after="0"/>
        <w:jc w:val="left"/>
        <w:rPr/>
      </w:pPr>
      <w:r>
        <w:rPr/>
        <w:t>Content-Location: file:///C:/6810803dbab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03dbaba0.6810803dbaba1</w:t>
      </w:r>
    </w:p>
    <w:p>
      <w:pPr>
        <w:pStyle w:val="PreformattedText"/>
        <w:bidi w:val="0"/>
        <w:spacing w:before="0" w:after="0"/>
        <w:jc w:val="left"/>
        <w:rPr/>
      </w:pPr>
      <w:r>
        <w:rPr/>
        <w:t>Content-Location: file:///C:/6810803dbab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03dbab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03dbab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03dbaba0.6810803dbaba1</w:t>
      </w:r>
    </w:p>
    <w:p>
      <w:pPr>
        <w:pStyle w:val="PreformattedText"/>
        <w:bidi w:val="0"/>
        <w:spacing w:before="0" w:after="0"/>
        <w:jc w:val="left"/>
        <w:rPr/>
      </w:pPr>
      <w:r>
        <w:rPr/>
        <w:t>Content-Location: file:///C:/6810803dbab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03dbaba0.6810803dbab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