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35d4676a.680ba35d467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d4676a.680ba35d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d467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Temporary Restraining Order Against Former Employee for Theft of Company=E2=80=99s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16'&gt;August 16, 2022&lt;/time&gt;&lt;/p&gt;&lt;p class=3D'news-info-spacer'&gt;&amp;nbsp;&lt;/p&gt;&lt;p class=3D'body-text'&gt;Epstein Becker Green obtained a Temporary Restraining Order against a former employee who misappropriated the company=E2=80=99s confidential information and trade secret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35d455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a35d459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d4676a.680ba35d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d467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d4676a.680ba35d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d4677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d4676a.680ba35d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d4677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d4676a.680ba35d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d467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35d46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35d46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d4676a.680ba35d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35d467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35d4676a.680ba35d467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