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2b56e7fde.68142b56e7f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56e7f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Summary Judgment for Retail Client in New Jersey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7'&gt;January 27, 2009&lt;/time&gt;&lt;/p&gt;&lt;p class=3D'news-info-spacer'&gt;&amp;nbsp;&lt;/p&gt;&lt;p class=3D'body-text'&gt;Epstein Becker Green obtained summary judgment and dismissal of a former employee=E2=80=99s tortious interference and Fair Credit Reporting Act claims against a retail client in the U.S. District Court for the District of New Jerse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2b56e7c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142b56e7d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56e7f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56e7fe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56e7fe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56e7f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2b56e7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2b56e7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56e7f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56e7fde.68142b56e7f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