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efc2d0795.680fefc2d079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efc2d0795.680fefc2d0796</w:t>
      </w:r>
    </w:p>
    <w:p>
      <w:pPr>
        <w:pStyle w:val="PreformattedText"/>
        <w:bidi w:val="0"/>
        <w:spacing w:before="0" w:after="0"/>
        <w:jc w:val="left"/>
        <w:rPr/>
      </w:pPr>
      <w:r>
        <w:rPr/>
        <w:t>Content-Location: file:///C:/680fefc2d079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btained Significant Victory for Client in Wrongful Termination, Retaliation, and Wage-Hour Cas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4-08'&gt;April 8, 2022&lt;/time&gt;&lt;/p&gt;&lt;p class=3D'news-info-spacer'&gt;&amp;nbsp;&lt;/p&gt;&lt;p class=3D'body-text'&gt;Epstein Becker Green achieved a significant arbitration victory for a waste management company accused by a former employee of wrongful termination, retaliation, and wage-hour violations. The arbitrator rejected the former employee=E2=80=99s claims and ruled in our favor. The arbitrator found our client=E2=80=99s witnesses credible (bolstered by consistent documents and the former employee=E2=80=99s own admissions), while finding that the former employee was =E2=80=9Cinconsistent and generally not credible=E2=80=9D based on several areas that Epstein Becker Green attorneys were able to impeach him on and otherwise expose his true nature. Notably, the arbitrator found that the client had provided the former employee with all meal and rest periods and that the former employee=E2=80=99s termination was legitimately based on his failure to report an accident, not on any unlawful or retaliatory basis.&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litigation-business-disputes'&gt;Litigation &amp; Business Disputes&lt;/a&gt;&lt;/p&gt;&lt;p class=3D'side-nokeepwith-title'&gt;&lt;a href=3D'https://www.ebglaw.com/services/wage-and-hour'&gt;Wage and Hour&lt;/a&gt;&lt;/p&gt;&lt;p class=3D'side-nokeepwith-title'&gt;&lt;a href=3D'https://www.ebglaw.com/services/workplace-investigations'&gt;Workplace Investig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efc2d0795.680fefc2d0796</w:t>
      </w:r>
    </w:p>
    <w:p>
      <w:pPr>
        <w:pStyle w:val="PreformattedText"/>
        <w:bidi w:val="0"/>
        <w:spacing w:before="0" w:after="0"/>
        <w:jc w:val="left"/>
        <w:rPr/>
      </w:pPr>
      <w:r>
        <w:rPr/>
        <w:t>Content-Location: file:///C:/680fefc2d0797/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efc2d0795.680fefc2d0796</w:t>
      </w:r>
    </w:p>
    <w:p>
      <w:pPr>
        <w:pStyle w:val="PreformattedText"/>
        <w:bidi w:val="0"/>
        <w:spacing w:before="0" w:after="0"/>
        <w:jc w:val="left"/>
        <w:rPr/>
      </w:pPr>
      <w:r>
        <w:rPr/>
        <w:t>Content-Location: file:///C:/680fefc2d079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fefc2d077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fefc2d077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efc2d0795.680fefc2d0796</w:t>
      </w:r>
    </w:p>
    <w:p>
      <w:pPr>
        <w:pStyle w:val="PreformattedText"/>
        <w:bidi w:val="0"/>
        <w:spacing w:before="0" w:after="0"/>
        <w:jc w:val="left"/>
        <w:rPr/>
      </w:pPr>
      <w:r>
        <w:rPr/>
        <w:t>Content-Location: file:///C:/680fefc2d079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efc2d0795.680fefc2d079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