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eeb72d1.680be6eeb72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b72d1.680be6eeb7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b72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Pre-Answer Dismissal of Intellectual Property Litigation in New Jersey Federal Cou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25'&gt;October 25, 2013&lt;/time&gt;&lt;/p&gt;&lt;p class=3D'news-info-spacer'&gt;&amp;nbsp;&lt;/p&gt;&lt;p class=3D'body-text'&gt;Epstein Becker Green obtained a pre-answer dismissal of a patent and trademark litigation on behalf of a client in the U.S. District Court for the District of New Jersey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eeb6b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0be6eeb6d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orporate-transactional'&gt;Corporate &amp; Transactional&lt;/a&gt;&lt;/p&gt;&lt;p class=3D'side-nokeepwith-title'&gt;&lt;a href=3D'https://www.ebglaw.com/services/employment-litigation'&gt;Employment Litigation&lt;/a&gt;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litigation-business-disputes'&gt;Litigation &amp; Business Disputes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b72d1.680be6eeb7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b72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b72d1.680be6eeb7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b72d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b72d1.680be6eeb7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b72d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b72d1.680be6eeb7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b72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eb72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eb72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b72d1.680be6eeb7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b72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b72d1.680be6eeb72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