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27521c1c71.68127521c1c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7521c1c71.68127521c1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7521c1c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btained Dismissal of Age Discrimination Claim in New Jersey State Court and Affirmance of Dismissal in New Jersey Appellate Divis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3-31'&gt;March 31, 2016&lt;/time&gt;&lt;/p&gt;&lt;p class=3D'news-info-spacer'&gt;&amp;nbsp;&lt;/p&gt;&lt;p class=3D'body-text'&gt;Epstein Becker Green obtained pre-answer dismissal of a former employee=E2=80=99s age discrimination claim against a pharmaceutical company in New Jersey State Court, and then affirmance of the dismissal from the New Jersey Appellate Division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27521c0f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workplace-investigations'&gt;Workplace Investigations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7521c1c71.68127521c1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7521c1c8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7521c1c71.68127521c1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7521c1c8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7521c1c71.68127521c1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7521c1c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27521c1b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27521c1b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7521c1c71.68127521c1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7521c1c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7521c1c71.68127521c1c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