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30bf41bcc4.68130bf41bc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bf41bcc4.68130bf41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bf41bc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Dismissal in New Jersey Federal Court of Complaint Alleging Race Discrim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5-10'&gt;May 10, 2011&lt;/time&gt;&lt;/p&gt;&lt;p class=3D'news-info-spacer'&gt;&amp;nbsp;&lt;/p&gt;&lt;p class=3D'body-text'&gt;Epstein Becker Green obtained a pre-answer dismissal on behalf of a pharmaceutical company of a former employee=E2=80=99s race discrimination claim in the U.S. District Court for the District of New Jersey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30bf41ba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bf41bcc4.68130bf41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bf41bc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bf41bcc4.68130bf41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bf41bcc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bf41bcc4.68130bf41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bf41bc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0bf41bc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0bf41bc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bf41bcc4.68130bf41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0bf41bc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0bf41bcc4.68130bf41bc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