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d2bc6250d.680fd2bc6250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d2bc6250d.680fd2bc62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d2bc6250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btained Deferred Prosecution Agreement Against Former Employee for Theft of Company=E2=80=99s Trade Secre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6-10'&gt;June 10, 2022&lt;/time&gt;&lt;/p&gt;&lt;p class=3D'news-info-spacer'&gt;&amp;nbsp;&lt;/p&gt;&lt;p class=3D'body-text'&gt;Epstein Becker Green (EBG) protected the trade secrets and confidential information of a New Jersey-based medical device company after an employee transferred confidential and trade-secret information about the client=E2=80=99s unreleased, next-generation product. EBG worked with federal law enforcement to obtain a search warrant that stopped the employee=E2=80=99s conduct and ultimately led to the employee entering into a deferred prosecution agreement with the U.S. Department of Justice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fd2bc621a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clinical-laboratories'&gt;Clinical Laboratories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suppliers-distributors'&gt;Suppliers &amp; Distributo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d2bc6250d.680fd2bc62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d2bc6250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d2bc6250d.680fd2bc62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d2bc6250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d2bc6250d.680fd2bc62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d2bc6250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d2bc624f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d2bc624f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d2bc6250d.680fd2bc62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d2bc6250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d2bc6250d.680fd2bc6250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