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76632ba65.681176632ba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6632ba65.681176632b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6632ba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Compassionate Release of Pro Bono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1-18'&gt;November 18, 2020&lt;/time&gt;&lt;/p&gt;&lt;p class=3D'news-info-spacer'&gt;&amp;nbsp;&lt;/p&gt;&lt;p class=3D'body-text'&gt;Epstein Becker Green represented an individual pro bono in obtaining a clemency order in a district court pursuant to compassionate release, releasing from incarceration a client with heightened COVID-19 risk factors due to their significant health issu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76632b7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6632ba65.681176632b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6632ba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6632ba65.681176632b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6632ba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6632ba65.681176632b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6632ba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76632ba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76632ba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6632ba65.681176632b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6632ba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6632ba65.681176632ba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