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a9bcec365c2.68a9bcec365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cec365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an Ex Parte Civil Injunction &amp; Secured Conviction Against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1-15'&gt;January 15, 2015&lt;/time&gt;&lt;/p&gt;&lt;p class=3D'news-info-spacer'&gt;&amp;nbsp;&lt;/p&gt;&lt;p class=3D'body-text'&gt;Epstein Becker Green secured civil and criminal relief for Becton Dickinson after a departing employee downloaded confidential information and trade secrets that could have allowed the replicating of a soon-to-be-launched autoinjector-type product. We obtained an &lt;em&gt;ex parte&lt;/em&gt; civil injunction while convincing law enforcement to execute search and arrest warrants that stopped the employee from fleeing the country and led to later conviction and sentencing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a9bcec354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a9bcec35a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cec365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cec365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cec365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cec365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cec36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9bcec365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9bcec365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9bcec365c2.68a9bcec365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