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d577441a.680b5d57744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7441a.680b5d57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744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$300,000 Default Judgment in Trade Secrets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7-31'&gt;July 31, 2017&lt;/time&gt;&lt;/p&gt;&lt;p class=3D'news-info-spacer'&gt;&amp;nbsp;&lt;/p&gt;&lt;p class=3D'body-text'&gt;Epstein Becker Green represented a manufacturing industry client in a trade secret misappropriation case in which, through dogged discovery, we ultimately convinced the court to issue a default judgment and award nearly $300,000 in attorney=E2=80=99s fees and costs as a sanction for evidence spoliation and lying under oath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d5773f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7441a.680b5d57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744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7441a.680b5d57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744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7441a.680b5d57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744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d57743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d57743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7441a.680b5d57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57744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577441a.680b5d57744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