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e95bafb1.680bfe95baf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5bafb1.680bfe95b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5baf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State Court Dismisses Age Discrimination Su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2-12'&gt;December 12, 2022&lt;/time&gt;&lt;/p&gt;&lt;p class=3D'news-info-spacer'&gt;&amp;nbsp;&lt;/p&gt;&lt;p class=3D'body-text'&gt;Epstein Becker Green represented a financial services company in an age discrimination litigation brought by a former senior compliance officer who alleged that the company violated the city=E2=80=99s anti-discrimination laws by eliminating his position due to his age, rather than the company=E2=80=99s changing business needs. The judge dismissed the case and held that, although the city=E2=80=99s =E2=80=9Cmixed motive=E2=80=9D standard is significantly more liberal than what is required under the state and federal anti-discrimination laws, conclusory allegations are not sufficient to defeat summary judgment. The court also noted that, even after a long discovery process that included several depositions, the plaintiff failed to demonstrate a triable issue of fact. The decision stated that =E2=80=9C[t]he court, in an employment discrimination case, =E2=80=98should not sit as a super-personnel department that reexamines an entity=E2=80=99s business decisions.=E2=80=99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e95bad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financial-services-litigation'&gt;Financial Services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5bafb1.680bfe95b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5baf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5bafb1.680bfe95b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5bafb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5bafb1.680bfe95b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5baf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e95baf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e95baf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5bafb1.680bfe95b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5baf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5bafb1.680bfe95baf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