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ab57c8c44.680cab57c8c4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ab57c8c44.680cab57c8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ab57c8c4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ew Market Entry Platform Acquisition in Arizona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1-09-01'&gt;September 1, 2021&lt;/time&gt;&lt;/p&gt;&lt;p class=3D'news-info-spacer'&gt;&amp;nbsp;&lt;/p&gt;&lt;p class=3D'body-text'&gt;Epstein Becker Green represented a national provider group in its growth into a new state and executed the platform acquisition of a multi-site provider group. This acquisition involved a complex structure, including an equity roll, complex tax considerations, and extensive and complex physician contracting. Our advice also covered the performance of all diligence and new market entry.&lt;/p&gt;  &lt;p class=3D"has-small-font-size"&gt;&lt;em&gt;Results may vary depending on your particular facts and legal circumstances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ab57c7b4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475_directory.jpeg" /&gt; &lt;w:wrap type=3D"topAndBottom"/&gt; &lt;/v:shape&gt; &lt;/p&gt;&lt;p class=3D'side-title'&gt;&lt;a href=3D'https://www.ebglaw.com/people/stephanie-g-lerman'&gt;Stephanie G. Lerman&lt;/a&gt;&lt;/p&gt;&lt;p class=3D'side-position'&gt;Member of the Firm&lt;/p&gt;&lt;p class=3D'side-areaid'&gt;&lt;a href=3D'https://www.ebglaw.com/services/mergers-acquisitions-divestitures'&gt;Mergers, Acquisitions &amp; Divestitures&lt;/a&gt;&lt;/p&gt;&lt;p class=3D'side-office'&gt;&lt;a href=3D'https://www.ebglaw.com/contact/new-york'&gt;New York&lt;/a&gt;&lt;/p&gt;&lt;p class=3D'side-phone'&gt;212-351-4691&lt;/p&gt;&lt;p class=3D'side-email'&gt;slerman@ebglaw.com&lt;/p&gt;&lt;p class=3D'side-keepwithreset'&gt;&amp;#8203;&lt;/p&gt;&lt;p class=3D'side-photo'&gt; &lt;v:shape id=3D"_pdoc_680cab57c7d9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541_directory.jpeg" /&gt; &lt;w:wrap type=3D"topAndBottom"/&gt; &lt;/v:shape&gt; &lt;/p&gt;&lt;p class=3D'side-title'&gt;&lt;a href=3D'https://www.ebglaw.com/people/kathleen-m-premo'&gt;Kathleen M. Premo&lt;/a&gt;&lt;/p&gt;&lt;p class=3D'side-position'&gt;Member of the Firm&lt;/p&gt;&lt;p class=3D'side-areaid'&gt;&lt;a href=3D'https://www.ebglaw.com/services/general-counsel-services'&gt;General Counsel Services&lt;/a&gt;&lt;/p&gt;&lt;p class=3D'side-office'&gt;&lt;a href=3D'https://www.ebglaw.com/contact/st-petersburg'&gt;St. Petersburg&lt;/a&gt;, &lt;a href=3D'https://www.ebglaw.com/contact/tampa'&gt;Tampa&lt;/a&gt;&lt;/p&gt;&lt;p class=3D'side-phone'&gt;727-362-6144&lt;/p&gt;&lt;p class=3D'side-email'&gt;kpremo@ebglaw.com&lt;/p&gt;&lt;p class=3D'side-keepwithreset'&gt;&amp;#8203;&lt;/p&gt;&lt;p class=3D'side-photo'&gt; &lt;v:shape id=3D"_pdoc_680cab57c81b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.jpeg" o:title=3D"9659_directory.jpeg" /&gt; &lt;w:wrap type=3D"topAndBottom"/&gt; &lt;/v:shape&gt; &lt;/p&gt;&lt;p class=3D'side-title'&gt;&lt;a href=3D'https://www.ebglaw.com/people/joe-tucci'&gt;Joe  Tucci&lt;/a&gt;&lt;/p&gt;&lt;p class=3D'side-position'&gt;Member of the Firm&lt;/p&gt;&lt;p class=3D'side-areaid'&gt;&lt;a href=3D'https://www.ebglaw.com/services/tax-and-tax-exempt-counseling'&gt;Tax and Tax-Exempt Counseling&lt;/a&gt;&lt;/p&gt;&lt;p class=3D'side-office'&gt;&lt;a href=3D'https://www.ebglaw.com/contact/newark'&gt;Newark&lt;/a&gt;&lt;/p&gt;&lt;p class=3D'side-phone'&gt;973-639-8282&lt;/p&gt;&lt;p class=3D'side-email'&gt;jtucci@ebglaw.com&lt;/p&gt;&lt;p class=3D'side-keepwithreset'&gt;&amp;#8203;&lt;/p&gt;&lt;p class=3D'side-photo'&gt; &lt;v:shape id=3D"_pdoc_680cab57c853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3.jpeg" o:title=3D"9714_directory.jpeg" /&gt; &lt;w:wrap type=3D"topAndBottom"/&gt; &lt;/v:shape&gt; &lt;/p&gt;&lt;p class=3D'side-title'&gt;&lt;a href=3D'https://www.ebglaw.com/people/addison-hutcheson'&gt;Addison  Hutcheson&lt;/a&gt;&lt;/p&gt;&lt;p class=3D'side-position'&gt;Associate&lt;/p&gt;&lt;p class=3D'side-areaid'&gt;&lt;a href=3D'https://www.ebglaw.com/services/mergers-acquisitions-divestitures'&gt;Mergers, Acquisitions &amp; Divestitures&lt;/a&gt;&lt;/p&gt;&lt;p class=3D'side-office'&gt;&lt;a href=3D'https://www.ebglaw.com/contact/new-york'&gt;New York&lt;/a&gt;&lt;/p&gt;&lt;p class=3D'side-phone'&gt;212-351-4528&lt;/p&gt;&lt;p class=3D'side-email'&gt;ahutcheso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corporate-practice-of-medicine'&gt;Corporate Practice of Medicine&lt;/a&gt;&lt;/p&gt;&lt;p class=3D'side-nokeepwith-title'&gt;&lt;a href=3D'https://www.ebglaw.com/services/general-counsel-services'&gt;General Counsel Services&lt;/a&gt;&lt;/p&gt;&lt;p class=3D'side-nokeepwith-title'&gt;&lt;a href=3D'https://www.ebglaw.com/services/health-care-mergers-and-acquisitions'&gt;Health Care Mergers and Acquisitions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physician-group-practicesmanagement'&gt;Physician Group Practices/Management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ab57c8c44.680cab57c8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ab57c8c4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gIDAAMBAQAAAAAAAAAABwgGCQQFCgIDCwEA/8QAThAAAQQCAAQDBQUEBwQHC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EiEIEzEUIkFRYQkVcYGRFiMyoTNCscHR4fAKJFJyFzVTYnOSsiUmNENjgqLxGCd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AAcAQABBQEBAQAAAAAAAAAAAAADAQIEBQYHAAj/xABFEQABAgQEBAQEBQMDAwMBCQABAhEAA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BUQUiYXETgZHwMqGxwQZC0eHxFCNSM2JyBxUkNIKSsggWNUNTc6LC0v/aAAwDAQACEQMRAD8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UTSyW0qj9AUFdwoEHRA7emjvg5lJMoLSrmex2994CJivEUkjlAvGzcs2jtIJSdDewfT46IHc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oJnTvEdfcS4+txIJBGu/yA7nggQ4CSYHnIVmjTqrq9Drr6mmwtxXUpSgkHsAO/b8OJCQyUpu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jQmt/tGDIt6Wu2XpMZoJG+60A/Q/TggSTYQIlje0bOFLasGEPxFpcbWAUqQdgj6a+muIszEI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iSiQpaQWLGto9by3gtSADsem+w/U8WsiRLmS0TCpgYqcTiZkuYuUlDlOv76RhOef8VBIOtgEn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78S0SZIoA5EV8zEYg1zMPX2IVTxMSrarhUEqulyWQ7MLD4aUUhaVNkjq6e/6Hgs/KjCKWlIz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eCYArmYtctanCkOxOxrCa/edzIU+Cw9JWl5J6l+Ysnuk/wASyd/HipKZqwCXY7+/tF0RKQr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/vFgfJdrl1I5VLbvo1OzdLZnC4YmCOZinVLe8lYS8nqUC0W+gp7d9A7HGNxuFxQ4jjFqE/xs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sjZRQEUDKcKB06RqMNiJX9Hgky1yhhwlXjpVlfNmU+cHmLpbKQ42qDC2fsQ5PfkoKXkMuKdS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ai3s/A+XrjdiWgIT4nMsBL11avz8oxapixMUZdJbluznL8mgz8sOSEG7cXHfkqjNw223VdAS6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gJ6zr+qST34peIKMuahMqWMyyb0FAPMmsW2B/uy1qmrICGsASX76QQ7rBYeOTTAJEgNtoU24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cdSRvR2DvvxHlzCoEtlUKEXaHzUZFAPmBDj9I1TcKO1JPQykbQob0Pl24kpNATWALbKXjLQE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KIOh9e348HSzFtYAsODqY1UpZUQhtJHup9T6jZB9R/lwVBYtvAFAHV3j8LbOh1NdKiAOob1vv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sABYuDZ41b6PLeUtskFCkaV6EEHt+PcjhFJCgQoOCGgqJigoEUKax5PvyJSgHnCspcQEhXoO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vA5cmXKfInK8Gmzpk2i1FTWjbxWFq8tveip9IH17+pHy4eVMW6RFKTmY6wVcUZXHkqbUrqKi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en8PTgKllaSWYRMkpykA+zGLzSR1U8kem2Tr0+B2OFkWNYdP0hYAgnyh82CPX10kbP9vDsxB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axlIWooWneiQO3/fAG+3fgrsRESYgHNq0MJj8FC6tpJSB+7b0dAEe6dd/n34R+ZodKog7e/S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KSpGyjYJJ12AHoNfUcLDwos1xHvgoW3LjqH/apO++x3Hx+PDwkghxQvCFRLPoffu8T+xlLQy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A79dHuPx//fHkpBqbAw8rNaRj174cQoj11/PW9dx3+HDSGLGCJU4paJNXoChs/r+X4fTgS9N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OBDKh8v8uEReFXbzgR5yn/2W99EOAf+Uj+48MmMc1IG9ABR7wkT3/xD/wD4q/z99XENZsIOk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pnvLVsJJJHqex7b/TtwpWgaxLCFHpH8pmQrsgDt39D3H+PDfGQ7QplKZ9e0aWzdmMISI7XW4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Hp8RvX68GCkBBWajt79iBKSsqCU37++kJXzV5pZ1QZDNp0N+wRiVriOklanGCQErSAAEnuf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UyUlSOZVldDt73gC5cxCyiY4D06j9IV+6zjKLOS6J93OWle9tpeLSAPlpGvp8fx4eJq2oAk9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/nDPeG/mDkkmQ5SOWL0uKyw8tliTpwlTXRpCX1Dq6fLUr1J/h4Bi8HKVhxiQMs4qDkHfUg0v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5OIGHUc0nKWBFiNAb1D7w7rCJUuOxKfShLzySXEI6ilBB0ACruew4nSZiJSBLFQkC7B3iFPl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GzE0GjadTvHtMBav4ik/meCjFJDkUgBwjmppSBNzkxWNb45HW8lKlQ5rLqSU9RHcg/2j9OCS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puUgH0MeMn+nnSpqSxLp9YXRjFKuOXSIwUopSvfT2JAOyfmfz4ABQAKtBVKKiSRXfpG9jQor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gdIGw2OwG9e8R9R+h48AQTXWHEhhs1o3SQFOJ6NJT0EHYG963oD/Xp2+ikFD5jqPtCFQUQ2k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pXFSa2R5LikpQ51JS4haOo6C0KGvU9vlviuxspE5SXclOxII9InYSaqUlQFAq4Nul/YggzbW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Wy9aONjbxSQrqH8PQUnQQO+h8P58ViZE6XMZKv7Tv76xYqnypkp1JeY22vTS8QQpBfB+QUCd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dvnxODAUpEFbsdh9fe0Ln4pfHR4IfAtgDWSeLXnpi/La1uGFSsdwRpU3KOauTRVqeSxMxjlb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q8+zvFUsQ0wkJbKnJCE9zXY3iCcLOMozglUvLyABSqkB1AkZBmLOspF2JMS8Ph5cyUlSpZVm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d9aAmObrnL/tYvhUprGVWeHvwy89Obqk+e1BybmNe4jybx+Q82/JZjLVj0Z67tnIK/LjOqLi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AbS8kJMebx9Ut/CwiSpLj+5M2DuBLSsEE0/1ARqIH/24qLqm5eweldyKs2kADBf9rMzW+tIV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6E02ppFw5iPP3MX5rvS4/7ZKpU5By+VHjlLKYnkRZbqkvuOrQ7PiN9L6GH8SqQApOGE+WLnm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rmcmgewrUgN/wC0PaaQo/7QQPpTrFz+F/bbeCvJYDKslz7F8bvn/u95dbV5fW3lS83OZjuqb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EydZRnXwzNh/dodiuIWOp5CFrTMR+IsK392WpBahTUF/+WVQI15aaZhWAp4XiQ5SnOB0Yj0c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sL5KeJnkT4iq0XHJfmdiPMCJtxb6Mbv6e5mQPZ3FMPt2kKpsJDlVIQ4kpW3JDSgR2BGibDDc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ia5LsCwP1IfzgE2TNkN4qMn09SBTqwhkIalKWx0Ody6rR3sDQ7f6+nEt6VpRvfzgUFLEwsSS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JJHw9NDgSi6CAGESJfxAXb37+cfnMwbqnt9ttnR/wDtP944dI197R6eCbFmELKlI2yD37K39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hxU56RHjCiM9Tp0NaWoenp3Gj+vBTo0RplCsd/fv9YYuhaUmsa7erTZHx0Nb4aSygXvCyg6C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prWt9vy9fr9DwoLnp79PvClJGlBHqgRUqdAUn3gtJHqD2UPThSvKzm0EQh21J9+/wBIlFvFA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18d9tH4H6cLLXU7Q5aAOrCNHXJKEq+B0D+g4couekIkEAvSJPCmttApV2I9N/6+v8AZwJQzM2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+kylOgpCex+J9D+B168KlIT1MeUonpA2zcbqnidj3FnX10r+X+PAZpZ+vv36QpAOVqu0JHIT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3ivgT26jr04hLFX39/pBYtFqsioLRKzAmsOqZWWnR1dKm3E76kLCvRXfiIoKQRnQUvUOLiL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oWppEh91QJTogg90kd+2z34VFSG0r5QiiyTWp92iMy0kSkb9f19T9Pw4kK/wBI6sYAG8QHY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kQOZfAV0nvXK7+nYLT+g/w4dgB/amdFfUQzHN4ss/7fqYUS0gATD7vrr0Gtj/AEOJ6AHOv7x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ZLw2VctmxRYiE+qMJC0GSEK8vSw42dqHqNkb9da4LiZkv8ApzJzgLIdtaVFu0MkS5njJm5CU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GYZSqGyoAAEb18j33/McQkKNCTRonrAZQAapj2KSVEa9fT4f28FcEEvaBEOQwoYj2Z1Qm41Y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yfltv3/AM/Tg2BnZsQJbUWCIDjpWXDiYPilkHydoWDySCnYTpTZBGt9+5Pw9d74mqBT2iEFP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qc0N79N613Pb8/UcNvQXMKTrYCM1mskjuoHvs7Pr/AG9+FVKJ1ePCaA4FvON9BhlhtZJAJI2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v8AXpEnS8qq2iTJXmEbedZ11PWSLS2nwqytr4MqdY2NlLjQK6vgQWFyp1hYTpjqGYMBiIy86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hplbrq0NoUsQFqTLSpcxQShNyaAe/dImJNEgJJJeOMv7Wn/acoWE2FpyK+zKvqTIckiSLGuz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Hu8YqXEAxmKnw90d9Fcj5RPDxUt/K7KG5WtlpDdDDnpULYUGK4lOnJUjBrVJlv8YSM6gCQWJ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UrUHKRLTlmKsZWEFFzQ5/xNG1cgVPb11EcWeT5rzO51ZtdZtzCy3Js+zfK5QlZHmOUXFnkmT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21vZylyZSG+tQQ2T5bKT0tNtoAAqpeHRLQARQEmpcqUwBUonmUshIBWolRYOSwiblBAa4ows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g9cvvD01Zvw1XSHpL0ktuMwXJCYTCh5raHHnJ6vcETpWOtaukN9JUvSUq2RcyVh05lhwKsLn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nYXATcQoBKaPV7AdXb1pvA/5jtSqayVT1S5EenY60MtVsdIiPtocWwt8LQrqmtlbSk9a1EqL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ib4+ZTBJJZv51/WFxUgYdZQnmArRm6mI9SO375TJjR3LaPGJcUID78WzjoZSt5xzpaO3CltK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PSSUEAniRlSpwSajyiKMxDoDtfeD/y75j5tgN3GzfDMqv8AGLiubjeRmGJ2NljuUVZcWnyYO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uwrvaWP3UlC0FZBQpIWnTkWbhwClRcAuARTQ2UGLkGuwL1tBXE1BQUiYkiuZLs7UKSbPYggn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+zg/2hO7xyxo+UHj+sFXOJvyo9fReJ6BDcl2uKRFxw209zRq6SD5mV4U28tn2i6jxhfUzJLlj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qNb8O4vOkFMjGK8aUGZZPOkNRyPiA1V8QF3rFVjeEpPPhuVVCUO4L1dJ0P+03rY0PZ/yvuaj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H7eqyDH8ip6rIcfyCjtIN3RX9DeQWLSnvKS6q5L0a4p5dbKjyIsqO64w+zIQ60tSFA8afMFy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ODoRoQbEdoppYUF5VAhQLMRZrg9em8SDmWndQ7/yfr6/od8Pka+9oWfbuIWQJACD/AMKyPX0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wpIJoGiP0GsftYkF5xPqQ4o/Tur/X5cGBcDWI09JBJ09/T7wx9K301zA0R+6R6d/gNen14Gu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eWa2iRoiJUwXFJ7kE79APmP1/t4QrYgCn7RJEsM5DiIlHnJFm5HSQChwp7eo0fThJimYirtD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SWa6662QtWxrQ9fmBo/y4RCje0FmJYdIxYSNIV9QO+vn23r9eCg5jXygISSDS0et7YXtJ0od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+GHZ6iMhmUVJKFjv89H038P5cejwL3vESzUhdU/o9y2r6/wBVX+fEaZQEbQUXSxcD1hJpI1I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N/MBR/z4hrqol7wUB3o8PtU00OPVXvQkKU5LeWogaIUR27j49uLRSQJ2FBD8o/eIyVZsPiy9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H35bdJLLTjvnRpqG0lxSlnylpBCPfJ90d9f60LFSpQxKOQBMxJNKVFHguGmzDh1cxKkKArWm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xb0UrG1udYOtJ0UIU5rt8+gj8+Iq5QKFgFso+tPvEtEwhSSQ5U/y/iEn5zXsfIcjivx2ltpj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JUSv1T0/UfP48Pk4aZhkKTMUCVF6aUaI0/FS8UUqlggIDVhcZ7IVL0RvevUfX4fMd+CwF6Ab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leMWjC0pUGbF9KQoBRSCsqAAP48QcYHxUsm6pY+VO0WmEV/4p6LPsw2CmkNIShsdKdnsOwG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CynAIJdoasVHWPAfxAAehA/T1P9vBxRKn1aBEDMC9RpHlaoS7Vym1DYUy4k79O6VA7+mt8Nw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oYTFh8LMBs2sKW55SHFp0PdLiRsA+i1D5/IDjQKIcvoYokhTAiMZBR5yjsADpO+wHw9T8eGg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U2p3jcqfaSnfmp/h+B38Ad/p/bw4kAXoIaATYR65VxT1lXaXN1cVWP0VLXTrq9v76fGqaOhp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YXN3dWkxaWq2oiV0WTIkvuEIZYjuOKOk8V+Lmy0JUtaglCASSSwAAclzSwidhkKDcrvbqX0j50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9GW+OS0vvDb4X7jJOX/gypXn6zILNmweqsm8T9hCmFQv8AMW69zdZykD8dC6fHPNV7e35VleB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IxGMmYqZmUDLkoPJLVQkg0WsXCgfgR+QgK+NsmikYUSg5rMuSKhPQWrv6d+ZRt6XYPfxPOBS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lSgFK6eobGj8Sd67d+BBLkg0I8hE1wKiv39+7Q2nJjC32n2rl8B2K35andtLToLdQ25sFJU0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kEEjfw4auYAWJ5Rfy6+94mYXDKUoKZybdO/yhrskyOxxnltepY/dSr6VIp4b3su5Ka+Gv2h7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juvA+Q70760BSP6M6TUTV+PPS6+VDtoGPnaNKh8JgpoQGXNpbmpWh0dyDuLi0V/CVNsbl1Ts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FMzmW3UOdB1pxJQoAEAj1P8W+oduLaWkIlgBL9oy0zMuaSpTE76/aDLj+ISkyYzkCOrGpr7r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/NxKxUfSPNW22qTj8/ssBSUPNakIWgqKFNF9C2r0qzjsffaFTLOan9sgOC5KTTW5BJ1s9bUg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zkluRWPRp8KOlNlAmFh2RGizVJUxJcfYBS9XSUhPs8hALD/AJietKXT1IRiUks48+2p8mO8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5FBwxYmpdswoQaVTynvGZJ5ekNmbSOvlcZwhyEr3XWkNKSlQQgK62nG1L2CnQSFdCthXuw1y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9/WDmUlSSxZR9+gjpF+wB+1gn+H3PMd8F3iFy1S+QOZ5BCxjk/kOQykp/6C+ZuVXSzAxtc+U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mt7JaPJcdMeivZDEiC03EtbIJsuHcRVI/tTVPIUQG1QXv/wATqLC+pilx2ACiqbLS01L5mfm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5737hOZwUmmkggpUhBCkkd0qCiCD9QQRxr5NDeM5P29+/e0KwlZIGtnts/j+Xx4GSok1b3q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If95dUUk++d7/AB7fH8eJEoHkU9Ih4lgWt7H7wylSvdc16a8pH8kD0/18OPL0h+G/0y1TEoT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s9P+PEWYWKiYsEDkFGgS1DhfyKUpQIHtRTo/VXfXy4KeYIerARGQAMzakwY7GK0I7Skp7lI2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PJ1ADN84Ktj5iNNFSelXbQII/D59vy4dVJrpAkgMHrHkuCt4KWj+Lv+eviP8AXx4NmG8MKDp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vpcT0kEdyOx/wA+/C9i8DBIcKFvfrAe5mZA5UQX1j3mglfUNn0CT6fTt/hwxaAsEaw0zCkuK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Q563XW1AHzF9QJTsHq9D8vhxXrlqCjrExKwpIy0t7+cXEN4zCaYfZbToSF+YojXdWvX9d8Kc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qoDCJQw8oJUlKWCy57xrE46/EaeaZeCkvS0SFnpA0lJA8sDfbsPX14erEFagpaXypKRXfX9o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BCviUFH9I1E+O6xLi/ENPqWv4ktrQtCgO/wAlnhDMSZcw7hvMR7wyFoqCxcvsYRXmVilljdw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ml9yKoKKv3YcKghWx6hKk7+fEgYlGJcpcKTQgjXfzYtENWFXhqKbKuob79YBVoSiWCPjo//A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y4ekAu+kDJYQfuQmZWOOPvxIyW3Is6U6Xm3EnYWHACpJHoekj5+nDZ+ERNyrJyrQAx6H94LI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ApJJJB0MP7XzFWEbzVoCVJUUqAJ1sa9Podg8QpdAHLlX2ieo5hs0ZZA6k/ifh8uCPA9QY9s9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S2vXy/h3w3Dlp8o9YdiQ8mZ2MKTNiK9okJIIKX5AI1/8AUV3PF4sutR6xSI+BPaMFuAtxakE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x6a2NcN8odtGemhcSkrU6QAn07/ABB9O3c6PC5XBOghCQCBcmOQv/aj/tGZHLHl7j/2dHKfJ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U1dzG8V9hXvJTYU3KZ9bUzlbyhS+Eny3sqs2Jd1dMo06afG6iMpYj3ElpeS45iwucMHJUVGU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uBlJTmDghAIWtJKTmMtwpLiNBwqQyBiZgYCzh6VDlJ3/KWUCHqI4QYVdZ5FLBYhSH0oUlKGY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0kdSU626e2ypXUd60Ow4puSSnmITud/2EW6JUyarKhBUaAAQ3nKzw/wCQ2j0F79m57kZxSFO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2gkpWla0rUFt9tgEpJKeygeocQ5mOlnMETBTY/xF9hOCT1FK5kk10O30i0vkh4Jc8yxcQRsb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QXHPPiuyCCG+hPWjaHEhxBUB2UEgeoTxQ4ziiJbJUsJCtX99o3HC/wvPngqEknbT35Qaucfg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FgU9DYuNw2JEmR7c7DrYTD0mXLDTENhKnHXkqWoOOvK6Wwt4oabcCUk1yOL4VLFMwFQsLPWn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AYuMT+EeIzhkTJcAam12DBz3Nal2rFYPMPwtZbyvVMftcSmyIbClNyHURo7zSlju6kKLSgDs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A10gkcXeG4vJmADxKjUWrsxPvWMfxD8L4vCqUVSCUi9nHq28QvGsmp8WmxoVpHdpK62U2mvR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W+pCkOIenykxlhlpnq9mlyI61BavJjpAKryVMTNBKS7G9xXegZ4zK5Yw6whYyBVgaWvqbPoW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JWxJiYFjXsodWmO6YMgNNOSYjExYcdbEhvXtVW49HbQ+yTpKmQ+gBZWSRJrUXNw/wDBfVw9L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yl9iant2d37xKosaU4WruHD8mZVulm5grUlaHkBIC0pa2fMJbcPlqKR1JbIUStJPCLISuzhXs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SgqQS5Ck3G+16+9YgmZ4eqHcRsxqnT903hVCmlJWhww7BIbkxXSjflupS4ShaSFML6HkdCm0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pShNQP7MwsrsTqPdQCIcJSZqS1FJqC1+h7W7GPoDfZJeN668a/gZjucxbmBcc7+QV8OTnNGT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XQa5mTyzz6zirUemdc4rHdTLeRpp6zoLBSUNd2xq+AYkzZKpC1Z14VgDqUEcpJ1o6SbkpJMY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bmSlkLqOheoHbbQNvD0JY6Q4Qn3ekdJ+O+2/7RxcmhIeo9/rFRzABW8a8Sn4zjoYQCSQd6Pf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BknlEAmAKNTpDCYq5Kfq2i7222jW9fh2+Xbhi7wSSGHKIIaGD7F39SkfPXf/X8uIcxy7DWLF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79+wLqZgJv5IGtmSo7/Bf9vEgWHYRFT+buYNExSQw2knZKBr/AMv+vjx5JvsDD1WSLuN/lGh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6f4jf6cONSTvDQXDi0bWCQBsjfc6/HhI90j0WEVDiCoj3vmPXXy/XX6cPSWdzDVpBBMLlzgpF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P7tzuD66QQN/XjxmhNxAVS8x6mK3G66RBfkNpJA81zY6vj199b/DiEuYStRvEhEmgHa9I6Cg6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PmD2/XgMWMeCiCSR9Na/mf9fPj0eiDW5Qma2TofxDZ1r+L038Dw5v7S2ho/1E1vC0+JBhJi4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zzXUPkpoK1v8AFJ49gyPEmp1KQfnDccHlyyzsoj1EJTZtlySAPUa/1+vFkggAvFUoE0BZoPf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SzrJn2kRvu+QHwekKUsPpAA7nsAUH9eGT8QZPhHLn8QNtYv53g2Hw/jpmErYoN2cl/4h96uA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kLHu6UOwJ0kb7/hxCBBYAMQflrE7LlBcvT6NGw7bTsgd/j+BH9/BWJsHhgLEHaMmSpJiLHUC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uka4FJfxUNoYJNbwl1uIVLIJzUS2nsKR/C64dD4dZ6vn+PGgmAAg7h4oJTlLdSI0zdu0h5Lg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A2f8A98CzJqH+sEyGlKmNJzB5t4byw5e53zQz2f8Ac+B8scLyfmFm9oSErg4nhlLNv7xccFJ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1qM3ol2TIZaSCpYHAMVi5eEw2Ixcw/2sMhUxTuzJDtcGtgAXJIAqYfKw65s2XJQCVzSEjWpp9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kTeKzntmvjZ8WHNnnvmjck5f4geauR8wp9Sp9x1ylp58xEDBcJZfUjbUKnw2HjtS2AAhpqj6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eGco+Jip0zOtiSXcOolSspuUhaiJb1yZQagxuZGGfwsJKFiEhqWHSlWzHqSdhFpHhW8MGLMw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ZNs1raU/KNc2GmXOynEtKUgq90pA317Ot9yTxjeJcRWtanVlCXI7e7x1r8PcAkSxKSpAUpRS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ecnfDHiDRipYqoEaMpCEuyFQWlkkDY8sOo98996P8RHWfhxk8RxKahRGbMsglnu28dV4fwbD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kUsCSPSnpFq3LLlXjlFEjR4kPzQhrbbjkdsK9G0Fa+hI6V6SjvoHWt/Wkm4nEzy65hD6D3pF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DklpH8QbomBU0h5yM5XxVtSdeYFMN9KitJBT7ye/ufDt672DrhTLPKAS5Y/eBpnNnURQE+xA75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7lTzNpnIFnj0NtaoqWGSiM2EIWlXWhIAAIXvff06SfUHvNknEYcZpcwpTcjQ+Q1ivxM2RiHTO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kDcaxy1/aC/ZaZtydi5Ff4lCtLnAZqZct6oagNWNOzp3baAFsl2BIbSpXlLaWnspadkK7avh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zVeGtLMbP2P6GOe/iP8Jy8RKmTsIkLlqBKpd/lfcOPSKJuUvM64wDIpmBZAZjldCmvNw400v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K3obS17UNMrV0oWfe6QSQsFa9+jEImyUTUkZVgGltiege40PS3IBh5mFxMzDTMxVKJDG41AN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Xc1LzQrRqWI2QVL7shEVsmUhvpke31zyVechbQClOvMpUh9pWgsFBRohbiC8qKgXcsKXr3Gt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sCFv8N2rSj01IuPTUxNo6Y02BPqF+U/As2m5kRKH23GYk9DS1rUkFXSqI9ELgAI7+YE6CkHh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hRQpUMDex392qX4VZwXBI/f39axY39jh4hbrw0+O7BcesbYQ+W/ichSvD/wAy6uXMMKrbvpy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qBWG1WcHMo0KAhTwClxsgfYStSn+GcLxJwnEcHMWyZc5XgzOgWQEnuF5SSRRJVWsVXHsGJuD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ecDRk/E2tQ7/8R1jt0QpQPQ4Cg+UUlB3tDiOy06I7KCgQfw43xBClOGVY+UYRLKSljmGmzH9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nVggb38vkdn+XBE2HfX7e7xHnEAkjT377wyGPsIarWQNABtPf8ALW+GKuaXg2HDSwXvEtHSY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kDsfmfoeI6viMTU0SICjVtFrchkmQ6lH+8kdykdurv6nsN8GFkgVLCIySBmc6mGDYgItq5ia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cbKSFJUnp7bIPp3+HERWI8NSkZXyljo0TUyRNQleZswpEYjHq6z/wAKlIP1KCQddvTaT+vEt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iLuP8SR6Rs4Y0Feh+o/H+frx6EALkvePbKG2j9B/rZ/XhQzh7R4s1YFGeMIdqZKVJBBbc/L3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m1HWsOSxIcXiue3rECfJ6UD+lX21re1E77cV5JBLm/nB4tssbVcaBDU04tCnnWxsHZ0p3R2P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4tZSJapszOkEAH1Z4jTJi0ypWUkOR9Y8re6lRJ1NDafKBIihx8dtn0J7/A6/t4FLlS1S561By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mzUzJCEmixWlfd4iubzXU00mQl5aHGw4EOpUQpJA32Pz3wXDoQFBKkuksSN33gc9SiklKilQ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1k8O+qsQ9msPaFmB5siOFA+U8A22suD1CwpLo78DlykypmKTkbKpgelw3RiIbMnLmIw5zEuh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WsLbYvpakAnXcfI70Ff/v8ATglWaGFJ3pBl5GcwEYlb2ThimQ3N6EFKCnqCmyda6iBr3u54H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JSrKZf3/iDYaYJSpqVJfNt9fOGSk85Lue4pusqwn5dQU6vW/UpbH9/C4XDELdQM3pYeph2Jn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R/lePGDf8wrOZHU6w8zF80FfRHQ2Og+p2s7+PFuiXlPNJQhBFauYqJq0kHLOVMXptfZoNzT7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0231OE/IDZPERSJZnZUAAkt5xKQuYmRmmEkAVhY8pdbn3UqREJUy6RpWuxKQQdfT04PPBJR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AcPYkhiSSOxjVQmB5o8xXqg/UfiO3fgGQtXeDBQOjRQN/tKXiMd5D/ZtXXLKinOw8u8WnMvF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sOR+XFIV8w+aD6nUKHs6ZEKhx2uSTsqF46E6CFqFJ+I5olYWRhhX+pmZlMz5JQCwS9ClU3wk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Vg8WXCJZm4lc3SQn/8AkshI8wMyq0BAobRwT+ErBE5fzHssolNqXEonI0KIlXdKJtitXvubH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QDsl8q9UjeB4pO8GRLkpLKmGvYde5+XWOj/hvCHEYqZiFIJlyAANs6y9aaJSWAOpewjpx8NO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amtASVp2dhQcUSsLSkD3NdvkR0jYHrxhMaoLUoGoLX1jtXB5QlpQojnD6WoYtv5XV7S48Rtp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R6P4ik9KB07APVsr/AC3v1HGbxGYrAa9OusbvCLBlBxU09+/vDuYlCadSkNhSVL6Up7dKE9I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ZUknXf118eHScPnIAv+kAxk/IC5H8+/vDAY5SNpQ0tQSpx/oPUR7xHxSrR+g+Pw0fTi1l4RL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ZigxGMVzC2V+z9IIMuoCGutpJ6tBO0jp3oaSPT1HxPf178Sl4dqioq7Uiul4okkKNRWtffaB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1iRWW8CLYQH2lsyYsqMl+NJQ4hSFtvsOJIcaKT3CgR23rivXJCQoaG+ji4+YfvXSLKRiOcLS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NRq+zGhFLRz0/aTfY2eH3nLQXPMnlNhzXLjm1FAnm3xGQ5XR7MQIpCEWdWtp6NMVsNq81SA6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EJTZcL4xPwc5EtM0/08x3QeZLkjUuQOrv1IeKrjX4e4fxnDTZk7DplY9ATknS+RTpdgpqKdh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5S6Kyyrk7zAmcuM/ZZqsgqJz8OSEMLLExthbjS7OIh0qU32ccVJj7UGw+pSFONhJ46Lhp4mS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9yfhP8AiW01B1FLiOL4uQvB4uZhsQjw56NG5VpoPES/X4h+Un/Egwz0F+MttDSJCBEfSHIZU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SiEOt/wBIwX1JVo6AQtSD2IKpbcwJZlBvZ6wKhSpFmqCfnGDkt7YVMOFf1rj7WUY/MhXuPvo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IS4txTrdX2LT7FpXsutKUpKVJQgqJHVuuxIU0xFiXKW3uC/QsR2h80JXJBLksx6hqvoI+jpy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vKTlFzfrekwua/LHBuY7QbSEttrzTFqvIZUdCQohKWps+SyQFK0Y5T1K1s9Fws/8AqsLhsTc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kDNT/k4jls6SqRNnSjeSop9Cz/Q3gmVSul506JIUsjQ36en8+JiLNEOePoIa/G5lW5hQ8xLY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Srp6y/wBCgDo9yfTWuKHGnFeNNCArxHGQ6Np+/wA40OBGGOHkFRT4WX+5u9XB6+7RF8eVaM1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aVrtr3Oradjex7uuJ8xRzUpZ+7ViDLGUbpct2eBE7jCcpyeQgqX70tSA2hakk+/s/w+o/w4l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iQwALm3v3eIhlmYVJAuTDMQK6Zj1VGrmnOhltrykhYKyE9JJCVb+p4BMTJxExU1iFEuWLA6W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U3Dy0y3BSLE1I+0aqMgIC0jv3WTv1JOzs/XfBoANXuanvG0hjZUPr/nx6Fj3SUkNq2O3qPr8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YF2aD/wBlyN/BC/10of38DmUam8OBZSYQK3bbM+QSR/SufHXbqJ7/AK8V0wuWFGg7tFpVrRq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dYbYWlSEoGx7p6gPw7fz4KnELllTDMVb3gy8PLmBIKsuQvS1D+8aKRhl3MuI9q5NBajtJZbj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jp9UnvsnZ/DgqMSRKMvwyMxdxrV6wNeHCpgmeI+XTsN+9YxsqopkyokViNefI6wknYA6hrfr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5c5KXmGyAKbwFclRZIPxEnt77QpmS8jbrFaeRfSZ6H220OvrZS0lPQgrKtbCzvsr9eBDHCbO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0JL/pD1YEypecTArIziF1t2lOOgAE9vT8/wAPTXEh6kG+naI5FDSCDyop/a7Z5BjuvuCQ3pC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OyQB6bHBxlCUZlhKSDenu8BBXzZASfWkWE4VQV0VjfsSEOlhnq8xvSgSk9XZQ7HfrxGmrUgr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dxEqUjxAgTEMQNfO8EER2kJAS2gd9aCBr07H0+XAjOUol1kt3ggloT8KAPIR+TIHtEJ9neku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BSSn039eFkz8k5CyHAIj06QFylodnHzhXcox/7hnMsh8updbW4OoAeh0R2Hr6Hi4UUrTnSGC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IV4a7hvnEaQpBU2VdiArZ2O/4/If48DzAE9IKoHTWOBv/AGq/n07m3jO5Ocia2e3IqvD54fz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nHG4Wc86LxdqluTDKQhqzawujx5fmb6y1eJb7BJ3iuOzxP4lMQ+YYdMqUkuaUM2Ykh2Dlcs2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uESfCwxmEN4ylE0FWZKS96MofxFWPgLxoRcOmWrjaVOW2RqmBRCdeW0liGyoqPc+6wdD5nt6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qnpRbw0N6kq+8dU/CGHCMMqaRWfMzG2gCB/9PWOgHkaJNeltKjtsJDnUppSW1FZCVFOyT2G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HjH4ghRBeu0db4elksBQ3/iLNeUDrmwy4NlCQrakgEpK+op90A72tPc6A18RxR4kh3FX9+sa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PfsQ+GEsaaiBTqnFBak6GgpWwe6T+PwPcqPEzCsMpuX09+6RBxysy1gAAEP/I7QylRpIa6gp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k7PSTtaegkpSQO+x8xxaIXmJoQO4PozxQzkkAsQSX39DS/SJ77T+7CXEqUFqAQdD3UhO0kd/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7DiSmYEhiCQbWt06e7RX+G55SxF+sRS7UykOrKdFcdaeop0UqBIVrt7ih1evx2eI2IUnLMIA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OGzZ0AFxm9/TrC+5igJYcjIUohe0JJT1p6ukny1gDuVAjt8fgDoDiiziUvMKKSGGtW994vUp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cnt09/rHHt9uH4ZqtiYObmGRHKnKa1gyZKobHlKekxVodmxgWx1KkhpCn450oLCi33Q4UnoP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5uZI5SkvZtQHtpq1iLxyv8f8ADSEJxEp0TpfNmD6F6NckCjgh6EEEg06eG7nA3m1QMftFxo2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0LAMpQc6G7GvbWApDSgljzI4VtJSUBSkaKdctPhrKUn+2qoJuOh3I3o40FY57hMSMTLBIaei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NgRQirF6s0GrLbCTHejOlxLzLwS+8OhZL7sEtmWlPmp6hNbYYC0kj3w2sd/N7QsRmyiaz5Gf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qKVNNYlFQDod0rHz90Edzf2LXMeHzE+zn5BQ40lp6Vynk59yStGQ51SIysDy+yk46mUgpHQt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5IAAIf90aGzrfw/MTM4ZKSFZjIUuX6Kca7KH11jB8Zl+HxKc4YTAlYGnMkA/NJO3lFqtUkl5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3vY3xfoNO5+0UWIYUFv4hjKNrVY0ehO/JTs6Gz2Hf07/wCfDV3EEwwGSzxsJS1CMtI3sN6/T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c3BiWVsjZmgbYdNELKnpC0lQRLWSkpJ2lRKT8PUcempK5QS7KIDaW/aGYZakrzEOly/6wwtx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ISek7VsjR0U+hB9PXhslJSVP2iRNUFBLREYryFKWB37n9f04kENEcRuYCk7J13+v49/j27cN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tmDx7pzhLK0jsR+vw+vHkAJbWEWolwaAQJcxBegutdXT1JWFEAbAIIJH11rjygFFtIYSwcF4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ueuU9MZW86VqJU66dd1+gSOEXyAZZaUjtWESVEnMsnsWh0m88oQK0rLjJtlJRCSppW3FKCSB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9devEIJmHxGRm8J8zEUZ/0iyKkDKCcue1Lxu05HVqeXGMhKX0AEtn3VAKG0nR/HhGUwOQsdW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YOIj2Qz2obSZxBcaQC57uyop2dkD4+nB5UpU1KkJoSYFNmJlETDUDb6wN8wyqqyvA8jRCDxX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FtqQpsAdIIBHc7Hw+R4CrCYiTPkCYgB1ULuC237w4YzDzpE8y15mTUMaaVfrtFe0tAVIB+h9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XE00U5oQ0QxYPeGD8OLkZOaT47nQVritrSlQB0Q4e/f1/z4j45YEmT/AMvtEnAJJmT9gNus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KUpUR3KQP09eI8vmJSk0vEiZyso+Ufq3UhOwSTsdIHck/TR/1viQmWp60GsAmTAE0vtrGS24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pvSToKBGx318Px/XhikgLypUFVFRDkqJQ6klJaxhTedmV19JaU6ZC1JU+y8E6B76KdD6evGj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lRsFH6e6xnlT0LxMxILkJH1MBSBnVZOsIUNLwQJMtthTi1I6W0uuhtS1bUB0gFROyOwPfgPh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D/yekSc5KSQK+94+WJ9pVzpe8RPjp8XvN6QtC2Ml5zZVT1q2XXH+ugxK7tcXoVF91CS9uopI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QUoSOhtJPK5U9eKnTcQog/wBTNmTaEGi1cpBF3SE1jbypQlSJMq3hoSD3Zz2qTDpeEvFRV8v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aX6yrmvEKUDuS2H3CCE++rrd13A7A778ZjimZeJnB6FSh6FhHVvw9K8PA4WjEISbvep+uzxe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xXd9rC2woOHSfKCOtDZ0nt7yQN9/X14y2KQoAgKfSOpcNCSlJIamnaLDuW0duvfhq8xoodV0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UtXlp2DoHqCEn5jv6+tOsOx297ReIS5Uw7ezDtUDzUJTCkgFAUhQSCegKT7itqH8SlBQ3r0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5YS4cv5Pb5xAnIUtSnoW82vr284PlZZx1pY24hJUhCUgBR/edPUCot62OjXc9ifQb3xaS05k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anVyu3UffX33nCZrbbam1yGkI7JaCiQSFICSlSloHxUdAHfYehOuJBQtLuoMLe/WgiEJeaoS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/zPWI1kRX7Fs9fSrSOk90gp2d6173bYJ7/DY4g4xUxMsFJIBpXp7+kS8FKlzJoBbMKvr+1a+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MK0dBQ0W/MClL6lHSSpsKO/h2UjvtJ7b1vimnELRUBhr9P22i6lyjKmEE5vp1/fd+0UZ/bG4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3I6+M31oYb9reQjzfLlwpMZUF5xXSelR9pU2kduvqCCoADV7+FsYJeMTKWeWaks2pS5Pagc9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JncLxMyX8WGINRZKiACbE8xA0vescKKEP4jk7mW44pVfNiz5j0Xy3NhtyM/5jkJ1lPYvJ20p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1KCeOvgpmy0hViBrvYj79Y+cZiZmHnrmyhlIUpqUpcGtWcU2rFh0zNWMzwSvzWnabSLOOqxE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nxhn2rIq1jzHU+TMfrhISz3AcIQv3wCkRJoORYUGSb907ah0mgBY0NaNaGahcpMyWXattU/E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rHVr/ALN5n7r+F+K3lWHnpUCFkPKDnHSOKUCw1Fy3G8gwm5DXvn3nXsWx9RVodXlFJJ8pJNp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Yc0PJMFL3QfO3kIzn4hQFKweISygsKSDelFA60Lmzh20t0v1LrvtLgHb+Lv2+X+A41yDRtYy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Bqj5fCq6xrz1e8GwnQ2e47a18fTjywCRpCSJhAyC8SumtY9zFS8PeQtJIBBHqPqR29OIxUSS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inmr6+/dY1HtFTW2DpKGG3OsnZ6Uknfc7V8e/ErwlqSCA40pEcTUBSklVA9zHvtM1iFDbSH2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BV9PT68DElQLsawYzkqADikbenkpkIDqe4UkdRGtEn4j5+vHiG1rDUlyoxKIKtEj5d/59+Gw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KX9U7/Pufh+HCpuIap2LXgQZw443WPuNkhaUOKB79gArX4j0/Tgc2h2EeQMzCw9/vCIS+aWX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+QEJeWCpTRWogKOh3PbiGrELchhTeDploTcExZjJwiU7NxFflkNUvUp9SUo15gQgJP/mSfTh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6ShzPt0ixOHTMGczglUlmT/AJV+Uam4o5rWSSZwjPqZUqMlLiWj0lLaWkq7pB+KT+nz4tcNi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IC0k/Nzr3imxWGWMT4iSVJWPRmb6Rv8tT01smO0grMeMyhtCUlSlKDSVKSAPiVLPA8OQFpWS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TEBRQtADkAN6QCqB2WmPkEGTDfZYsqWxaJeaW2krCXEp7rTo/0mx6+nE3iipRlSpkuYFKlrT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1in4YJyMRPlLlKSJqDcFqG9vdYQ62l3Kn+lpgo6SpJOyP4TrZ0fpxDKUhZeof3vFo5YNdvf3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Z4Reu5FVFhySymI2WJKVqZcaW6rrCyhYKT2HcfL04hcRlJmyJaCSliSCKEMNL9Ym8OnLlTZi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V7xY5yt5p2eZQID93Diw5ctqMvUVa1NdbxcSoJ6hvQKCRv14rcGfBxExKppWBQEhiaA1bv8o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QUygkmpYkgXs/7eUH8FDamnFa/iSdHXfeu2vj6ji6JUsLSBYGKoBEspUotUX3+0bx9aHmFaS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y0R24iCihoxiUapOriES8S0KAXsekyEpKkrkNpUodu4166+nGpTMX/RM5YKFBGaRKSMZMZLc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KJsKrpMjtA55LFRjuU3DzjJSl1DFPS2NpJLKlKAS97PEd6CSAFEbIHfil4hiDKwWOmkElMma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D1Fx161i3w8gqmyUpGbMtA6VUBX3XpHyk8otXbgWN6XXHHckmKun3HXnXnnXrn2q1efdekHz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VtZ2dknfrxzvh8pUrLKUMqpQynYZWSRtpp6xrsQqimqPfv7RbXywZ5wZby6wRXLi+p8HjRcd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gWTt9JdgMBFjMfDRLVeAlwpZbQpatpAc11FVTOVIkYif48vxeY3plrUADUWq/aOi4BGOxeEw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SZaGuczpBCjcs1WT0a8FrGOfvjo8O1kbHJ8OpubuNRn3FyHKCBaRVrZSltDrheYW4uK82PLW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QFpSnYUKZI4HxCWyQvBzQ1VVSCS2iWYkipYAPXWLKRxL8YcFnKUuQni2EluSJThZSPiJBIKW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tLk/CV40aPnarGjHgWOMTJ0xDMjG710feVbNbUhC2lpSy2TGW648WwW21dKh1JSpKuMdxbhn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TUB+ZJBBHcP32jpf4f/EEriqJbylYWcsMpCwQoHW4BZ7EgO1KRdTmF7Ow/Ap+TV9dLtV1tW7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benONRS6Y7a+le3HFJ6AQlXp6HimBQqZJQV5UrLOdHa/TcxeFJSZiiM5Q5YXLfToK9opxk+P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ggweVPKnC+T1ExMlNS8g5otyrCW/GedUhp6NUS57XtCGiVFKTDR5nR1gnY3q5Y4Rg0p/8o4t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G7U82FxXTLTl8ax01SEcPRgJCiMsycS5AcOEuCXFaJLsA4JDtZydyrxz311Hk5R4nsSslJkR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8Tj9MjyZLLjgbgiTIEuGthC21p8tJJWhzyA6g9RkcVwcsMMCG0CiS/cl23sQDA1cFxikgnHG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pY9Mqg7W/KVAkEamzSPmHMWNTFF7Po8uUYyXUvR341Y62ss7/3dJZAePWlXZRQVAhBHV34gY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lEsSiAVDmDWJ6VOgubNWLTh3D5slYWVlYJaoIJrYsSPOw9Yh7+WTZERtoJdYS6tCtFS/aGHV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tqR/EQojRCd9ye+QxIVLHInlfmra/vbaNcnDyv9V2WAzMG9+6NCzeJzAnOdnIfm7y0kP+w2G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m1TH85FXcwYpsKySragetyY0hsaKTpayFApA4TheIVIxWGxI5hImJWx6FiDoXBIqGerRWcXw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HPKcTKWgkHQhwQ92UAW1LC5ePnac76nI+UnM3LcfyXGRUyY1vLZmxVPofZkIDxW3JYkpUUyd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S06hKyhSe6k8d6wMxM/CyyhTqazVD6Ho1djQx8ocXlTsDxDEypknKgqqzEKaoUK0NwDQiosa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uphXWOQpiZLEpmLmeNJTIaDrN5i/TaKgtlxA0zZVInxJDaulPnMwynQcc6mzVKILcpH19PJ6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KAoIZbstIL6MSm9AoULWNbkv08/7NLmKWPEXzXxaO6kGX4b7iokMB5SVyY2Hcz+X95jj3shd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qZtZHUhK1aKUK6RL4CtuIqD8qpS30spCha5Dqv9mir40yuH4ZRSEqlTMrjUELZ/Jg29yaR2W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MaM04++8ooaZbSVuLPSDpAHcnf+fG1CpctJWpWVKaklgB5xj5yFzFJly0la1WADk+x+sFiZj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0SRCkuNdbaH0dKj3AOlDY2CR8e3x1w1E9E5zJmJmpBq2m3WsDVhl4YgYiWqUoij672JtEgon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JKS22rRPce76b39OBKSoLJBv79bwVM0BISTUDf1hWs1kX9plzzbFjMQwHhpttagnpKyNe6R2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4S0pCyhx29+cBkIlKmLWpAUSdfXyggQMcltSILz7jyypCCS4VkkgD4k7+PCIzH4lEn3vEgq0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/zDKY0nohNp13CNfE+gA0f9fHhqrmHI1OhiZwd7UB8dfLQ79v58eLUaHxkS0nylE7Gt+v+vTW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hDgwIs3SFVckH/s1+n/AC99cCnWLHeFQapivO0jo+8pZ6dAvOeo7/xdh69uK1YY3vEiLseCs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bQU+8hJJHxAO/ifx4WPRCblhvzWgEJO3NnsO/Y+pP0HDgeRY0MMUBmSdYwL+FGXjlifIbCxA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Uk+UsEhQGx6cRFDlfqIku5b4gR7MVcWzKRMdTrSUuvDsAD2WRrt9OLkVqblopyHBFqmPPG8U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0PJYM1DSg6ob15TmyB8iev+XELiE4ypCFlOYgs3el4m8PkGZOUkFg122rDs4ny2m4RCgtrlN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PNSkhRSiQ44okb/AOF0Af8ALxS+I8zOUZcxFHcCgHTZ4tvCYMJmZgem/wBIPkuvk2UVlqI/5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HZ0kFKlDQ9SUgj8+NPh8TLwyitcvxAQzD9TbeM7isNMxKAiXM8IggvXfpEiS04xGDayCpKAC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/pxCUQtaiAwUbROSkplhKi5AYneEU8VElEWFQOLG9zHE/D669frxp0pBwKybAiM7LJ/rykao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B5I/XciPEDPr1BiZX8h+ek+I+opSliRF5VZe+y/1qWkI6FoCgSpIBSO44zfGFZOH8RINU4ec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+R7GNDg0POkVI50VF/iHauorHy7JaQ5T0YU2T111WlSfLLYAax+MtSCgn3VA+6R29Sfid4qR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mXV3/ADmr6/eNFMGZJf3TtSHj5YcweYGF8q+WtdUO7esqKDBjz5j8hqsqqp4GMZttJjOJeRC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lhaHnUspT19Gwa7ESZE7iGNVOVlSlZ6Aqu+wrclwHJYmkazhmM4lJ4XwpOGSZ82bKSweycpS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pIUqlkwY8lyXnzy3ypdUnmxLkYpc1qUyrynxHB0RUJfxZ62qramx2VJZfnU8zI0sQZao9p7c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W/Pa8k2E+RgcKZwVh80sSwqU0lSlTlKygAEKZKQSXVVTAkJJGUwEcX44ZwAxKkzHUlYzSwlI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1SwYvR7GG18Jf7fNeIXk3JvMmwnI5mQ2FDNn2OD5BFyBqR7Y7Ig2MW5EBS10+QRMhgyo70Sc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rjPPR1Dpzn4hwcrC4eelICTMllQAIUxBZixLVcVqdKR0H8JYrE4rG4CcuYFHxMqjUFYyEm4q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u33K8djN8sYYfaS+791J91QBU+pLZPcpI6vXXT9PXtxzXE4ZU4YVAopV92Hz8ukdXkYrLOxK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7d/lHMV4prLnXK5g1OCM82cW8P+HWOQBOV5qqzpH8ydqJk2Yukr8TqrkI9iDkapkql2TqWo0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b4UpvjZcDwmAylUzCjEhKstXyoAbMoj8yjUJzctLajNfiNXF1SycFxBGAlhOZRdInzVKfKiW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TMKQCxAdRATCit3Hiv5Cc/n8X5NeIDmNmHL6yq7tzCvvm/xDmEbWytKWvm4DaSZjtYa+6x6R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IsuslwWdrjSkFgh3YHCcIVMnJxHDFoVOQkSClEgAGoJmzVKQCgkO6GKQQGcOeWL4r+K8HipS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BfOFePMMzMyk5E5FMoVC0EqHLnPKYvp5E5l4sbSO6vOazALh6jcRDmy6+2vk4zncNwMtryXD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wOS3NasW3Ky5i2jUxgMSWJcXzEuLwnFMLw9GJmDCTSpKVFLhKgkkPzJznMUKaj1N2YiOycNm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K4jKRKxMxCVEIWFFLgEgsls4/MkEJFWLhosHxyPLt6w2FlULjvL8sLDiiEx/LQOgF9bCA90q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a1rjNYuQsJIfMks5FOor/ADF/LxhUAnMElrUL70BevYecft5UQ3Yb+mENtPRTCcQdlS23R+9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FR36jQ+J70yCUEhJbKdbvdoO6piTnVmzV/jb32jj3+0u8HeBu81sizXII8r7viKnyLNMN95l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XLeDQ2vzErAUkfxFo9RAKiOj8I43ihh5MuWrKtTJsD0o4Ld7jyjmX4l/DHDps+ZisTKKpaHU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7VNbp1ZjQxRuaYYzk9dfQoTECoq8immvr/KUS/Voi0KVw3lOE+ZHcaakNhK1L0tDizrq2raS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c0wpev+TkhzrSOR4lEuVi/ETK8PDCYQlKf8CE0cu2oDvZ669CH+zgzRUfaI3tGH1OMTvDpzY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qVCrRi7Fe7p5PW6lUKlpynXSUBlCSegaVP4NMJ4nJJNVJmv1dLmuhdi5uH7xnOLoUjBTUn8s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bb0fWO7vCLhGP5PEtHWPaWoq3C42ACpSVt9JKUn1UPUcbOfIVicMuWkgKJDPahdi2kZeTPRh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oAILXAIZxaDTl2cQsslVYrorzLcULcU482lpZUvSehICj27evp24DhMLOkKmLm5U5wAAmtqu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uHxKJcqTmVkJUVKDaMwr6xrU9RCzokllffXqdnicH0itVYwu14+9BurCehQIjyWULbCQVKDh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2+A7cRsTPyTsNIArN10DRYYDDeJh8VPKmMkimtYLcW/9pNcPJO1NIJ90DXYfH56J4mJT1qIA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SDfjyuqGg+mx3H6HXf8v04YbnvBUO1qRNK/Wz8/7u/oPj/nwl4IDW7NGVN2ppZ9dg/l2+A/T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EUXd4EGapJrZI+PQ5v8kk+n68Cm2tvCoFQNoQCzaP3hKOt7dc9da/iPpxAJSSQRb3tB2JsHi2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Z1kFSWHG5bDrjrhJStCm0kgJTvRBPBRKX4Jm5/hITa7wcLR4hQRcOPI/pHvi5UqRaPVnkoC2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7PcnalJ+HYfy4kqwqkyET84IUHaIqcWlU+ZIysqWQHe7xpLu7Ajvy0oSoRXXUjR/iDalJJ+g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ZBUxX+0LMnskqAog299vbwP08yU3UJ6oRCLbslL8QOeYkpTtK0lRAH03wPFcPXIlqmeKFBFW13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fiqJ04SfCKVqcO9IrdyW2fbsZOvhKkpOt60H1J2Dvv6fz4IaEi9vpChIVUm7xI+UOSR4PMmu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Daj/vXnT0NoK3m0p6lE9t9+Kni6lDDBq8w70c/KLfhKU+Op6DKfWjdosWyTK6yTi0+dUWMOW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mXkuJWpskpHuHuCtOuKWZiUKSjKSFAi4aLaXhylas9iCHelYknLPIbXJcVrLyXDbiLfjt7Sh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KesfEAkHt9eNJLxMjEJIQlSFSzlLij6s2kZ+bhpuHXzKC0THIa7Pr1gkqKlsqKvXpB+QHr21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pqDCA+L5Dgx2kfbST0WnSdDq0FlQ7/p/P8ALjSlak8PnZQ5BTGfw6EniQCv8VgaaxWdl1RCy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XyFCqzHljzXw6T1NJdQlWV8usnoYi3GlJKXmUzLCOVpPulAUDob4x3GUYjEcO4jLw9Zy5EwA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ibHLma9dDGu4cMOjFYc4j/RCuboWOUsLsrKT0+fy7NuM0UBEkj2qBWRor4StJS3IYhxILulJ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7j1HSd6PfOyCiZPVMlF5M1RUlw3KolQ62OsWRzJlKz/EgVbegP3i6nw4cpomT8vMJgTYReX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6g26p6ujhw+YgbaUFKOikpUd99Eb4zePxnhzcRMDcy1nT/Ix1LgXCs+DwUtSTmRJlD1Qkmvc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gjkPgGKMCUcHqfbWi6phcuviyCy684448tDZbHvKdeWonYCiElR6gCIUrikwqGVgwLUBZ6Fn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pjwXCykKUtGY0826NVvp0gt+D7D15J4neX0XyUN1eG2Sr1MONGQiHFeSG4yB7OyAhC1lSAoq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qUkHiPxSeo8Pmup/GZNbly5ba1xa0S/w/hUz+NSmljLgkqWGAZJYID9S57sSXjrfeliRVV0J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U+WsJWPLCdBeigAaUr5dt8ZOepQXKLNlHf9Ke9o2AwoInAVzF/PbX6wqfOfw/4vmTL0mRW1t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nxJMCJL6kSEFDu0rSlRCk9aHAhQ2lZG/QcWOFxS8NlmS1lC2cKSog13b5xBmYdOIBlT5edNm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nCr4l4XuWeP2gmQaSriONOl4MssvR0JfTJRLB9lYLYUkSEIUEqKwCkaHfv6ZxfFoSUomZQdG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SJUjhWHSaIbevVxTuHEOdiGJJitJMWMw2z1bKmYoQpSUAbWOta1IUe/u9XTob16jiqXjJk5W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boInqwsuWARVR9j3rE/kJkwowbUsqYZcT1qUlZK0rHWhCkkBHmgqTsnWwda7kcQMbiFBJCVE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771iXhsKhQNAFKHs7/K8aKVYRHmi+sla09bAQSCVun06U+voT+o18OIElBU6yXJr07x6aDKP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iof7QTlxRvYrl2XWbLbrU3HmIjsZxpCmnpaW5jKCVOa98JQgkjvrQ7hQ1fcLzrWiWAQkq37f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lyTh5kxYCghJd2YhqP3dusce/MqnZqa2tEQO9EFNy+hDhS4sxmTAgtKWogqWCYDq0lSldYWn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WcIp0ofmKgXPvX6x8z8VSlClpQnKiWVMGFgWFdqUr6Rcb/s54Yc+09bQXEKba8KXPz2UvFId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EMljeutxyulyFKCQSEFxWukEiz4FLSrH1LKkqVbUGXM//AMjp6RmOOn/xFFJdMwy/q4+Ud4V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fUK+X/CB+v+PG/lhhd4wuKtBMqOkOR9kbKRruPTq+R/PhV2PT394gymE0g2P8wSWG2ygnQ/o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flwO7RLUGbqPfn6QpeeLWzlMhDZUlDoR1pT3SsBZ0FA/XhVJSQgkAlNvf1hZExaStKVFKVkgh7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WvvUnvotI38+yU/38ESA6m3hwVXYAV7vDK40B7Ej5HW/l8PlwNXxGJCHYU1iZQTon/l/wD+v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SlKLS/wAD23r038vjwoZ2JpHu+sCPNP8Aq6R/yOf+k8CnPzUYV/iFTcaQg9pv2+Vv/tl/DX9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BJ1g8WyyMVU5ZwbIS1pMFt1tDWtoWl1JB6temuPLXO8MyktlJBO9NtImI8JK1LKSVEMK0vGp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lk3Llglcd992QGC2QpBUhaUoBJ76K9/lwcYmaqSiSpDBAZ3v5NEU4WUnELxCVOpWja94xL/F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3O9oVLcWkLW2Glha+pR93zCCnv67/LgqZ4Cs5T8I3hipHLlCviO36QDoXLW+oJJvHZjT8Rhx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K/KCVkBIBI7A/jwDFcTRPlTJYlkFVHcN9oSRwpcqcib4iVM5YBjFf2Vd7KUAFAGZJIB1shTy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Z81d4cBlptEeituLkWTbaVLedq0eW2lJUpaky2ldKQASpX5b4quLlsPL2C/TlVXp1i04UHnq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NDyqYmMYfCZmNPtLDDiVtPpcQQRcSNFSXB8nPj8OM6sjOsioyo1/2iLnKUqIr8RPzeHs5ODX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24n3T1Ds+sbPy9OL/h6goTyA3OfoIqMcMqpKSXZA+pgrEdTJSPikj/AD+vFhEGFj8QHLubl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rBgSBMIeZdWVhJJKQpCh0n6nsBxJxPGpOCwa/FkqWFlKXBSGqN/5gGB4NNxeOSZc9KClK6FJ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hRMB8OtZzFSF2mSpgNqmmulRoMOJJKm5KzCeSpyRIGllDi9DyyNnuDxmMf+IUo4jK4cjCADF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LyzRlLJy1oo/mruI0kng2Th8zGrnqUpBUyEIcDI5crJLOR/iwvWoj5GPNrFJvL3MuZHL60UP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MrBJo6DH/f4PldxjDyiwVEskmoUSnfukkDQHFbw0MMJV80qQo1BquWldxQhya1BG8Mxij4GK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4lQqNDTuHjpA8GlbHexzGFHpS192UqUghPZCorJC2yRrskAEfAdzvXGF4m5mLB3V9T9Y+gvw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INMqP8A6Q38Q6XMuBXGApqN5ST7OsvOJSklCyrZ6lKVsqUoH17dz8tcV2HBBFI0mKlJUlQv/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rcpXHcus+Y04oVGmSm48MqR1ENsOr0CVDRUS24e3psfHvwXik8FOHw4DgNmDe/Ygf4awy8Oj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on/AIil661o1OtY6CZkyPGFY/0BDIZDfvpSnaOrpUkAfxaC070SB+vFVifDSuUpmSzfxv5Re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eACVA6XB0iP5dmGPUzde7ZoZhV1nJREjWYUEse1OJV5caQXP6JaylQRvQWUdKTscMxEySAgh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JehYllFqOxAeht3FJwuKUpYDqmywSUqFWFyN2F7te0QJvG66ymtSoz0SVEW+W1GPpBb30qSR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Eg9JPbW9kRThyspyl0Hr8v5iaiaUJImIKVgEhxf23eDbVxq6viCOygNJSlDSSsABRBIJLh0S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O+41xYJw8mWghIyvvvuT1iEfGmrCsz3/W1R73gRZ9cMxFSYqQC2G+tH7wD3mwooG0DWyVEa9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fxWaBN8JNqa7A+/KNhw3CKMhM1QALGjQNKR1U0mZMKiyw7pCNE6Uddxse+T669f11wXCEKkn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yYkMbPFOP2sXOxMSFV8qcfYQ/cS2plparDjQMGuTAWwh2S2lRUlkOPN6BHvLWkH3dkavgmHJ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/meu2sZn8QYoowhlILmaMxrYJ/ntHNDzEom7Ciu3QhK3oNI3FaWE9S1Hy1LdWUoP9IXpIKd9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o+Fq1PgHukcH4kMwmsmpH6/V6RYx/s74VC+00rmGQtYjeGvnvKkuBhK/LjCgxuEWn3jtURK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G/NKUIWe44teCpWrjMiYCyAJwIe5MtRBy0BbKa3BIa5jH8cZPDSmhXmlV2qQ3cv7aO61vIEV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joKjo+g0O/f07DjfBQSK0rGJmS1LcbRN8Xz+jtZjEWPJQJCE6UguJJSQsfAK2P9Dh6rHb379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4gpqIO8WwQpI6VAgoV6H6EngTuAwpElYq2g9+/nChc0ZLwylKmFLSPMb8zp9SguEH+R4dMJS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FSgavbpvBdr3GemjLBc15LaVhZB94oB2Nk/LhmHmqXnCgKHSJE+SiUUFDsr9q19/dncYP+5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MgD+3h6viMKi0TOCklR7fT8T1f4cNtfSHgEloypaSlte+2wTv6H+3jyVC4qI8QRcVgR5n3rp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wBJ+fDJvwnW8Kl8wG5EIXYoKrGXoE6dX6HX9Y/LiuJKXbUwdibB4uKElB1paDv07/P4djx4z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hj3eYCO2t61+fz38uFK0kFi0JlVtELyN09TSionTiddR38+w2Tr04eiqFk15TDFcqkg6ERg2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E617DI7/wD+pevU/wCt8ViyyCB/HukWKHzpezfOKd8skhNtKHT6TJA/PrI/Pi5R8Kew+kVCm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xv+UbjMjmrjkd5AcbcbcCkLSChQC2uygfh6fpxScbAOCW/wDkPqYuOCH/AMstcJPyb7xZxlV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ONxGG1IiLUlTbaUaIQSNaH/ABd/x78UEyWiXKSUhrRdSlrmTSFnOC7x+chnExuV9Y488oNhU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dKTIWskqV6J7ni84U4M/NQqUAH3YCKjihBVLUkZglJt0Jf0g2JlMORwtLqFJUjYUkgpI0DsF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xsxiqzDeEi8W17MrcHSqLMktFVi0lSWZDrfW0XglQUG1DqT7w9e3fi5XKljh89SpaVKSAapB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w02YeJSkpmKCVBdAogdBQ2ir93IZxmsLaly43VJYJUxJfZ2orSer904nat67+vb9M4UCdOkh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dqjz9D6RqZSlSUKMtZQoVoSPpHzavtBa6LD8YfimhVrS4yJvP3nVbBgracDL9zmFxNmJS6yA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UkJQnpQtCCkqSonKcNmqmKWSyvCmLT5S1kAU2SAOrPS0ScYh5BS9Zsv1zpHz3i4rwl5smHhO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OUclClAbWzIgRlIdBI7lKz3+OxrY3xlOIymmz0EMUrUOjhRf6R3f8NY1BwmDVmdMyVLUNiFI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ENnmuWPzY6G09SUSkdDq+hXqkKUAAkHo3tQ2fisD0PFZIBzWtXy9/eNVipqUylVbOGG7wwf2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ddzeWuYlqpm110lVaLJQZasK61cWmLOiONLUh1lLyXWPe6VJWweoALQVrxHCBak4mUgqBYFP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+UH/CuMlKw6+GYqcEYmQVFJYcySokAbtY60G8XcX/NDOJU6J+x/LC8z2kjIjNu2yckwzEKVp2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T2WXLErMH2EuBcwQo6mIwWGTMVKIj8UeJAUAuYoAIokVLsHLMCT6GpA1EaYKw2GUpJX4apuY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AMno5D7Xgiy8PtOa+HuwM3xt3EmJjQCaN+VGlzWzpaEyFrgS3kRh1AltIcWoBYKglQ6eHysG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Swscqb0L1IrdrK9KxVrx8tM1K8POK8hcqsSdLNu8IfeXPMjw05QxXZNLm2/LSS82zU5PJDr7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Jq75aFdSNnyxGmEnzFEMuqDvSXgzMOUKPhDn/AMasex36CvlFwjFyZgeYAUKqVbEb7DqQ28N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3CakwZwkB1hDgKAQpTQSelaUq/pewIPu7HyTxW4jETpfKFHNq5PXfu3nEyTIwylOEggW9/Ss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1iQoFQBcW5rYQodZDJUekELCdlW9gKIAJHGdxCCpRUTV/3i78dEqUzsCGH6Rp5EpVHDmrWOl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tRUpYbYVtSuke6vr6gB8kj564uMJKIlypZLPfz994ymMmJVNWvR2/iOKfxLeOeXzf8AFxzmw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cfkZNKxeJnn3vITYmuxJxdFYMRoKoJbfql3L1k20oOpcdVEck92+gcdZwXBkYXhWHxKpmScc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ul1EuDl5iACA6Reo4hxT8ZqxPG+JcJkYUTpFZYn5mbwhkWAgJIUnOVJScyVKZS1OMoENmsMS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C3fKQvoBabbS1HrEUukNgEl3qQHVdRJUVOr2AOkC1w6TzEVHzt+h/aMni1ApWpnd/QN7fvDw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g/alz4inZCXLjwp+IqJUttKHkPT6ady1nPplpUQosppa+2WjsSH0Nkjp2RdcACf6wrV8aFED/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9GBpuE7RivxCppKUAUUoE2YBJA+pA8zHbZatuvNOpQgr00QQPiNemvyHG0Iem8ZMqCVc1oCG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Kh0B6OHEHYPUkKAeTrQ+J7/AMzx4lSJKkqsT7P2+UMJSuclVC4h3YlzOhstqSsrSlK+xO/hr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cASo0c3b9YJMlJJ2JhbOYObMR8gDszpR0hHUVJ1seYdj179v7eJDFacrxGymUvNcEww0C/qJ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zSVvRmyU71tRaB/XR+nETh4mBWICgWSfvFlxEoAkZWqn35w12LuBUBsg72B3B1/VHYcTF/EY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u/jPf5fTXc9/5/wA+GKsdYIm40FYzZvSW1+96A/Edt9+2j+P68eQTTMKCFWzljm92gP5lv7v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r89eh+X+XDJ1QT3hqRzDViIQ6y2LCVrey6s9hv+sB3/AJcQSHoztEhyLFoeW0yeYnNsKiNzJ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OusIWQ06UxfNSXBr3tEcRAuVMk4mYpPNLZr0rWJYE9M2SApkEVG4aNTU5vlB5j2VQ5avmsZv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SkCM+8ylaO42AUrPoe3AUoDyZgJBXU1LQczlkLlkApTQUDiu9/4gnXtjMehXpddIciTJbLKk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rS3r6hAHF9IlIGRhRYc9aRVzpqiF6FBYet/e8Lvh2WZRa38uonXUuTXH29Koqw35ZbQkhCeo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PxDCYeVLWtEvKp0sxNz0doZhcdipk0SzNdFaEB6Wqz/ADhGcrK3Jz607UpcuQr4a0XF62flr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mKQGA+0OKyEgu6jGBjWTScOymNlCGUSF00BcoMKV0Je3IjoUjr0Qn3VHvojtxR8dT/wCGUvl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fraLrgSnxYo7A/aH0xnnpJ5k4W9KFEYBmMyGQlUhDvSGJggqUVITrRKgsdt6OiAeMitcxScp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wGdwaV2Zj8i0aYolyZpaWQXIuDt+sE7k1aos+SkxpRXIdiC2rlpbIDhWw8tjSQD7vfQ3xaIn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VVYMtQa4BasV0ySkTsOuWMstQWC9nDuGPvyge59kdtT0ePmrubOsWUttutpWshf+7H3HSlR6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F9wHFTkLxQzHKASyqh3uH9tFRxrCy1okEoSSSxKaPTW0KTzHyzIMihJi3k/2+I270pBkJWTp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9ldQB/Li0xGOnKlKStXIdAAIr8JgpMuaFykZV71P1tAFVWxVzYCG1I635sdCUn0BWtAT3+Wy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40pRVQKB+cW6krEtYyFwD5++sfN58fTkSb43/ABMPR3AuEnnRnpbd6elT7K8jnrdeKQ4pKkq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KFNFCknR7ZThTBMwiuadPPrOXbya71F4m4pwJQKcmWXLp2Qmtd77V84fnwgzU5byaoo0V1Le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+6htwLccbqpDkiGh7sCPMrH4S0hY2EPDROuriq41LMnGzCr4ZzLBFuYV00IUO4Ijpf4Tnf1H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MwWeVepyFw71qhSWd3DMdnelXIVilY+4Ql2QlC3CrQcRshPlr37yT1kgEev9lFIlgTlpJcB/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LfCyjZ2vEkwvlVRcwLaqemRES1iSkNPtrcYlRvaAkuhuZGdQ8wClJCilQBKBsbAPD585chKk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sR9CLUMAw0gT58qZmKFIUCFAlKkkEEEEMQQRcbR0HeGihk4nGgwJsiykojxmGFW95kM60daj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pE+5lOONV6EBpDSVupZb9EdOzvMKUtc0zJaKUDgBktpbWvneNz4KzhOaYqYzmpUtRL1a5JLV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W0kdSfasgoWUgEqL1zWpK0ggkoSmQe2lBR9Na36HRkpXNB5UlQHvc3aK8SJj8iFKrok/pGqy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olw5z9HbolRn21o9qgzGXUhtRUl9tbpT0FCCFD0KUqOtDfCYkym5gUzSKB60AOZndx7aJEif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y3Y5klq3SHFaVPSFOwPlTBoMjybHqcFmup1VdnUBpaVxxTXsAToLTak9i22sSWQPUoYQT33v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xClupICgrdKg4fzcP0840sqcjwcPOl/AsqlqT/iuWcqhXyO1WFIZurq0RUrUoFtTcVIf/AIU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1pAPU52UB3I0fpviGmQFrrU36dyB76RImYkeGRdyW/bob/zFYP2jvPtHh78JfOfmBCfZGUyc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y8pJXlWTNv1VM4hSSFdERDsmetSNEN1iiCk61puEYPx8bhJSkkoBSVMHAFNWYOSAxu8Y/8Q8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HFJOWaiWrwnIHOQWZ2dg6qEEMTRo4VvC9RTpeX5Pk7q3HHK7F5brb8kqdU66tv2ZMlxxwlbz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6tR2pSVq6iQeOs41STKlymup/SwPSgppHztwSWsYjEYklimWqpo5VQtckqKlEkl7ly0WDwW0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JClOxslYBUVda3mI9aPO0N9gY38QOho/AngUoUWQbPXSg3iyxJBBBZjv1v+8NF9hEuVG+1e5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zOU3inpZDiifMCbTlo/Jbc0P/AK0BO9jQD2/iOJXApg/7mmUXKsxWPKVOQX7+KIyXHkPhFL1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f8A+sd49QygzFJUjqSUHYIBBHT6Hf58dBlsQ4jCYkkChjKfpaf72gPmG2h4nRcQgA91j4geu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Je8QZU8onAO4HusFpvFWpsbbDpSS2sj4d/l/MfXiGElNMr+/fRosvGKiTCDc8sYsY2QFC1AN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PvIQ9tSR8D2SeDUQgKdmH6wiVmYoAJdjWnaJFDyeFIvMXjVjykpjxWUONtq0A50lJ2Ae3EPg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+pqpSiQ7VH6RZceVJnTMKrDcqEpq2hiynl/KccqI/WdnpT6kne0jfrxZKSFExWSyQHglMzjG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sD1J9Tw0odmgoXuI83Z6nwSFADv2+ff5j8+PBABrWEUp7WiAZeeqtf33IQvevnrXw+nEacGc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QRvCKWSemxlfLzF69P+LiArKblokRa0/hWOSZcae9WsKlwkrRFf6SFsJdQptYbIPbaCR+HEU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CTQh6GLBU5yMyQopdiRY2ofURqRytxVNo5dtRFt2Lz7Upx5L7oC3mVJW0VI3rQKU/pw8YcjK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FPO8N8UF3lgE61/WMbIKFhLUxsLUDYvqdeO96W6oqWUgjsPXifKmLSA9cgLfo8RJstKiaNnM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cYasMkhSX1zPZZiy24vbW32yVEJ120QOIeKxU+ckheUS3FhWkFkYGTLXnQVFbG/UVisTKIUl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kofdSFdWthClDZ2PjricickqfUiI65SwkAWH7xNuWPKCo5qQMpEzLm6i5isRa6Dj8Y16Z7zM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2kGeo9cAOxyykMtrPWhXmqb23vG/jDimMwcvCSMJw4YkYgqJmLUtMsEUMsZAedlZjmIoRlBGZt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m4hUydijKSl3CE5lAUOYuCk5jygUoFmpygMDgXKLKuXWLqr7dmO+iGLAe0xXCUOsu2zUqO50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gKUO4SolIKvU0SVLCElaVIzIQGUBQsXFCzAlgaOKsNNDOCFzVeEsLGYkNtQWNRbygl+GFonE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NC5sSlGj0t9SVOJ0CP4inpJ18T8+LaQhIVP1BlvTob/pFdilf+nGXKUrH/wBP3jT8z6xtnFq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wyErWpSfOCth0FKgd7SQfyGuLjhNJ01KVOCg3iq4nWTLUpIBzC1/PaK8cxtlNIkqEdBIllIc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QSU/BXr+R4NjSsJUBUDcw/AJlqWnQt9t/SsDqJZldjAdWkoQzPhrUpX8PSHWyonpHcdI+W/l3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aVJJLD330eLeZKRlUE3b371j5qfisyIZf4muf8AkbKlEWnOHmEhpwoQ266mtv7OEhx1CFKAW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7DuNdq7hMsysPhpei8ymuwWpSwxLaKfzeIWNZSllmCAB5gBPzI9aCkGrwcc4UcuOas7F58xt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9c1Xu/u/wBqK6IK9dcVqIU0qZSulCANpU/VMo0CsEl43hhPw4nj4sM4V/8Atkgk/wDtVUvoS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cU/ocecKtWWTjwkocn/WSDysx+OXmArVQSKE1uYymPDyHls05jFsuvtXE6YfYajyHWOorKls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+0pJPSXEONnf8J7jjFSlKRiSlSeUD35eneOqTEJxWD/tLIW9Om7Pq8APlBScwUZAIN9zFyqAR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2mpNc+C8CvT9Z7K5Dec7nv7jYSClK9aNoZsticqaiyhT139BF5+FuH4TFzRJxWIUFOdqUs3L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LfuUHLrP5Jdx+4582eVY6fKFMJdZOuJNW10KC49daW9g950Fpz2h5tuRFdUlSgNgENpgK8JB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rmKiwrfM+Wta2FS7x2fhvBcFhJClKxs1SQaAJTZmICjMDO7Al9iK0siwLw2VNm1EXdWOUZg6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vHcSr1h7pPlfcuFNQA6wglYSlfQlSQnQG1cRZnEJCU5VTRPmbJdIqLBiKA60ir4nicBgwEYZ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FM0kgliokBIcMCAFAF3LwZKjwX8gGHZE+x5d4la3SlIfjWD8NwuVL6XGnY8iFMfkqebkodab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FpPdQPSaTEYvFLSZcpXhJvRnPctoag+Txk52LViphXkCEAh6AlTaFwW3o0TXF2I+JT8gZdeL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Eog7+7aqEiNCZ6wj3AAt9XvE7L6j2BA4yUwkTFg/EwHQgP6O5PtotEc8qSACAHUe6je92ABt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ZV0SslPOveWEtLLxJA6WkoPxIAUdDfwBJ/LifhJapiwQKlhu/y9W9IBiZglINWao7/xbyjkx+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OZWLSaurkrdxDFES66lj69nbu8mnS24mRXRCV9XsMeLHZgxVkpB6JbqQEvA8bjg0tMrGyZdC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EjKCUIdrBySKjMqto5j+MZy53CcTMY+HkKUB2zFRAWq7gGyTSjkXioDkBjcimwjJLR5tLblk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ZaVNtMuW0mK2hOtICZiAPTQkAHfbWymqzzANEua9/0Fd45rgJIlYafMZ1TMiXBpQZiG3Gd+x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zqh0MpTw6nmWJ4W2FBADkiZKeITobSfZC31b1vqSTvfBJSSJS+WrFvUmPTS6w96nft7+0WL/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j+wm/abcYNfy+5yPeYHdIfbewyFEkea0lG1J6Zj69dkJWyhaj2TtvCAocckmwQmaD5y/sbRQ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3zqUK5bep99o7SI81uFMUt1RSnpHp32Onv3/ANenHRZM0gVtGBxMnOkNRvrGKrMK+dcRYUdCy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/B0d9n471/jxNXMaTe/6axVS8ORPAJYweKuznJigMoAPQv1AOvTt/PiH4js4f5fSJ65aUliK2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+mbOvwiUkFCilI7dtqUrQI/Hgc8ky0kQXDBKVKyhifdI01By0fqbWrt3EhIlJbUgHQI9Fjtr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Fa1BJ+A1rEzFSfCSMw+MOPrFj+CslFUwCO/SkHXwHSOLVKiSxiuETwsLd/gT1dwNa9PTXpw4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JDgRiuNOtHakrTofD4jhYQgi8B/mbeyairkPN6UAhZUD6n3N9tDga5aVAvSPZyhiPfvyivVH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wdQW3Gn3AraQN9K+n8+K2YgoWpLu0TEzAoAmkXSf9IuLpk18R2b5Mm0bU7BZdQsLeQhCXFKS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SD8+KtOPSyiUEBNy1ASf1i7VhTVlpJIpWp7exG1ZzjF35jle3cQlTmVoaei+cA8hxzXQhSCO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g6cZKLCoe1C3lADhplwxHf7Rqcjs4RbcdS+hSYzgDxSeryyjsoK16H58TZQMwHKl8wLftvES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iH6d4isvL8es6CzhwrSLJmJhyEGO08hTwUEKB2gHfbf8+K+eFoCkrQUVuQW9YmylSlEFMxKq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VMZVJ/wB+kBKittUp9SdKPSQVrII+mjxaJSwDhlMIrySSa0PsR/ct5kKBzYw2dMcYaQ066gP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EJB6Vq/h2E6Pz9OM9+Ippl8OnHMQklJLGhZQuNW06xoPw5L8THEAOrKW8x92i0TMc8xKLjlj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gq932pkH3k69Cr58YvEcWwisOEJmOo5f47xp8NwvFoxGYyjlBPvtC7+GDmxgtdR5vU3GR09e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kyJ0dhx+NIQsB1KXFgr7pIGt/w9hwbCcbwUtU1E5dVS8tK10FHZ7gw7H8Ex6/AmSpZUkLeoo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wVOYkSBd4YzLq7VxUdhKJTTrDjbja2SlxXc+hT0a3r03xY4TjWBw6xNM0soZSNiYqsVwrFT0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EF+giqnMLWM8mQGlh8mUsgLR0LKesDfp29OD43jEgIUUrCiSddPfnErAcFneInMgpYfrAYy3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TkAYSt2gxu8umWySA7Jq6mZMjNKKEEpQqQ00FEDYSSe2tiincdQmXMblUEqZzrlLfOLpXBVB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nyj5m9vJctbSTdulT8i5yPJLNTpIcMl+2vH5brynUk9YUpTvcE72SCSNm7wAKUYdFvClyktt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9oxuIKiqYSQ6lKYizZi3y+cZF9UkLx+TGW9HeFd1R5LKil6LNivNyojsN1CgpDrbyApBB2hb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pZcqJAI1BqC7OCNQbEG9ojTkHLLyqKSBQihBFXB3Br3EWo+ELxBrzyOxR5BKYZySkeMS/gJe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UiPeRI721JhykJcK0jqS0+HWtkJTvH8U4ecIvPLSTh1/CS1K1QSNU6OzpKTqY6j+F+N/1o8O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9xL1VtMA/xVVxVlAigyvcLy15eMW8tifVIhyUSyh0wnQhTZcKkqU0natJJTvXfY6u+h24zc/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Pf37pHSMDhEqmCZKNTVv0iyTlDy2br5sTyalqAoL2lccvKDSyg90oDhAQduA67kjet+tJO8S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g7/AMGNhh1zkoCStZa4cmnqdosvwzHrSFAaU73SwkKCUbKilI1/VSQBruN77dz6cDl4aYh1G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2VMVkKamjn97xOHZvkhC1OeU0SnXWoFCCpIQEqUfUlzQ0AdbHf04FOmlmBo1OlvdoKJaAlXL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01eAfnV7WV/tMk2CG0R2VKdIeKFdSFEqUVqO+jaQNHsd+noOKgyjMmOnmJpR6PrCpnBCWNBf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mLl2Vc02pGOY45MpcQW4pNvkba3W3pcZKx7ZCqljR0pKVNqeCto69t+8ApNzJXK4clRU03FE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5j1FwPMjSKubLm8SmZEkowyTzK1WxYoTXWxOlg5cjnp+0ugwFw/uaKwy1XxUxoTURlKSj2dD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SzohWkp7nskkqPfi9/D8yYMRLmKWSt3cmr1sd9YyP43lS/wCkmSQkBADACzOwDbaV0hTMWjo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+jqk3kudauthSUlDcmUXvinSm0xENoTtQ0Ne8ABxuZYClFQrpT0+1Y5kxl4eWj/ADKlF+pcD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bJuU9+z1085tPUlcc7KkoU9NEeMwFBRBUVNNOLB2Nn3u3xMaILhgfTziIo8xL0byi5v7GKxi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iSgMLtsO5w4yklpwh5Vpy/s5bSA4hWusyamKNrBT8NpOuG8JmBHGpP+MwqQ3eWfuIqOOJJ4d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ooD7x12+ytPyOgpB/djW/hsHRP6cdDSnl5dI55PUxNaRr4mOMxr6LJCB75PcJA/rp7em+CMr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JV/fBzX909+sMtSwf3KR0DQSr1GvgN/z4EBYWeJUxRDkWMK/wA3obaMgZ2nuXGSnsOxS7vQB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+HzUAyqFmp7+sOwyiJoN6h/WJzLSh5WNqDSmkGM0AhQ0N9GzoH4/P+/iq4TLVL8cFefmNYvuM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JTyiGqw9sCuaCda6U/Tt0jt+PF0DUE6RRpAJrBDrEe+rY38Pp6jXCqU+rCDBg1KCNpLYbU0v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xs77/AKjtw16uDWHLS1ND7aF95m07E+plpUnfuOAAa+CFD9fXhJi1JCiICEBSmI1iqm6xtMK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IVIdPZPqOskbGuKyZNOdRVR/OJSUhIpDMT+fj1hkOMy4sOYWqmuW0laYb6kqkOtobCAoNaA8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+MOnHTTKmgIPOa2sC+/vS0dAPC0ghzVNt9Yicfnnbt5XfTzElJsbOxhisQYzg3JEptMdvfoSV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cjFYmYqQlCOUEOdg1T2AesPPD8OhBUpYdq99u9ofrG59tNwyykXSC3bLC3JqNJHTIXpbiRod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hYLKqXIKS6SKGu0YDGpyrnJNwfv793S+Nb5OjLbtijUv2gvTGwlKAr9wUJLhBPx9NfXguNyE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fXS0R8MGVmR8ZcU21gJZU44hQ0T1BQ6vmDr3tn573xHUt391iQEkt1/eA/kTNtPcQK9xbUiJ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ptbaGSlJLak+iupafT0G+Mp+K8SjDcKmzJjlLEMA7kiOif9OOA4r8Q8fkYHBhPiEobMphU0s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HjDY1lbnL8/hrzSlVXWkGLX2DzNk3DntSK3U1NbZr8iQ4WXnWkrcBLKZJdZBcT24qmXxPimG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cOUZiFqVLUqWpcsKWlUvxEc6ASASEfFlCVUMde/GXC/8A7pcSm8K4hLRMxckJdLZpfMCQSDd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Gr90+B+GvxC47NxrGuVtfhEvFZkZuTOr8fx/HrmufQSpTcC6oHFuzo7hbcSpTjg8xKiXEbOu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eLS+HYTDpm4KZhc6xnXnlFJbMlQKiZpfKQpYBTViXUI4/IxnEuDz5+LxGNHEJc/ly813OVWV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EEFoGfM3lJzBxb22gxXIbdWIxq9tYQSh54DpWPJU8pkrUOlB2d/HivlcEkSJhl4gEzwosUhQ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RY/8AelT5YmplpykVBZwdQ/3hCX8dnFx5UpxwhD6kpL/uE6UBtQ7aOyeJq+BYghWcukEtBEc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ALVYvAD8SoVjnIPndfMuJaepeUXMezbebWsONmHhlw+p5stbUXEBClJCe5KQO298VPEuCKlY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KEknqOr0t5eUSDxuXMlTUJUxWG9+6x816tYc9mw9kdSiuMuWkJBVtzzkhCknvsdS1kDXY9x6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xOIIDAKI8w3s/tGHnB0p3P6/esTe6YXGpaGUoKT7NOkNEhKQAgqUhRJ/qqS6tk+96hw67HtO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gc1JEuWf8T9Yx8WvbHl1n7WcUaAqbTplrLKXQwxNjPte0yKyW4lKull0BHfRCVpSoAlIHAeI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/KtSdOrP3a2rE7x7C4ibgcZLxUgkTJRJFWzAguk9CPmx0jpH8G3PvH8tg0s+ttmlQZSo7jYc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K3Lr58ZbhMKcyvqadZUQdoChttSFrwPEcKqWVpIttbuNwdD3jv/4W4zIxkmXMTM5FW3BHxIV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20Ie7fDOZlRGn0ymJEd1sqbU8EOJBKXSUD3/wCsr3EnXpsfM988pCkcxS4Hr73josibLUopz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V81ahVQ0UPobWwlCVuLWgB3rbHUkNj4bKgkH0OxrQ7jmY10lCUd/vS/s3hy8JLC86lghVQK0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1hfObHiexWiK6itkpmW73V5ddXOpkTV6QR+8Q0VFgHZ0NdR6/4SSOIYwk2cM5Hhyv8iGDdPYiH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MrOZs2vKA5DXdIrSj0uzQL6TCc35isftLzHXKosOSlMpulaU+qysmveUhMluKhSkxihxKUtp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rXUUgEydKwqf7NTV1kGn/ENUjdm/wAd4SVIm40kTE5Q4ZDgP/zU4ATY5XFBzFiUxvc7iRqur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4bDHskZhtKG2UIaQodDSUp2lAHxJJV9eKwTCZhKjmUXL6mLeVKCZYASzaRzReO6jkW137E8S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rBICSp5JS6pxQ2hAc0odP8AUaHfq9dhwVQMyWwuft9gKxgvxdKCkLeqSPf2hPJs+OnKkU0Zk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8RkBfupcdiNK6UpA0B0lpO19z73ffc9Iw4DAWoD6tt3jkOKW6ykUCabUHvzjXvSXJuKRm0qC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qUdFQMItPvdCiTrRdYAJ37pHYAEcJNJCTWhb384ihikE3U1dmi5j7JhDyfGTyVdDaik3d2Rp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cLyNpTaiVdmy6gBQB2QAnso8JwhQ/wC9cPUaNObTZVfLzrZ4qON//heKqzgEmui0ktQ/S2w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gZo7dg2n/Wvz46TLttHOsVUFr+6RvPKQLCvJSkAKO/lrrRrt8vXgykjItqn+ffsRToLT0Vev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+Sjp0NJPYH6Advpv+zgEtNSSW7xZLZiXhTOdjak3sNaBs+a0QB3PZ0H/X48enf6TPv9PZh+EH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4m86QqSnFyWi0pEVoKQQB3KNb7H02P5cVXCUiX44SrPzUPnF5xlRmKw5KMjJtDQYj/1e32+A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JbSKZA1ifV6+hw6P17fD09eEalbQQFi4uI2cl4qbX8fdPx7em+x+fHgAKCkKSTrAgzIBVfKB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/uq4ZPFDt+0Nlqra/3iuHJYCFW8s9A/pl+g/wC8Tvf58VK8xUq5Hdok+bRcXH5f4lGaKGqGr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Mb/L3OIUvg2BQGEkP6xdq4tjVl1Tj6x5/sBh4Ul79nafzUKC0u+wRetK0q6kKSoN7CgQnRB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qaiWHHveAniGLU7zSQfe0anIKuAywptuO2hMhafOCUhPXs996HfsAPy4ssODLSUpLBILdIgT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StQeITIw3Ga2jtrSFUxI9h7JJc9sbaQHystnZ6+nfcgfrxXT1rXnzrUoPYmkTZSEpy5ZYS6S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xmjKTPkIQAE+1uhIH9VIWrX8h/PiwN+paIYP3+8Relx4XmY4/RLfVHYvPNrZDzY99DMjoUoo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4cZ38USkTeD4lKkhWViHttX1jcf8ATziWJ4T+KMDjsMsy1ySo0JDskkAt1AMWG0/h0q8CxZ2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phqTO6JRC9uSxDU4R/wgeyN6HyUd8YLAcPXhcOhQQnKEgcoZhmUr6qMbD8Vfiid+K+M4riON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GYlRV8CcoFdGFg1STcmNZ4M5U023M1EiClpC70uIeSSC4CqQFNkH16VAaO/6541WHSZWLwj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NavnVxSMRjnXhpiVFihSfO7w2nMFahSXxSFoIrXQlaQCQfJd1oH1I7/AK8SsQXnuAzFNIgSA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9/KKOsttW20SC7b66ZB2HwG1AlY/i0Pn/AGcauYUlJ/tPf+PdYopbu4mBPmIW7mszBzbAM/x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kwbMKQ+SrzHC5Z4xbRI6WmwtPmumQtoIRsdaiE7G+KriUpE3BYpHhFzLWbf4pKhvqPtE2RNU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MKP1EfOtxioD8fl4+ttSlKp2Weleg46vyI56XEgEeYFhQUN/xEjvxmsOvLicaAxeYSGsx1HT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QCNGibZVQuCBLihCVtSZ6o8ZYSrSX5Ne+610tpHuqMiu6QkkAb16kcTpa2U7gMX+kEnyTlII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YkdnylngQzoy34jj4ISqUxWuKQhIKfMWX4bqVHYKVbjueo7996OtmmnNQ63+3v5RVrsFbgfX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iZhyjyhu9w7JpFKZKUOTY4U4qvnOBppCVWtayeh54FBShZ/epS3pKwkkGFNw5nScqpRVlLDc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Yu5oxJOsSMJxDFYCZ4mDxJkKNSBVKiAQM6bKZ70IsFAEiLQOTvja8Q2UGliR52Py2ZsJwty4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UyrXWlH3oSkpT1JOx1Eje0jY4z+LwWGlGYkSSSk2JenVhU2NC3TbpHCfxHxfEJkFWISEzEuS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uPpo0XVcjIvN7nHUw28u5mXddFfaZRJrKB92oTKSttLbiBKbkqkNJKVE7S6lXYDq9Qcxi1j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SNcr/V/2pHQeHzMVj0A4nGTCg3QDlG7nKyvJ2ah62wcguQ2CYC0Z8TH2X7JZ65FlPbEuU890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Cp509Ke5UVdtk7I4osRPn4gvPmlY0clh0AFG06aRfYbDyJKfDw8sShQOBUgbqNSe8NhPcKYb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sp6YyCQpZKQUBQ6vcT0j0HfvriumhkqUaxe4cB5YA0udG26wtfMlwKYkoX0BIaUQkj+AqSfh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0+J+XEBKXWVHT5dInFQSDW+v77/rHO34y1IFyzIcO1tSFPpSoDSilzymutPSQGfMcb7H+Lp9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grxEtVgn3WOd/jCYE4YueZR+h9+xFV+P2zVu7l+RofbUmfc3rcJYKyl+FRCVDYJWkDbapLjW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6dEHjo8sMtZIy3ZzVrJe2jPT5RxlS/EQpYNCohxuHB+YbpBGaSYtZi7S9abqHrDbae5HsqWn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KU0D8vd9e3AZqnISK9P299oelISgOLh/l+2sWE+A3xH2Xh45s4VzYvuXEvmLjuChu3y6spLS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FpLUrHplvUTLxCYDtgzLyCKhpuatlh191phcuOt1CuJXC8Es43D4iWcvgLC1PtV2JIZW160A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X/4i5ZLBY06EGrab6dGeOwTw5eNvwteKG0h1PJ7m3STc2lsKcHKfMw1gfN1PQ35riYeD3Usn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b2PSrqKgtqQuQlxK2071C0jlJYnQ09N/KMFigQgkB076U3htJz6USoR30lLoSR3GiFgEEa7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YC6Dv8Az+veKIUnjX+YNlJJSplPfR0N99gdvQj4fD68BZkge/fukWBLhyK+ULdzfPm3cVXul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1oJcBB+g7cCnECWQfzetoPhQTMcGzX6GM9rJINrJpkIcT5zDLba0D4EJIPx+Z4rOHSf6bxEu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xKd/UmWpNCkB/KHCxDX3c1o7GgRv4e6NH8eLeKwOLxKormn1fDX4fT0+vYcPqUClobmIUxjY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5Oh29B/8Av/HhoD6w+BplwBgyfT+Be+3oek/TgM406sYVHxDvCA3zINrM0D/TK+H17+nFcr4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2XPWmqLzHKCXXzjNyZDi4RZShxlpLTCZC/OX/U9xWvlvt6kA1ieIrKZqwgZZVVVrdgw1r8q7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lIzsVWpQ96xhwfEbhdjm73L9hFgb5iwhVryDGUGUSJ3k+QQ6T76NvtgkbAOwfQ6MnHKPhnIE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LB3cXHwn20MXg0JST4rqBAZizlgK7VqbCrmkbefm9deiYYHW4mtmyIr5UOgKeiPOMPBO/UeYg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YeVMIdfL4iadiHB9PdIqJ0+WS0s5siq90kgj1H3gTMc5au6lz8GbhyW7KSuRAadWEBkrU2o7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7fM8QsVgp0lKphUFSgArqBazRKkYyVNKJQSfEPKHoH7v84rqy0bmvqV/EJbvb07Fa97P474kq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0AzBhuG93iP017X4/nGIW9g6GoUCYqVJd17rTDKNuOK1/VAIPFRxrDrxHDcVLQnMohm6kine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GC4lInLUwGYPoHBD9Is5Z538ussxaa/QZJBsG0xXI61Rn23Ql9lDfmtKKFHTiQ63sevvjt34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pEheHVLWAPiDOHZ+zgxoSqSJ65ycQhaQo/CoFi1r3qH1gU+EG0W5bZ/G6SlDd07tXTpY6nXl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b+h+vF5iQJMzh5CWzyy/wAoq/EGJTja5siwwPmIb7L3GFVV0X2nHkiI6VNggBaQ2vtonXwPr2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1MSkuGO1aEwkvLLlpKgFJAJI33iivmHj1TeO2UuDWvxIiZTgcDafNQ2UODqLimB0N6GvjrjY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w8RihNmqqCSxPrzE7RklTpWInJmYXCGRJQGISmiW3y8obpAHeo8XrX4s6zsIsKmi2VX99Wc+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AZSBJkWdpMdbj10ZLAdUpx9xtCUoUpSgASEVJdJVOIlyWKVKUQlICgRVRIAvvDv6gBwiq9AA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/QRwBSaCsxnPrXGaybHsq/DuYGeVdTMhOsSq+djtRllvBoLGHMYX5M2K9WRIjjbzRLbyHEOo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nCBjLIVndKOYl3UBzEdy/k3eNulJE1Lhg7kbPoxqG8iNbRNszx5LeNTsg0hhNO5VZL0NqCVe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bpUhPV5hNNLstd+4APVtICrCU6ipJPxAj1B79G0+kWGIRkQJwH+kpCwAdUrS71DhncA1AZoV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G5gOlRbg5BNqm3FJCQ5HZspjsRa06HWEmRodh22T3IHE+WQtiaFvmKfOKPESxKK0vmSlZANq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r1vAnu2WpzKnm1AFCGuvaNL8xfltdKD/wDM6Wwo/j8uJYCSkA2EV8xLMUiG98I9i9RP48LRJ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L6hstx5rjzC2CSOyUvON/Tv8ATjM8VyqnlUsXAB8hfzEbP8PlUqXKCzZRI3Yk09ax1jeEyfX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uNviIgdCAHGlrSjrSOrYBGgQd9ySdDY4xPEJZIVox9ff7R1/hCwhCA7hX1PodYuOxd5hNW2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9qUB7vVohIOhsk62fT4a3xnZwKRsx+u3yjTymCnZ7UEeu4sfKStaAgF5KEuJKtlawkAq2R7u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J3xEmpLFgCT79/OLiUtKkAqUyUO3v8AWFz5iS0N1U59ajtKFrcWNDoChpzaz2ACelKdfDfz4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vrBPFu9G9vHMX49OYjbEy7XEcSHIUGwltAJ60hxlt6JWJWnqA8pVrJgpKj6lQIB9Dv/w1IYZ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lr+8co/G2NFUpLkJLClSbPT311ruwOEut5bVweWFOoo4sRt0Etj2i6WqwmvOpaI63VQ3mv4t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p2pLeIs2UW7Oa+n1jmctJEjDyQGMpI0Z3q5fcEN0ADwZ7pRhuY3VIR1PSquuqnUhKnAwmW3L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srcTHDY1sErkoQBrZ4HLQVzHZstfMkADvt5wWdMEpCUquunllKiS2gZj1UAOj18jqeJqZj7U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8RqRDskWEtWJXFa3Aerb+ugRbSqdjW7xs0wYVgJT1lSvZMuxajoSY5f2fBpAQVmoJYl9CKDU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c0ZnxXFp5XyCyQ1dQa/JgGvqNDDA2/Kmhuc4xC0z1tWTY+xNgUVn9zTp2Iv29zJ9+He4bJxi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VjIriqHa10qbJ9vx+S2YWQSfvi6g3ipAWkIu/KwN7ksDmFaCoIAskmoogplBalMEkGoqzafA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5mDkPFlHKbx++KnwwMKxzns6z4tOXVRkFthuN1crmFho8U+MtYzj72exLWHl8Kp/wD7fwp7l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FDVeNyMUdd+/JH3jFYeakTJYINUl/iIBDPVwSLMWL0esQZ+DlLX4ks5Fg1y1BzAEBqMdCRqw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ieL3kL4wsNtMq5IZZNnTsXdhxM+5c5fVKxHmxy1mT9mvbzjBZUp12DXy0p3Ds4j02qlFRjon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MCqlBGVYNQaH39KuAXgK5SkOfiTuLdfQljo7MSCCdjziUtuybIVrso72D/XPoD8dH+XA57ZL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VWIDiDxXbRSon+rv/zDf8/14BK+IVrE1XwmLH8Q/wCrI/8A4af/AED6eu+JmggAq8SRgf7yr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5fpw/8graGVKyxaNu6PcOgOw/l8hwyCQNsu17BJ169Kgd/8h764FOHKH2MKknMIQy6AFrMOiQ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p4rlfEYkB9C0OnkHJfIrTL8LvmnoyY2MsyG5KD/AEjynoyGAEHq7d0bPr2I4opeGmplT0GUS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jrvF+tSCqUpM5OWWaggue23oYHNN4f8zq+dlrzGWiOqtlXlPYspDqS6hivdil33STs6YJHb4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CVLlqlrSpAUCWoXSQ46VEeWtyT4iFIUoFnILAih6ljWmlNyrTYpa0jd2mXHLYsraymR/eB23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e3ZXQ4PwJ41UjESpsuVlJdCUgv0SAfJx6RmZkibKM0K/Otag1aKWVD5H+YCFfyvyqJmzuViK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a3A574YR/SK1/yg/pwLG43DLlLkpJKilrUeH4fB4pMxEwABLuGNflClZuhKbWxSke794Sunf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+HbsRw1JcJ7CCKDEizQEMqhPznWYkdCnH5NfZRmWkJKnHXXopShttI7qWT6Ab4jYtQThpxNK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pr7EGwwJnIADkv9DBf8OnK7KcRwexj3NJLrlyLm5sEe0xfLW43IgVSGnCoD3kEMBI3/AMJ1x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TJWiaJqUywmiiQP7qyR0u5bpF8lMxMtYXJMshRNQzjIBpsQRYF30aHa8J0VMW4z4Hy9uXr6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ilFO/l2KR+IPErErQqfw4FNpTV3t9xAMMlfg44pVQrHejwXvElzn5O+H3lblfM7nzzW5d8mO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NzrmdlMDE8ZbtLBp1NdTsTpyuuyvJS0OIiwIjcibKWnpjx3FdgCclTlRTyqUADU5iA5CQASp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CQkFRGVJMGCwJeV3ISSQGoHapJAAcgAkgEkJFSAeF7xaf7SPy75dV2S8uPCJysrObq5C7aK7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LheAwJXtLjUaXieBmLGvc5iBkecJE93Ho7nmJbQ08gKc4lcUmyMTi0YiSiYqdKAIUuqc/KQn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WtKgoMqSQawOFqxeEwUzDTVS5cmY4ypGZYS5HxPkDhiwSpn+J6RzC+ILxXeLHxnzpN7zn5iZ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59fisBD+P8s6PyY4LruO8uqlbVVAQlhJJkvNSJqw4px2Q8oqWWGRicVMGIxU5c1SVZkBRcS2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lkAsoykozAArKlOT6WuRh0qRh5QlhQYqHxKNPiUp1K3qWGgaNnQ16olTg10y13sMBsn9BgBR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pdQQEocWWZCfLVpTnT2Cho8Uqk+FNmIZglZ71Jam3n9aaeQlS5eFnBLpXIUq1yhmFWqWUGId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VMcnwa3o1qbeVMhXVefLAPmwsmopsYNtJ1pCkNzY/SR2Q4yhQGxrjyZhlzUKDhj9ff6xbmX4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kil+ZJp84SXnkAqI1NX5qvvKHQW0nzgrzzLlVWMzJvmrWna1+e88BrelEnqUDs2OHU4Ukgu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07xQ4+WpIQohvEShW9SlJv5wqrNi67NjxUKJSqYnaASQpbSnHVAgn+IuKbG/gE/IcSzmCFKdg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iADMQGrmD/OH8wGocr62O4nzA5GDTrqtjqSZBDqlHXxDykK2OMniJmeYaj3SNzg5Jly06Efy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HhWzm2iN0q2bBKI8j2F15txYUGXUltSQgKJ6T3V6egP5cU2IlJWFA1f1jccOnrQEEat5dff2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yrephyH7YlJSg9IUElfbula1kEDpA7gev6cZmfKSlZSaMf119mNxhpy1ICgGzCCXcymGklf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kbX1OIBI7uglHYq9Br8d74qpy0gqI1+3v5xZyytSQkDKRc9D71rFePi85yscvcNmSvaWmhIL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rU6rpBQ2htHdZ3s9vn6gHYdhJKp82tWgWPxSMJhyVKYn1P8xyReIPPbHmRLhpedck2uWZTKl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rauVDh0zTaUk+WRPcU6odk6YR0a0Tx07g+HEmSFkZQPuNurfPeOGfiLHKxk/K7qmKJ1IYFgf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TOqjhqnh1LKg/HE111sK6EKWlmQ5AgJUE7CCYseN1IT1AFOgTrfFlPXlCUjz7n94q5SXSSbE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AdrdYL+D0c/mHzOabr4i7SM1Oi0NVDm2ECgo7S4Dj0ZuBY21lOhsV0R1qHZLclPyY8ZmHXSX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pdrgMMqYQQkqrawJ76Bqvs5Gj1XEMUl1gKbKC1Nuh3IpoaOWrFovK3lvPoMfSixhZTOpGWL2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yiPjTjAgszWoKo0OvW7GxlOf1eKvxGZUwNuNVLMmW+5DjIYg7XByQmXlJoNWZ2Zr2YsxoWau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QIc9KtWhYeh6nRo0trVzMnhfdFRZJlGlsLhVhUM2Atp8rIJ8CHkLMC0usFn20hiQtFPJjRm6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RYwUsiPFddlOTDqQl38iS+4dlACly7DYmCEjKOZlFwdgCNWLsXYhgGqDcDfJzItWz1jE5rxL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CM+p5OVsRYa7SUxIqGsigXk2sTimHxLyJSezzvNbhG4iTFKRCLbNy44E8wUQVDUVBNbbDZyx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o4NAxre4uCdCbbhyAKxssI5mZ3h2fY1zuwvL8+5aczYcWrncuOZeOy8OiTGatDxrpUTJMPjw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y9boXq7K62bGdgy5s9uyS/KdhuMTRTZSVhszOaFgnz+gLOAbveG58qhmqCCGJc6C1iLguHL0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R9sFym5i0tefEvUMclsojyIFHacx8LrskzHw+zMkegMzbKmyKbBZn23IzMYrb8R+TTXIs65U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IZUNwtx4c4KCCCM1biz6gjQh6itxvDJMsJWVJVy1DG4brYg706gVix3k9mGH8wWIOUcv8xw/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IyLA8qx/M6NBXIcZSh+zxuxlMxHS+xIQEOqQvrYcR09SFgAl3NHiSsHKdHi0zDe9XH1/wACP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xM2gESBb/AJD6zrf4Dv3H04IkApAMCUSlT7x5rsXF+75ZG+2/gCO/YH49+PZBvHs50DNENyw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SlR/wDwOvx4jzXAOhYwRBJKa6wid0CLOXv4uqP8/wAOK1fxGJMWEseIPAVoKjbMIH/eca7nf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uNZwSZBjWTOCzEKbxRWNo3zuwd5G028U7HYB1ojvvXcr/AA/0OJkviIWH8FTnpEOZw5Usl5i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yusu4rUqvdQ8wChwLQUkEAk72CdjX9vF5g0qWCpScpUG6/aKXFlKSEg5ikg0rr7ED17mXTRI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56Uvt9O09ypCgNjfc8QcRImiaoZSc38RMkz5eRJzMU+xFdOZFL0+Y+B7rkpbmx8lEkfj/AJ8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OwHyivUQVE6EmBmi0h1GaYRZTAj2aJdxnHgenp8s9QV1dXw7/hxFxMozMNiUN8SFButIPhZg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CSPf6xaPb808HexQqadhFa68dCApgK6iB0jSfTuf58ZYSnyS0ymVQW9/rvGkVMAzzFTsySCW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e8V32qfLT7Mrk9lvMe1w6TzT5u8wcphY9yU5PQMhYxxGU2jgnS7XKcyyBMOZIxXl1VV8OWuR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+aWamCBKeW7HsuI4Zfj8NQhOcoStStkJGUBSmqQVEBKQxWQQFISFTEUuCxSUycaoqylSkgD/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DXLgDQlknhj8YPjA8bf2jnMlGdeKvm/MyVmLcrdwTltUSnsU5Fcoo9o2pCFcuuWcWe9FoymL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qqfkM6NUq9us5SEhXBBg1KAUTmJcBRZ2LEhIAAloLJcJSkKyhSs6wVFqp7kt8KtL9nN1kdXZ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I5FoyL7lmIuqh+JWzxHYhvy0uCxmJflMq9vMeARJffsYyFPoYadbhB1Df7zSgZErAupEyiUJ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YWsIYqZdLuaefYbfsYOg5YUM9H7KTHrCJEhV0DN8lVBqX3qu0ro7jKYi8fZmPIamNOoiWUl5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qGJbalNPKAlzJQITJBygsssNASAwJspiH0YsYRH5lq1t1/XyjU3RiGDjkllpuLHh21zXVjTZ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biymIL5aeWlbiZVWFghx7r9qK0uLB4x3EXTjJwAYLAWBsxIDXPzrqY2vDDmwGFJqZKlodg7L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E7OSwFXPXL+SyyahCWlOotIMWGpsEFLMhmM8mKSOrsPOrmmjr0W4AdcQpkyx/yp939veLzDp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7a9dSGpvCP+KGMmHPyhgbSzXSWYYPuEo9pjY9LQPdV7qvZ32zoAdiDoAjizwSycrVK/3H2ih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IKRKIHqEkEasx/SFI5XUbuR5tWRUo8xDS3ZTwO9BCV9J6in17Ef5evE3HzhJwqjYlh8vf7xW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yWhnap7RbLgmOsPNOpebCmlw0JdAB2f3KWxoAev6/D8sas6/mjoWHlB6jlAb94bzkHaPVcFq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S34Jc7pClxVlCNOA/0vldPqNHqA3s8RZqUqdjWLvBqUlKSKMGftFsXJnnyqrYj18ieFlL/Ql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KglHU2tRPptJ9NdO+3xp8ZhSrmA5VVpppr69o0/D8eB/amGop5esOFc81oiMblWkp95CERlu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2SOyAELIIJAKdHR2SToHjNzMMoTAMvlf2bxqETsqDMcFIHv2e8c73jl8QNnmtpPq0ynltIf8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aIsRaEsNJbA7OSZElXT1fxFBKk+6ArjTcKwDrQCjqfL9owX4j4scqwF2oPff3rFZOQMMs2ce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KJthjXQQ5OYQ7KeU0ro0suXFg4+OrqUUhIOwkDjbyUAMkU/n+Y5liF5lGYS5QPY+bwTMbDka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vVNNHnS/eC32Ux4qpC23EJSC2pao8xRJAClNkggAngcwKnTQhKf8AUWAOocb94JKUmTJUVH/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BiSS1nCVObUOxh5vCnisSqr7K+uoMZEKFQyry9sJuOWEh1vFLDHrdWZw6m5eR50fIZNOy8ms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IVq8a2YmYlCJG8wOGlywBlCgzHRgRzMSCHUw3pXeMRi8QsssqIUouKG9WexYM4NnYO8ORzSo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7KbcRJTlnklNeVvMyTYYbjuP0WJVde3R3DmS5SxATFx4yXJLUSOY7yGnm48uYXQ3KkJvEMw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NSrNpbUmpuYpphclwXT/kHPk7mh8h5QIoOaWdjdvv41Cv8jrcdmPXdVgyHskiTsMxuuqGY/T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JIxReNNuyIwnRbEgWKfZIbZltocI9z8O1gQLehA17NWBBSmZL6uKl6HY2Y9SxL6xsrG4pjJt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1Juc6gw6ipk1v7QZM/i6faYq6zFmL8RY+1OS8TbspiZKauJILE11hLivJeQKyuoMFAm4zuH2Z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UiseIJYtTQMAz0dydNwxswdoPieWGOcoKi45jc2ZMCPNw2xuWb5mpuMkgcuMWyKpr8fiPwKG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ZbzyrLLIZbcPEGZ8WjZc5ht/ellh9eHreI0KCiSFN0pRqPTNQ1IBLl+Vmo0pygBSa1FXY7NQ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o/NvAjzPmDjeKc5OX/LS0qxy1Z8QeA1E/FM45g4DjfMTMkR0stTcRTXor+X/wBxY25Y1llX3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cSLdY5bUsuyElyTZxEURmShWXMt2JFAWdm884qXD1esJlVRRchm0JKbCu1MvLlYj0MvLHKay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ydlvIvLMRq6S3zfm/4aY0Tl9AvKFzII+S5LmEi8xaNH8y+sKjM6l+ww28sLc1NzVpoKyHbrL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yzcJAS1nGmhFWqDrUEEEBoaFF3YkHZmNdqh7uHu1bA9LX2ff2jVtntxj/ACM8T7cGozTKX3o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auLS8rPEfMZtLqIvBzZUVRHx7FedzVbWRJcGsZdiftfXSVzquqhTokyAuMp5awhZLncWL2dm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zigKBUj4RbtVuxYEtWmruIuZdaUZK0KSUrSohSVpUlSVJ91SVAgFKgoEEH0I0eDJYAk1ER1V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ACdfpw4KHrCFJelvP36RDMr7V74+AbP0/qH/P8ATiPOYgl94Ki4o1YRW8BNpL7f/MPYD07ni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7QpVnX3AS10TFoA/iAcP1+vc9/wCzjI4HCzSm9BHQsZipecslz7f3rG3rI9qlhKVWDutt70p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/i9T/fxp8JhmKH9PSMtjcTmKkpFO/v35xZTycLowWN1uKcUIqAVKJJI0AD3Pr3H6caNacq2AZ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rSSdoXPKTITl13p5SU+090An00N/h6cLOSMqCwfL94YiYQpQB1+3ygd5Lvy1H07p7/iNf2Di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YG4pC48y1uCHAU2opWH0hJBIPV1DR7fU8Plh1Kp7YQ1ZZJLtEJy3PUctsCyLmFlcy9kY7h9J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Iz1lfWqWChivoqGCj/wCIvLG3kQIEQL6WUSLFtyQtqOh11AUhAJIl5sosNdAB3JAB9WEECyo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41fFjzHyDxQ80BzHypSJ2RT7WVYTIWO3Nvk2NYlWWF+xAk4FQPzLNUXFsTqHaKVCjzG/LRcW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0To0GKMypYJIAKlErURVypgavQABg5Io4Z4IFFQDKKgAAHsALNuDQ+ezQt+Q4RZYxe0+MYr0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TWT5CK+K7LmPvWMF1qFUynnZbja0sVsmOXkpiuyXkDoS0kFC2Tpa0KloDpmTAxBuctSEv2Yl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nnIL5QLGzlnPeoFq9mgjcuY8C7gcvpFY9OgX94YF7Zy10L7kVtdFNXHnVDzZlQW2FwvIum1T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bWXYkZtTvXIlOqVKWVAFRdQYig0FRYfmq7GgcQigyggAjYnpU/O9miRZKy990ZTPlwoKBlOR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Ng/J9nYoI9VXyRO/3dx9mojqcaccq2JTqnY1hJamsdcqM0gKiEpmrokEqZ2AaiRzXygXDlgT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lKRc6Mf/kD1OxLkO4IIMQrmxTRYUaoaj+Q7Br4tU0yuPAlVLrddSyotdRvR4Ly2lPxlwKtxD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OPNW4p3zOM9xmTlxWHWEgyylSSW7BNCbkFTMKZQXJLxo+EzgrDz5YJVkUlSTUWNSwOwAYuGe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GREjFDb1YhVlFDiwncD7ydmutlS16DiUvuEI77BI2SO2cmliBfJbs5p6/WNZJJUlLEDLbs7+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0YWN+mMEBm1rcaydC0tKR5irZiE0z1lSQVEMMMMqUQQTFHSop1ubgFkzZSdAFN9e2vlFTxxA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aqbKb9Gc6iIH4O8NTZP5lk0hkuN1cFqsaWEFYRKsQtaQDrXmdA7DY1sHj3HJzKlSgaMT5WEF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E4hnysm2pBN9C31ixrGa1tjpZWhTZcWlTo/rlL2kNsJAHZXQR2+ZPwB4zpXUk1842UuQQAGq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Gbk01mFdzRq5iXW76stabJK9IWGy5U2lWIkwBJSdt+016VpI0OpTnz4gT52VSCLKofv8mvr8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LLmBXLlIIFbEN2uKhzd9Yyc4xmVgEtUt99xhMF5IS64tLSFNqHmJUpaD0rcSsEbVrsdnXxKh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9+2gWKkf06wQWCSL6Dzg6c48zn4/wApo46i627SMvzJbj3ktMtx47UicpUtemwpLaug9yrby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dKEoGJyqUyipgn8xJdmF+r2ADmgMaxGDx2I4bNxWFwxXg5CFrmTqJkoRLDqKpqmQ4cDKCVFS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BoNv8jczzmBcWzilO1tZIftJLjQWhpRS2n2cJA7+YttlKEJI2EM9wAtQ422AkCVKSbkinbeO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OLmgF0SySWoH27tSILlZbRHp67SjKyLImmEMJjnrcZrltzbbp0CVx+tDLKTtIIDQR/GjixQF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CtbPROt306HQGKWeoHwkfCJq6UqchBWziosH2IYhwYnMKSwtx1lDkk2tpIdRHhwW3DKtH615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ru8ZM2E7HCRsn72ShfuKWtJOGyTMxaCxIlgkNqTp62gfFJwlYVaQrKuaoAs1hX0oX6GmkXy+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9yziXGSMN1mZIqkWT0iCrL8aTiaqumuImUZLYSIsubjtxNfo7aJOQt+bFUuKHqqgr/a3rSXV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5aUpoosVdSzEmpcW0DA2NIwU+YpSllSXFhpSrJBLByNyHNaVZPa2+mtZ/kuPQ7OFk4YbzG/y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Hn9/cZQYr87Fp93YonP3Ed6qccbqq9a1yKwWT7kOUmbPivE+Zis971IB02oC7gA63ZgJSDlS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gYVL2AcsTerw2nI3ATRWP7V5NQXWFibHorabUXWTYBZSJGSQG5j9dki6hn7vtyV4mxElPY9J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kx1WsSxcmrtq5CGdRSogkXD33q7bu56Ew2gCQlYTlsxAZrEUZwA7UBpo5G65C43UXl7ktrYu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PJJqMEzG0roc1jD0Y1UXMrMeYtTIg0rrUCDQ4dHes6emXNkftBaOUsS4XOkrfUUIKVEZaksH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nQgPqQHO8PrlJYgJFwSzE3UXoKsm4dhWsSPIeXzHOOszLB4dRa8up8XFajE+SSMp5rLyVONY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b1VvPtrqS3lXM/JshyJ6/yudHaXKekvGTJgMs+zhRGCiSFErNyamutcwPpa1qBtQpCAzJAYU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c63PVSofKvIeb3g9pMgzyxqajIPD5l8muxW5OTJkWWXSnP2ZyC3xHHMus0LsHZkSvZhzlJhL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T3VUcWfLvIDSHSgqOVadXGlfiP0+l4QMHAsbUNS1mvYCvrrDo5zjeQ2TWJ80ZFwqdZcyceo0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y6opMDNaphgNZBh95UTMbeZvJ1DVya+2ZaWg3HkwrBNjHmOIbU9JCnSAQlTlmJaoBILbklg1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2GVSlJzEgGuVyxpViTQDrVxSJjgV7UY/kzfLy/kxJ3Knm/i9/DrKuVVZHjMWuzePk8nJ25Ff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ysS3In1NvXTW3XJdRPftqiqg5I+xWuIGZaClUsEco5QK0Cq5Um4YggMKEJYGkKCQpJUCxJd6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qmpBdnjpV+y88YETxLcppuEZPlysp5s8nYdI1OvLSwhysm5lcor4yoXLHm5fMRrec4xkMpVR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IE2Ra46q0lR4xtmkrjDkIl5swuk9POp8xCLYqKrkXp1udPnp1i0h0N9J38AP7v8eHQkDrLSk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f/SR8D8xwyYKE2IePJLkU1hFbtSRazPgfNO/U77n9O++KxQJUWDxJDC4eFitHng2k6B1238A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ZLBYteU8ojoeMwiMzuflGRXPOlhKtJB22fp/HrXp6640uExClZHHv3+0ZXHYUIUspLxYxyZc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AbjDfyGlD+XffGlWXWCaH9f4jM5QkEPYQu2WFQy681r/4nvs/AfDvws5XKhPT7wNCRmUWo/29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ZW2jr12nt9Akkfz3xWn4huYsLBhaFu5mE+wQSnexISBr16iRr/8tcFlFlKrYH6Q1YdLXciKl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lRcrsA5Y15vLG5ySfY80LGuxxpp23q8awePIocZyXb0hoNRWczvZstsnzUKew8pcZV+5Q6JK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tgnlZ8zEJ7MXJ6DeCCXlLlub6RzxYrSRnGcfs72zlxorM2o9kQ10OpUy63EU9LfoxBRFVkrd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+Y4ED7uQUpU+2GyiRlyBT81trVIFiQGcXADgMII7ggWDPqa2HR2N7sY2HMSJUwLl24pkWNZ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TUFhFtK96LUuUsjIbZtmJEkR01dhGVMkJmNMOo9nbabeTYOLZV1NUCJ/ipWQEAJSBRrqKgQx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u7wUFPh5WcqLnsBQX32t9JhyBxW/fusfh0UFdrFtPvOTAuUPyl2y259c4/Vvw4dLLbE4tWjr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hguy48W1ZkMOqeUSXLIQAxSCDV9SDoxF3qXBdiKVQn+4D8Vflu/0171j2cxcKks5BQVUWxQz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LvVVsKHk1leJg1d2mMuoq4rU2LGfTDo3oUtPsiZ78F6IW224klpYJoJygEJGdItqWISQKpUo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YOhnoWOUmt3AJ8+lurXjVc51yL3BVZNNdjyokxqLMqLFU5mwdt0yGa6Yi6Z+77uWwhuWlaoT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OPzGZrbElaFPweNSkmQJmWqG0IcEgpZ6EEHR9qGLLhM1Xi5D8MwEteursT0DPQg3cQHsOfcu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pVi0tKXggfvVxW0okIc81JUp1Q6VJ2CfeV7yTxhcQWmKANB93je4E5ko2KDWmmnc3toXIhaf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Ac8hSXUcvYUdbyypTq/uXK222VOIWFFjTD/RsEf0HrtZHEnhyj40tX5nKT5pVZvKlbk0iJxe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ypVJSxvRE1IF3a6quLMSxYvj4AeUWH3nhtsYkv2Gvzu9yC9yfFrN9xtlq5dr8YhTP2PsFPOo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2mtWtaVNWSltqUGJSkik4piJ03iOJKVEokgBSTVkpVlzJ/wDcouBQgWJjtH4S/CnCZv4C4fN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j58ydh51hNUcOJhwc4E/CuVKT4EwsZU8kVRMWgvdyK8HvMnLs/btsjxb7mxGjW3IS/f2VPWR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jcZuwdkyOhS+37gDaSfe0dUGL4th5Mvmm8xIfKCSx2+9R866HhX/Tf8Q46YZn/bxIkoBIM+Z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HOqaQatlQagi9Dcjy78LdPjuaP5SvI40du3xxulkUdBV/xNBxLzcpy4nOJ61tFchDSBEKdPq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zs7jwUD4GHUchoVlh6B+n5vTXqPCP+khSQriPFQ81nRhZRAZnP96cxd3YiQRbtBSf5E8kq2U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bKLmM/7dHm5Yy7mklMxpopQ/Brbpb0OI8hI6kFmIkpUOpJCu/FVieNcTWhSVYsyEk/DLIljY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En5x0bg//AE0/COExKZo4JKxk9vixCVYpYLuVJE3MhB0eXLSAG2Ec1H2mPiOdyXMZ/L/HJmk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jsPtnofjyVgxExoyQltDSgQhhAAU6ykuaS2CjYfhThaiE4iaCfzAl7EXc6nU7Uq9eHf9evxn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eHzEgoZM0JIoUKcSwkABCJZ5ky0gAzGzMEpy1wUkRECuh1LRJfbQmwtXC4AFuPFKmmn5CT+9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7L6dp7KGuiuEJLByWA+wGwj5OclhYipJr7O8DTILMTM9jFnrU3i1W8houK7qnTnjICykfwKU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dCUpCveB4IXRIUNZhf0iGSJmLSW/9Ogh2cuou/R2AYbCH58APK48zuduMOyvuIxMUjyLW8j5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b1qrOugJr11jE6KkrkMRcifimQ6uHKlQYTkht2Ow4hen4DhCiT/AFCqFYcO9iabWqR/uyg0c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mYgSU1El6/wC4MD6uXIBoD2i7nmfUGvsbCquYVJltdiMjIMvbkKxqujs1kuFaTMar0zTy0qG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uIjNgizuK2VJjy1yq1DrN65JladKGSFPQts5FyaGgJv1fKLxnwWUz5insa06CrWY2NjSKlPD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/EJljdU1ZXDZvrOOxKxqiGRtVqKlKKmKikoKalkRI9B96wBKkuezhqBBVNmIQXorUZTEkpWs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Rg9K6E2fSEIKgk5XNKC+juxsGqxLigJpF0/iXhv8r+T3MKZNp7XFJ8ulrZVxkWXU1hi+W5Xd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HGX7OTaLcXjiZlhGbsYJVS5QKyWxOdnIdS4sSpdE5as1H86imxd9NQoBBSmqibF3Lf8U0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ciFn5JGFY1ELHEpx1FzPjtYzdVWcRaH7tRy8wmXOyepGKwaKkvZNm/O5v5kiQ47Xx3LuJT8m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YkyRDjOUAQkmgSNSwetrABu+5bRhWBm3OwckdgCSxu1e9YNPs+P41m8vmC9XOZzn9HfVtZKS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tLrsZg47lbVreQM4u2Yoq05NR0sZaQ7JN1IYgWgq56bB5D6ggqUoEEnYPc1ZJqKgghwKKDsS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UAHRyzswAKgVOTygEkk8riCOxgeC4GLvGquTl9zPNRkVs5zBgVdDHwRvFhAqomJ1DUCJeYzC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ZFrbB8pqby+hsKra+psoK3eEsklvhDMBYs1WtQOObQs9WcRolTElwqlrtzNmq4Jyi7EAhyc4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W4vY8uLvLXIOPTplSxLnx6oY9JuMbrojV47JyV6uZpoz907LatJk25ck1zRh0zCS/VzJbzCU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B3LKFR5kjZTlgxoQw8pRyn+0MxB3SkMwejJTW47s94DfN3DsRy6uh5zkRH3dFFvk9uqmurlr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mscpI2VqyHHno9LzBrXYdU3TQIcmLCRXV8mfBZuIMaQhbwVMRmACgLFBrfMCRpVwRcglLCrC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JPMHpa7DRjZnALs0y5G+J7/APirz38LvOG5sq7I6S7tp/LzxAWWMU0BVhVY5ztkYizZ2eeRK6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jVjZYZkFXNsY8pDrUWWpqdLlzJiJYpwqUhJStBJbKWuKULAk0KSBe5hvMQKhaS7uA9bEvszi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xC2HX47hBWw460sp2AVNLUglOwD0kp2CQNgjtw5IBSFAUUH9d/0gSyQsg/lLdIHuVq1Akdz3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QHAJwLE2v9IdKNu8Ind/9bTP+c/n39eK4pck7+cSoXizjksg7+A+PcbJ/n9OMTgpRyu0dJx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R4wGSGQN9wUD4+vWn/X8+NLhEkFDCgpGX4ioHN1ixHkokpwZjv3EbXf131evp6catTukNV4y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UQveYDWXW+z3W/2+Xx9ePTRRBAo33hJZ+KsDnIW1OMk67Ep+O/gQPj8v7eIBFR09+kTXhdu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MrZAS8lW/l7/wCHbR/s4JLS6i9m+0DWphen6RzifaBZtLzLxJ83secjszMd5b8uuWXLJptUV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6tY5p5MILanWUwnGLTmA+yZK3WUNxYktSRKfZbbWCSkFM5hUFmH+27WINxejOWMSCSAAQ4I+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O5t1is6HDxG9k5O6n7ztZkVdFPhQsdjT3fMRIqrho199ADKEOhbsF+EJDkbzJKy63CmtOOKdc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vUs9WGoFS4DOK7VhAnNmyps27B+thXfyIeIpdUrmYvY/aL8ird5g39pkSrqwXcSUx6i0p5rt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Vqt8ZCWyy04j2lxBQopbfS0wlAlJJIINZhuczFxqa0I1a/lBAQAkGnYPToHD2s47w8fh7wuP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K1z2vGMZFNX5FUY+qPcWuRWdlMMmHDhMP3jDUOdKqaOYDESluLauSS4mKfZnGVTCACR+UUo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+Zqa/lhssiYoAkkLqxYHo7sz2Y63DsIhvMy4vMizx+9xR+C1Mu7uJlMZC6yJGpUDKaNlyhht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PAj461XNSoi2W0ymb1EuwkWEgeyxIZDTChiGIbUVAU7saXBBarEkuBEsF050sCupoBuB8m0q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g0DHL/L6ZzzE2kbDa6ykY+igYbrMXrKK3fq3bOmr5du23jVNJu3rhb9mIsy0mmVFdfc9jedk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DiEsyCAWZwWUz06vzd7Vg2BUEYuQo3T8qNqaOC1HJBDuKwj/L23MVMYIUlK0MXivNId8tUWX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qTsp02QN6ABIT2A45tiR/cWlrN9BHRuHKaWkio5vfy+kL54ob5luQ1UxnOlDeCKiAK6iULdy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2K0HaTr1PbZ2O0zhcoE5iCQlYatxl021iJx7EhITLQrKVSSFXorxCQ9Q4YJJAIHnD++A/nPy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wGuuI0DPcUflSshxa2cZrJktyVPjV8OTjJedAySt+7WSt32bqfire1KjshTTjldxDhWKw87F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z0gJUAS1SohYFUlyL0LcpMdw/BP4w4FxnhH4d4KiYJHFOFzVLnyZhCMylZJKDhzQTkeGk5gk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cGL6qHnPyu5R4bOn8yuYeDcuIEeQWmp2dZdQ4u04Vlt1EaO3cT2XJUg+8Q20hxZ6dBJJ4w0/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SjC4OZiVkOyEKVbcsw7kgNePpjBcd/D3AOHTJ/GOL4Pg8lK8oXisRKk7EABagpR2CUqUWLAt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eTw9cqorNX4equb4iuYEeuerzYdNvhnJ+mmod8pD8vIp8Ju0zEJSStLNTCajPdABtmQd8Wv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HGKK+JLHDsMVPlDLnKBqwSklCHrVRKgfyGOY/jP8A+01+EeCSP6X8Jy1firi6QpImgLkYCUo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E7EFJY5ZMtEtaf/AM8XiifnP9p342PE7aSKrOued7hODy1iRY4ByXaVysxNFehBQqumTqKSb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EEWtzN61K6lHQI43cn8LcB4NKSrC8PRPxTMJk8CdMewUyhkBA/wAUJ13j5m4z/wBaf+o/4wn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JM4ZwtRKlYbh5VgpASWKkKXLX/UTEKLOJ2ImBgkNyiBdVynhKRazUFDjS1oirkqUpSXfLStf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02ffbJUUobPmEurKUBTJTLSEotcnftp6N0jPTMTMmrVNm0W9A5pTUGoatCSdzmJAnLdsuLRt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r5XtvS+Ol9NO4OqA6pGulHtEdzz0D4IsmgddJAdlJWQS3h0OtXb5Hz+482WWlYLqnV6gaOCz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PMNq5OSXdqWVKdk2dq3EaWyw3IIbCVSZzqG35LKX1MxmWfdU62Flw7cb6uoSUSFYjE4fCocl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Fwzks1miF4qJOHxOJU6iLAMH6OaA2Ad7mOhv7NDDscxPlxn2X5JKyfGZfMjJna6luzBsckj3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EaelxChq7yMbCotLjGrBtuSh2aUzX4zrEct6Yk76RKMuQEIIQwYO7coAGrlyCQxvsGbDTZma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ZJcEPWhPbLQvpvYlrxJ3uM4jVc0l8t8XyOtssWnT66S4zjlM6gXl5KlV+aws+W83JsMZlLwO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7XnSXqpTjkdKZFfHkAsHCjnDhm7vq40JoYCarKUtlIe4cM1bVvuGpS5he/swuX9ZPp8hzzOJ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fvZRGnR7vKMfrF0WM5Gw3Keey3FXGVJFHOeh7gxGY8iHNuAic62+17PISU+VSlOnM5ofQOWT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QRCEg3Ymji4GugzaPbYhoeLxOV3LTJ6hbcK6uWqqnsLWOs0FdPxYYnGurVUO1uXqbK5VLRws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pNcPvevtr+xatC0l8JmIXKeUpSSDqkA3JaoP5TWp5S5DWhSUh3TR3Ytc5QScwAII0YuNCTEd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jmVlb1DjGQUOKVnLLl1isuNV2c6df5DYpwqz56ZlFurFyUmyu+YFXlPMrMXslitGDi0uNDgQ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+txUQxUQzkAm4cFVKVN3FGDl6VQcyhytQOBfW+7XfVhSGNtpmJXEiHQv5BQX37H1bOO3sSVN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6pEayZhVWqSqhPuuWUe1D9dHm206oizojrrLzEkJi+SkEskZgC5ZnAo7tVtAdSQDYR4qCU5i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6AOAHOoFr6kQROS3mxq+dItXb7HJtVPyudQ3rRr35dZR1l/P+8YdZnsKNBdwy0NHcXkyRTY3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rccsm5l97VJQ1QzKYcwSGB+Fq7AsLgM6gHBpePOUocggEnRxYlgSHehPLkJSkpYuXKL2EXNy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zKaXBhN+541pi1TOzB9S8mFrNrJDNxdZdH/AGijffzDzzdzA8uE45JnTE1klNpRU/DFK5qFy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cNTXpcWZnBBCc2UhJsQBU6sdbjRxsCYyMq5eOXkbIzDPMFnMaeXUy0OYpS3L9h994pEh12MYB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89FIxW01dCkupCnGJIsbZNEHZMlpzwKpaSqyS72AZ3L0NeoI1DtCFKZlCCpSWAa70AoCNm8n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c2nYSraBjUG5vl21a1eRsBw68mqt4yGHItq1zCj21ZCgLnVrTTE2yfk/e0LzYzLSos6DHamfeh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pIOhqmgqQ+Y/wC4jYHKzwFVSQpytLGlCFvUMTyhmUwL8xDKoT09fZXeIi28Rngl5U2+ZOPK5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ktzHcly0z59xOwimqk4Tm9hORpufYZDy2l4pZzX4qBAVbPWjUFx1hgL4DJdOaWT8NrWOlNRr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FgM9LEWo4fQtTdnh2Mq7wJGvgjv699JP9/DZutPv7pCS27VhF7r/reZ/wCIr+3txWKdzzNaJ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kobClNAEJPqNa18fp/jxncDMl5FVBLxtsYhYmOxtrvGuh2EZJ0Fo955rQ2PioAfz1xfYWZLz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jZa3USCw109mLDuSTyX8HaUkggMLB16dld9/wA+NDNPOPL6RmgCMwPX6wvGayEIy61BUNh9P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cLNIyofaESKrpr9tfnteB9eujyvX/AID6676Oz39PXiuOrWiw7wv3NJfXTMJBO1vIT+O3Qn0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aQ+cAB1H2PP6wOZYecciHiNzaPb83/E7lMRVw6rIPEhzNh2yYqGFRbuDSZKmpxl2vVPEiMEL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zYEmOtLTcttenlqWwKW3hFTnmUX0dyyWL3NgzdHNjMcoP+LD77Nob1YQtmTzIuFZFNzGa6Y1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0RX8TrrWwZdsMGs626+523bAKK5cmqml0tF7qYL7bybGa02qCgpUx+LLmSaAXykH70J9TaPZ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NH3L613f6R7MSjRaaJy8fu6+gvER6d5YdsIldPbrbCZ922BoLTDly46LeniRIkl0kiZFTBRO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LL6pSHl5wKNUuwNLgF23IegLF4XRwWLH/Fx5GnUAgjcQ5HJ6Q1hnhc8QvNthnKJ0vm7Md5bY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VPFtm8jsRj9POk3zKZUazxibHocjta1iW9CajzK8S7EuwG4FRbPly0sVJIOcvq9yAKuwuoAE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pklTEGzFmsbl6ilaDmDMEjm2/OLB8lqK3DLPJKx7FLaZJxetTOq0x5tPbTGautrKjFpkmnej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fPu24K1Icfr3W5Lkhpz2WI0+GcDnQt8gUpIoDW6WJq/MSxHnQGJUo8qkkZstSD0AJSRyqDirM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c5D+yeKXtbdNxb60NPDZTPeS0/Edqruib9r9lDtXDcr8jj2YhxX/YVzHPLrUuvOLhyh7ODiB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KQnQO7DRq+WjmDYIAT5TuchdyNkkvYNtTTVrVyYVPSwZFa+tta3q+3CZCttN9X7p5TiAvZQg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RSsqBJOuOa4tACwRoA9K29/SOh8PXyLSaPmIratH37sN9oVjxBy1T8ztFIWl9pqvra/ssuAO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lXQnv5rroUPhr+JXqbXhYIlJ0ck+T/t+2kUvHFBWKW1QlKRrdgToKu9PmblV57YbfSNe+n94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rrR0kHaVBBR3GiN9iO/GjlJIGzxkJqiVHRifrHrZcSp0vLT1vElReWPMePbRJdWSrq18d8Eq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V1Pn9Y30DrdX5y1FIHYKV1K0OwLitd9d9D6/UjhyaOo6R6qiz+cGrCIUaMFPuOBpz3pAQvoD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TL11dHSraWW0gkLTsdSupSaXGzFTJhaoTroOg+5jRcPlplS0kliqranqe1gA1a9YO9YpVhLY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iNKLjCl+6+2GkhmI70EdKlqcY84+vQ4En944AKeYrMGQSCdduuvYUv0i8lpdTrAUnUGoUP8T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NJbOW/HrrbJZi20+zMSkR1zEFLCHyyPZ4zKUNlLSkeaz0lWgOjykbKSOJmHw+SUJy0gIskbn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TF4rNNMsVUaqtQbMLOfRmEbTk7TWEHG7O9j/s/LnxMetJrVXbrhLU5YWsdceM1Ng3UdMB6PJ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9LzatrCENhbyLThGHMyZMxZAN0pcE9Hs27V2ip4piBLlysIDYZ1adQDXW1moRHWv4deTcHkr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xakixxrl+/h11ZoZyhivwLK+ZmPXVvLze+x2nen1+T2ttnWPmC3ZS4jv3Tb455E2leY9ikK1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TkAsCRyh60JBN6FjZtIzj5swKXBehauYF9WOzM4YE7xWP8AaE2GTY1y+m18XJrvIbLzaOziW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ZPmGP1FIikgy4MCkRZzplo/HXIhvVTkmFEdW8JaYbRWysxwh0kgkMNq0D6GrPch4bqARmar7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NWs4h6/APy7znGcKxyNCyDlrj9dhOFW1hJQcovKvIZ8iTGExUhd4zg1xW3eQSrGc2ic1Gltq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VMV1hjSEhAyKBfenzcka6MOkOAfmCgA1i9KVIypFyDd2BbZij4r8WBe5n1tdPhs0Vpy/zOy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8arosdLyKOZUSskwWdLynG3GpMOPBcZfMiPj8/oiKXOSRwiQAsgnMQADazlrdixDuz1jymDk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YFJcPd9D2gPcjZlbEyPnRMk2FZcffnNPK63GsmxyxxCyxfl/Bo4jODQIZrMhyiwZaoG1M1ECv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91F25MumWmJjjUUygSiv5g+liS3K9gxBdId3IDiGJYFKkg0oD1AH5ql6g0JI61j21XMSRk9s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Y/U5Hi6KRNhKj5OvDqhS4tg7m7tPkF1WU7F9Im1D0RFtaWeSxX24UBTsGJBhNy2PFAcbpD0f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9CCDy6trDagEuGdjam9QQCKuC79dIa+peiWeIScfOd20uTW2mLvx+ZxtKq1djwEwTdQ4thPv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hixj2tlXY4ufKl2DkOLOk0FktkjU6cwFVClgav2yVruOhqzgQCACUu1el9SVUIFg7scwFDOL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cy3IMawqUzWVbk8RZuLc37ZcquRdVlXmXKDBcasUVKaDI66lmImQbOY07fT5DNcW7GnnRPbX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iwcklRAYgkkkO5sasAWJYuY8UtUMKN8L2/Kx/yFNS9CRQxnZjh+NtV0SGrD41BCr6inWlb1Z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ymG4lTjEGwp8a5mSri1s2rSqdtYRYlw656txmO67OeesH40tqVqcOSCCSDzBiCLF7hg9Oa4J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w6WAbkaj0YVY0apFNC7ot4n8RyDG4svOMazWFdTnbGDb2lfEgW9rTM1shL4k5VMxe6nzC/Yv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FmV1hYNyq5xbLjCWJFO5MzNyggkEknrcA9GcaHcVBhkwNlyukgdbE7KdBfK+igCKv8ADZz9i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6c85i8qikM1/MujtsojxYll1UdRlmGricw66PS1ECsEKvan4ZzQzlhxLUlt+OcAj18iva9lS4l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LkzOGuwegq51u5cAOHBMBW6kOD8Jro7gnSlDRgAz069DeSbNe/6/wAKv/Qf7zwKdrT94bL1h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tpXUrW3D+f8u3p/PiqUWJqQYmgE2rC4WMJlTQWpSiUgE7Px9PyPGDwCjkZ6H37/aOo45A8Vr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7fWsFRWAlad+g0sf3caTBqOZHeMzxBHLMGjH1iyfkAEnAEdO+0Zz17ne+/48bVZqCau30jDq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+vvyhe82ZbVl9wojuHUn1PqOr5cNnuMupA7w6UkF31P2+8De+c/dn/wC35/Mgb/TiDrErTvA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LWOdWgidEWSfgG5Laye/wAtHh0ssol7P9IaoOkvaOMCeIN4xluRQkOtRMpt27Ka87kMullMR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O4Mh5+LUwlVVfIWn3ENhyQpEiQ2QpTjpKEplpCCKhNjbsDQbWDkXYQ8lyoEB0/Su2h3+ggS5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beQ3HLCmpFopnH2I9exOh1d5CYxGwurGGy41CMdCbVhbgkNuBDoblGOp9CVKesgAG4FH2BDO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keFAS+UBzoPV+nt4nF3aIxTlnbZHjeMuwZ63M1YRLsaRqks59C/TWYrHGzcW0rz7N6XLhsTI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Zpt+I+8ltt0PKQEEpqz7gl31JrUsU2DOKMYV3ylspFbj0YfU8pcMHBh7875SRaHwhcncHxxn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h82FbwLKhqMxirmV81+ygrhSnJEry7hic/A/c10J9mu+8S7GtmLGLxICSE5EkEJAH5gXfroK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Fik1GfV6OkggtWj1Lb0sRmEGPOcYzbIMEoLCZJy+9dn39hRTrzyLC2s4eR4O9Or7miySJSwF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WWi7mzvJcpipVWx5TahAZDToJ4BoOVyCaEOaXIFSSBUuAWJYVE6SqYC2ZVimhdgKkEXAIJdy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Kx+cU27k4XYzLqbaNSHfZHL7HkSJ6KxF3SQHITFtVRL6a3IsK1D77zpcZjtxVsvl2IFtvtiV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5SWJDkAMx6Amoe5ahs4iTgUhU9BWpRuGIGgZJBckg9WYWAN67+X8mRY5LL6iohVe2tx1k6Wl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Crt7oYWr4q2kA72TxzrGaKBdy3oGt/EbzhxdSgBZL+ZP7GFu5gvKXc3khTJbC7Cc+pta9qD7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2kFDKUkAkHQ+nFzgUslI0AA8oz3ElkrmKIZyomutfPRoXmQ4px1xxXTtS1EkJTsdRIAA+QT2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OWhrGXUXJMY7DBdeCACEa6lEfBIGu3f1+X+HCjmarn7QkTuripbLLq0aSfLcYYV3SvR6UOvd+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DRK199BCSeIuJnZR4aTW3YfqYm4aVUTFUAqARfr+kHXDqRaykup/evBTxCk68tsBJS8tvp6W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HxA7+o3QYqbl5RVr/o/SNJgpJJzrpRwNhoSOu214Znl3isK9nBmVIZramGpuRaz1qfKm4oU8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juOSpT0sr61JQfLR5jqe6W0Kfw7CHFYjKqkqWMyy4HZIcu6iwDAgB1FmqfHYpOEkKUKTF0QP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0ZvMqFAkVtBhWNnoNy63d5P0CafLiQ0tKNf/vSCE1zdq5ILAb6FPoioccRsIAncVmJlJlYWU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Wby1pYdxFdw6UqcV4iYWTVRYE0SGqWIYk0q5Ic0EMz4cOXjWa85uTOB11G9kuMw5F5nGdVaw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As1129V3Csvm1iK6rXkdnWsxghxlc1yK7CZdQJcd1Wj4dIEqVIQgFSUAk3elVEgsQHUegD6R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+atRbObWalBqLfOOlTMce5WWdXTw5k2/xi8xLNmsWbgS8FtXYMEVmS3tVlfLOfBjvuSXGRml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0r81h1z7plprvvK1m2J8QzHSQU7lxZ2ZiaixBD1dwzmD/byDxEEgghgEqY0cVahpzagHKFBw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12b82cF5fYjj9lDnZtzWbiTbFmDCdYvqjEHJrOUZHPXTttO3FlIuK9LbNmymQ00y4xFU6Hoa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AKuHDUcBydyX/8AaKWLwqSMxAOWrP38qhjo5NRF/XI/HDGwpm2hZqnOqzE8YoKR61rafIfZq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tkmdFxxxinmx0qpZlcmdGfbhVzKrJpK0GOiI8RZU5AoEaEgUezMSCXsCbXYPDEpChmScwUyj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2uybkMXObT5HlkLIMrwrlBc3ljklLf3eAs2ECuwpvmAzbV9TVrVS1EBMKLCqMlxeIzNeZKX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QnlGFOeZg+pVqrD1LCt/yjW5Y6dm8BTLmOWlnO+pNe5Bdx1hX+XmYvYdhnM5zGX0x48/JuZ+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ramXHDOeZa/c1mJ0EDBi5y+bdiDOolhSxXJE+W3cxFU9tYsS9p8kJASGS4sTUD/AHD4i13JG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lFKgguVM9SC9QUkigUHPwuD+VVS60cqriqz/mD+w+M3jVl9yWK7evra+opKZnHcdgQ4Nnjjm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Y3WTHpLUGCm1tbH2OPAmu1kRxdi626HJL8gGYuSzPRPSpJGr0a1hDaAirABgaAatsBbZzu5e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bfVl3kcm1hU1h7TNjyMirrvGoU4MXtpDxSHY0/MnN7OROtYeUUUyLFnsspAcM9CpS3HHIseO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Dl3qeoAJYuwIZy4aFHwggkBT2dIObKkKdswOhsGu7MMartKvmPMvnI0Kjy+bYZXMoL635iyb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/JYN7XPuRcsx9C7qkRkmdQZdjGuzXM0Vi+ZMCcthvqaYvkygqcFgzsxqRUKDgkpZgC9CCKwq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uSOoBune7uKOk7TfKcbr6ewnb5XzbfIK+VYZljUPmLgGEsJgXlS3MS/c/dVlntMF0N9WuFlM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tRob1XFCoxKGpSC5cEltFWck9TcVAoelnEkFwlnGyTUChuAxqGAchq8rwLuc793T45NiIx1G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JdrX2lDzgdvK9m6qbOhm4ImvxSvs3MsmszpT8GYzHvG41DFt30gPsOthRVTE1CjmFjVQcGgv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VQDGBlBSGQnwsocDKDUXDAsXPxVDA0rAo+yx/anll4qcVxNuwo507lJzQwvFr6mtbKY7Y4/y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RRmKSTHaTESyxhXM6iMgx2lvvSK5+OqQmM/J8oc0kIJBzKQRtStNCLEP5tvAglPMC4cdbUO4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iOvnJUlMF9B7FKFJPpvqSCD6D574ZN17wOWOtzFcefPuIu5IQo/0qt60NHv8AX/WuKpd+0T0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BLO6bQ2hJQT5gGu/wDdxzfh09KpYG/1jrXEJLTDWI6xetrmLYCVHTO/XsNKCt6+fGmwMwlSQ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bIUo1DRZ94a5Qm8ukPAED2d/QP0UR+nbjoS0kGX/uy/Qe/lHO3dUw2v8AWF6zyYG8wt0dO/3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27/AC/XhuIBBRuRCylBlUBrA9uldTIX6FXSdfIEkH+ziu1vE3Tv7+8Ltztlqr8NtLFsqCq2n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CkCurJc4rSXEKT1AMEjqSRsd0kbBcm6i9gd9idB5QhAII39iONrl+5PsMZoLGvah0fteO1tV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yXFxZ9czcRp8wuuIjyZMqJ7VIR0zw4l4IU0ydNJcdLLJQnLUJAtT7ZtdyA1qQ/K6lEKAL2rr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p0E8mFPL9jy6XETbNXN9VOSHw9EpXW6+DYwcjYprmbkrKTDsV2lQwhx1ZaUkvPMvPS2mg4t5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FQq4DAcwqTckMA4NWqzlCCAS3w/Ug0ND7BobRMOeMZGRVK6Cps40aMzcY/ib8n2W8qqO6hXF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1bja1SVttVrLTyFuuTHw4qK7Kjl1t4LWRaioBIU4fLalVEuAat3cvWxjzEZnDE/tS5D+lNN7Z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koolllwva3EsWRbTijFq1ERViu+rr+fkc2XOS3CurhFJfRGm3YMy8oJ6a9TAZjeeqxRKICqK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3DW1ZWmsM+FgFUHu7BzWhYuAzawSHagK5ctVkqBm19Kv5eKVdbOv66ygxZNJm8OZBawnD7iF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/wB81dFZSm5kIRnq16JJYkz3nGYEwJZbgHMFaCwfyrY+dNYMnlKMyahmd69KEMGAdtLF2Bp48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hq0eiLujU3xdsGHJEe4tXrh+LAdZvbCK8HpU6Owit88Mhplh6ujNy2G3vMK6bi0wycLMWpQc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qAHW1Tl5bZmciLbhssTsQijsrMDTShc9nBN7BnrCDcv4zMOkym+C0hS5keGwFNpbDEaE3PnW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C3DSpIPvB8/E6457iifEly2qzk9SzButezRvcCAJE+cKsQALcoCiS/wD8duxhOs7mrebXI6g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oC0lTiCpptpRPorqbUQexPz2AeNJgEXSKinlGP4ktwC/wATvuxZvrANcJLigNbKiAPQDvoAD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7Hw0Nvf8AMZ+JJVQtNqddSVAaAbSrSpL6yPLjI9dADuojekjetkcMmr8JJy0UfkN4LKQFq5v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pBVw6jdspYeWylKY7heWXQnoW8srQ2pfoEtIZS+UgD0Sn0CzxTYiYEIe6l23A9370i9wkgzF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gMfdIaPD8Tn31jVYxj9faXV1eTWIQr62C/OmPOPOBuBAiRojS3pcuQ/sltDZc8tJKe29VKEL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TFkJSKkknoK0rbvYRfkolyi5ZKASslqACzk3OzPs5LQ9juKY5yerZEaxbU7kNEw4cydjJkWd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VFqJ8hcyGxEhvvPS4oVDExlSscfjPOsreY422GwiOG4UqUwUhIXMVQjM1QTSn5Q7gkdWjHYr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QZgtWWWnQAVFKgk1JpYMaCFQlXkp2C/nVlGnSpd4shiKlCZMmpxyilQKKoipAk7jNmZJUy26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8rcfDTRVxm8KDxHiapq6S5bKOuUNypfQ5WfYGpAIe9xKk8P4WEJU8yc6QNeWhVUVGYqbdnsH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lNYw8ised2Tw+XTs6fa0k7GpFvYmwvE/sNLRAxzDXLW1qJ0PGshn20h6/kSUTok1k4iw4hpU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y0FKCpSQ6zRiHaoYCg6sGZrNbGKU62Ci6b3NaGtCxPXuHizfOLC1gYam5j57WimjwbKvxeu8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iG6zS2lnLwHIMTnuZblEhNHXym2n5kivcjtKs51nGpHX5jK5xdICksHVRT9QEkEjVgd23KoA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MU0HcEOz3FKFtBRPjFIrOvFvCx+cic7jGC0mUyjeKfva8zf2juVXjVzaIr5FnMxttNGifAbV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sqIxBbfr0rkuNAZTAgJlJLGoFTSpsAPsOsIS5dV1F6Aa9B9hQWpbpjx3C6Gmo6bF8v5EVv3L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VNlhl0WcPx6rgzGccspUhzmEh6HlPttBZT7WOz0KrK60gOxXAWnLSKuZiQZzEC4KgHZ3Iowe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CCWPguQ7nKk3ADJer1csahiACl4i7uT2LnOqBktJRs02a21xjWT4szcYtkT5m0FJY0TjiX8t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KR2VUSbKMxXPOOO1FcxFlwCh+SHVYJA5n8z0LMwIPSriurQwnMHygA1tt3JDPqAGt1hJM/fv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+qYlbguPu5XmlvfTsXyCBeUlLNbyOYxMsq6wgOKvMPbkWaJFzbJTLm2xGNuQlRoinkxy8q5X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FQXs9STlNMoEJlUJhCgCASCAWsWZmNbi5DgEuDRRvD4rHMofnFx5V/WC3mX8tvHaqtduaZ/G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Ty9h5jcxlLyGZbBh6rD7MWeBaPPSZ6W3nG5LCpwCFUegbYF2qHrahuTUGFympAdmcuPK7ipZ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RcbbcycihUl9XW9Lj2LGbVZK5SwKWI7aXuUu4wlrSMATkjq4WJ3lZkl7EnPy6phUP2SA9Njy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TwSSASkhKdybUFG0c7sHejwpUapcAnZqltXraoIDnyMY2Jc04L7LhyiLbZ3dZM25KyjlrNft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Dxe0Tj0eIzjLcDG7iJOFrGiw4sWfa1Ys4keuspcmOLafwvh53JIAGg0JJLsl3ANak5gGBo8e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RQkk1DM2Y8rGocBg9XFIkzGSVcWI3MhvzLpFnbXcqIKzJuXrsX7pu6mup00E60rlSp+OX2MO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s5kR+ycf8tM5tl2uhrlcA2zbpUCHZrkaO4PqbgYNFM5IsHSxoxsCaGoIB7CojBrub0Glvrzl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qtgOXIbncrcYzK+m0mUWTeR0kKPlhpIdxFfkqzh9pUaFMjV6lWNg8iyZVIYeEdDlTlBWE1Zy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Ndnc0cVjwWSn/AEy6qkMlxo7pJ1JejPVybKPf5ijA+atV4jaW7at8dlXAwbN7yBElOLZqodr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YWlhUVVVYsUOXRG232LW6sS2xYWbzDjUOsDQYoqyqIqSlnp5G4fLZizPQ0LMWMpC81EqYtms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QwIZmjtbyS0aua5N1HBEa9gxL6KlW+pMa9gs3EdKgQCFhic2D2GiDwFTeGGDBhTXY+jdtoEk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V0Z9s3crsSQ8R8+2j/LisX8XaJ6DpC3W8CQRF90HsNj4gdgN/nv/LjlvC5avDFaj9I6/wASW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1r+sRuLVS/vRxeglAbO1nfcb0dfM8avAIIWgk6/WMvxJY8FQAq0Wn+F1t1vlohtzXUmPJHb0P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x0mbUym/wBv0Ec1BczKf5fWF8z2M6vNbcpA11p799D3lj+zhmJY+GRtCyaoL7xA7oFEcI7e7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E+m/r/LitV8XrE4fCN6QqHilsxTckuZ1wtbTaKvlhzKnlyR5Hs6BEwi/eC3/aVBssApBWHCE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DC5E0BgSk7j8u4qPLyj2nX17U1jjn5eCmaxDE6VisiScej1jdRPKKeOqE7Er6uBYTWKmwmOu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gJMuTDYbIUmu65PStpkyPgCGcfoN7W3vaHBic7bjSz286PRrXaBzLep5fM+ktg1a3Fixj2Q3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SKoV71f+zdhB+/IklTVpCftJLor4jUd+VIkl+EUPl7y30zoSQ5AJNujMCLirsbkMHjzFszFr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GCTzT8uM/yvrH1Wty05cVeQOtzqSvsmmk4uu1vodghUeLCnv0f3ixGFiy5LfRFeTJnrQqO0t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G7g9wAb6kfQ3o8Jy10FBbq4anmxNLxZt4a3XbrEcbuK6bSxK+JMdXUNqyGDGkY7FzFlUTNba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1RkllVzFR4120JtbCbcfjs1O4EKYTpDJSSHSS3S9Q+h7uACKMK+o5ALKHqNy2tAzghtdIcO6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jZ3k6GxU20im+9MXkwqy8xeXOpo0y8rsTS+q1fp6+ZlmP10WPYutMpYjU6q6PIhvSQrhFEli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elCHcFrFrQ5LhRS4fWtWUCDQaE0Jsz2MUA+JxmbDm3mMvRWqxv9pZC4OOBiMhDdf7Miew9Jn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2W84iU+s+WiTKlLlMhmO4iJHy/Hj/bRKKgVLWLDQOSSXJLsNKl6kMBouDo/uTFMyZQNHBY0A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X+UV0yMhai4llMGA0ttqdaWVcl4haOhtqUIBkoLx7tqRFfQFA9wrqCj2JyapebGIq4SAeu+m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BOAmpSGzKUl/PLrpQiFIzKalflMtnrT1KUjqI2G21v9PUT6bS60fh3Tr4caPCoZnF/29+kZL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7mj7B/wBREBiNIdcSs9SSkgbJ6uo77ke6AB3+O+LRKXq7iKqCHj7Ta5L7z+nWq+E+4y0lKlo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KEJ0VKLg11/Ek/HQ4g4tVAAWc9LfxE/BB1kmolgsKmv7mGFo61FdXwYSwgzpCEzLAIILzsh5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o9xjz1IR0DalBtYJDYPGfnzVKUpY+EOE9tw2ur2trGow0nw5aEGqzzK7nQ9Ho2rHR4tx8J3J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zazmbAbtsyeuaXAGU0+W3GX11pVw5L/AN/YvGjxIFanIZ1ozGroL79s77IyzKekQYsZ42SNN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4jORlmzQ0oUdKCSM4Du6iGSxom7BYel43jcyv6CUsKlpLzSK5l6IezJoVahVCHS4VjnfZJjx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R49zFSiAmwS4rJYsN+wQlSLuwlQmVF96W8EzSdqechrdfU4lKXXB8exCkolYeiRMGdTE5siS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IPLqRYgglvA8Olcxc81MshCBYBamcnSgIc6AlyA8ZPLfldFzzI6uunqmM0NU43VToMaG+L0R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VsiUoCucmewyUh55DqG/ajMabfXFVEfmcHwBlSErm8s2YMytWzVA8gwrYuasRETjOLRPxK0S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EmtQmhVVzzFz16COkbw84jQYNgMJ+5yKkgYvcVtXT3EaDTcz7vA58vGbhj9n4b0yXYyErp6v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4NguhTHjVb8iijLFnM9jvcxSWCcqxUMrKQR1yltgpiRWKdSVByoUdjylnexDs7VYkaUrEE56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LqJKvpecV0ZEpyflVfW8ysWcRNsI07GrW3qKxHMeqm00OdKrWrOMuLNZNrAgpW4H5sqwU94M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PRh2Bodz2cUhWNlAgXZr0v8TMWcEaGoJuiP2dWI5dzTzTmPc4TXwYc7Icxk02KS2J8iZYX6W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R1D9bHjSLyVMtKqaqe87KYixY9ZEhTIsGMJc2S1CgEqV+Ym4ILACumYubH5B4QpBVlBcKoKE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trtF89Bh2RVuOQH2n8AayphrJ/IjWDNPT0LFhT2mI3kppcL9ujdORZEu5yZi2MBu0hy7CbLe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WVCqkgl0j/cHD2cWNXL9RqI8UCjpA0Fn0+WlL6M0BKLjHMik5kW2P12W4rhsinx6S1Odxusu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ZlYQE3DMqmoMycXisd+1vZ86xipmwIk2xcmyi7VSI6WePBRZJN6EAlTEOdM2ldRW1mhDLIKg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JSDXYsWrqHtWrxXL4oeYlnVWfOWhym2ddsrjmfzRtpKY853C493Iq80gOSbvOMNjTFzZfnw5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2siiubhuKgR5kKJPVaPJAlgZaqcOCztUufiIvozDNuIWpmEk5sm6Xy/lfVqFnoQSw3Me+zl5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aTL8ksZlFjVjAmQ7C2h5LGq6ByxSlN+/Lnt3V03CvslccUmIp2NHlWzjRbfiuQiymybSSCUI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egI7AknUqoRVgRDVsklSmyijmhc2r5mgFXu4hvMuNRMg5Jm+YV0jJLO8mZw5jUyxl5LVMZXi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rMYcrqmDZzb+2pp1pGtZVxOraldd+6g4PEkQ23X57XSSFgcoowJADG7EAUBqUgMD+YUhQDWt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QlVSKZrmzXhvMJx5Gecvl5wxLSiPZZNmoXgmS5BXm5lxzUY/lVXV5TNyfJAhzG4OSDI0S4+Q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KdgSYceTVuOTmqWQWBOUg1+LqKVFQTqwIoLgLlzDmYGzUSbM4fY3dNau9yREYVg1ZjzVNQV5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LcCTGxSstnK841OyxvD5T0bAnfveCzc5JaUkcz1QYsVqHOlQJLcuzs5jaZXLsCpGwTpqBmL2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BhUlIoFZArfMLhy5CG1Y1LuWBOaBEiimQ8aiw6KoNXVuqybJK+bjNtW3F7jzXMzDEM5Hh0sY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gJRlKUT8dce8iA+zAbhSJb4ZdcVeGpTEuHd3qCXDhJJBqXdRrWzw1POEskKSagOOUkEFiSkH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u0RCyw2N/0f3uER7aqrbrLmr+ntK+poMq5a2FbS2uLyzRUk+bS2TtZAm0eLTMcg5Aq3q7SXc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xEyb5770qNnzJFC5odiygR/iC9c3MkgsAMgAFRGUqrRNrUOUghqswUCOVQqDHTP4cMjbzLwh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bte3kfhs5JWHsLyUIdiut8tcdrZkYeW84lbaLCBLS24hxxt1tCHWnFtuIWqEA0tIFWf6k/S8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6fIbj3rC8ZswV3Mr6uk99d+x79+K5YOdQNG3iSC1RV/fSAXPWCkbA3odwAB8zv8+OZ8LAyCl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Vuw32jVo6epRVoDyun8Tv4n59j+vGqwSQ6R1BjKcQssvp+sWS+G8BPL0BPdPsr/fX1Vr19ex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/0qM+X7RzpbBUzT4vvAJzUA5daj02oen4q3/dw3E0KDYNDsOAQdyf1/aBRkHZCwPX3d/D+t8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2ia3K8If49LJVR4T+flkiOZKo3KDmCBHS+5GU4mXjsyA6RIbG2vLZluOk7T7rBHUCQeGm0yt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NfprT23SOT3F6Zmmmust5DYTheOuwWpDxrpEyNf2C251lBVWTWi6HG2EzXkJVNRIC5PnlTKU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Ao8ztappRmenQ/ZnJqSwd2Hr71gZ3RyuTzdpqdMiPbxBjfsb0+lbRjEm1qbC1U997QYqkzV2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x23FT5CW46WQ8tvqcR4EzJgQxYJIpS5op9+iWLXqQY8phWl31oNquQL3J6mMrmXaMZneYY3f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t25BisuszlqcsIVQ4pMo1jzLUWBLkuSGI9rOdjMynyvqkKcQWesihmyOvVrNoDYgDm1at+jt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O7ln19WJZ22AizXwyBm7cehRY2Ow49xWzosaFKZRhvNKFZ1VdLaNrg8qV91O2d1Froj82JbO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pMV+SlKpyG1SEqoohwDqKHQsoasRS4IY0doRiVJu7WL9LWFdFaW3hyJLyKvGcrtrqEuRYV1b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Pxqqy/EMlum0QrSjE7KJFpHXzCp5L5U0+lmLJpbd+HKsJsKKmtjtK8pw7gJKbg0Y1JDu3Vmc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mqSxIVWgoTQA1DqoGJtQ5hQRz++J25sjkMt1MR1xW7fKnWHZVhNgsG0YTDpi3HfRHXAiCDCr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aeYuYh9snOJemu4rjKlrxHhJVSTLUtSq0zMkdjYpFqhyddbwkCVhkzFS8y56wlIdgQkEuQT8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o5hVxcXskS8tg2a1qsIdyxMCHEojtoK41hEfjJiN+6yw3IcYQhvXuBGzte1GrlSQFySkMkpK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nW9erdIkTZ5MvEiaSqb4gUNAAy0lISGAAdIAAYM5Y1hfMimLkzpCB0qCXUNo6ewT5QUjSfj0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8uL+Qhgmn8xlsSvNMUHdjGO0lLDKU+g0E9tep9Tsep3vicOVDmjCI0E7lpTuW1gChThiteQZ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PKeKkkyEHoUjoSStKT1dKe2grfFJxGd4aNApRYVrsf07+kXnCZJmzCzkJYmlL0D0FqkO/Z4t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vmBOPMO2qmLvDsUyHFYa6F6YIU/mFkWU2b8OgxKlcWpAaaMGuu7KVIW7EYRU4/YqTPjEJloj8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YwGcMmFwlV25lGqZWpZ2K2YgDLQmlpxHHIweDCpCs+JxJyovRLsqY7NQOJehLn4QCp5eb+bv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p8eqsedbsMQmR6ypyaBjtFQY87OocdxZzG05RZU8LKobUpliVZPyJs1NHWwK2WwmQ4/YO7pa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X4cpKSScxZIAKbczWYgCoDM5rjJaVzpoly05pi1BADCpJo7dxU2FS4hAsQxVrPeYcecqElGN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MxW4lYxDr0qSiTLEOKAzXIQs9DDDanw3MBCXPJWtONwCF8V4mvETQ8mWrxFggAZQf7csANQU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mNdj1S+F8ORKlHKtSciSA5JIPiTKVqc2UXGZIq0WbcnuVM2ozaDExWHGfyqlFT58aHmlqrDa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uxean7+TYKbvbWLJX5KnJLkr7sfhKnlphnz9ygBOZLqqBZ2Iu13oQNwWNWAfGEm4Zw/lsa+m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FxSYmzAp36qXUQnJS5uOQ6luguMtyS4u5F3dqk28W7lT2zHtK3IbB72xdyF1Nyh6EwsqQ3EY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ajmYXtcl6AuXY6tX0slJzKSkqTR2TV99Q3M3qCDaqjxx87s0lcmJDkSpxjB6y9rsbnJfozSX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mqocgemZM2hTlXaJ+46dq3gxYkImBUMruocmZEW46xQZBZRca9KaVAq7tpoKwoUSGLO1bX6k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ZDwMYnUcvuT1LTrsZD1XcZVX5DMop7tvY5Cq7kXC0Vm66dDXVQmZsdVfeQYapUNdWW4sd+Rb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xTQJCsoZ2cu57M24fS5cQ0lq5c5SbM1hoSQCKs9n8mdS/5jQbJeOVWF4XXWdJDbnWmH1FTg2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GUZTTSuY9VTX8tifQYNEpVC4hKgrlTZhntSIqayyYsIbbWZzmfLR6itaHUijWIswMOBLpDA5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4FtbAprdmjLj3WPx8ih20ybFo4NTf4w1Tqq8Mz2TTTKmRIr6+LkU2+xlBs75x2n9nsPZWEFU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WOrityXvMlIyBeYsLqL1JAJJdxpXZ72cCScwTygjKwcdqEFzo1WtaKDPFzzKhv+JHxUMwVU0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iHHRez48eGQ1Vx8eyW4j1ktcuNZZOnIQYiXlvrjx3bGVJQVPR22+FUQkqBYFIFCamhcsdqCp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BPxPm+wGz0fYVuamH45MYuxy65axqmiraeTfcuk41l9ebCXIxhFNfV8GfBiVtRe5FUe1MW1n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8ajNPIguTmrhTzKVM8OIZIDF5YNLjWnNRN6XF66DzgKre9XBcdqkbsQWN43/M7ILi4mQsJay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5djKsLWFXuVf3bPgO1lumjE2VUvTMrnwH4UrpcVKrqlVllRBEyzjR4q0qk7KPqLvdnOnk4dm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a7EjoCz6tUterO8M7yJmDE8Zx4QrGpds4uQLmRnuYuPyBZ1dXVXWP3jmTwcunGYuLdLrUz2k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D97JM+K4+hlcZhIBADrFLg+r0Bau/k4dzM4JCcrl6HqLORYa0JrqYKcyw5iuU9+7kEiS5Xt2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Bd8vLjEKKpgJgY7SymaO5pH4U2WWptUuQMccZaiy81i3Pnrn2bYCOCALpetLNaru5869DCB3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RfZiCOmxD1jF5Q5PcYtXTq2sorSXi+EQ8Bn43Z0cnDeY7OKYxFuQplpdVaS48irp0UNo1OuM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ZLyXKB+bTxH7lxKVF7UGgawDU1sXsaakx4FSBYF+rkVcFlMGId7kVDHlJ9TmPw8bsbRMgSLG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eWljbt2ImZRj1nPayCjq4NlkWOTIGJPdK44sZ8dM+POaumkOLaelRRB8FZAC3MWNWozgMSOV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cAGEUHJyrolylszFzSrXDOLNqHIEXd/Z0zXZX2dXhNadjiGul5TzMTERBaMeIjDM+zjEmosI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W2qVCIpaSWTHQ0WnXm+h5yMkcsylAT8gIjLHMhwHy1bqT1jFyxPXcSux7OHsOIMwcxN3Op/e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5bSZ6OgJaGlep19R6DXz3xyzhQmZBRm93jsvEygLd/KIpJn2yXAkNjoIT31s9yd9td+NbgEL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fEloEuYxqBaLP/CxKkyeXKFSh7/s0ka7fwhSgkfprjo01CU+FlFOX6B45rnzGYdifvAQ5gvv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dtjfp32pXw1+HDMUP8ATPSH4ckZmga3SlOMFS+yiE9vn738uKwivYxYXAO8V1faUS3Ingv56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TeYnV4hGry3HeTKezTN8SxUtrjyn20S0CPbvqUyVpU8loto99QHA1D4gz5ikNu5aFTcaX+kc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O1rCHLS3qlV0yumCTWWcBuyTDQlquVGkvyIzkmlREjMMAmPKSHgQl1sIcS3KSQaEuBTXo1f2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FfoaezUXGurQSumOWHO6oTKar3UVMDHryuYjY5DyKFj1xBfvJrrUecbJldnF9n8lt9Ps7C1R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OtOpcVAPi7gAVFQCXN+3o3QwlGD/btR9OkYubXFtec27LJm496p61eiUMuvFhkCXZClQXKNm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kt+rSpEpK48evbRGjoQH7SQw43PLic0x2LEVu1XFyK9gNLtWGsfhNSPLtfbWuz3iwHkzHmtt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6JSIluYZBr3r9eK0FVjcVVuPuwUKphM0GJLjwpE5EpUJ2tj282StTMmW4uUlwElwRYM4662N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dCQQoChSzudK2rWv+LkUcVq/OdV+S4/RTY2Iw8dw23aqKd5iBjKYa26jDpTFtJVQUCZsx1pq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SrBAREcrHHK+4djly1dcjzSsMzAkG4JrcXIFBuKvozRJksRzMG/xYdw7OQSG0YO91E0S+LOh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dAJjkaxairnrehqjuTXpC0QnjZJZceVUSEyW4zciF5zy4KmPZFLYDQabyXEcOROmAJJ8Uh9y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2+EMKCkafCz0+FKUVEmSCBs5JZgPhFbObElR0o/yazVW5HayA+h5cxctCnEBYQth95wJUOpa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2VH3u/cE8RpMsqFA4SaP08vfnAZ87JmJIdQIN9fWB5GT56y8rvpRBJ/rKA11D1+G/oSr09eL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09+9IoFEKJO8fs1xTaQAdEfEb+nyOwPX/LgyqhobE6wzNWqmC5U2EmRFpX3uuxar0ssWNuwC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biwlJA8xe+wSSATrinxeEWtQmpSDNSOUqcpSa8xTRyLje1AYtcFiwiUvDTFFMmb8QQwWsf/p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rXDqAbqD8OuHq5L+GDkRk+W3eV4xN5gYbUc7pEalw6/tZC8nvL25wrCotZKesIbuJwU8r7wQ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XUQKR91mYH58S240vD8NLwmFlS0JYllLJclS1DmUbO5PUsKkgExAxmImYqcuapTCoSAyQlAO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IoAkBhtcJ7z2ym7t7izYtryfd2ttfWsuciHITa0inZtdGZTNr5ZsZT9helEWTGW4yhhUjrTN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6UMU3HsWpSf+3yzmXPUAQHDihSlwaksVKoAEjV4t+CYZKZgx84cstKspLFnBSVMXZgcqSKlSnA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7CZOKVs6/fhVCs0ix1xcPC5N+zlVJYpkNwLaEYOMw3LamxGZSrUXLmMykV79Etp0yHZ6mY9r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FZSSqZMqsvdVqBiQNQwILFyCqKziuNVi55VaXKBCAxcMempbva7Q73KvHXpUnJ8kym5aZkVS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rAxJrmO22JRuMkmQ8cpsydhWr79Q8+0mZLYn+c7ZH2iS6/IWRZsACbhR60ylwWJYWfvXUmK0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K0JIIqHAOhqAdswpSwnmhitkzgl/ZvR7SHhc+Py5k31BFkYhkD1I/R4tW20heV45G5Ry49Gw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LbelN11hIh1VQh5h4wmELEgkjMKEsmlrXJIqXL0YWv4FLqAcILAhz3ZTJt5Ctg5DUh+JZMTm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FMiVlMGJcT5GT2OOpZhZVdWdPXV0dvInJlDSQI95EfrauG5FjxMflQnFXiYzDEmOAy0PIBlC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WAcXpQXtRiCb6eeoJcuQKgk7A0D27tpF2vhkwxT2M5PQuQoxbxxGGNOrh1lgjMI2VxMJyf7m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1nsMivcxOYtLQDGP1CZONSpUKNJk17EQ+WVAPnzJflBBJDhyGBDgGpIAATWweElgJLlNVGpD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9WoHLE0AsAf8zmtTnUuV9BSikg2UTmPZYvY80uVtZTZJlUezyxcmsl0tnQrvYja3ReSEKk18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3aZCrJcduM1IIUVZWJvy2H/I7bUYa3ghAVTNUkfnSxNg4ZgNzUO5YGsDVFDdYVZRqqXR1NNj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SzabC7kQ63IvaGxjNNjDNtKXMeaXktJNkyUszJTsCFDkTYtczVq+73pVZIL5C1HDBuhoWAN9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gggMRqUl9xaorsaO9o5e491F5n+LysyK8gwDCjWnM64yGFjtViuB1mby3eaWVjEPMVV10xuX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xSW3XIj1aWnUKaajMsDoucCzAjmYAOcxAL1KtCzXdzWELMz5spLXLUO1tnfXq0XnUEZCseZsL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poknDq7Nbaqh1F1CnzM0kVS5mKLaRAyVZTDuGK9h8tx6lyRepflqZ9pQ8kqxmUUgkJDMddQD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ysdtjDwQAVKpQ9wSLZQQof8rChYsxHebWqcNrZ+PQba3xFvJa/PMftckkY7LwGkcntZ+EnGc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Ys58KwQY7DrMq5hxRORLiuiUaYlxAfiPKo7EM7aOSFAE1oa3JoIRikAOpIWS5Fw7OMqaF+pZ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8PGe49bZjDxOM1WZQ02lrNMgiZRhLYzXJG/vWpacersny2FYzLGYurxK/ac82XGsIAs02cOD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tUFLBJGYAg1qQDqQDYtQhgKAuS0eDCjZHfQVZg2ruxN6g2SQXdrJ8itKGljROnN62sDM+uom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2oCbHN8YxrL81yLG8XxdxZYcpK60iQU2NtEhXKa5+VWsMOwQqI2WkNWinDcoq16k9ASGLVtq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JALkLNAWDlgdCQC4c0vYcUEGHzM5k19dS0ud5mm7weBS5LkGOZfyiyedZ2djbSU3dla+yWFX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SxMsZrECIY9SY7DVXPMqAuYoBS6SzAXynvQh2sHYNpR2jxOZuXMT1BJqNCAT1avd4jcG7+6Z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IburwWlx2sweHY4fmNbHxa3yC4VHiPz8xRaSU0lQJzdzGfgTGViHXvR7C1kuKgCQlwDAKUQ+2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4YjyF02EBIY8pKaFwAQA1HcVSQ7hi5D3yx0L+C16HI8G3J9NfHejxojHMquCJDkZ51yTA5w8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cbtP8y1E9RkLK331FTsh155S3nBZQlCwLur3Sm373gE0q8U5iDlYUr1NR19tEPyVom3l/PzT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nxXzEgzC9Wg6fhELTb6S217hKxrqGvTSvX6H/H8eOYcJnJy3v60jsHFJSisnQxF5a+lYV0EpC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5EfPfGswM5OZIAaojJ8Qw6ihfUe/fyiyPwsrJ5egEEf7vK7fEDayfj2+HHRJygrwzoQn6COc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0Kvr+kBjmAD+2FlofLv8e6lD1334ZiSBkexB7e94JISSFlntAyu/wChWPlofj738vX+XFUou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miCLs0VVfa12Sq3wVZiG3ZbMi1zrlNTwjDUpsqkKzevu5KJsktLbh1H3LRW6pT8hJYYQgPEe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OVSToVB7UDKu+lPp3hUglwA5Nu8c4jbNi1UftDSuV8OO4q2nXEXJbFMiK1TqZdarZNM86z5N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taW3Gm3VvvyFtqdfajKlg0cC73Jp27ehhQ7HtsC9dztv37QGsG+43+d1qsSQuVT4LXLolvQI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x5NtSzA64/GU9OjXchiU3LmSJUyAtDLvUhLio/DEH+8of4pDaFxY9TapqNSXaPEh6tzEmrMx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WZmEeE2/i2Gb2VjPnvsvZJSQ/ZxYsShZybePXvToUSFNhho2iX25FlJkySzXSi9BSxZQXExX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JN2avb0Lu560NXhoJAAuC+/7GnXaoIh9fDerFJ+WUOOZKYsKJcx1MLt00rEHNK+LY103EbaT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OpKn4KzZLxt+NDfgTupiRJLbqzICQXbX1GhqS+lWtDXKcrh2Z6DtpQ3csKigEWYPZMyjErXH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a1pXouLxMlonIDkUwb1qnlOmkxmL51lhEvHGIT826r58V61uRVWtk1JisoRG8EPzfE16NfSo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NriHZgAEnlCnFTXViGZ3FCxCg4JtSqnmly4cyOjsbTGYUWis7l5+3p1THpFfTJjsRV00mq6H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ucyZsFTkFtEdqRXOtMxepK0GDOw+cOlXO1CKdfR2LgkAj0nS8TcoojrY7VsaGhAGovHNZz/we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45eWbT8e0wi/lY3asvvh99qyrA2iUlx9Di0vL6nRtSVEKPffVsCnRhVyFqllNqQ/ET/FcA+2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y0Ega7a38++++vnxNA0iLGpnaJV33r3dH0799A/69eGk1AEegreHLk5f8/+evKzk3jVRLvrT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VEGSzEmza1txVheNw5EgFDUs0sOeGiUrKnChCW3FqShREIzrAZ9+wqa9oQ6B6mg0qaAeekdR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vMbmMzmLWK3s62Rbx8ttOYMCvsal6NSUdXXynLSc6nIocWBQ47F0ma4iCmO8mCzShhlMmzmF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zu1A+jgVa1mLEsRUw1CUBQUeUU3qLU0PU1qK1hHMM5fMGyay9y/qcVjQkGVjBeYm2EGJ0ZC3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lu22AlJrp8ONJefnsobr3IbYekPuS2ajB8NCMQrEzl+JNNnslzUgaEjlqosEsLmLPF49S5CJ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uABq1gSwdgb7lyLQ4uInG42SNVcqDeTay4Yy6wkMr5n1GK5ZHdevGqqwx+soGaryG51e1lld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DQta9bSOlbkri8AyggkgMWL1AJIapIIc1dJDaMTFKqpBSASTV9zU6bWAI2oBDz+HvCsxfcap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ftsV0mvpA5nNdKMNtVk/S44xlmF5H5Ptgt6mJXyJVeqbIr6+A9HqTHiW7sNlCUlIy1GVhQJL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bgaNQOCSGckMX1I6VcftRiHgjZ7KtY9BlbOY4bAv6mmrJmESeY91neW0eP1lvLgqp8bxiC/V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Z+NbmBDroS0uNZA01AvEwrWNWwY7GK8pCyBUsAQbCpoGcG2VzU8uUP74SQwI3frQDc3d1crA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hRxR3nPzuz/ACFWPR8Vp4dkubPbwyNbXEhtipS3YY5d2GVS2BKxvGXpcrqgKiORH3WgVIVPh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aqLAP1qeo110altBCEOGUCoAMQzhtHf6k7d4vex+/tK9GMpat6SRZO1l8xZYZXcrsSlQFTJN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b3WNX0py0br4Kbc2K2Mdemx7V5cOcC993zH0yORmIAo9CSB0qBtYlwRrHip8pYFVQwKaORsH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AexgL5PkcGncWsw8LX902UasqZESHSy78iZYQchalzL3MYkuXOuJZtIr7MS2XXw4LzCqxMBh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DkuxADuGtf8wBFRZnqKlnaSpgkBxVmL1alGJfUkktTRzENzjK2o8+ymYtaTiGmH48aXlF9yw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5DBhMxsmqpzDrLrVnd19atlpipDUNqM17Utcp9kjz5VEkjK1SwpW7g0FtA2ru0K1iAQUmz+o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DUMc2Xgsrnsu5qcyZ17bsxGamdJYlW0PGLZSG7L9pJMhubZzmno37M0YtZti8pySh2OluUWD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HkEFUx2JNBd3B+etDT6w80epa/d7UcMH1020i8HGsubzGrgVT1fQ0Zbi1r9nPu5VdAgNpgZF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smx96au4er6CHKREhTrRoW0dmpE5ycYxCCuKBKcxUWLtmGruSSzsGDPQtcjwzFio5UitmS4o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D5mJLmgEDnOZzOR2dKlN1ldY9YQFw8tx/GPu6HMsRfyWIzM+kwrFMtsZ1g3JmLr4LS21fdVc2w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2rWUFvIqgSy3N2YjycuSezp63AcDzHlyjdwT1LJDBzaxqxFiSbyZ5iysHyX2PNsYj/eVXEh5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4k/eLnpm2Uawnt4dzFrBJsbassYcJluW7Pakxb5qMx90OMqtEpapMvVRylzVDg3oGUDcCthV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ZHKxpUJVTWxtR63bR4fLmbcx7bHbShqKKRTuXzGDNVn7P3TGLRpD8LEodnAiIj4649CyO+o8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dGG57TsiROTJFS+uRIYakXIoHZmD16M7bAirUNKNUpwD0pXzIcFnBd2sTW5eI4flKchuHMdx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1porKQnlrccp+aFAxjmTR2odZmeD11hdQp/3zDvJmS2Jhrr2UssTHW6qrlQSJUNVgZCTmBao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iDT70MeCuYpSyg4IJIN+igHUCx0q5ArTdcwG8bgVLhoqW+jO1C8fxugKsenct752ROuC/kcZ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dEgLq7BbplJ8yWutqWZCYUW1jxpEpBmBUCpspY8xPSxZmILs7fFctHpgozMVVBygWqeat32D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P2eBC/ALyAf8AYY9euZX82J77Ma1mXaJEuXz45rOy7NyzsH3X5EuZJLsx5Lrri2XZymFOL8r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UspV63rp3/k1iFMTlWCagtvpT7RkX46riaN/wDzN/yHbiCt3prEhBdNrGFatb+uQXPMdSNJP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w7/Q8ca4Zi5YQGNj5e9Y7nxLDTSuqaQPbLMahPWjzAdJOj1Aduoj4n5cajAYyWqYgAsSQIzm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0/L9PKLNPCTObncukOtnaVMyiCDs9lK3v8ATjrSy6JJ3CPpHJZgafOBuCfvAxz5JGX2R+g/H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6cR8WWCAdj9jBMKOU0/eBXcgKbX3+R/mPTivetrxM/LFOH2yFgY3hp5c1/lGSiy8QuHOyIRs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p8G5lTVQn5La0h6O664y25HUpIeQ4ohSVNg8IP9RNHF79CPbQjnKR6eojntrWrXTn3nXVSKS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49yxLtrSeIrLbD09CJgblUCWHFBj2VnqWt1SvOWC0lMoAkAWGo17/AF3+joKMXGtKvp5N016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aV/ODmlkMNLEAULdRBrY0xl2yxp6SxXgyoNwn2ATBUSa726OqUIapqFtp6YzSEuyWRSmM6cS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mhqT8iBejO5hyxbLyu9r/AGe2w+0azFsh8nLp0iRRSItbUmbIZlpsXIz77jpMTILOPkUSKl6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LkJjOMsocDjqFkBSjJGVRuAmgJLnYklgCdzla5LQj0Dt7PqB10EO1yHt6+NmsN6ol0JgznIV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TLn3VUuSVr/3S6ctXJGGSJESdXtSlQmnrAeSt2tVUuJCmzpZgEgZRRq0/Qd/KEIILvapsxBa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vZjFj+WM07LVha47DrmbJvD/bJkmgWrIl4PaOY7Y1Eykxa5ssPgsVDdlV4xj0pxUaLjt40uB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NLUqe4BjTMGsTfUhmfyY0+EgVEeSou6We5AqH1c0uw2VQMTRw/ilBX8wbqJldjiv3RQO81cR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AtMYTeY7iWS1jlzNrZ2MyHmoFiU4zbVUh6SiYptLFvWlkOF6REQspgRQlq0bqCQR0/d4VLgu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HHfzWymRn/NrmhnEooU9lnMPNMg00W/JbassjsXorMcMvuoTFbhlhtoIccQltpAQtSADxUTF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mCiwiEOK6EkdXw+nYa2B2+PbhpbSFjQyjve9jW/TfYn5j9f04TXvHotz+xv5b2lxz5zbmxHa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A3eLUt/ZmNFr6DP8Am5SXmK4lbtWE61goNxFcafXGYYkGb1yUy0MPRYssJmYNAUpai7pDDue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hijUWbV/fu8WVc/UVNdmrMTHr9y6i4NFxqjuqRu2RlClpxiPTXV4JIo7eBFgxJsSssGpRlQ0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USYaWnnDNBU4zHMzUbZjZy4OoIs/WGEI05SnYguQdwBS9iQdSxpGYTSfuZu2hYxUP1sSvoaZ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V0MlciBWRMZpp0nIHKabTR3ps2LCjyb5ibZyoJZqoSUOpaQ4sBQUGgFduxauoL2hrFzvo/r7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lqJlPWTsfqcfs7mtq6SzBvYufv3k23RGDV3YU9hiNG/JOQsQrOR7EwyqHHc+7Clc1/Xm8OAY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rc0qbMW+bsKWaSACkgh2sCRXt+3VgYc/lnQXNOypMe9Rn9VDhQWxVOwMcxzDqSvrJ1/Gvs75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dUiM/dQUSE1T0diLRVXsrrjjfs6Ywap6pKCLAMDc2etHYkV6igEOLEJIUD3alx+xpahAqwt5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BFPoVV3EefjeNfezCItVlkGlejV7uOWGU1c/Hrqauncu8lk2jj7TENcakCnGWHfIs5T01iSC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CMu9Tq5qKEPW8eLspQqQNCDmZ60r0ZjUEpcM/v8EXLatrcStLqogXL95jGN32bX06TVzZFZJ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RS01VTmPBiVFZSQ8jeYmOszZC3MTTGgx1yWnJTvmAAbnJuwqC9KAWLhn9YWrKU7BNakWqTdr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6HKhNP0PksWWW1OMy5M+TFp2I8e3acfyxjJI1PlmeQMgjxKuSJpfq6mG0t6Q5Oxvygw8uPNf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TGYs9C1WJYhizijtXp78zp+BJerWfejuHAIFHoIHsuLc0yKKju8Tx2vjRRTQMZEbOMDwTN57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2cCpxFyws48yZdQ3XreJJeYrKWutrWjYdjMPeR5IJsoggirCrUcud6Wtq9YVTBwpILhgAq1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EVcgNSB9OrYX/RDnrsuPBuseciwrW7yqxcxudVN5NAxRhhm3xfl7j8We1c5LYQY7/s0hVmh2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zFsPKcQ7KoBQzZXuzEAEg6qJIcBgHa4ZgQmYFqEgNqTUWIZOV+5Bahesc0XhpvZ+N5bzvi1P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w0WTNs7KiU0ygYStceDcurtiqLbRm3ZUh9yjltOxVCU1MchB6AwmMCUSjxNQpWmg0JBuKAEP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BJGWjX+djodbWBDRebjVpfxqGdi8WU1U+2objt3ECvw/IMcy+ZJixcen5DhVlNnyq6tYhjFZ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ZLlllTzrViHo0LZSGSyxmNAaG5e1Xozu5Zwxh4USoMopLEizFme4y66iuxiIZvNYerbi1Jnk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7uKujnXrk+bWWabGRLtqumo5C3oqrSCZa4rKxIVeO1Mh5yzcjxm3UYpSC4Z/puzlqu7Bzqaw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zUfcPoBoKPsY03LSNIjTLp39vfbbP71ck2lVeSOXNfXZGuTNosdTl11Z5LLCYMmHYykR5oUh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PYnXguwbWwjRIcAlyGd3FXozlzcVs7lkTyjMVZFBiKsw6s9hR6gkUAaLO84pqxWOTbDLJEWi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VtV4zlcmohUjSV0ErNWItVc17bcTBkTnLGykTWm4FXXWVU7ef72wGptQ0EqICSKHpWtjqCDT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lAJckEhLg1PmwFCNTcFnDtEF5W1UewalWWRWMXLVKjqRDVEpsNgT59lLhw5dddv32OzUyLJq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S+mUGZ01yDJRB+8Jkdi3fV2ZwktQMHHUCwqGsPWGliEHMCVB/iBLdndxrvRxUPvLFudAvRXB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1XWl1RZxi2YYME5JTY3TCe+/cMQbCqwPITj5nyBEdWtmyXa9UcynJLcl3yQHBSGVcF2Ojs7M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NCz0SzunYKyjMl7kHKoOlTP1HQT4IWrBnwOeHZFqqrXYrwnJJUx2kfZk1Tz03mdn0tT8J9ib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F6Ly3Elaku9LqVoSJHwL6qP0HU/WIc8/3PizGtbCqjagp5NEbyFwIuJmx6ufH8Px+nERfxQd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IJnWF9lfwH4/wDe38/of14+bOEYgrQQB7asfTXEpLLFekCeycKS4e/dJPzI95OtfrxruFqPj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GY4gkGUtw/KfrFy/gfeU5yoiqV/2Ezf5LUf14+gB/o4ffIj6COA4j/wBTP7q+rREeYjik5lY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fRat/y4TFJDILUD/aEkKLKALQNrbYYWTrfSD8T/AFv9f5cVSmC+heLEf6YbSKPPtpbeHE5ceF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pu/5y8xJDbKIUSZHkyqDlaExW5a5UhBgAKv3SmQ23IWEF5gNAPlxDQxmoBsx9/SFBATVyHPr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xQbR+3yWIlKzNfi1UaQqUwzFW0zDrlNw0SJLFXSPxX2YkZbjsEpCXklKi4VFYbSl2SgEsl2K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9mLjV6Q0HMwDgE+ve/wAv5XvlvYOo5m844LSimwsCYEtawShMatqKewelNWKHEvCe64yshaG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0vKZfkh0ElSUqxCiCc5AuXYADcAVOg6g1MF5ioAM4BJps5OlbfrBg5Z5LDiQpjk6uiyZ78Wp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V0U1CLbIJMimmuV9m281YQlsUvthiTorsNYeeS3LgzGQCmSlQQAVByphQNUkJpVwPdYGXblLdw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tIZblphlfZ51Fgvx41VBgs1cxAgoYs228ZrskZt1RHq2yhJasMjd+74/mWCVxHFSJcqUSHHu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ZR3sSfWl9+8eKS6SNSx0/m1qd4fCxhz2a6yUkU1Hh1jDtcnrqerrnLKU1hdjiOTcwMijr9sk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oS7GfsnL3ocqmYkSVWJkvzkEUagKAzatZh8J0c2Nag/mN4GKJJHw6UAP+4HZ+5fYawjmdcnl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x6JciNb8vvBtzszyntsdLmE3reXO4fj/I/wC+4ztBLEaLOjW2Y2VpEdWw+6yIqfZFwZMl15C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KmABUG3yhqGju1dNKirkAFYLcwF7E3DOGoKsG73LcZkRoR47Te+opbQhR1oFSAElX12Qo/P3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Gjwch49T6yRsdv7vh6/meEhY0jnvqAJ9T0/h6n5+mx/lw2r3j0dUH2ZHL+k5V/Z74/wA0nzI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nzOzxKYy0qjwK7kpkmH8raevnMqQw487JyfKa+UttMgsNxqnzj5q3XoT9rhUgSAtzUgswNXY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rSALPMpwC1vIAvoQQTRjoD0jY80MmtJoqcnti1H/96JXn/d8emmWAaZsQ57DXGyovu+BAdZa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S+luS2F+0OM+auQXKU5jbS4rdrCurg6QgABOUVNzr97CMWAI023iy3J2Q5VJqZDdRIrcpuJU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v2STFZrnnZrlYmpsFOthc1MxmYERxLcgR2UceFSQmpToaBnIvUk9S5OpMKQwKmAHmdH1LtWz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xpyfirkKthxrRcVceVBL9i5XZNNiWOQzYa8ns50iSt+nMSfKYVAbg+U29GbmNL6HnYKWqU4U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rUP0Ia1oRKWysylO4J+9NG2L3NXh7ovKu7xSVZZIwMVx+HXYNmDUPEsWrqVqgrKBeUzaGwqI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LlfKEF2G8wKph9UN1b7li5KdKW0CklwLHcAl6EMXoGLFhU10h58QEBgBZwa0dyAU0Lhme2od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/yTI76ywayRVwaujnQaYx8eZfpXMgebfalX713OhupbdcjyfYo1O85BlGO2qbPLDUya63x4u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yr8tD1NIQEEMpzlBLUDEsH6u1aC14bPkhf015Vu1V2xauS42DZPmqbB+Q7foalYxh7t/k4xy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MmRGhx5ejItINhLgMwn6+DFclyX/HMtwDQH/I0Diga9SHB2o0NCwCFEfEGHKLgO9bFhcVOru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hZHd115jeT2ENUy3zmv+45eJ1NNjdHOmQ6huRIRX47eJVmC4dPi2WLYfsHGVSX72pjJYrWqC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4cEEs6juN7jTSg6utJilEABSVM7CjgKpqQxFCemgMabLMdyCnqaWgxWjxbH6XG40ulnQo1u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TPOI0rci9HL0Sbewk133MzMtHizNUmqDj3tyfJjMOQtBfKCodWewfetRWkKtM1CQk5U5gWZ2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+WtXIYPssnNqyssWxa6u4eMRqqnulJYqaiNzQzi3pqmpwtS7x60rsdeqYblXkciRY45GKl28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hqfHQ86xLKy0lAJd3UK3AJFWSKuOtDeAnKQVZWDtrTyJP1HzMc83hsxojMuZ7OPLKKimzmO5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p0bnRIk+HWss1zz4tK1qXDmrCZay2nyY+oyhoR40tJCpgBsr6ix7F/kegM76VY+/T3rFwOMt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dJr5ETKDBuX6Jishw3KOM/At6N6XJk28+UqYhhbdmiOzBRHXDjtIDjCGloUl8hAJDnLrQDfU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w3IhQFUSAFKG5YWpVlG7WbzZjgZdFl1ZcqJsl5p2klS2H2HJsnIY6MwdjqZn2NbLSioEaAVS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xNkRktRn3AGfMdGorzEliDq9SakvTdqvqbNVwSlJALggC1dhuNOmgHb2clcirTzBo8MoIt9e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qNZZEMDq5WYu22NSWK3JLOgrLawexll+3aUiw8yVYDchKIjTUiQ1IUBJSkAVIfRiCQQCSCaV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UDRmNA+hqLBqPU1fqLRZpnVnZs8rokhdUbuVNhYm6iwy7PckvnMRFZWz+aeGOY1Dj1EMzVwL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yYsNDsqGkRXosREcolKnSCrMXeqRoWqGINCxoxc0akIpgkkBizXUWBZVnFiAbioBoYH2CyYk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YsiFNVUR5c/9lpFbPk3qanFoNo9b2eYu0dTZNPWNnbLedqI6G66r9ultVTrUaTMYnsnqQlKp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aOW0cUOxrV4JKKhTWjFzrrZ37GprTWH8xMtpRcY9V4C9kNbdZk/kbkG6dbiY2lUvKoNaKqDM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TxYsFIfbmww5LhTy67CSlMqV5j0k1TZVW1DA0uHFO9aWgU0JIF+c109ALV61vQ36dPB/BmV3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eUrnR+WRTLeE12xVJkqyvK3Xpj096FGXKkvLWXXVqYbJdeX2IAUWgMJg2V+lffrEGZ8TO7e7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gD74ln/AOp+ux/lxBm/EfepiTLomP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ab57c8c44.680cab57c8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ab57c8c4e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gMBAQEAAAAAAAAAAAAAAAECAwQGBQf/xAA+EAACAgEDAgMGBAUCBQMFAAABAgADE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SQVFhBhMicYGRFDKhsSNCUsHRFSQlM1Ny8GLC4UNjgrLx/8QAGAEBAQEBAQ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T/xAAhEQEBAQEAAgMBAQADAAAAAAAAARECITEDEkEyUSJhcf/aAAwDAQACEQMRAD8A6KuZV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BAIBAkIVIQJYkBiBGVCgRMAhUWkVUeZFQMioMIgnTzNcsVvq/LOjCwwKbIAokVaOIEWgUtzA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ARyvBma1F6X+YmcXVyuD4wGTtIqlzCqGMsRRXKzWheJUOAQCA4DECYkVOAjAiZUKBEwFCotI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dY6oPNjiRpR+M0xbtGopJ8g4hSGopbIW1CfLuEiL6NztNcs1vq/LOjCwwK2EAUSKmOIEWgZ3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iTIGp3kVasCwAyoO5lHnJjWqnskxdVFiYEa5pmtC8QiUAgEAEBiBYsKlIAyiJhETAiYELba6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HiZFeF1D2k0w0ZbQ2Cy1tlyDhc+J/xGtSOUs1ldtxe3VPdYeWJz+v+JGlyKxHwqgB9cn9YEH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E+4MBrrbaBgXY3zlGK/tA9PSe1+q05/iFb08VYb/Rh/fMs6rN5jo+n+1HTNaADd7iw/y27D7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5r1zggEbg7g+cqDEipBciEJklGZ13mVVMIECNpFhpzIrRWJUXgSoTKMQM1iyNRALIqquaZrU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AgEBiFTEglADKEYRE8QOf6n7U6bTWmnSKNRYDhnJwg+o5+kmtTlz2q6rqNSpbUah2zn4UbtA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PFOo94/aFCKvggwPtA1UnOOwqR6iFWksh2YD0gDW9+1iq37/eBVYgALIBjyYQM/dv8WcftID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Hu9I69fozh7Wao43G+PmvB+m8srNjudBrK9ZULEII24OZpizG4DaVARtAzWrgwKCJFQZYAq7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AyoG4gUPzI1EcSKz1zTLSnEqJSAgRgECQhUxAlIEZREkAEngQjl/abqrhXoQAVp+dTv3HnDe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4GStSOOocJYbL89x8+ZG1Op1hdiq4xxCat0y1hcsrnPIUj9yZA7HNZztYpOzjY/X1lFh1nwD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tVnK92AoPjjMikLXQYbGPQwKLexm71ZkPj6GBFWYrgj4weB4wJVMu5UAE/vKPQ6dq7NNqVt0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RkH0I8RCPofR+qJr9JTb29jWIW7c53BwQD44ImpWLHpAgjIlRmu5hFJEBESKQEKkNoEw0gC2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QBIrLXNMNKcSiUBSBQGIEhAkIU4AYGHqusbR6QtUnfc57Klxn4j4n0HP2HjBHCdZdUtGlpb3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nPc5O4z8x95lt49ulI3Zs58AYTGvRdKstwVXP0mL068/G9VehM64Pw7Z4mfs39Hm3aI6W1qH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+U6Tz5cbMuMYpPf2cK3ifCVlLSkHgjcecLF74A/OcHkSKrJzuDg4O8IrYFf4iH4TyIVLtFil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MArsIPx/DgciB7/ALPdQAZtOST7xy9Pad67cf3x+8sSu/012UBYght8jgek25nb+aBWRCIGF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GZm1qQZk+zWIkxpgmoyy1zTDSnEolAICgAkEhAkIDhRCOR9qdU340LmxatPQGYod+52woz4f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krLhel1qoK12VEHCqOBI0XTqm1WpRTuAc4merka4m13Oi0orrAxOL1N1enlkZtZep9C0/Uae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uvImps9M3LMrjOr9P1nSrAl38StvyWjx9D6zpOnHrnPTzEZk3XaWsRupezUDBRNuMDc/rM60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eR/KwxLKYgjADGdm8COf/mVIpVwjntb4fLMC5bEs+FlAPmDIqQ/g2AhiDkEEHG4Oxgdx7O9X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ZW/IdSRtapGxHkf8Az0mpWLHRKwZFIOdufOVkGUVNIIiRpMcSVYRnLp0iM563heM1KzUhO0c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SvEqJSAlCMAgSEgkIDgVXXJUM2MqL/UxwPv4QPnXtRrkv6lYtFyuliAWFTkZVjgZ8dsfWZaj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6ttiMECFj1/ZbTgtZceQQBOfddvin66+nacndsrm4xVs0yy6uqrUUtVci2I3KsMiSrI4/XdG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2Ky5rzkj1WWdXGbxNeZqNCa17wQRwZqVi8s1dmBjcDy8ppiDvI35yOPWIVXYXZMsuR54xiMN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7E+MI2dwsTuIIJGSBI006W5VqXOe6rLLg8eP2P74Mo+g9L1xv0w98GFoO+AWB8iCNiDLHOxv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IACRU/CKsRM5dOnKGJydCM1yzUhO8cqz1zbDQvECUAgKAQGIEhIItaquqE/G35R5wPE6l13p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qRrq1ZEQjcvg4I8xnx4k1qSuFvZLb2Na4rUdqKflI0xFe18ZHd6HyhHVezS/7Qn+o5nHt6fj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Rrr4m4xVhlRRaJK1Hm6/TLqajW+RvkMDup8CJJsL5cvrRbpnanUphnbK2D8r+Z9PlOnLl1se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kDH3m3JVc4A7gMjOJYlRVyBlU+IeOYTUsqQvcTg+XgYVfUcgkeAIP2mWltfu3VhghuRA6noW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srFyVIUZNlfbY48/AjxIPjNRmuo0epXWaSrUIpVbVDAHwzNRi+FpEJABIp+EVYiZx6deUZyb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E7RxrNXNstKcQJQCAoBAYgSgeD7WXvp9EllbEWu3ua1Az3dw3/YH6TNa5cPUnvKFcGqtVByN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2rBrDEMw24GefrIMtoUE9pBOMEjgTTNdZ0Q2VaKkJUzlqgxPgJx69vRxfDceo6nT726Ozt88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/AI16Hq9Wpfs7WrY8BvGXMJdel7z4cyauPM1/VV03Ce8YjgSyaluPM/1HW6p8CuulT4s4H7y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fTvdomb3yOaz3hQc/P9JYllscxjJAznJxNuJOuQ2dsbywoqVWUqWO/+YSJhAMZ3AkXBlkBAO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RcgWV4Lf0GFbOla99DrzqEqNrhCAhByCfKIlmu46HQNF0XQVBg7doBZTkN3Enb/zwm56c77e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MyVYRnOx0lLG05/Vv7IGakS0ZnaOVZ6zNI0pxAlICAQCAxAYgeF7YB6+nafVVqGOnvBOfUEZ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Lo9NUvR7UtRXWix/dkqCT3L3D5bnj1kX9cb1HtfVv2gBU/hjHHwjEjTNkdpH/ANs5+fcD/aa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QOl1DSkBhWAM/KcLZvl6ZLnhk/0zW26XNttrakk9xZz7vGNtgc7HebnXMc7z3f1s0XTTVWi2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+eT5iYvUdOebJ5eyHxpd+ZmNvDFT3almzgeBM1uMZtPU9KS3TFEwLsn+KM8EeR/eXnpOuLfT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Qjscc9xyCJb1EnFjBqOj2Vo7kDGdvHH0k+xeXl6lQD2uCSNsrz9ROkc7BQ9NRJwSwGxIhJgQ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HHrKhMhVSp3xuDIsWaYFj2hcn5yK1B2QE1sc8MDtA6j2N1lb99L5axP8AlszZ7FPKgZwBnPH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R1Zm3NEyKBxIJASY1KCNpMXVTCMTUczcjLPVCtScQJSAgEAgOA4GPq9CarptunfPbbhcDnz/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X1RquktpGbu1HvCrnzCjAJ89sf+CZbx45oCaMueWOBvwIVmXY+rL+srD6F0tw/T6GB2ZAROH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bwoI2mW0bFwOIEHGNPiUZUULweTKjZWvwyKk1YAJxA8zWMO1lPEsZrkOqVdloYD5zrHDpRVm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DYjY5+crLO+d8HbxBlZqVNm7F/AbQRfQ7owtqJVkORg8SNR6/UaD+GN64tW4dzXo3crKAMg4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WCNvs3RZd1v8T2rSL6bHREHABUbDwGf2MsTr07tp0ckDIAQqYkDPEKpeVFcqM9UjTUnEgnAU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YgRsBK4HOdoHyzrL1v1HVsv5fesFxxjOP7TDp+KXtH4VFx9IVkbuHPzlYrt/Z+zv6Ppd9whH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9XxfzHuV2qqfFMxuxlbVC64qv5U5Pr5SlXajApBzA8o3BQz924PGZcZ16FGpHaO5cEiRpa9o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WdzNRnp4OuUHvB3+GbjjXkIWqJxwZtz9KmsLvkjPyhNRwSCRxKiyqxqzkNiRY1aTtOpT3oZq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kj58H6yNO46DfpU/C31k7aY12ZBLIwPB5OB6emfOajF10qkOoYcHibYRIgLGJFMGFBO0Cpjm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UZGmuviQTgEAgAgMShO5QZCO/ooyYHhe0Gu1y6VaakGnOoPu0ywNj+eMflGOTzv4TNWSOL6p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rY4YVq49QdxMts4ZUprYgldsj5wqqyxbLHxgKFMMV0nsveT081H/wCk5x8jv/mY79u/xXxj1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GYkd9XVVr+GFfbkHn1kRRq6tU1fZW2V435mpYzdZ6OnrWe5ky3md5bUkbVACkNMtKjaykqd/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lmJzKxXla4Yqdj4KZuOfTyWQsuR8Q8vI4m45UmTsQEqR3HAx4wKVyp7gPnCLB7s7MCDzAur7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G47L2Q01d9VzMbEsSzf3d2AwIGMrweDz5zXLHTrK6lQlh3Mx2LM2TNxzSKwIlYCxBqLRi6rx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jMttlfECyQKAQAQJQDO0o8h6vfe0Flr7e5oCV+IGeT885mf1fx4Ptpp191ReqYas+7JXgL4D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y5cAmjG+42kaZgn8TBGw3lYe77PXhdZcmyiwZUeGR/wD0zHc8Onx3K6dtOlqZxvzOOvT7ZtZ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RTXXQ1VzBVsdiO0ngGb55ljFv18tX/FqixOm09gAycMRia+sWd81UdP1a+2vvenTpZx2r3YG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xm9yaxayvU1CsNrCS4OQlYzziJyz9rbkbenabs04Nrm20bs7fsJz6rpzMUahR7xhEK8nqPaK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kcunhr3dpKgnt5xNuR1v2As53A+HPh6wapYhWGPnCLlAuwo+EiFTKsgxiZWOi9k9Xdpr3ZFF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b4sjcEDx2zNc1Oo7zTXpqKg6HbxB5HpOkcl0BGBEiBBhKiswIZlGCozDbbVxILIBAUAgMQHA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d3sdygrXNmDhiCfhx8zkZ9ZFjjetXXdUv7K6ifc1nCqNlXc5Plxxz8+ZlueHm6+5LBWdPn3a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+/wC0Copqfw6WPUoSz8rY3IzjPyycZgnkwLNLYtyMe5XDDyg9O06fqkvqSxDlHGR/icOpj08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vo7diRHNxrcVU67VVDte3AAxl0LftO0u/rN+Pildqr7BlbmZhwFrwPuY2f6fTllr07vb3WMS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enSexMTnVjz7jl3Y+csSue6rcW7u3wnXlw6rz6xS1a5DGzxPnNOapyXJ3JyQMmVFlqdrggfA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VldjlTuPSFFfcODkc5mVj0eja78Jrq7Bv2t+X+oHCsPt+ollLNfRNBZVa3vKXDK2dh6TpHKv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BW0CljLEQJlHn0necnRvq4gWwFAUAgSEBwOc9odG912nFtrWi1yAiqEAAz4jcnfz+kzWou6v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1b6NErrNZUINsNggN6nYfaUnmuJ6HUl3UtPVqAPc2MSc8MQpIH3x95lrXWdWpofVM9wUUlVo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d3fRjv9JazHFX6ismxKu419xCluceEjWtvRuqDTXe5sOKWwVJP5T/AIMnXOtcdZcdhTatoGD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1P3GT5QuJrpRjfeVEHrWuFY7NUtZOTGM68nU6vIKr4zcjFrzdbU34J28yCZqOd9POoUsxY52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ucSZfdqVI3DiQGoPaOwbefzlETeHRUACheJDU1JxziRYl2lR3qdweAZGn1D2euqv6XQ1TI3Y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T6+Xn9Z159OPXt6s0yDAiYFbGBRY2JqIpLyoxUnecXavQp4hF0BQFAIDEBwPM68h/BV3rzRe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DY9ZKsU+0HZqelWiqwFlsXIb4SORgg/OKT24j334O6mzsLJS4YgjYjgg/MTMbr1vafVtRTfp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WRyQT2do7tx/wDj8wZUjmlpe1WZQD27kSKoKnBORKzj1ukdYs0natxLVA4DeUz1zrfHdjtKd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R+05PVPKR1gHjKPN1/UUUH4sn0lkZvWPDsvsucn7ekrjurKaDyeZVxfZWGrKEAjG+ZDHhVK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STkny4/Wbnpz9VXsxdTux3GfESxlG1hcq5OLAN/JvX5yoqXkqRv5wLm8TgDPgOBMrFtCqynH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3bdDperUV6S21S/4Su+q2sdrorEgqTncZ3wdt50kc7XUaaxrNPW7Y7iN8DAznH9pqMLcyoiT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trTURQXmkZ6OZ53d6NPEMroBAUBShiA4CYBgQQCDsQfGBF6a3pal1zWy9hHp6eUDhfaXpV1A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tV+A6nf8A8Hn9MZal15b6O9umuRo7S1b97WNu3uwAvHlnO/p6Q1quvvrq+FQSRwAATIrzyT2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H3K6BEQlvE+co6nTLYakbJVyoJwfScXeC1NQf5zGr5Z/wAK5bL5Musr69OAeIWRoFUinbQWq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BjnWoFRtcDuOMDfYeZm55jlZ5ZEDKotIwoOATNMg9jADuHd88D7yolhUyLFBPPcDIFZYv8u4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UA/ae5SQf2EjWvb6JrepprGfRlBcydg7gAAoI2GeN8Szd8JZM8up6D1XqFeur6V1XTLU7Vlq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BnGRsds7j6zcv5WLJ7jpMzTAJgU2GUZrFzKihk3lFFHM87u9GniVldAIChBAJQ4BAp1Wq0+ir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V8C5wT8hyfpA8TX+03S3r7anttdD3KfcfCT5HONiCR+vhA8bqvtBRq0P4XT6im0qyFjYAO1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iSrHNobWB+MhQNsmRqVnZjn15lxm1v0Wl76Xf0/8AiZt8tyeHV109jdvltOL0Y0Gr4eIMUmj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aftEmmBastgCNFPULtNp6LFu1NdNhUhRnLZ+Q3lktZ66k/XKtcOxkVQygYDbjP08h5TrI43r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OBwPKaYqfaOZUSY4pwfA8yL+J6a5DW1FnYqWOpa33Xc9YHPbuPqPHEDrdP7PdP9wdT0+xdUt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n9ztuSoxlvngDymvqz9m9+lDTdPfS6XQXdthDfiHcPYrjl+1SSSc8cecYTrz7b9PVdrOpUa2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KjCiuzAsdmGC7AcDGwB3mpN8pbnh6vdNMjukFbmBWd4FTjeUYtPzPO7vSp4lZXSggKAQCEMS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K6QnT9NZLLuGu/Mqei+Z9eB6wOOttsutNttjW2t+Z3OSfrAix3AgBO20Ckse1lz8J8McyYuq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90vSao9Mu1KUk6dTh3Y4AwQefTE5dXy6c+nT+77nJXcHecXpWBDjGIU1rJPEAuUKhJ2Cgkny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1nV9VqiypY1NBOyIcEj1PJ/aejniR5eu7XmMDg9u2fKaYNNQVXtNYO2PnJi6r7WdskAQieyj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xDBEBKkDb07W6rp2o99pLmqfg43DDyYcEQO46N7S0dRxTqAun1R2C5+Cz/tJ4PofpmdJ1rFm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NMjvgPvkVWzQAGRUHMDDp+Zwdnp08SsrpQQFAICZlRGd2VEUZZmOAo8yYHFdd9pW1yPptF3V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a4f2X05Pj5So5v8zeg4gTECBObMeUBscAmBWYDQEntAyTx6we3adE0Oks6fZ0/V3ui57mTuZO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zjbjYY2nm6t3Xb654bOl2rdpgWP8TcEMMEjOxx6iZrtzdjYe0DeRo6gHbtXdvIbmVLY8X2j6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lQFrbkK93cAEB2O3OfSdOOduuXffjI43f0nd5y28cmAvkMQEc+JgAEAxAYECwCA8iB7PT/ab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wD3VQGAHOHHyb/OZqdWM3mOm6b1nSdT+Ghylo5pswG+nn9JudSs5jf3SoiWkU1Mioud4Vj0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6dPErNXyoICgEDkPbHqpst/0qk/AmG1BHi3IX6bE+uPKEcq5zKEogTgVJu7GBJ+IEFO5gbek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7QQzYx9DMd/y6fH/UdkdENbZ7prGrTtJLYBA+Q5J/QTzyu3cqrSLpNHrbdP74qpHf3XVd7Eg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FXU9ZZ+LdtIise4HvC4J2x2432z4SyHm+lfUOshdIosQ1HZu1Ww1p8APLfkzfPOs7nmuV1Go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csx23JOB5bzvJnhyqqAsQCAoBAeIEgIDgKAswGGKsGUkMpyCDgg+Ygdp7PdbPUUOn1J/wB3W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5/MeP3850nWsWPXMoYMioud5CM1H5pxdnp08TTC+AQCBj6rr16Z02/VsASi4RT/M52Uff9AY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mexi7uSzueWJ5Moj6wGIDPjAqqPxGBJuMwF2wPY9mtJ7zXrex+GvOB64xn9Zy+S+Md/i5/XX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pwd/atdJUqgdowFK/MHzlScxk1eq03RtP3sO+x9krzu/+APP+8vMvVTq8/HHHavU3azUvfe3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Aeg9J6ZMmR5LbbtUmVBAUAgGIDgPEAzAICgImAswLaL7NNfXdS/ZbWwZD6wPoej1Veu0lWpq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SfEfQzepi8QK25kqxnoPxTm29Ok7Ssr8wDMIOdhA4T2u6t+O1w0dLZ0+mY5I/ns4J+Q4H1lH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gI8GBTV+ZoFh8PnAcDpfZdf9u7f+oief5L5er4Z/wAXRic3Vg6t1Wrp1OW+O5h/Dqzz6nyE1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5w4vU6m3V6hr737rG5PAHoB4CemSSZHk66vV2qpUEBQCAQCAQCAQGdhmBHwgGIAduYBnaB7f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86XUsBRc2zn+R+Mn0Ow+0sHZ8EgyituZKsZaThpzbb6bMCVlabRCYktmZR5ftL1j/TNB2UPj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RfF/7D1+UI+fr+kocBQJCAvOBSu1pECbfmgMQOv8AZav/AIV3Y5tb+083y/09fw/y0dY6xV0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1LDITOy+rf48ZOOL1/4d/JOfH642+63UXNdc5ssc5LHxnpkkmR5bbbtVmVCgEAgEAgEAgEAE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HiA/CBGACAjz6GB3Hs31E67p3Zac36fCMT/MuPhP2GPpLB6bHeSrGNNjOeujQjHwjUwM7eRj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ZsKBknyHiZqJXz/AKr1Bup9Qt1bbKxxWv8ASg4H9/mTNMMq8QGYABAcAgVsvxd0BY8TAa93c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AGSYM10FfWP8AS+kVaLS76vc2WYBWsk8DzP6Ccvp9rtdvv9ZkeGzF2ZmJZmOWYnJJ8zOriiY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gEAgEBQGIEE+JmaBIbnMAJgRgMQCB6/srqvcdYWsn4dQprPz5X9Rj6wOxY7xVjMo3nJ1jQm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4MmmPI9pOoDS6A6Ws/wAXUgg/+lPE/Xj7zry5deHIcnE2wfaYDA2gMCA4COIECcQCAmd0Ga2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g1IDAgMmBGAQCAQHAUAgOBEmAoAxwhPpASDCAfeBIHaAjAIBAIEqLjp9TVevNbq/wBjmB9Gs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VqM6zjXWJB8czFaiNuprpre2wkVoCzH0Ekl1bZI4fW6qzWaqzUW/mc8f0jwH0E9MmPLbtZg2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AgInygR3MBEecBFQYCCepgPt84DMAgKAQHAIBAUBwIk7wCAjzAjYcgL5mBI7LAY4gRJx84BA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EecDv+m6n8X03TXn8z1ju+Y2P6iStRaonKusBWZVz3tJrCpXQ1kYwHtP/AOq/3+06cc/rHfX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eM6OS4IoGwgMbQDMBZgLJgKAQCAQCAQCAQFAIBAIBAieYBAXjAX82T4QJEcQHAgTvAY3gEAM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be7pLJ/07WH0IB/uZK1HsIJxrtFHUdbX0/Rte47m/Ki/1N4D5eJiTU6uTXC22vdY1lrF7HPc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wJFye4/SUWQFmAswCAQCAQCAYgEBQCAoBAIBAPCAswIv5wFmAeMBL+aBInG5gBOFJMCKDO5g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wOl9kn/2+rXysU/of8SVrl0lYLEAcmeeu8cj7Q9QGt15rqYGjT5RCOGP8zf2HoJ24mRx7u14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5thbsMAeEAJgRzAMwCAQHAIBAIBAUBQFmAZgLeAZMA7vSAswExysBA4EBA7wGnMB8tAT/ABEL9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QFADAiYHQeyhwNWP+z/3SVrl0iMDlSCQ2xA8QZ5q9EcFcPw91lQYOiMUDLwcHE9MuzXlsyoq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HmAswCAfWAAmAwRAcAgEAgEAgKAiQPWBAlzxtAj7vP5mJgL3Y9YB2EcMfvARDj+b7wF3kcj7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0CabD6QJDAgKvclj4wLICJxAUAMCBgdB7K/l1Z9U/90la5eh1vWPpNARXkWXH3YYfyjG5+eJ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VyOS/LkAbeU7uBVcEwJ5gLMABgMQHAcAgOAQCAQCAjAUBYgEBQImBE7wIlT5wIEGAsbwLU8I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EhsAIEuBmBEbwGICaBEwOh9lf+Xq/+5P2Mla5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ab57c8c44.680cab57c8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ab57c8c4e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BAQEBAQEAAAAAAAAABwUGCAkKBAMCCwEA/8QASxAAAgIBAwMCBAMFBAcGA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RIAByETMQgUIkEJUWEVI3GBkTKhsfAKFiQzQsHRFyVDUmLhNHPxJjVTcoKSsrNkoqP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QABBQEBAQEAAAAAAAAAAAAEAQIDBQYABwgJ/8QAQREAAQIEBAQEBQMDAwQCAgIDAQIRAAMhM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FYXHwIoGRoQYTMrHB0eHxFCNCB1JiFSQzcoKSQ1MlNKKys//aAAwDAQACEQMRAD8Anfbl+ph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Y+eno1o9vzFROrbvWF7SlZr2Xo10YBpZEXkx22+oe3j38joiWnOW0gRRYPrFvPY7tHSs0ak1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I5ALsQPGw+3RRGUBhaCZfivq/f8xM/F6F09hkUrFECAP7QUb7AHffbz00rUQzsInyJszwsy5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WzUiCe+7KNtvvv9+mlyS5eHhL2HtDfXuvo/1ZK1XJVJpYyQUjkDtyG/ghP4dKEFY2EdMPyaq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XNcJTkxXCL1UyqoYN91U83RQ3tvt9a9RAS5vzQJjKlE6Ppb7wpmlJlEoKkrHTX9P4h3waqxE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SG96STfSjSRMjKW5CRfA2Cn9fPVYpU9Sfm5XluzuKeUHpMjN8sqZbWILeo93h4Y/J4a+C1K5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JKrFGB2KsAfpYHcbH226YSXZQKSdwREwCf8SCNwQYVyq7MVXbcb+NvbpyRUaw1RGUh2MNiwA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fbbf8x1NN/8DaCIZdJr7RXn3xoK3cHLniBvWrkeAPHB+p8Gn/tkA2dX3gfGFsSrZh9ojFdoc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gBz+XkDcfx+3RqE2GzfeAVmpLxO34Z6z0cY/rVpo47UUb8pIysbmKRdiCyjf6ZW/r07HKSoSs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Zw34ELgkKStedBHzE7bVH3MTWKgBCAP7CgH7+B/026HQol33+8FqSGs5b7R8LEXfYeBtv8A3H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/O39elUoJDmGJSVKKRpAd7r4zjPirgG4YSwPvt4JAZfA/Xfo7CLE7DrH/61feAsSkycQK0mpp1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n9kAqzL4Xcge5/w/u6kZidzEV48krTSgCLkfO7bAe3v46UAmwjiQBUtCnDj7BKh1K7Hfc/xP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ipJYuYcmanwgQ7qaFJlViAeGx8/p/n+vVbMS3V4PQQ4L0jps8fSIABI/Qef13/P8A69R9Ykz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5VneKWs8bsjqeSsCQysD4IYHffz1IGV4VJcF3iMKIIUCQoawl5u7auSzPbnksOCqq0rciqjb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f06VEtEsEISEg7QsyYtdVqK8o1hpiQ7j9ZCPH8PYf39EotaApgFCO+/KOpYmZI3IOxkk22/mP6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AQTaPgrxH3/ALLEfqD+fTCfFdgIluORjog3I23/AOAD8/G/t0qgDpWOcOzw9tOtIbsZZmIPh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7D7dRG799984eguRtBW1H5wk3/wAl/wD+PUUr6xBU36T3vEQrC7TWtzttMx8e39o+fb36mUf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OeFQbzgkHcAj7/AGH/AD6kR9IiCc7HSJB6Ui44uH8/SB/P77b+B7/9Omr05w7DBwsQ8a9NZ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vcf3/AMumldnYdf3goS3G/TvukZa7cZsCVzsvAbj9d/b2/wA+OhUIqwN4gnqoX0MKun5ZcJb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URweC+C2xU/4jz1IhXy1q3FIHIKgkg3PvE99FfFFkcFjoIqmLnIVQqnkiL4AHliPz6bNxcpL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w+FKgNO+/1hxXPib7gahEgrzJjIjuFCsZZNifHkqBvt/f0Ocegg5Jb8yfwP1iwGBynxFx33p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Y5tnN3N5SyJAd0jlkRB/KLb8/uehZmLxK82QFPQbc2guVhpCCM6khjr+35gtfDzpDU+ezGVe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6bytK7FgWDAE8yST46Zh58yUv/uVKZZpcvv3+YbjsPLmpHyMq8oqzCukTrz+NyNc6OgnrzRS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AsY9vlSVc7eByVtv1HVnhJQmHFKSqhqNNDaKPFKMpEh0MbWtaHy+Hll1fBZfbh+zVQ8iANzH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HrpUn/s2b/LzvHLmEY1AFsv4Md2Kwtani840TMsr3ZZecJaNw/jYBkO++4PRqpaTNwoUkKBS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GTiVBRSQo1BqPOHdg7t5cGZRNLLNFfauWnJkLR8VKjdvI2B/wDr1DiMPKTiMoTkQUvTd2ifD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FZWpKmL1p7R02rvpSNYkUkRVJ7cu2wJSqnOQAH78d/f8ALoeZJJQEJI+oAPube8EonBKs6rB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0QM7qZOtnNYZC/WR1ikrwIBIADyRSfb8tiOpZUlciUmWtncmnM+8CT56MRMM2W+UgCtNIAly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u+6SeQNx/Y6mSWI5ERES7axZr2Lr17fbfAvJDGX+VRC5VefhVHkjzv46qpiSMTiACzKP6xco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dIgxS8UKpvsAFVR+Z8AAfmSdvH9OiUElIc1MDKDFtoYOvu6vbTtFi/9YO6uv9HdtsM0NqWHI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MV7YookltKAy9qKTJTRrLFyjrpLIvrx7qDIu8GMxmGw0rPiJ6ZSQCXUb1sBUk8gCS4AEPlSp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R5D36e1IqN7ufjofhYx2JsJR+KzSepZcZPieeV0tgtW5zTk9jK52PTj0sdqCphTBk7lW3KHt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uVeSSKaKOLBfEXD8OcQiYqYpJSkgplqIJpuzsC5YGlQ9HTGcJxuIVIMuUHGYF1AMG57mmler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Pwv7+Rhw7/Gf2jxOQt5bHYWrHqGPWOCry5DMSSQ42OXJX9LLVoRSMsLepamgjijtRvO0QLiM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YoJGJUnmqTNSGAdR+iiU3JLBg5YOwR4PxSWkKVhSQa0Uk8tCa8rvFiuidUaY1pp2lrHRepdO6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42oar0fncVqnTFsycuMcOfwFuxUafcENGZvUUgq6KwI6t8Pi8JiUCZhsQifLVZSFBQOlwS1d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ubLUUzEKSoaEEH0LGHV81CHA5h+QPt5G+5+/+fbqdSksaw1KVEikKtdg1hCvkcft52+n7b/y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s/fdos0A5RvHpY39Mgfn5P2G3v/AD6iJepoRDqjlHlCp5w/Ygfcfrv/ANP69SpDChd4TpWEf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t9Y8f026W8NV+DDZMkcZXb6jz38+3t7bdSIeu0REDqDHtFYZxGGbYcm2A8Abt7Ebf536kcbw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0kKsD5B3Q+f6j/HbqNSgC4qfb+YcBQDaFmhXieIFgSQqjf+/bz/AB/+nSZzDSkEuYfGNqxQy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C+/uDsT/HqFKypShYXidCRlCt3ghah/8AuSb/AOQ//wDA9JK+sQRMDoPe8Q5ncmxZBY7+vKC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6aohZA5QOkBgWrHnQ85ElgTsAfO/sB4I/Px0+U5HvEGIZucSO0zJ/3XDsPHpf3bn/l/j1JM0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H1RmRa6+Ad/038Dx7noVdVM7NFjLqgVd4ywSbAzD3Gx+nc7kn+PXS/qA3itxCaU0hxwV3sY6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nBVG4KsfYk7e/v04AKUtNjSsDgqSEqZ0g+8SZ0RoKbLYussiAI3kMrAEb+PO46CVhUqmKUSX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3rF5IxRShLbeb6wfsB2jxdVQZSXJAJ3PI7jb2H26nl4WWkfTWFXipqiPF331h8RaJxFQDjXU7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/Hx7dTCUgUZzERmrLVaJMfDTXgpahzFeCFI1epAx4geeMjAEn7+/QWLlgGUwsT9hBmHWVJmA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ac1OvYBWeGOUeDs6K2xBGx3I8edumhIBcUO4pDncMag71hOj0rjpLZv7SiwEMY/eMUC7EbBT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TInTUyzLC3SS9g/OsQqkSlTBNyMsBrm3Tu8dEel6kUE8MY2Fh/UdvG5c+Tvv+v26ccRMKkKJ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Rh5QStIDBZc9YT49PT04DBHKrxtdNp/pC/SfHp8d/sANvPT14grVmUl2TlH6w1GHEsZUqoVZ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V3mrAcvVo5GowB2JFqs8KbH7HmR/DrjOARmsXSfQj9I75TqCGcZVD/7Bh94gPrjTmR03nJaG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JUZWLBoypQHcj38dEfPRiPGhwASGOkAnDrwzS1sTcNtAbtsUszDb3DeDuPdT/AHdPSkUMNJZ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gvxaPhr/Dd7WBe+msqV3uFktFZPV3arsVgJDY7k9w69WK5DRuzcYZKvbzQE2aozU5NUZ5quL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ftG3EabVPFJ0jCqmLSSvFLZpaTQkk5StVpYOUly5IBKUqaLTh/wDUYnJJCB8pP+RLAanqxIf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+LT/SSPxMPjK1Na0P8ACLGPhV7b5DT2S0/la/aOtHrHuhe/aVy0j6vPdfV2jYMlp0LgTDHSX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SzLLZW+9r5R6mTxfGFISs4rEiQUuRLlKIzAMGKy0zMFEuUKDBqOCTquH/AA7jMdMQnC4czSs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UtYgUoWBOoeKa9W9tvig7gXY853Audyde5SKexHV1F3M1BqHuBqOkrwr61WPMaov3ZI5JYao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9SYF7BlkHLrNniuFXMXNUxmKubXJJbYOaAMGoAI2sr4NxkpCU/LJblsAzgXLbvzhrY/4PO9W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cvPN6RneKRCs9eNmnmZ2i5fuofRgk38H+0oBHLzLN4zIloKgUh6CvdezE8j4SxRWEmSp2BtX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k526+CvvCYor1fFZunXNaRZJvlEWGdq9etangsckUmH5qavs7E7MP8Ai8nqlxPGUJdYId9/ToY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5k7LLKFJcapFftSt4lFoD4ePju+F/Ucve34WL3dPt9rLS1l8xdvdkbVi5Qzc9quJL8mtOzmYF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axk1gXqd/DXRMs5H1TekvTuHfGEvDzkqKvlqX/mzEN4Q6wDlZ2AJykUWlSARAvG/9LsRNkTJ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NlDEt9RKUFjYXS5DeEgmth/wkf6T/rHSXc2127/ABDO1mJu9vKwkxbd7+wfavUeke5OkdSVQ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OR11fxeaxEpYx2lwU+JyOOlkjnTGXIfVrJ6jw34gmYiUhc1SJqFpDBJSFG7nO6EKY2BSCzjO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X4cXw+dMloCgZRILg02BDEg71O7CsbAvht+Ijsb8VvavT3fL4ce6OlO8PanUUi0aer9I25pq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eQuaS1Ri70EN7Rut6lXIUmu4XLVaeTqi1G8tYRSxSPeonyp8srlLdILMfCoWIzJJdLhSSNC4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kshKksfY9DY6g8wYOU6go4+27bfrsfHjbwOuO7uTCAEFyKe0eKSKpjJ91Gx/r9/06elQFG77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pCJlp1YycR77fw9vz+/2/p0ucNCFBLgiGNK5Z/wD9RPj89jt/y6kSulIiUhtWjorI5CeSRuT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6UOdbwynftHesZA2bx4H+PuPP8AnfpsOCmAADQ5scEERHL+/fzsPt1zB32hkPDGyq7U4z/vE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ewP6+3TEgZyRYiJUktl1H5aCLnxvhJ/y9B9/4cf8AP9ekl/WBYwSv6TEQ5K+9mVgu4Mk258+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9TrIzM9TAYKmJFWbyhMaaStYLRICzIR7fcD7ke326cgskk2EQzQ+VwT3TaDfoaxds41DKvEc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/v7/fpFmoELISGUxcHaCxRhPy6hvG2/2P3J6FmO5a/PpFlKbKHLRmCyeFkqliCWDg7AeNvPt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SQQW5/eKqctweXKO/BmT5eKgYWYGdXWTz9JDfx8e/UiEEzMwcFmgbN4cp1MTo7Xl0x0Fdk/s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/B289L8uua5MGyphIGw79okhjkBA3J/sjf+O35/y6cEBr3h5JJd49r0O8ZA8kkbe//L+HXBL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W0PntBqUaW1BYsS1msRzwpC6owDqFkLcgD4Pv8An1FOw/zwkJVlUkkh+kSysQJJJWCoKDUv79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tcY0VKaZJoRkCFgDKGJZxvseO4B8j+fQpkTgVgJCzLuxo3nBgnycqCVFOeziv5aHXj8tRsPJ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sXjYgOofypKn2/9+o8qwkKKSAqx0h4WkkpCgSNNoWBPEwBEikH28g/4dJDo+WK7OfsfY+3+f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YeQeNMiOZVdxt9RCj+17eT7+3Sr/8PQw1H/l27ERF+IyBU1LiZ12/fY2RSRt54Pv7g/8Aq6f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ygfUfaIccPFKO4I9D+8Zyfxa/xX9I/hz4DB6T0jgML3N+JnuJiLmY0ponI5OJtOdtdJAilW7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bBvSVrV9nj09hAKhzkmOtWp7lfF03F1MVjflBUmQoCeA5UQCEP9NH8Sz/ALSwSllKd0pVDh8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lu2xVuAbAb3e25GRj4cvhr7zfiJdy9Xd+fiL7i65z+B1LqGCDUWqtVZbJZTWfcKLTsMVNKOP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pVbtazEy1xDVomSWrhaVaEJ8vguNcZ/pFGRhiFYoupaySrKpdcyi5KpmXLcsEhIVQBMet/Bn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iscFSuHJORKEjKqbk+pKXDJl1YrALqzBAcFQ029jfh77RdssBR03ovQ2n8LUggjimmixtRb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LH1TXrspLkyTu77SAciCB155iJ6pkxa1qMxaiXUqv2oAzCgEfQvDeD4XCyZcrD4dGHlBvCkG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qV/yUom8S9092e0raeMQYShxI9VpBUgIgR025MWi8Oy7AnbcK+4PnqtJqVAkJZy2g5v2I0Mu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etmFTsP50rB40n2D0XTtw3W0xjTcMJrlnoRP69VgGauxJ4tGXVSSQd+bjfi7DrjmJDqUxNjV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aEmSJBClS0JTRiRRq6/jY+sGuroPBV0etHpvFpHsXdYMZXSPeQcy5ZYCvjbi2+2w2G48ExpU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0alXPO2sDHDSkhCyrISd6uKChY1uPXp8nRGMQtLVx9aqkjCSZY60UUbFNl3IjXZeKqdiAB52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KPGhAQFOSwYUvcUgv5gCClSs7Bgxc1tc9OesVd/HD+FH2X+KtMtqijDV7fd2b4msJ3Cp4ark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CV9UYl4CuooGSCNXZ1S7EvJq1lSSpM4fxPGcPmJVhJhVJUXVKUohBG6SA6TV6NXQgmM1x34e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jFyJcjHo8KMQhAK2y5csxJ8MxNBX6wwAUwaMoPaDv8A/Gz+CB8bOXyulbE9B8DmKFbuf2hnz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EV29lmdYo8tjWnYKbONhsT4TNLXfMYC16M1ckRvWn9l4LxWTj8LJxMlQTPAILsVoIqUqAYqS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fMkhYCh8vfFHw7iuB8Qn4LFycoBBSQ5QtKgClaDYg6EOQ2U2Ij9Jn4Ffje7P/iF/DJoj4n+y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1VJksLqbR2phWOq+22vcBZNPU2hNTS0WNa3crzCKxTuQERZLF5GlkUirGy1WDV4bEoxKVMyZ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4Sohwxo6SCFJJALFlJSoFIxkyWZamIbNUUvVv1t5RL6OEuwUkDcb/p9vB29vfosJJMRKVlaj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BffzuSvgfp43P8OnhI1rEZUTyEMufZH2UDwTt+X3/AF/IjqQUrtEKzQR71/UIB22Hk+B/Lff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Y779ojhQ9NyGP6L+f8Acf4f49JV63iR0hMKdFXDcCSqk+2/6e/69JS+sMeHXggPn4SzE/W52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p/d1zM1Gh6C5NawWs4N8LOPPmBh4H/pPUUv6xpBMz6TERJWK2pRuQFtyqw/PdztuPufP9/U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BAaEb/iPCCIS2yjAHbx7eSPI/5dORY7xHOIYMGf9IkFo6qkWLi2AH0bnbxsPz/Qbbf16RdDe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aCBUZDCu0ikDfyCD9/wBP4HoaYQFFzFhLBKQ1YzSZVVYDbY7N48/mdvv/AD6fLWrMHqBFXOA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8SrYhDr/xr7gH77+R0fLqSN4rl3ff8ROXtzWikrwKAN9vB29h+Q8fn/h1ywBXeDZNwesH2j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w2I28/wA9vy36VIDVDuYnJCXLXjssRELuAv8AID9PsP4f39RkEEuIdHdo/B5jLZKeLD1xPZR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qSQNy326jXORJAUs5REiZKptEh2rt3eJKPj87XXScM9NxLXsIL4Cc0iCwAElh7DmD5/v6ETP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ImfTz7/MTqkHLhkkHwEO3docWGyMj5fNtPEyGLgiMVIDKFbYqT7f2T0U6VYbDpJqT79mIMqk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APYGF3JZOSChj/SZ4zPNGCQSDs8jbg7/YjbpssIMydmALA9+UOmKWmXJKSQSR94+8vmZ4c5j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vQSSRQw3YkN5JI9/bqGXLlqw82YpPiCqdKd9mJZkyYnESpYLIZyOdYYncbIvUwbXxMytXZ5Q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c9txt4IX+h6nwyUmZlKfCWfziHEqVkzJUXD2LW59IqW/FT+OPQHwf8Aw39xfiSv5XCZHMad0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2k87aaKp3D73akq2ou3+gYYYpFmuQy5BHvZRICJIcNgMjYeSBIjMtbOm/0eGKWEufNWpCCQ9q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peY1qAGhidP/c4hICipCUpUoPZ3pyc0HPpH5pGmsD3M+Ov4pNQaw7uaxzOstcdyNR5DuN3i1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b2MMlOnLFQhr1RBiqhL0MZiaUCQw0MdVgrUhHHWi2yfEcerBYNcwKzLU4RmckzFElSzXclRZ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Nz8N8FTxbiWGwaj8uQn+5NIIGWSlgQnXMqiUmr7gh41OdqtN4HQOlMDpjTONr42hjK0dSCvA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4JXQE7DYIfP8AxM7PsT15hiJ61nMo5phJJVqSamPp7hOCkS0y5cpAlYeUAmWgWQkOwHIP2TE0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ldbJZmcwvux2J9UqIlUp7D77Ebnff36rlzaB+3/ADyaNph5KSlwxAFfIV/mJ8aKwrzQ1xtMk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bPKg2KsTGOK7Hxy8Didv/ADdcJalhnIY+t6GmnOkDTlJl+JLKbQ6AnZ/t+xkpp/TsUq13ab9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pGHpgFeUzBSGKhQBsPIUbsfcyDDlKkqzPfwknUH6qachpckwJMxuUTBk+oXDCt2TV+tfLYlL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EcqxO4+YJVDx2BIJ5eBv5O59hsN+iDKSoVIVlchVqbXBvvYecVK50wLZToKwPDca11Ba1vxD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ysiPHzcGRo3V+LGTdYmiKjghXcHffj7bkHc1mJwpKFZVlClEAtoXsQzgEXe3pFpInIWpGYhR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u9SNLPeGLkqHFpiYnk2BV4QWUDkNvUHIbLGGIB35EeDsN9uqpEtQWpNVNcVNWvpQWDuRyeCZ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CEKcsS1dW6kbMOpjOl+OH8DmK7xdmcv3z0/RSLXXaOimQ9YuK4uaPkzNSvqOpZLw7Sz1/nk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Mo5FJSBqPhric7BY9UoK/sTjUVuLHqLNpRrmPO/j7gsnjHCZWIKP+8wIbNRigkljU2JcFquQ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wpPxQ+5v4UffLO6lbF5jW/Y3uBYwOM+IHtHVsCOxnNL4m1Kp7gaHjtZKvUrd2tP0bNyxiTak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uYe9PDXtx2a3sGGmlU6XOkzPlkpym+VYJBSlYGjuQqpQf8SFKB+ZcbhDLzy1J8aSfJr/xrTV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qTT+tdO6Z1npPJLmNLax01gNX6YyqwS1f2np3VGHo5/B3np2NpKM0uKyFSR4JAJIHkaKQc0P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5CJyC6JiQR51rzFiN4oJicjJIYgx/MmCxbcbDmf4bEHb+W/RI5REeZhsehFuGI3Pk+fsQPBJ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MQTFNfp5x07oqAAKPoPncffbbx/nfqSnpDQXqzCPRA7IWXYrsvsPf8ATx1ESnPXvnD2VldvC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gJNLjJNIxuPT+ZNgTOOEnpFuKoPp4hvHkH+PVScXPExTTAkIW2Rrh261i2ThZHy0gyySpLlT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oHWCLDJQKd9iX/ruNgD+XVoTakVSKK6wZMwAcRNv/8Agt/L6ffqGWTmDVgqYPAaO0Q8tbi3b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/AN46nX9RgRLksI/tQhcgxA+4/j7nz7/oOnI18ohnWqbfpEnu3WUx0WnJ4LnFLCNN4fYGaM7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1fTsNv7uqjHysSZswoSVhafCRYHy2NXi24ZNwwkSwpQQpBJW+oenWkJWBgycMdlrEh9OSzO9Z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KTGu36L46nIm5JaVF5gSnMdyBXWGHKZk1UukpSiUjkTSM4mRtyMdghQKSfIPuDv7/ANepETX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SvCoO7QpYe3ZhkpyywsUlkUK2x28HzuQOipU5ObLtFeuUcoURSJ4dsJGMFd+LbEA+QPAOxO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PEso23BiSVRlYAEDlxB3/AC8e3gfw6VCgAxpBCgaEVaPOzKsY4k/z8/mR/wA+kUXPIQ6Cv2K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NrFiKESVYQvqOqctpCdhv7+Oq7GkZZerKOnKD8IPEsf8fd6xJnKa60ni/UW5lqHNf8AwxNHJ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Akk9CAKWHTLKn1b8wSSlP1KCfv6Rx6d1jgdTG1+zKvqrExSSUwhQ52PsSNz7/AN/SqzoKQpLE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YUUqcDlHVk8AuX9IcZIFgcSRqhKqCvkfy3/AE9uuROnJKsp+p3/AJhq5MlbBX+Nm/aEg6Dsy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ytKsQiELgFVRVCqo8jbYef49SonrEsSykZXf8xErDoMz5mck9IQdZ6UmzmKbCLP6bTLIhkCg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+5G/U6cT8sGYEuaMP32iIyM6hLzMkvXryj8zz/STPiD1Nrn4/NUfDJh7uS/7N/hS05pvRmBq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3Q1risZqfuLrqGvCPTac18ri8PSnYGdKmnCgMazyqcqrGKx+JxE+YkJEla5KQHZKEMVF9SuY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lADMXt5GGRJQmWh1FbKJYOSaAbsBpZydXYD/h1aIrY+XVer56LRG/dxuKhsNxM1uphRJZKyu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hf/hVTuwUndhk+PTlFIl58wAc9aW/Z+sew/A2DSlcyepGUqKUg6sHdxq9Gi7bTdpLJjaGVt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GRXI3j9VwRwIUAt4A5/c9YiaS7G57vtHuOASC1Bam/Vt4mn2uWSb5eLeWZbEKTLIqkqpZiUV2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8H7hQdh5DWHUQRmF6VD6P20aSXMT8sJBCFCjC/frvFgXbwTwxVAUBjj38zyISWVnU8xEzbn6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nYjbohOYFJCC2rt+DfrFTPWhedJXmUa0B1FGzN5tXZ4lBh5BFCk0cYVisSRsSpj8tuX4sRsQ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0c4CXCXdhfTpSKiYkqmhKl+GpIsbWcPel+kFvFV2niAA3iCcU+gR8nTY+V4N9XF99/uDvsR0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AlgaDS3R/XUWEU+KmhBBNF3OrA83TSlrg6vHtLikCmN1JZ+Lu7svN0D8uHIxDYDxttt+R8+e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LUCFEuS4ch7WH42jk40uJiVMlLgAAsKM5D6+e+hgbahww9WdH5yBQzxqqlgVCMCFUDY7FgQ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fqnn4cmYpKzb6fzazO8XWGxv9lBCQM1CTd3oSebNb1iMXejQGO1voPVejMlTS1jdU6Z1Dpi9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q2YxFrGzRTQyv9ReKyWHNgGYAkgjfoeUj5E5Cpbn5ZZySSNnqS6ruXJ1MOxqBOwsyWshpodt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O1tNI/Ob+LHstkO02oLWCy1S1Q1HonWeqNB5etNRAsW61G38zp7ImxsDOLOLtVVkQpyhmhn3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qcJxQxOHQQQWSH0rY/tU2j5t+JOHnB4yagpIyqIdqEXB9xcRtj/0Xf4udQd5/gZ1Z8PWtMvc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wC4VDSOjLWTyn7Qyq9hu6GJyOrO2OGeKy5ngxWEzeF19iceS00EePq1KEMkMdGOum04RiDMV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tMe4/uEhYckqLLTmLsAZgAAAc+dcRk/KUhYDBb/8A+IDUAAFCAN2uTbRhk7VqTf04yN3++/g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389XyUvR7RVKUxoO++2hsSG+yqF3/4tz58b/wDv/n36mSEh4GW9HtHRXr2pEUSSHYIRtvt7/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EqJKRoIWYeUMIi3JH0/f28jqModT2EEZzlCdoWaWRvrH8styytVmPKsJ5BCw+4MYO3vt/06a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tPzKVavreO+dNCQgTFBJ0cs0LmGYNk62w2AZh/Hz4I8e3/TrlBgk6mER9Q0aDHl/wD7ol/+S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9/UEv6xVoMW+RTRD26p+cved/9uf+APJf79z/AHdEL+qAwQL6R/KoJyJ99zt/Xz/z6VGvlEc7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xILSUR/Zke+39hj59/c/cfr1y9DDcKKKO0OQFlRQB7b+x2/X3/n/f1AUOSd4sEqLMA5EZnbO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KDbc7jbc/p/PoaWkBi7AQPPVRVHzfiHRh9R1P2dX9Wj6hqWEB22B2BI32J6JACZlNbQB4lIN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db0moq8dVo1jX2Kg+yj8j+vUqpyUX1gmRIMwBrHt94L0Pc2lGg5IylRt5j/ACJ9hv7bgdM/q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Iqlbwl5Putj12LI24A/4Nvv8Anv7+eoJmOQkEA284JlcOnLICQ79+cc2F7nVLl30KqyxyMNu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R4JB8+/TJWNE1koqXAgmZwfESk5lpyg89u/1iQtDFVY81hobTNKuShszPyLMSa9cShm39vJA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MXLnKZvlkD1LU9Ig/owko1fQwd9Ka1xmnqmoVqUFMeEmKScAEMrJCj7D/ANXnbc/n1ypYWrD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9Wq0J/clpmJMthLNGo8FCLuLAP2Es9CeOTPbCsiBCEJRXJl+obABvtv7dd8tZ+aUkKEm5rvp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ySM/SnWFtdaYz5ybHyl0sxFAyEef3iqy+QfPhh04SZ+VC/lulbsRyhpnSQooMxlJuDCPqPI/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y2BLLArQwlBO6TOgKQ+qQomIY8eRC8iNyBuRNJw/wDUf2irI5vtXWIp2IEj+7lzJAf2ehj8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pW++v4hvxed6MzkZsrkNY/EBrq5Wae5DkPkMZpfKPovRulMfKkQ50sRpPSOCoqeJJNEsyRs3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8uYtbJK1zFFhoqYpQ6sCzmrACrRpsKhCjLyvUJZ/wD1FOXPns8WAfDHiK2le1+j8VGjV7Vmr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u8l5y0qtIR+8syO7Bm8En3A47dY3iazNnzAC40010/Ee4/CeGGHwEpTNVyb1u51N3J1ixvRE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IsQWGZUWIMggDTRx8dnP0sXdULHz5JVfA6zM1IJIV9Ow9o9QwaWKShw49yP5LesTt7YVIhPA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YhZ3eaaWuxHBU8hQx2Zdj5HkN7dBzCAWFCOpI9Pf1i5k0ylXiCjTQHrfukWA9vMbVhrJXFzm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8xjLsu7Mv1/8P1+R4O5I3I6nlMU/LzhhSgJr66MesC40MsLEvxKDlyLP01pTQ9YkfRSRcfAk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iKsA5KbKA6SAcWIA3Ib3I39+isxEsJUkKtV7t1t3eKlSUGaqYhZls70LV2IenlBGwWRLtBD8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oCuy8dmjCPuQVUb7Ae+w+/RcuaCUAofcMPZj+kVmMwxCVqE1jaubnRThtaVNaw+5YonjZjzV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Dc77o3BmCncnztv59/v0VMCClVSkptf3qWilRnCkhwoHSjtvUAn9oaeRQMJUUI8jKWd1OyKQ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9Kkb7+6g+fvXTAFFVQogOSO7NrvBaVFBFwgGg5dNatbeA1q3GLJVUgKSkgbcPxLCxKV3ccQJ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44+D5PVbOl5U5gl8tTUC5oeY6/mLaXOVMAQaZ6MQ/0jR3ZuR62jJv+ML8OWMo601TqRadGaj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1IJqjD5bVenYoDJfqW4tilpK06M0ZYlxFBJErei6nQfD2Mb5klSvEhiG/xBPiBTU5SSaggAm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pgEEonUzLcVupSRparB6hyByhL/0W/IWO2/x2/EToHIyTvH3F+EzI38ckEa/s63d7Vd49EZC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eC3Hh9e2DXTkjMlyyrBiiqPR+D4hRxspJLIyTUs4d1CUQWuR/bIJFA41IfxPjmHEuWFN4ioV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+hjcjfy9ZPGwA5edvyHj/AA/v62aHI1J777eMspkmukP7P1NG1dHw5KjJCbzrGYmV95ZXbbm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1UYPE4xeNEhRUQSc6SPCALEU6Wi0xuFwqcGqYkJSAkFKgalR7N4GEGRi9NSF3HDluCNzuQAN/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JDVvSM6lTF2h/XdGZmphUzkqQ/LmNJXhVyZ44n24swK8W9xuAd/I6ARjpUyeJSQQCWCiBlJ+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lyTMJSSkZikXA9PzHvorSlrU72DHMtaKsyh3ZPUdncFgqqCABsB5J+/t1JipxklKAj5ilgm7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0RYeSmeFqK8iUMLOXPnCjLhrWA1FFQm4y8P3izIOIdH3KkqT9J+n8/t4PSylfOlCZlyZXBB3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BJnCW+Zw4NqHlveCblH/wC55Tt/4LEjbzvx3/x2/p1En6w9YnmF0F30iHFuRzcufbe+/wCnu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f1GBE/bvrHjWeQZLcvsC3nc+QBuD/AH9cggP5QycCUu1ILFDVseGxYDKZCgYDiu4b9fJ99+n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8mYUEp3h3aa1GMzUNlkI9/DbD7jyB9v/boRSyFFI0ixlkhIUavGbV1PrsCPcEf0+/UUsOBzM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OvGOsEc0B2InYAe30nc+f4779FFOZSS7N0fv7xXhTAj/dEqe2yxxY5g6s4YEAqN9vC/YD26H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Ra4EghuxBBaokzgAsAfYD+f/L/HoArKUnlFvkCiBbSPDK6DyOWoPLUEo47E7bsdh77fl+fQ0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hjF2cTJw8vDsKkpc8tYLPwtdq8VqTWGaoahgmnTG16jiQvxTlK8oZduRPL6R+n1eP0yEriPFf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kmUjOas9ttG7Oj+7/Gnw18NcH+B+Accw6k4vGcSBzJJNGSC5AZ6kjk2kWLz9mcDNfp5GK5cg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ZA4aNEnRY23B9/pUfp1oxMx0tC0FaSJjFThiSCfzHgwnYNRJGFc7hRAG93j+1ezcMUeejjyk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l5xj90WSOPgpBG42j38/c/YbdGYafjCZKlJSRJDBnq1dda9KRDipvD1mVlw6peVLK8ROYvf8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30KrWtPTlwyYKJ0QEHk7NEIwQPt7Do1M6ehM1KUf+Zn5VeK3Jh1glZIWhsmzav+GhFu6Qya5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qQTWYm8MCREoCEkH2HEDx+nVlKxif6ZEpYIUjl+kVM/CE4j5suoU2avP9IbPefK5bAaC17qT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K6N1pqfCQyRs8U+S0tpXK5rFRyRxkNLC9/G1VZFIZ1YorKWBECsSMLInYgH/xS1K8wlR0bXn6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PPygn61AeTga8vePxZNPaqvZ3VGJzGXmFnL5zLf6wZW3LLJOsuTz12PMZGw7829b18nbZgAx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3OPmpCJK5aSSJYygmhZO4YMWFaCsbDAkKxKAWLqL66gjusaM+2aPBpnCrWmSeP9n4p2hlKF6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GQDsRuPp+xdvO3WHxDqmrAqX1OmrU02+8e48LVkwskO3hFANRvt+0T67azSWMbFLDGjiJY7N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kZj4ySEbhuG7MAC7epsBuduqLEjxKSC2/79vtHoPD5yUplKzOo0G9e+nlE9ez+MsX54WsyrU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2ryKyJ9EgjmkkkHNWSSMew2LKu3g9V6pUwFyB0b79X9aRfoxUvKkpQ9SXBrs4pcX9TFpOi9O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LPJ4VUH1Y1RCQnJzG3nePYj2+w8e+3R8hJQlxMBVzDB+T9386nG4hU4jNLypVsXO1bMX/AF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KNkm5RsUk2ZCCShk+kkqfccdz5UHj589OIUSxGYEXsa7u497b3iFgkKJGRiARewIABoeuxvt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isCKKEjiEjbl9LCXfgxQeASSNvGwPv52M8oF0qACQmwJO9qRVYtROeVnUt/qNKjLcPdt4KsF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Rcry8TbK528KweLcMVHlQT5238dWQQoy1KCAVf+zg9XHesZxc8JnISVqygt9JcbtViH1Ihsz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eMsrqZSY2jZPYpKU9m4Fdiw/4iB5JAq1ABaUqSqXmBrRiLEHyY1+9BYFZYqEwKAIITUEc0vo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cQar3nsRVdoVX1GDMOLbxIUlSMMfYhFABG/kbbe3VfiSGYkJBJ2s7gV2ah/aLXDghJU6iMr6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qR5xSJ+LRpCGx2+xueleCtFStwxTTn0QZiXT0akQk+n1bFeazFtsX8oVBkVdy+Cq+VispDiZ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zf7uTVo75j4nlmbhFqTeWUliCX0PqBlvqNorn/Bx1Hgu2Px7tqyWalHe1N2f7w4Gtj69mQRX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ls1VrQU3Fe20b6PluRh1Ii+VfgElUHr0rgqf/AOQwzLSkELSz3dJNNaM21o8I+J3GEXMKSpl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kb21LRrDPe6PL2alHF4qe7dvW/lateJCzyzyEqiDf7k/n/HrfzFSsNJmz504S5UlJUomwAuY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U+Vh5EozZ09QSkCpKjQD1MJutO6motBWq9HVOm5sY9iKSWtJv60Ew2JKpMg29QANuP0O2/UP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uJkzA4r5yZZALgpI5kEO3P7RNxnhXEeDmXLx2HCPmVSQpK0qapAKSzi7a9I4sd8QtKeqCKxB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5/nt7+3Vz8li4U4ffvrFIJ1gUkO0Pez8Y2Ts4ldP2K9c1oVijaZIpxZljXbgjkuV28Dcgb+O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md88TVMCSEuMoO4o/NiaRbHik6dKMn5KXUGKgDmI5h2B33beHb28+KqDGWJIoKiP80AXilSZ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GXY/foxeDRixLaYUqRqG102MVv9fMwKpgMsLQouQXoRzv1iQWh+8mD1fqd48yIq1ixUWSp6k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UavID9QVgR5389CY7CYjCSZQkJUuWVHMRfkabmkHcNx2Gx86cZ6ky5qUjKDYgXAf+eUG3Ozx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jCYnKePcEeCP06ikhTpCx4tX/ADBk3LlVlNO+UQmvWZDdvqPHG9IPz3+oAHx/DolbPAiVWHL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ZiCrXBkmsTJDDGD5eR2IUfl7n9PbpuZCEzFrolIcnp3pCLlrm5JaUutZADbmDtc0pkdP4up+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29o+cbFxHIykqknJBsxBPkbjddt+hpWMlYlZQjMkgOMwZwDcfvVjHTcBNwiBMm5VpJYlJdib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8fzFtFi4vQhUcfJGw22BIO30/qepFys6ndra9/rESJuUAEe/f7Rnwu4+asxlkACjl5338f8u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Dp5GUgHSEyGxXWUEkk8x4A/Xzt/LooEEppUd6RXMoGzDu/f7yZ0FqOpSospUlip4jiSfKj+/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BwXIi4wAKSxF4f+Oz09iUMlduPPfcjwF33+/VUsulYFWEXgSxTuowdtP27k+Hk4IAxRh5P38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kwgOVTi/6R2MUkiW2gHsYVfhh1vR0j3V1jX1TkY6UWTgx/wAh6g2T91JYWYs23g/VH9/t9us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sJQVLC1E7sWZvN/WPob4vwGI4t/pp8Iz8DJVNGCE1M0irEhCk+wP2izyLVGBs+n6WTq7zjlE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Bt1BI5DYg/wAD1aYmYkyyoukCljTrtHgUnDzhMMsIdYuNedO/SHTQs15V5JNG4+3Fwft4Hj9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XkBChWBMQlYWQpJBHKFUEEeDv7e3/Pz0bA0fbEcP4D2Ht/f+nXR0D3UWLoZpZ8HlKla9jc7Q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3H61W1SzdCxibNezDyHq1nguMsibjkjMu4J3Ec5AmyJ0o1+YCmtvEkjSusck5ZiVC6a+hj8S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P71VO3uWmrz2tMa3v6TzFrGzJNRsXNKZ+5gL82JmiRVsUGtYuY1CqovpGNuCqOIy+IWThFTC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5iMyQqqjch2J1L1q8abhCBMx0lP8AiFdLFvxTS3ONG+jY6lLHwQsViqVa0axvJsAIK8UZjLs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B323Ib3O3WNWoqK2DnS3fSPbJSRh0y3ICQPx94PmnfiB0fozA2VxPHJzU7POdEnhMs0qKkks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OfFy2/BCm3HfYdV5w6s7qq/p3+kW8ni0tKB8vxZRXQ20GlI+Md+LBge32RSDUmm5oUllSCtP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rAUBWa/WRol9SAxen6rR8eW/Inp5wYWCykg1DKUH1q19KbPVnaJ5PxJMlZVmQsy1MxQlwQ9N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xaL2F/FA0X3StYnH0cNZxYlikiezC62KcbxrCiR2CZS0blW3ZlV15O/EL43qsUibhsoCPCmg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e/lGi4biZOPlzFLmHOovlWACKklmApUAAsbO94tf7c6wr6yUy42Yz/LgV0KlZIpBwmBSQD7h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J9ttx5U5SyQk1SGGoNDf9dydIPxY+XIzrACZviOhB8NR+96Qw+9nxFR9iq+Nu5vEZG9AZxBO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Zopp4pQz8EjjAiYuzkBQAPLFVMRx6pc5EtYZr3d7jst5Q2RgZOMRPmIWUgh0h3DijUc10b1i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sVTlbC57Aaw0yYLjYyXIZXBWpa3zUcrIZ4rFUNHLXI4sgD83J4bE7Hq6RxGYqWEplJAavjBU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rZioVYFTGMrO4ZhpU0TDPUtTmnyylN/pcu7gVLBhVqGJaaL+PDt33Ew1bNacyuPs4qWUObrj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WzFKJ41aqEY/WrqHjdfT2LMdhpuLbwlAzglyA4I1FrVflqBDJciWuYpeY5VJADmxBoQ5FbjY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03q2epcwVxJ4nLc4d1V4J+BAVd+SsnqBhyBAbbdd/B6ryy1pIqHf20el6P+YtULKZUx6kUcm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vtaKy/wAVfAftr4Uu6udjurWtaPxjakoWWV3WrZqAmWa04QrJD6npA7gIqqVLAN0uDUr+vlA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u71cgh9AQCKUdjAPGJcs8KnqYImJQak0LMwAY5aOXPW4AOV78MfuBlO5v4lHwjab0wJ42xeo+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filLR19Fae7R9ys1repag4qkwuOcVXTm/0uRxjPq8l9e4Rh5hxOGKlGWUTUZeZBKi9zSUmaa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/iHESjhpyQnNmBq9nIdgKElZTU1FWNSDtEpa0m0hfp5Ss4jyONyS26kjKGQSwkuoKsw5KfII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DS8bhp2GnDNJnpKVB9FbbftGLwmMm4HESMVJUEzsOoLSTUOLONRvyiUPdb4ne0PcXtEcfbev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vXxxhYTU7vjlMHdPCb7nkPf8x15pwz4d47w3jkqZKlGVgsMp1TQoATJdaEAuS1DS8ek43jfA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WKTOnYxFJCgorlzWu5DAC4INtogtVyHyldI1sliKbNuCCCQwG5I+3v165ImKmJzsQa+keUYi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dvtBP7F4/Tuue62C0rqvI/L4rKPM07fMGsZ3rVmmhqiVGDIXKkfSQxAIB6zXxRxPG8N4VicV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QZinMEBawlSynUJB1pqY0nwxwrBcR4hIkYhBnZ0TVCUFlCpikS1KTLBBCvEznL4iAQmpDSZ+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tFrPSlPR1pK65itdN3HC3Ys/LNA0KxWAbUrvGHZ3Xbltuh2A6H+CONYviauIScRihj0YUSyi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QUShkhIJDAuzsQ5iP414PhcLhOG43D4I8OXjVTErlFa1jIjJlmp+YpSglRJSwOV0ltYXu315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9+r+tVDAEg+OCkeD7eevRMQCvDlwxjAYEiViylPiA71iyS0eWmwfzrA7n9F6zQ/8p377eNeov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bLkskCPHz7eAPHkqd/wDD+vUy7jpAwBoxYmP5RtSUs5Vt1m4z1p454mI3CyIxZSfzG4HUZli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KwQehhy5ipKpc5H1yyCPKsG3Ma+zGq62PpWYIa8MEgeQo5dp5IwAG8gcACSdvPv0NIwAwyjM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XDMD6vSjx2J4mcUn5IkCSCQVEElyLaBmj2jhlYAgbnY7/AP8Ar/DorrAZcc4oezKc4mRvZf0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oB0h0x3PMQ2KWNjeVSyf+ICNwPz/wAP+nTglzeusCvtEh9JY+BKy7xr4U/YeSB538fx6HxCA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eLjBqcJr33pBOxvpoOKxp4G3gbfmR4H8f7uq1GVyCKExdLBZBNKd/eHxi8vax9NvSAZPuORO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6sJCEkl7ftAmIUyUtVm784QNCx2873ItSwYSbKTJHEeFWMO6KZGP1bjxuR46zGHXhEcUmmeoI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9EcdxnEcF/phwhHD55QqaXKQ9fAP4icWae9BmdKRHCZGFVq3RYf5WVo65THqqLKyghQWUgb+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E47FSUYbEplqDFSWqxIzHS+un6x5H8N4TEYrEzJ+JVkWhI+qjkkPe99P3h4aJszS4bMu1jIV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EvYjdVBrqDGCQeH5bePPR+ElypsvCOUqzISTbY3/MCcc+ZhOKT8qQQB1Bd9qPB5+emhzmKqJ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w0kJcESNGBxc7+QwJ6J+VL/AKYrsUqAB5RnxMWZxRcFLnlX8x/MNqazdzNyg9nnFXs2lZfHI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/8I/c9FzZEpOHlTEvnWka0ckfrFfKxE1eKnSVDwyyWpoxJ+0V+fiI/HjF8D/artt3Dj01hdV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KfbbSNTVOpH0ppmDJx6czerpWu5GKrLNkstLUwYhx+MrqJrsskhD8a5jloOP8VHBsPKXLwn9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FRSlICVKKlKSFH/FkhgKuSbHafBXwwPjDiqsBO4r/ANIky5S5ipglCatRSpCUoShSkIDlfiU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ygR+Zv8V/bbQmn/AMQXTuseyuk9Sdtu3ffDWVDuvS7bZ3I0tRQ9tdQ6l1JkpddaO0frOmkA1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Mjf07euUsVlK+Nz8WHymPFvEvkMhmEcQw+M4dPmSpapWRJQULUlRSP8RmSlGZKUkIBKElSUg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sZ8LcU+FviPCcNxmKl4tRWhcufJCkpmSyqijLWT8mYWOeWZiwhTlKshTFmGq4bVDTbR48Sq0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gR2gMMqyqWHkbxyhlB/t+mOJ3XzmJJBKnqD+vekemY5ChKQ1xXlYv6Q2+1Xczst2Qxceou7G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lcocZpzRmGWSTJ6nyk3OKpWSWR5RG8Y5TSMyyK3hODFyFlmSVzpiJElIMwgVKsoGzlwPcRFg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m4rFKLOyUhJUpRZzlDGzQRr34meqtXdx63ZHI/C/8Nva3TORxvcPJ0YtU4rUmoLlzHdtIci2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ovKUqev8jbxc2IwmIbHxUr+ayuMr2chRXK0pnvJHweJyJCZuOThpuJUkpDIckpJDLyqKgD9W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xjJYz/UeXIxOIlS+FTJ8rD5klS5pQwCqgyhkSlRFUuK2DOAWB3g7Y6q7Jd/NSaSoYXCaD1fp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nNJ5SjRiNWDjZsZzSlDG2P2drTT3ysiTzR0oMflsfExN7BwLBNP1W43hacPMmYaclImSSUqI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ZfAoghiMqZgq6WAEbPg/F1Y3B4biWCTMRKxBYpmS1oKVaBQUCQFBsq8ypSjTO7tpQ/C117kd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tO75DHy1fmppnZmlsmFWlcgsSSQU5MPdpGGx3J6wqpSpGOmy0kAGod2p0+96x6LiJxxPCcPN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chv5+nKs8fif0LX1xgLdSvh1y9ivTW01A3IaNec1YpLDz3r0xCVcdHWjaWaeUhIooSzkIjt1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OJUZigmXLS5dWUEitTVkkOXqaNoYC4Zi5+BkpyHxT15QchUpIJZkgXWVEJCRqXAciM4feWr3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HdjtV2n+HDWtTTGqsXgcborNdvdX6wva2FuDJXJLmnK8urcfkP2aopCsuTlWkty1laYgoVaz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+GMDxUibPxgwnyyyEJUlSlE28DlWXKXcBS2owciKn41+K+IfDIRLkcIm8QJlhc2ZMzoloqAo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pNlBRCc1HIIMK/wAPXx46jzPbyDU/ez8MDFWe3WmNB9v893R1V2T0v3I0Xq/tvltb5nN4Gzp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07SyHcHJYd8Gtm8dL52apcqZOG5WNjzXW34n8NYXhkgTpE/DY5CmNzLUyg6bKKvqJBIR8pSk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yXAPi7EfEWKmSpmDx3CVgnxj/ALmSlRzZ85MqWlObKKFa5qUqyfKzMFXEdpm7f6zxumu5XYz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2+1TTpX6eRalmayPjESWOTH3q2TSvbxuZr20limp2a3rVLVeaGYQskp6xQ/plOcMvPKQrKoKJJ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klaSKBlA/7m8UbpIxeFUuVjJIRNmoC0lBSUqStlImJYMUKSaHwkOxAUCkMz499Gya3+EL4ht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1L2nz2Pq3XUha0s0EU7TqqHw6xwTgg+SqEgncDpuEmyxj8ItROULRpW4BpuxNDfkDDuLSFT+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Iypp0YFKSXJJDJDAuHagIvFC34N/wl4z4YaPfn42deas7f4DReG0la7cU+42uY8jFB2705Jb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WMGRiSfK5K8mBwsqLDPfhi09NTpV7LZ1C22xXxfxPheLEnhuBkTZ1QqbOMxctLgAJTJQqW61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UpUsAOQoYP4R/0o4H8XyBieOcVxkqUVNKweElyET51ApU2ZipyJqZUqUXRk+Sy5mRS5oSkpV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7n6a0JqrCzVrGH1xDi8nisvXExx9nHZVmSvk6xtRxyfJSRkSx+oqOY5F5AHr1LhPG0cQ+HsF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KwwnGWhRUAoBQUlKiAopKkkocZgkgKdQL+DfF3wur4Z+OviD4OTiVT/8AovEJmCE5aAhZCVD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UrCFJ+YlKikLcAtHd8RfwwVez+Kwmdq6n/bH7SJrTVZo6kMsc0qGRZK3yz7mAcCDuCRuPq39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PxBjMVgp+AGFMtOdKkqUoFIIBC8woqooGF6RB8WfDMr4fwEniGE4jMxSFTRLWibLQhQUoODL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cE1DqrUCUsbZSgJBKzA0z7kHwXHv5/5DreqlJSCEgXjBS8WuYQVmvN4EeoMxexWYEkb2EeIw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FJE6n6XR4mDRuCNwQQd/bqBcqWsZVoCkqBBBDgvd3oaaWgxM6YlQKVFJSXBBIIOhBFQdQQQX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uXMrBcyeRv3p0cK1m/ctW5uCMv0iezIzcR52G+w/Lp+FwsrDKQJMlEhAIOVCUpTW5ZIA82iDG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U2eufMUGzTFrWWFhmWSW1AfU0ET57X66rXNZaFjr3Vk9apxK+oGJ2iJHgN/6R9vt1fY4JOFX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UXC1L/rA73Ir5xc4MoBpFJJB4+UUk/b/djc/wCP9OsXkeaWN43ef+2AztENZ8zWs5HI+mwJ/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cMv8An+fT5qFJVXQRElQNQXFe+Ue9adWyKbe3L23/AFbpqGcw2fVAPrBIxcqqYfuTI3+f7v1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cn/AMgOsFGu6emp3A8bfp9vyPUNwDBqyC3e0UCZWdArAn6ifb7D9P6dQImhgG776RPOlE5m0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AjUkq4B2Ht5+5/j/h0SJiaM1or8hdjBl0vl3WruWHhQPfz52J879BYiYDmI0i7wcr6Q14eWO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9QD8h9x/HqlTPSlRc3MaRWHJQkgWHLvv0LWl72PsY9/nrCBwT/aKjbY+BsW/h/Tqwk4yWkNmY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mJSUJcRIj4T8RjE7lajyVW2lj1sfTj9HkGRTHYnbmqbnixMmx/MKPy6z+IwSF4uViEzB/5Ce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0j0XifxavF/COB+HlYP5czAFSvmNUulKSH28NNiTvFjs9WtI5MkEL+NgWjQkA/bcj/O/Rk3D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gN9I8+lYibLDoWUPW5jpoYnG8WQUqwVjyYLEoBb33IA8nx0VhsNLQlkhhyJgfEYmbNVmWoqV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8dJYjttXjNmFWWKXbZkVgQyqfsCD5/h0UqUFJy5iEu7PT0gZMwpJIAryEJ1DR+Cx+QsZKKuR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ZJOLmwrJMWXl91dh4/PqUKmBKUKmlSUWB9vsIiKZZUpYlhK1XIih3/SPPh8x3ef8ADeyNTHY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3t7WdzJ1SeWCbGw2l1H2vGUx1lQWq2YMh3GxUjSIyOqRko6OAwz/wAUfOVw5GIT4jhJ0tZ3Z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mVFQRQgu0ejf6Uf0Y+MMPgsTLCpfFcPiMOHtmCRPTqK5pACCKhZSRtGF/uXhdSTa7+H3I56/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7LZCKrasj08/lcPnquPaxlJ7fyyeo1LM0YnkXlvzyk1oKHsThcHIxMsYbFSiWTOSGagLWdNjQ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pnxbw/FHifCccsGbLwUwBamDpEweF1FvpKQ/+TqJD+J7Bu35hzcsdC7GkkMqRkxsEIClTGym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c8fp2G/HYnz1WKmlAzgs2m8WypaZ4SgigHe0HTBfC3Qy+pMJqXGwNJqXB2zYwc88latDjXkJ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rAkF11QhZgzyKG2AHIkwDHrTMMx3mmjGx/D05+UHYfggWhJygy0HMGDkFjV3J1sG9g1j+gO1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Yynb+nfylSpBUXLZDJWWnSNUtxyW/Xd1kt3HpXnrSWJGlmatWghVwsEYU+XxfiCkiSgJCEjL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Vt4gGUKKCWcep6ZwDhS5qMTMGack5nEuWSpQ+kqWUFZKSHSSp0nkaxO+Iurg7+TsSDTGnMfZ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Kk1qCT5eaubcGSsRNYW2YJpohK0nqCGRlLcGK9DTp6VICZqUqWCVApDVNcxa5L/wCT7mrNZ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EKXkIyuomw0/2gPVgAHsNYkv+GPnDW1Bn8LGoSOa3BOojdjvHs0YUBSAq/ul2Hnx5PjY9UeL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QQOl9xGul4WWnhSkhPhkkjzyipf77xd5JcZ9QtBPFBc5o0QiPpyJIiwyLLBZjkXi8TQuwZG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CbL/qVS50pM+XMLKSQFAgAuFAgghrgg0uIz2LwWbh3zZKlSFSqvUfUoVSQXBBAYjYQycx2Dp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2Ghhp79l2mVr0c1axWsTSNI8tHIUkElR+RAPEsu6K4AI6v5OGmTZqcRIyJLEJChlCTWqSgeE6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Evi0rC4QYOeFqlS/9pBcAMHSosaGliHIfSHdhuxa08Li8NkcHghSw8TR1zav3M9LHHLXFKzE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sLLWWNJg7BZvRjeQExxlbCYvHiUUzQhKmLrBzKINGzlIUzM4okeQMUisRw1c4qkrnLTTKgjI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WFlAL1BqoOWLkwqQ9udMaWjufs7F0Mf8AOzz3pa+MqQV8dFdvTSWb9pI1j4rPPM8jzMOIaSZ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RWFkyJy/lpCBNOZkjwAmijV/qupiA5sIsP6rE4kyhnK0ygEuokrKUhkg1B8P+LuW1MQc+JmR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hK0Fq213T+ap16dEepeu2pImWOrVUHb1CQycf/EaTYFVIPVQJxTiQHZKFAgmrEKB9GGmtqCN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ZwUkqVMlqDBxRUtQ6l6eVOleVTsTQT8NDuH2gksac1HrWjhe4We1bX05XsZCvi9Ypq3J65tV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mMxiq1rH4Z8hWeaF00vI1do4uCpJxXiiZ+MVNlKKZcmcoqILJyiWULKhlYgjIrMlRbLlJYU2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vBuLfDmGx+HVJOKThwCvIyziZhKUBlqX4FLKMsxEt1LdKSFAm7/ALbaSx1HsToakqR1ZsPo3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MGvHTx0cVZY3jVRssUcfFlABGxG3XuXwqZuG+HuBYeYkpErDSk5TRklyzNsr3j4o/1cm4fGf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wi0mUvi2MylJo6ZpSSkgn/IGxp5NFY/dHuFqzJajvY7NagymZr4uzar46LIWnsRVIlKBY4UI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k7HyevSuG8OwGEQZmCwcvCrnAGYUJylR3JfX0jxzifFeJ44pk4/iE3Gy5BIlpmKdKBZkhmpZ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BkJbGIEkpUlqwAAI8DcePfx46tDfeKlArygP6ylC3JHMfLk0IG/2Hkg/wBPH39uoTLKiASwS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hCSwd2jn0Zg6WYsNDYTy/MKw3GxcqPz/M9FyxpZ2ipxUxSQSDue2iY/a3tDaw3cHQuWrZGV6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EqOULDwvjbyeieILMnDgpLuGPqIg4Mv+oxSkqSKF3atvzF4r1pF0OqncsKI3/P/AHW3nb779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EmNwpJyNtEBP31bM5Fdzs2Wl++w25b/n/AJ/Toiccyi12EQIDcu2hYsZGzW/fRNs6liAfY7E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lnDRMUg5QbK7+8JmC7zpFqCpgMhE6SySOEk2Uo3gDYN/H7dPSoKSpTswDvAk3DKlzksHSbd0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Xnro6SKAQD5IPuN/bqEKBAekSrQpxqYpZzFSp6E7bJuF3XYgDz+n36r5YLp8Tjzg+aQElxcG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XIrhdFJaAt9jt5I8Ajx79EzEkBJepMVkpTrUGoBDrr4eKnWcxD8wPb/AD9h0JiQyTXSLnAqB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yS/MTgNttIQNyP5/8/wCh6zSiPmKS8bNIaUktRv5jxy1q5HEUjsSxgn2R2XfffzsG6hnqISW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i4DsHt6ws9nu52rO3GqzkcLlHie16ccyWAbEUio7FVKO3jY7+R+fnqsw8zNMaYSQlQIYkEF2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qVK8JFi7h3HfnFp0fxA61gyunKLR465Xy1O3ZsSPHJHIrVqcVlVTg+2xZ2B3+22336IGMnH5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IFTcEkF32aKQIlhIC5aS4O76NyrWJJ6D7qrmaN2zk4YaxqXp6pMbsQ4iMYDnkPBJcePtt1rM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CxMM5IUNGfSM1iMVIzTQtPyRKLGrvz94Jzaww0V2njprKx3bqSSVoPJZ1iUNIRsPACkEnqVU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Us5ageFSlBOULDqsDfekdVXVmAyFl6FXLU57iStXeqsqGYTKSGj4eCWBB8fp0gxSFKCACFmz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1BJXdI1cfq/tEffii0Nj+7/YfvX2sneKSLuR2n7jaHgY8H9LLZ3SmUq4GeEuQqWotQLjJYmJ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gAT0uMwisfw7G4ZCMy58pYSNc2U5SH1CmI5tEnDeIDhXFeGcR+ZkHD58qcTo0taVkHkQCCNv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btjjs5jshqi1latubTmndOaqwWLLmC9Vt6g0/LnLFmCKSPezHVmhnx9oeoDDJahUpwm5DyGW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WP7YD3SJiSrMGb6SMirkEjwsXH2X8U4RCuCT8dLQSmelWUpIynItBQFVspJzpoASD4nS0I3Z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tTnIMEZjA9YH1S0ZKkckO3E+Njx3+rYD36CnJIBB8u+2jDcKxImTkoUXJSfZv5i6/4fNU47K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EeisUryLGXkjjWJVkIbbkuztttv5K7+GJHVPNUPmBSiEgFt2pHpfDMEqfh1KSkqegBLAl3A7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FcwiKk/oJdSU8uDNJ6CqY2B5exKsn2G//AAkn6QTLmghLHLmezudL8we7QquHhM1YVLChJAD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dzZ94p9+Ki1jsJkJFM24u7QxxxsDYPrDZ3CKN5CZEK/2fH9rY7jp4BKgRpXrBCwjDS0sKijc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XX4c+jDjM/Lm5ULTW0rlYGQssgkQzo/IEnZWTwfAA9vfoOakzcTLS1U+XOvKLBLy+F4kFWX5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Bm1cG36RcNm2GOyPzloCKWOeKx6m+5ZQzcQz7Dcct/O35rsd+hcUhUqYpa0ihfthv8ApFThy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+KUtJQ1bkVoTSnPm8HfBZKKfG12IDJxjETBVDbMFaIpy25HdgBuf+Hz5A61GBxOaQgqFDQHW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6bxguJYApxK2LEElQq1Pq6Wc015mHZVyAaEq5do0TcciqnirFuZJ35EDYk7+SPO3v1YfNK0k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2vlFNMwBSrwsFKJs5uLUah0pTR4FncXKQVsbdkX0x+7PMO4Tg03EMVQN5BTc7gn7g+V36zHF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abVO27+uhtGj4Pg1qmSkkGnJ3CXZzps1NGu0Vr6zutlp78sr7wRpYmsFSxMMasSD9O3IlF3P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PJhZVMDGhJO7eVPPr67+WkIlCUlLEsAKVLU8ySwelPOHFo7R2D0xrzuvhcLbD4HDaVuY+3R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tYV4cNcwwhaZjJ6N3NMFL+GjAYEDwtv/TyV8RnYKUpKnkMtDMTMxBTICMtf85igFf8AEGhJI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I+DuCcdxMj5c6fOGIQsBs2HwGfFifmCQAFy8MSQmoUSCHvIG5fs4/S7QRTyRpFVljC8iAEji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bAeP4dfTcuRLkhEhEsZJISgDYJASK9BH5r4rGz8ZPxGNmzCZ2MXMnLJuVTFmYT6qpFQWtL16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uHs22JP57ICSfz3362UiWn5culGEY/FTT8xdbHbbv8x70svlauPT0pW2FbfchtvDjb79Tqlp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Tlv/Pfe0Jd+5Zvoss7AuWjG/wDUfc++/wDLqDKkEh27fvWDwtRAfvlD27cM0U8kpG/DkQftu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v7+pHyjkGgPE+Oj3eJs9pO4Jt6401h54jzgCKr7Nt5Qjc7nbfZemY+aZ8gJe14fwaX/T4pSi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9+UXdFBJo5T9mo7/AMvSH3/p/TrNJJExnv336xuFVkv33/EQCydYDNZABfH7SlPt/Px1LMLq8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RyyU5Lkny6HZm5Ab/AJnf7k+/UYDu2kOWrIEnSBNf0BnKursZlJK5lrJYYF123AO3H7+fG3T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s8RieiZMQCauYlDXilStEOMqEAb7bg+VH3H28dCIByijn1guYUlg484p7ycNpZGQ25tj4ZS5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0qIjmh3q41jgw1/LY21aWK/MsbxsqopPjydht/DqaYCUIOvdYBlABahD/ANNZu46yRZC1Iy7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t9iCf1PQOLUWUSb/pF5gUfQEhoUcfI0luy0Th1LsVIO/wB/yA8dZRcwfONWrG3SgiQgkMwj4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fuPf9Dsf5eOoMQpwo5mJ8vaJ8OlyNe/2gnfD/ANoB3b1lLiZMicbHShhsPIic3cSSsgAPsNt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iakpSFqUoBiW1fzg7FDLJUSrKEjb7RaS/w734LmGs18nWmTDVrddRJGVkmFmnHUBJU+NvT3P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YpTNSJTmaxd7MSfzGcUtKspE7K1GIv+keeI7V9w8LS1DWh9K62Qydi3QSOZ41ihmNbaNnKnz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rfCYpSV4Y5FpRJSEmjuQ9RvcRVYzAImJnAKQpUxyKtcChJfUHSxFC0Eu5gtUHWWlcg2MmepSx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gDpHO9NVQE++5kX+PRKZ6jIxCFPmmEEO+hHbQP/TD5slYqECpcULNvDU0hhcxR7nXLtnGXoa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WZK8ogMEjyAushXbh9fk9PC0EyGUAoBi13Zo75axnJByudNIIWdNiphLcsSsZquRnnhV1Yhn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qR9S7ovv7g9aHDqSFy1gg5WOmhB99Yp8QgqlzULcZ3B6ENr37xhz+LX4fcj217zd6u3EWpsX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7qLts2fp28fUu6H1pz1viNNG/y+uq2F1C2OqNYLQw2sHYhjmMEaRR+H8cwo4Tx3iOFCAZaZp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nD5koh9kqYuwC0KAIo31t8H8eV8R/AnCkzM61rwa8POQQSj+rwh+UVOfpK8iJ6QmoExPhNTF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vY/JJ6tZ5IlkiE5MMsfqrDIqzL/AGVlRmCkb+DyG/VfPdRD7dOkUuEV8jFyFD6WD+d36RZt8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VcT2GjeZWaJJGb0jCQiTD1NyWHqAE8x4GxIO5PVPi5bAAD9Y9u4FNQqUnKp0jQXf2H6xZBrb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i9fuSyKFpEsWl9Dym8jqjunH0zGDyOxYlgFCjieuw4KSCX8TG9enm+9XixmIQoMW+Wgk73Fy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d4pF+ITvri6MydxNbTNj8RkPnGxzXnmWnjK8bpyuSKRtFZNPm2xUcY25bcgeNjJkzJqsqB4r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qLxl+LcQkYdQCzmlSgQDRiRcvq2lTqYuB/DW7/dstX6VxOdxedxt5bBqOtuhaqSIYXhQRFzH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Do6bFvqPkAjoGYn+jxZTiUqQUaMehd+bO3nztJWIlcT4QheCnomIWliHdlM4Yg0JFndJ0qC1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fh20TrPTeldXd4O3mmM3qixFj9OabzeqsRX1DqK/wClYY0MThXsfMXnZuRMiRcAVALhvBH4j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pJXIQxUdEg0roxUWfcjrAvBcLxBUpKU4Rc6cpSh4RlAYBRU5P+KEklIcsFFi0HLTmuUoVMZB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4FOLubMsUoj2Uo1k/Sw9Pi3LfYr7NsCQmExnyhKlKOeVNDo8tHPh5irkO1BQfFcPRi1T50t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BwSxqCE35NvoXaDhRzFGXHtK0ka8om/e894iBxKKFEp2YN9PnfwfuPfRypyPkZgAl3YkhvTk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InDEJSkFQzCjMa3NrEVFvLSNvcnVqtDPAZt3nryxekR6yNEhdGkZ+XgGdWO23I7soGw8Yzis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N+Z9961jZ4XACTK+YB4UEMXynMQCAE6skgPYU84qRUCcPlrkhMstiOyI/UAXnYMfNF4nYetw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G/kdVMhihcwl1Bm3JpodW8hcxOZmdUtA8IFyHIAFHJDnKD5nSC1pLtz/qPpfEYubNvqy7ls8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GrYz+ppqN7N5vKXJrYNo1opLNhIwz+mziv8AuVEFfhs/g/hfzePcGkrWMUpeKVPmTEpYL+S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PmNLCQEpPgUpQVlBCIoP9TvitSvhH4rxf8ATnhKEcOHD8HhhNzJkSsQuVg5UuUhB+UFqlZlk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4z8yaVPvM5HHrpqSOaF+ZinAbb2PpsD7e3/Pr6HMuaZqiDrUR8HzFSwlKCmrU3io7XNmljs5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SWbPEgDwWKHzv7/AG61mGmFSEAfUw+0ZTFSx81ZJoTzhVxdyDIYNXjgUAVfpJA3I+kA/r7nq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UsBwAKw1sjWdYkESkEsrHiP8A82x22/j0MssVNesWKEgu9nh+dtKthhPurN4+67e7+2/2PuP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BNYExAqGDs/pErO0eKiTuBiLjg+qtqFF8e3gjYfy6CmzVZygfSQfvvB/DpSHTMqGI87xfTXH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+Eo/rEP6e/VRaa+0an/8JbSIMZWD/vrJA7eMizDyDv7f18np0wsrkBESAPOOWuAmRh/4TuN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NOulKdRBuX76QzEJIQSRTswvZBnU1SAComJ+oAjwAfY/bosJSZZJ2inJImoY6wXcRFRtVEMy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B9h59v879AFCQBc9Is8y7kOTFGWTMwfk8ZH5k/fz7/wBf8OhkPWl4MmgV0b7wjV50hFqY7eo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b7/AKeTv1IolQSNB3+kBIASpZJqT36w6tMc5JHWzEHhdDtJ91Ox++/v5/w6qccFZS1WjR8Oy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d/aOulTmqZGxJSsbpzJ9JmHgb7gLv/Ef06xc35qJ5IeN/KMteHQFUpCjmMgz13SVGjmC78gP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69QT8QopKSGbu0ESMMnMlQLpiTXwBZiOHudnI71yNA9KqsPquE3YWn3Ck/wBo+eq7BYkCegzFM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L4phz/S/20uSk21cRdylmtJuyTRsDsRswIO3gbdbVM+Sr6ZoL84wapM1L5pZELuO2IJBB8fb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6s8IxBYuKVgHEUIcNy3hS2H5fffo1KQQXgVRINKR6GKMqTwU+Pfbz+YP8enZEf7RDcyt7wxt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MxIUeQ8l4jifH3H8N/wCvUgpLW2ghhYrQTWKnfxPfw6dL/FTpKj3d0bloNJ98+22j7OCw0GZ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2m6eSuahxmh9fVWqTS6fswZXIZ0YfUGPUTYyTU1tclUyuOcQQZHjvAk8USibIV8rH5ciSosh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CUlOZWRYsVHMClsu/+EPjPFfDMyZImo/qeD4iYmbOlBP9xBSMqpkkhnWUABSFOmYEgOlTKGI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du9b6n0Fq/GjCaq0LqjUWk9VYlbtDJw4zMYnITwWKsGQxskkGSgDJG8U8DvHPE8c0TMkqnrA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fh5oadhlqlrDgspBKVBwSCxFwWNxHoWHxWHx0vDY3DKK8PiAVyyUlKihVU5kmqS1wbFwXaCx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wBYoJKpdZq/G0Cu4YL6axNHs52LGMow8BQ31NuNyK3Elpaiq/5FvePTfh7HrlgS3zP4W5X0i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HU9Q6at5FGkrcJ71dbDF49yx9MbynjE6od0HFdiCFAJ6AkGZMU6U0erl6/j7co0WK4ilCShS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OdHfma84itr7S2j+5GBl03m8HR1HTMsdqKnbaaKLlVMkCtDPHNHJDNwZl/dvuUkZfIc9WsoL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dRXQ029DYgi9VPlyMRKCXzpNBXU1/aFr4YPg2zfanXOD7laUyGW072yjyMMuqNFVLU8OOvQS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JJLatiXjaaP5nizCVEkLR+u3PpvEOIGdh1SknNNH+RAJaxuKm2rCtIh4dwI4aekylGQiePCl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EjzpV9d4054/4a+0euNH4atqzS9LO4uG5jtVvj7VqWKpf1BTvLZxV3K24HSxkBDYRPTj9VIB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8garOAQuTmmJK0kEqGYgKJNMxZyBbKCkEecWuG47jMDiVIw835E5JKEryJVMQgIZfy3BSkkE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kuxiUersTi8xpaGjS+Vx9mjX2xkkMIhhrPDEkCRJCoXhUEYCLHtsI2AQew6kxcoT8OkIQJU1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gMzeHw6MKNbSKTBz52Ax65pUqZKmHxpKnKgSVVNXXXMVGuYV1gPYLVWRiis4PKzWaM9JVV/Q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wlXaT00Msk3srAMrgbhuQINMjiUxGbDzT8hSW1qzAJdwKzC+VgQoB8z0i8nCUZiMVIQJyZjs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AJACLqFCDRmgeZu7YvW3SZHVIksTsrEMrktwrrE/wBPnwSdyTyYnYluPVZOnhawlT5qk28uuz7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MQlQBQp0gAOzF/wDIkOW8mDADSEIQSS6crLXgexcuyxVa0BZBJJdyMrVqQhMmwNl5XjRTJxX9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lhJhUmeUoCcy1FKUhhVajlSz6kkAEsHLmlYCOIRIRPmTliXIkpUtaqlpcsZ1lTVYJBJCXUWZ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fsbN0b1z/AFk4UWx0MsdHT1a8mRq4GKwsEVmCbIQMyZPIn5SJHljeSGNIhFBJKpaaT6D+FPh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nEFhXEZuaWiWFZ04aV4c0v5n/5JqzLTnWCUoSlMtClArUfl7/Ub47k/FKZHC+DJWng2GKZq5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jZ6QoImqlkZpMmWla/kyTlWpUxc2chK8kuW9lxGBt6TkaaBGf0JWLN5O/Bv6DrWrM3OSmYwc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EZQkpDxTr3Ux2BTUmVpO0QijtTlU5DkC3Ejwf1A60OHxKkISUl1ERQ4jCIK1uGYwg4o162I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Kjbc+PceB/h0YrEKoSKmBE4ZOej92hq/tStDeT5hi8YA3UAk+N/Hj7bf49BTcQo9K993iylY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7281Phw8wijLAf+jbb6vO/5ed//AK9KJs1QDWoL90gfEolpBJvB87XZ1rPcjDCGpL6P7SiDP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Y+B59v/r01SyFZSrxMeukPwQDgizxfpSPLR8J22/2Ff8A+odAOTMPONB9Uoad/aIQZeN2zeU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Pz/ADGw6ZiAorDUh0psrCnesIlkWIrEbwqC48DfyNx43/v6jlhQcksBCTcpSytYatvJ6jmzd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nIKgH/wAv6/fx/h0YJrylU8UVKkSxPSAH/SJHYalM9RCXb2B/mVX7dCAlrt0g5bPSKf761FV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uoYkAn33X+f9emKEwJHy0uefYiZ5RJ+aspHLv8AiEZ6ulRXLL6rS7g8t199/wBW3I/l0MU8Q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8okH/TMtFEqqX7LwqY6KnwHyrOVI88gfYj9f026RaZjH5oD8m7vBUgy/D8lRNecNupI7alswR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QdhuQp/l7n+vVJNlIYkI8RjUyVzWT4yBSn5h55SjJ8t6jbSDjv5H1bfcbbeeqLEIlqCipA5f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VMS2UuO3ho6Ut/szUizVbNnGyB13mqTy15f8Aeed3iYHbqjl4dJxDILhRH3i5nzFf0oKmJHt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c3WsdvPlc/lYoJ4rLXQuQmC2OOFeRTPu55gS7MN9iGXfo9KEpGLKjVDM+nj050bpSM3mWRQP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79xBU0v3b1hSr6zlGpnlenlXix0dswTiGFadZhGikAsnN3Pkk7ufO2wFzhZqUnCpRMyBaRmIJ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1sKAdLxV4uUohbywopfK6Xq3kSPN+cHmbvDkqWa0xjmyVGWDK4+SzdZ0HqJIkETKU4MAgMsj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SasTiSghrMa6vq0ADDgkD5A8V2elP1j5w/wAQ8dzUGVxtxsZFjMblkx7XlnYH0XZ4zLJybiC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56mTxBQVKSZj5xaju1AKuXhhwDpLSiG1fTfaHlmdYtewc2cqiErDJK1dgxZJIlLhHLfkVUHrS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WX+YkeUUE+YqWolKfoLRHfL994dUaU1LhchHVpzx0p4qoSUu1qUGSNYwhA2PMJ7f+boWdglS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iAqvIXeJpWM+YiYDL+WopZxrGLT8VTt/Y0N8XmqM+tRYsR3j0zpbuXh7KspFrL18VX0JrZGi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LpYWZid2K6ghl8GQb+Z/FWFVI47iZpSyMclE5JFiSkImBmDETEFwNwdY9W+CMcJ/C0YVRrgl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2qUVIatspYdGahgDfDNk6j9wcRRvNCqW3gXckniwic8h6gBmHMRggkHY+AR1juISyZTpoKP698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SJq0ksQC0H34gvh5y97WGXyeju4NjRNfIiTOUMYmNilwmbu2USE09Q2Ytri42GvH6QFWUTfS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Xh2ITJUJM4uhNHserNU1qPIbRY8Sw0/EJVOkzihamcXBANRU0cD3e4rA7A/EJm+1mr7WE7s/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4+xGX1VorMjWOhb9OMRSrNRsLhIr+NgdUCFLNULGeSNYd+Jl107hZmSpc2RjErTOFAUlw9BV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XcFJAIMR8OxOKE5ODXgllMuoWkCYhZLigCkzEqFHSuWxBovSLw/hj/EF+BLuJ2xfRec1fU0f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QxOfv1rZyJlkMq2qklOVgbgfkrQ2EhcHjxMitxjpV8PVLSqWpDrJooTAQeYdiCHJ3bU0j0WX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IxWASZ8tRS6cny1yqMQSospFAcyC7lsoIzGxrSHxu/CpZwGHhwGq9VQ1HqwvQWrpxc5WycTT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IyMtsbzxkOjxhlZWYL/wrAtKZKchStGUMWyLTzCQFhQD3zC9qWGV8IfFBnTlKw+Hxa1FVpsx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FSflKDOUqSr6WBNHLmk7w6q7oM2M7AaZ13q7JQNA2czWo9G5TtponGUUmUKmU1JryrDLZnkc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9+eSGJnjX1hHF1W4lOP8AlLOGmEBgFHKUpZxQlQq5/wAWJLOKilXjJMrhSjM43h5chJzCVLR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hSpilMlTBKRUrMwJSrwqoS5I7d5XP5Orfm7h6ap6W1Tg6lyhmMVXykWYpLbisGJDj8pXrxLk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eb0o3eKZTJDCWZFz0vNiJ01eJlgTJQUlnoT/izVIB8QvzoTAcwS0olHBTVTpGJKFAkZSKOrM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hZw4NIHeYvQ2/246yoqrc+TpuojlaWZg2xhXwzwxrMzNsAFKEsOO2wcyWRMcJq+lXOzjZ3ME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zIAJLkgBNq8yQwrrDs7YV5Mx3F7aYBGlnSLV+Ly96OAL6cGN0uZ9SWp54pHH7n5PESq3AM28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fCGDXjeP8GkgEoGIRMXakvDn5yiXuGlkFqjQPGM+O+Io4f8JfEM4Mlc3CrkIJJczMVlw6QCA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BgaiJEaunWbN5uN3YGaPluPsQ7FvP8W9+vpRMsnI535x8jLWEldPpr7w2a9e0dMz8Lc5AjnU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28H22/w6epLKIZ4E+aCAdTFQncPBS2tc5xgzyM1xh9TtsOI3+x8f+/WjwshJlod2AEZ3GYlY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57QqY7A2YcTsQg5Jy+tiT42HgH/PnoiZKQTQ2iKTNX9RTUQybda1j7CyLFBIGDKQ68gR5KsD9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FRNBBJGsWsnFLkVAzE7/en4hxaChyElloo0RWsyhfoVQFLy/wB46kVK+WlJB+ivsYr5s1Mxa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LAO0+jZsRmMfdvAtK16o0bcRsFPgeftueX/t1nhi1TscEp+kAgvGgwuGRKwxJDuRF1mOPLR0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Pf/AMJRtv8Az6LNJve8EisqukQyyoc5rI7AHe8/5H28ddO+oOYahgAbgXhIaNmtQgj3Zvfz9/v5</w:t>
      </w:r>
    </w:p>
    <w:p>
      <w:pPr>
        <w:pStyle w:val="PreformattedText"/>
        <w:bidi w:val="0"/>
        <w:spacing w:before="0" w:after="0"/>
        <w:jc w:val="left"/>
        <w:rPr/>
      </w:pPr>
      <w:r>
        <w:rPr/>
        <w:t>8+D/AH9MQHChHTyyQrl7d/aOqzik+YpShFDfMbcuPk7jf36kCGSocu+UUypn91IN3eD3h8eFqR8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x5A9vz+/UA6PFguvO326xRxm542jb6t24j+Ox8eP6nrkzEszuD3WJZiFVowhkiWMgrvsQ3nf8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f+3RAUDYv3+8V5SrOXpWH1g4y0IPL7E/wG3sR/L+7oPEMHrpF3gnyiG9ReOPVlosw/tHb7fYb+/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sxYCSSQ9fvaNjKSSZYAd2+wh7Z7Kxw0SQ42A8j8h5328+/WWx+JQgKYs38VjYYDDFYRmFBDG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jUy4nTOPmymSkYERRbLwXmFDM5b6V5f49Z2Tjj84rQtiC2pr+ve0X+KwaU4f+6PCR+O+3iY9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Qs4yD9mpTgx6lK7y2owU5R+h9XpqeR9I8fy8n26NMyasrYKzTGdkmuurRSj+glJLkKAtX9IL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paEsljUFKo9x457KiSSQNKOOxcEjfbjttt7Dz46Ow+G4gSnJKWtugYGAMTjuFsyilLdT+IME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2LVmvkbutaKT1q3yixLC3H0fcqpJJUlwDv9vt1Yy+GY9UsgySA71XX08oqV8S4alXhVm6JLRw4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bLiW1q2hJhbuQgsZaCMyramrJMXljjf09lkKsw3/I/n56Lk8LxCZkuaqWc0uocggH1dheIZ3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ILEhrF29L1iVdnRl/D6Sk08nF3HOGoefkwgOIg5I3BCcd9+txhZgCUlTjKkP+WjD4lGZagmy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YTO4PEaiz+oDEkMVa5ZxyV5i7my7O8IdR7AniPy2J6gn41Eycj5QIClAEkaWp5xJKwy0oVnY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KDPxcOzVrXvYyh3XwdNbWoPh/y+Q1LmY0ljims9qdUw0cb3AdeY3sNjMljtJZcRoRIKuMyLI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FeCVisBLxiEvM4aoqVp/ZWwXQ/wC1YQpts5DmNF8McQTw/iKULVllYwBJ/wDdLlPqMw6tGez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cwmcjkdUxmSMUp+oMUWUKjuYx5RQPO3gowY7n288nSBOkrRqoGPcuHY9MmdKnJL/l4tQ13rw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hWnWx8gYmdWCrKaluBY7AVj4lIkijb9AD43UjrKGVlnFCmpqe/Ro3iJyVS0rALzPzYt3rEZK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qYctwq2MaZ0+axmWqrax3MMnOxHG+4gMhiiEvHYMUHNfbq9wq5iUIQiYRkLgVv9q6hmO0MRi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MhV2ofUMaC1aVNIub7Gd+e0EunqlyTtJo24bdSneu5CvgNLWrVyyq+i09+9cxhmsymqVVfXk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CqoUxGN+QVE4CUVTC6lUBJeqnylydXr7RfT+J4rHiWhHFZ8pCGASZk7KkEUypSsAMR/iHqT1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tvZxNabR2D07hbBq1yI8Bj6OKucZCDXnlXF1Inl2mgYgs53ZGLN9+op/HEozpkyJcqYBQAJC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UG9y4ismTeKzJhVicdPnSFqI/urWtH/ACQnOpSQCFCgTYhhpBXxl6rjIFqwSB/TBklcD0fTk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pI9Q7DkQSTsNyzHYZvGcRmzyETcRm+WC1MoS9WSmwfUit3cwBMwyp6l4hafFMpXxEgbquw0D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1bYjpRZW7DMFS5ZlaAJKQ7+p4VBJIvl2VTuOR3dhtsfHVPIIaYsFypRYOHbao821O0FIC2ky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413pt6tvAN1EtXB1MRQrbcyLEkyTtENpZV5zSJwXwVfkPOwJbj9TAseVh3KACfCVHShqCd3P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EGctRfMEinsO+uoEHP4Q9Pzag11rHWk6mevpLS1bAYm0fURv2tq+w82SPB9v7OCwgUe2yZVf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//Tnh2TF43iExAV/SSRIQr/nPVmWz7SpZHL5lrN4z/qxxcKwHC+Dyl5TjZ6sTOSwP9vDJySa85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yqGhEErViMNR5FT7iEEkH/1n38eevY5ZJ+UrnSPA5xZUwO1PzXv2gj4bTVGxoqSZl+t4ZWPn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9v/fqvm4iameoCwLQokS1Sgqxb94pc7u156GvM5BUKpwuOVbbzuV8/wAfPWzwSicPKKrkRl8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ioB/iGbhb1qSMrYmduMLeNyAdiPt0QbnrDU/SGjltRJYlhieURcmILsfA329yfYbdRTV5EqU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lIExaUqVkSTcw+u11FW1DFSjkWQLai4yb7g7SH+/x/d1FMmvhlTCkgkWN4hmyCMWmShYUM19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tZw0TKvJblTnx9ttyQVP8h/f1kcGgKxxWLF41JWUYYSz/iGi0rFP/8AY+ID7Uk2B+w9JT77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/AJQ+sOTWTdxEQcmP++L++2xtyf3A9JO+oQyUCQrKHMJnEG3XJH/EwH/7hv0yXrrDp75dw0L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+2/Gwu5G3jcff8AgOik+IKezfpbvlFCo5ZyeRpBow1oyVI+P2RT7n/yj9fPv0OiWTW8WlwCR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VOPZW/fA/T4G/ufbbyfyPVdLCm+0HTLCtI4sJSxk9O36rxCYvvu23IKSdtt/t46MSl1AvQRV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Y84f2KxVT0v3MgfbbcL7jx+nUGKQUpOzRbcPWCEk6Hv94E2ThNfV0oQkeW/h/ZB8kfx6ymMZ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fWN1gTmWnan2jtzCSTU2BYn6djv8A3/x/9usPjgpWcxvcBMCEy6Wbr2/3vBw+CnUmn9G93Z7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WeikEctgqiGX5pG25N434+fJ+3VXw9IRiB4M/jB3s8F8aKpuBZJyuDy07/EXmQ9x9FXRBLXz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+WYTxhZjGpeTgSfq2RWJ29gOt+J0tRJ+WQAz0t12ePNTImIDFYPnBF01qTBZSN5KWSpWVjKh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yQSLud/G6kH+DfqOrzA4iSQMysr70p7djWKbGYecCWTm6V/Xu0PBbFYjxLGdz9OzKSR49tz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TNlUZYBPSsVplzLFJp1pH2ZYSNgyEnYbAgn/36eFoNAoPCFKhoWEMLUs0Ymg2dPBJJ3GwIU+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JjWaIZgZSHpX8QPO5l2CXtxmRFNFI3ycnhHVjuoO/gH7D3/AC389ViS8yWkU8Xu8WCqS5inoU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lnvVjMZl+3XdPEZmetWxWa7WdzMLfnuDetFWzGiM9jWMw4nmpa2qhQrM7MFRSxA6LxWHVi8P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xEuZLAFVFS0KSkAMauRAUuejDzJM+YQiXIUlair6QEqBJL0YAF3/MYj9J5G3hJalDIHZnpVF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VYog3rAnf11mMgYqfJO3kNt15UkFeHSoCpSH5OA8ey8NxKpE3+nm1CScpOw0PN7RODQHcCvY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j9wxhiriUtvQQ+mkcu5XeWASlJFOy7Rkgj3HWexmEJUZgD/AJaPScBxBJlplrLEWrptEjNIa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QXhHBYEk1aUxiFlFiPkyGJ+W0sTMAQR9JVh53G3VUudOw6sqaWbnGgw0iXiTUgk2cxPrsJ8I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dUxQYoylTVXH2pUHrpxs1pI45TFJDyPLzt4TwN9x1H/Vz5uaoSbPWujUGl60odaRZokIwnh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oKhn9mi2Lt52PTROOqGjl1sxzwxEQR0eMSIzyeI2DtvHuATtxC/dePgNmYWYAmbnzqUASMu7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tGLg7wBiMd85cyWZeVMkqqVeKgFwwro2r7wVbdSrSVgXV2hRUIi3LSzOqlVcs2yR/yBO3EbE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LNQbak+dB/EBJxE1QAJyhVSCbAPbc/wA2EBDUGRo3Z3aZQ0FaVWljRd67fLMzOs8SOQjPMqg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dj9MMpMpE7OwSEP0fmAaEmraaQR8yYAAlTOKF2IelCRUAcrRH/M2BlMlaszNJFWqpIFUcwkS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o+r6VjIBBC8VHncknyU55gW2YnTS9x+/81uKmpTmCS4Ou/esT2+DlZ8dpO7j7sSwR5/J6hzO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+L/AGNQyDSSEbSFTJ6KnfyMTIF/sEde+/CvCVYb4J4dxDIQvF4rFlRZipClBMlRBqQPkzEBQ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+avjziMqd8bYvAZ3mYfB4ah0UHWpA2ITPStQo2ZzU16NYVl/1pygbx+4J2Hn2c/b+vV7KPhl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YhIJmcx3+/rBJ07epRaNaJmG4ikBG48fSR7fnv1XzZa1TllI1h6VpShIN2iobvHiq0/cDNSR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bbddyDuRv/PrZYAKGGlZtu/OMzjCj5y2DgnpAOoUnSaYKBsqMPH6HyP08f4dHEF2d3iBKg2z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So4n33OwHt/9dvbqNSSTeopD3GXkawRezdKZ83BII22+ajO/wD+vx9vH3/p1DilNKUCHeIko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3iyrH1Z2v4bYk/wC11Pf3/r9+s3hQkYpRbeNIsn5Kau7RZ5iuQ0wiH7U039/cwjx/Ho1RGY7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zB4iZlARmcgAPAtuQPI9xv79Nn/AFCFlWIs+sJLNtag8f8AEf57kfb/AD46ZLNSIdPfKNaR0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cHwsyn/lv0VLNFDaKGYP7qTsT320FPAWXFVB+UaeD9vA/v6iNARzg12AY96/aKHcpOikb7kg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wBz79AJFRFhNDOdxHhhbMRltoSdzwIXbwdh9hv+vRctJcKepeKucQ5DwaNMOiQOx+nwfsfY+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UJZmEWnDrDmfzAwzBU6vbY77v/io/6f39Y3HVQzsxP3/eN/gKlJNLQuZGt/sbEDfx4/x/L26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LvsRrsItwkPby7/AHhtaNxWRuajihxtWe1YaZSIoIzI5Af32Ue3VHhMyMUClgQenfr+IucWU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RZBiaGbp0u2EE+NuRPWbO/Oh6sgNf1MJkAjSnb93u7Ku5+78fc9bCTMmfJxhKvqRLat/El2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+WgzUmoCSSAByYvZhUnqBC5om1nKWndTBBkKsspoMpjSeF2KYWijFeIBJDJt49iu3uOjUTV/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AMXIIHjN3tcmu8BzZacuIIdJD2Be2jVNNubWiROoctnYu4XbWrWv5CGlYxt8260UsggnkGNr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TK5Yjf/AMx3HsQWAVYfFryuUFLHVPiYt116NFZ80oXIQVt8zR2dhtrDJ7Z671tkPiG1BhMhn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q1KUFKWUGvDWelMTCqBPKborjludz48bDopMuYhEiclDKMpSnrUhIYu+71/MNnTAp5aVZlZg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mGy2Tyenb9i/ZlnsixeXm5AYBbFlVAI9tlCj+XWyly0ICQlLApB9hGUmLUtyouXp6+kRp0tn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TzWXEeHj05q+1PYy+Tr0cVjK2Ox1m5Zyl/IZGeKvjMbWqwyS2LU8kcFeGN5ZpEjUsIOISpaA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LQSQGpq52ap2h+BnKWsy1zCp0rYE61bWtW/mkZ3Nc/iUaF+Irvdnfh57AUE1D210thLub7o9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6yip6o01icHh+1mFEyyVtG2svattPmsrEk2VgxXHGUq1SR7di5+GMP8zjnD5y0/2sPME1tVZ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LtV6OwLGr+Ip5l8LxGHlrZeLAQ40H1q83SkbGoD3ij3vX2tzGiO5GsNFZCNYslgcwb2Hsp6k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micnp3J1ea/va1jE2IlYgj0p680RHOJgPK/iHgcz4b43j+GTUvIRMUqURQKw8wlchSeQQQk/8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DHtnw9j8Px/gfDuJYZZzrlpTMBujESwET0GlwsFQZ3QpCi2aGFTv5KgsJeSaKzWKSRk7sx4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VHHlxI3Iby2+7dUczh6V+OWMyV3G1L+Xr1jQyeJzJBSmZRcvexiVXbTu5NUs0ZUmnWaMxSA/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hdIniBGzkvMnj6fAVgp2YZ/G8JUCp0urT9jG34Vx6W0slTJdiHZveLz/hl+ImkuASo0tWSX5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s0JZnE7tKGCzSLIx3Db7Ryb+dges1NwmIkFWRANOdGLvRn6EG5FxG0TxTC4oSyoqSxFXBB01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GLFtO968BPh1gXKBkUiF6teQq8CxAyRbWXI8AqB4YhvHsOkSvEFGVWbKaMLBqiv76NAc9Un5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1ClMXehGUa+VN4SdY90cRFiJzUsiW5PuscokRpRJxX91K0ZJfcbnf3BJPhR5j/plznAQQCCV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M9S0AzsRLl+JSqjwpG77D2PKp5AZNVukjz1VsPLOhaeeX1HaeaVtuMYZuArBGIUEchyZtyW2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8TlWpLWHPu53gSfj3lMSKMEi7B/Xf2h3du9D5nXmqMLpDGxrNkc5eluTLMrvWrY+iI58hkLo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sbSt7spWFd5p4Y20/w/wDEcYx8nB4Zk5j4lmiZcsEZ5ijUeFP0j/OYUIFVRmuO8fwnBOGz+J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lZAICp01RaXJTUF5imBI+hAVMUyUEieXePtlq6n2kzei+z+vcz2t7gUNIX8P257nYudK2R0l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C1ZeWZJYLOMfUjQS5erPFPVs0Lt2tJBJHJx6+rpPDcHM4Sjg8lHy8LKlIlSQSSUfLA+WSoM5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i1Y+Q+IcSxs7i2J43PUDjcTOVPnEAEKK1ErSxDZSk5UuHyhJdw8Ud/DP+LHf1fkL2D+L7CU9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9U9uNX9wtMaZfFDQfcbt7ncvpTXuk+73b3EPK1I0NVYW9TOb0/TjrP8obMuGFadbqYTEYaZg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JLEXDEghTUdJSoEUUCLFxGilTE4iWVCi1gEBxUEAghzqFJIHM2YiLtNPZGrf0nBkMfbq5HF5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k8barZHGZXF3ofmKGTxeRoySQZLGz1nSSGxDI8MyOHjdlIPUBqpwXCmbnA9WY6XB05V/mK8u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TLEz78iNl8k/X4P8An7daLCkiWnoIpp6AoqYNtEdoI7XqXZRDJGoSbbce2wB8jb9ejFLLpAN27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SwxfTv2hlZKzZEsYZ2I3AP0n9f0/j1EVrzHQRIEIIFHEGns5PblurHW2Wb1QULAeGDe5/qP6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ErqkXjvlklIl0L0/ETzwn+tEWoMELbRNUaxVbdRsdiu/3/h/f1XSFYJU1RluFsb9j+YPbGJS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7xa7ivOnFJ+9SM//wDEHpCRmIO5i0SfAQ12iJmVb/vvKefa0fy9tvP/AD6bOunpCy0kpLUf9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NqsR7cmP6e48dRyxXpHT/AKO+Ud+VX/ZANvIkQ7j8v/rt0WhNFcxFFNPjSNzWCPgEIrqWXce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BR99v8nqNm2PflBh+lJqB3yig3J3pth+6+w38A+Pc7k/p1XC9bRZzBrvH909cT1LjvEnIqqru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y8jouWS4DlhWkVU26i16d9IOGl5BJX2Kgbg7fy/Lf7eR/TqDGOArn+8W/DRRJ5wPsqn/2wAC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+zt4/oT/PrIYuqDzP57843uDozDtofs9EyUgSm5I3328bePv/XqhxUklJI1i9w01lJqzQYfh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0lmyggEMlZUUzhOPJbCMCOa7b7f4e/WcTLTLnAkOM48rxdYhapuGISTmCfwItqt6w0dJMQz4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Ydxv7gfT+XWjzySQAhhGXEmekElbsdYfmkJ9GZQOY4cYxJAK8IPJ+xK7ef06s8EMGVNNSBs8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p8CiQLtBEOL01NKlhqlFpolKxymOFnjTYjZG23UED7fwPV8lGBWPCUt1ijUvGCiwqvLv8Qmr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Lka+MxsF6WT13uRQRJO0wDATNMo3L7M3nf79PEnD1KVt/8AKnptyhips40UlxuUivt7xFz4o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4P9CnXXfXuJpjtvpuyLQw2MuzC5q7W+RiiWQ4bQGiqHPJayzL+sh4VK7QxK5mt2K1dZJktpM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VFmTv5dsIrZ8tJWnKgJBNWFNTXz94w8/iIfitd1PjNgy3bvSWDi7C/DbYl5t2oxGSiymsO5i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I98dYY2JI8+i3K8c8OmccEwFCwSLEuoJ462Qj6UmZMWkzllZd2JJSDpe5G5A5BJJJasoFJaQ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63rc/w0XPwntHy5XI9/+7OREsl3XPcWp2+whnaFzV0n2nqTm38uVJYQW9Y6mybSK5354CFuO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ZwWWYrEqdpxyJH/GWz86rJ/8AreMbx3EBakSRUSBmOzrt6IAGlzFp3xP9gX7w6LoZ7TOKkud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8JBWkihsay0xLMLGU0PMbEiJLaZmlt4lmdDFkI3rhhHkZ+rn4x+F0fFPCFS5MtP/WsCknCqL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ZStplTLJLImgWStYMvwX8VL+FuMI/qJhTwTiCwnFByUyixCMSlIesskCaySVynDOhJFRMeGr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YtMZOVOzBJBarywzPDPWkrzIJK1iKSN45YnRZIpI2jkVXDDr5mAmYeauVMQULlkpUkggggkK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ggg2IYikfTmLw6J0pE1CkqRNSlSVhiClQCkqBFClSSFJUKEEEUrCWumsjSmNql6qR8WE0EkZ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rCwKMRtsVPI+eQOwPVzKOEmACdLCgdGF7uDeM8uXi5KiqStSSNu2Iggaa7t620Vxq415FgVl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liYfSCsbp/YbYggn77bHcbDTuF8MmlzLHqPSo/TSD5HFuKSRl+YW8/wBX8v0iV3bPvz3IzE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aRmmkL3J5BH9asY6/PgBs8ikHz5G4HHc183hnDJaT/25V1IA9WJMHI4xxOa6TicpTqEqJ8nN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9R5TNCmLlme1M8R9WWUSRqzMwj5xR7MIx+7I+pt3Ck8vZeqbFSZLFCUpQgVATZ+ZuojTQaAR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zqWqYqlVFyBqwelakCtg8TK0bpvIWJKKmtZyN69YrUMJh6ERs38pbmdWqUaFQHeW1JJyVWba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qKX6rZGCn4ufJwWDlGdPnlkpSHJJrd2AABKlEhIAKlEJBMG4jGyMNh8RjsZOGFweDRnmzZhZ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SXAQhIK1qKUJBUoCLlOwPZePtVp6xYyvylvXWp0rWNSXoY1aLHwQoXo6Ux1gbmXG0zLJ6sgI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xCGvHF75wLgmF4DgJeFkf3Zx8U2bQGYs7WaWj6ZYNWdamUtQHzl8RcfxXxJxBWLmpMnCyQU4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aC7rULCfMB/uGuVOWUDlQ5d+ssdHPFaSRAySxlSpAP2IZCD9juethg5hZNajt4yeJQPEDY/i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B2swuh/jN723cFj0oTd1NIdk+7+o2gsSwpa11a0hm+2GoM7NVrqWNvIYTtlpWS5IDwsWKnzT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d8QSpQEifJQEqnZlKUmniSQk3Zj4WexIfmZeDFROIlrmFSZRASnxGiklRagolSlHWpuagNP4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8I967251PiMj3E+HvOZE2LGkK93fU3ai/dtH9pak7UzX5Pl7dB5J55srpyR4KOSkjFmjaxuS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0gg/MlllXItm67HQW5jUaQMpgsMbebWfUUd3JFdGixLKd2e2/dq9f1X2m1lgNbaekQSNZxby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H+z5/TuSihyOm7qtKitFerQnkdkLrszX2BCZklLKdQFQ9QX1F+mnMxnceVSZqgpOUKqkkUPM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bWBktiy6WFdhtIsxG/gbcR+Xv7/AN/VnkDhhWK9M5Rdy6T0hk3a7t6Z4Idyu33P8P8AHoeaF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oKbsR37wZOy1OQZUP6R2SUHZdx7kePP69B4tX9sghnHv2YlkgmYkgOQR1iwKhaRsnp1QSGM1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FYbN/TqmwiSMQqlC9feLicB8l2Y0PuzRZvhzy0yp/OlGf6RL7eOjlHxgDUmHob5Z5tETMypG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y22x38gbj2+//AE6bP+obtEkux8oQLDrBLXkYHYMdwNj9xt7e/UaVMeRjpiXSW0hMzOqkCJW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Iok2O225G/n7b79FS1gg6RSzpKgtJJavf3gwYDJzCpGViU/uoz7+PKj9P0H9eos7B3aptBuQ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UY5GKP0zyUEhP577fn0KhLByKmCpqjppDWxasL8irvsWH57E79FSwWuz1iqnKBUeX2iQum0Y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/L79C4wUPIdiLnhhGVIax7+8NC8qR6oMhUsQ48b7+6n8/06zSpQmkpVSv5jbImGTLCk1IH47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GbFRSBNuUe+5/kdvHQWMkIQVDQd+kF4SepZSVUzV7tDNrSzUc7XloyPXlVz9aHY+GBPke/kD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OQAnUxrMOScOsqqQB6d9IKb6rzyWoFORsuHTz+9bxtsf6f9erTDZSoOl379oqcQ4SWoYekfd7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7Ut7UVfAYHGr6mRz+dylLCYHHqqhi2QzeWsQ1KQ2I/wB7Mm5Ow3JA6JxEtJQMqCV2AAcl60A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ZEyqlTFhKBcqICR1JIA9YgP3Q/HG0Xoa3YwHa6xqjv3qOtLLXtT6SeLTPbrHvENpZLfcjUNK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Y9xisbkUlRxJXmkXblZ8P4NiZiAqck4YLAICj47OHQC6Xf/IpLVbSKniHGcDKWr5I/qspZ0g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DqFLpSResQL7o/jf/HtrbG5HC6Q1BoLshi8gzwDJaC01LqLXWPqEMscNfWvcOzdgq3zyPO3S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lAtNlB6v5HCZUrKSpcxSa1UwpyTWht4vZxGbxHFpk8qCUJlJVoA5YuGdV2BIqL1uxFRfcXVmv+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p3C7n601n3M13lFr0r+ue4GpM1rLUlyjXdflcO2ezU1iaPFRAlo6kLJSrrIVhhiDHewRLFWG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94AM2jPU927ECzJUoLCWYYayy3AVqgKpRKplDuzyWXhHoqwKOsYBYqOI3YsUOkp8YN+la7d7U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TG/3eLEvwr9K2cP27xUEyJ6eT1P3LzEaKpBMdnuLqCIOykDizGJmPj2IPsRv65wnDfLwPCC1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7Tlqf03jzvH4j5mL4gKES1oQbaS0g0DtexG1Gi9f/UWcUo78MZHMqu3kcgFHkkDwvk+/5fb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T4k9tFYau/0kkdOfpEPfiK+Bq7rJcr3k7KYdJtcwVslltd9vaYYHuNJHCtubN6UqkFK/csmv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Go2nBJjzSq+T81+OvgmVxsL4xwiWJPGqqny7JxgA+tP8AinEgC5YTwwUQsBSvUv8AT3/UBfA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OVN4DROHnMCrAkqbIs/UrBl3YOcMSVJCpRKU114XSy6mx/zFSAmKRjK4lqTxzw2Q7xWoJqki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yjljfhJHJGYZQkilevAFidh1lEwFMxJIIVQggsQQWIINCLg0IpH0TMwkqagrlNMkqYgpOZJC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BFQoEgioJBjlt9roGRHnhDSPux9WEPEWjLAKV8PXH0jbfkR5HHY9NOJUNaEb9jrA5wdaIfL0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NE4vHWY5lieRpWEYAWKKBSB6kiKpX1HleQx7ByFIJUcm26EnYhbVLN3r+IfJwRznKlyqw058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WHxdv8AZdahUt252yFHG0KdOGeXJ5HKXWH7MwuNxkcDNfyctthFHCiNIWYM54B+FQpU3FT5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TiVBEtCACpRPsGDlSiQEpBUohIJFyMLJwGFn47FrRh8JhkZ5syYQmWhKaKUokg7MkOpRZKQp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9/D+mgBFrXWNanP3DuV5YcdQieCzT0NirsKwWcdStViYrupLEXqLkb8RaPhIaFJmqLNYve1f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DhjMnhM/imIS02YlymWHzCTKJAoGTnWyTMUKAISkD59+Lvi2f8ST04bClUngOFUFSZagUKnr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dwan5ElX/iT4lj5qiJcv66Dh9Q+sjbf8/t9/wCB60SzVnYd99YyidHv335coYer4/TIYgbOQ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Y+PfcbdWeBOZLORAeKYVap79Yy0/iLamx2e+NHurgYZ6As6b0j2v0dXex6nOpLi9BU9TXa6y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NZZJinMFijqwUxhuhOOAhOClk1UhSqf85iykMwFE5VXLl93ibhSKYpQSxExqgUyoSL1UKlSS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Faes9OXImiufKVbUUYMdmaGN6qzVygMLq0YVQnhQeJIcKPPLycosGhvmNtedS435ncxdsASD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38oH+MqZXAZiTUGnL+cwOcihWOpmNO5K1jsqgkCOYkyOLmhlNHlxLQGXYudirg+IUvVaSUEb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7faHqCVJ+UtImoWK5gFJLdXD9A/QEiJV9sfiz1fhGTFdx6VXVtZIataDOxwnCZ4BY44LFjOT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3EPJJHTikRizTcwGYWMviU9LCaBOSGqQUqI1chwTzKf3qZvCMOfFIUZBL+BwpAOjJLKAGwWz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7m6UzdyvFLLJjDK8ZUXTHLUPNVKtFkaMkkU0LBkIcFV4tuxUb7E/16FiqVS+ofzcP7tziD+h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FKHnZi3s7xKztbKGvu9KaMwMFlis1pkmhkG+4KSxkqw28+D7HofFTUqlJV9QO1vb2iTDyiJp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3/SJnafkItYCWZ+cotQszH8iW4gefJ8j+vVfhTmnuAwa3lFhMURJINVA/mLUsE2+mIT+dKL/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noxX1W1/WHJ+gh3BAiLWbX/AL6v7/8A47n/APapP9emTz4g236xJLSMpGhhtWUEklfcbjmRs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z9uot4WYwS+ojkylKukG4ReXJSDt+f5+P87dTy0G8U0+Y8wA7mCVpwA1hv52jQDfztsB46b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iS4BikLJunptuRuU/Tfbb9R0OFAh3aCJqS7gdmG3injFxtyOW49/fbl/XboyUU5RXvWKyaCF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lQweGHn9f0APQuLYu5d++/wB4t+HZglNGrrDPypjGpmO4G3p/l4OxB/ifbrNggKL0v99Y2gB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aDJjpEbCxgMD9Gw9vPsAB+Z/wCvQWNWnMoGpG0FYRBSE/p330iOndHvT2i7LXjb7o9wNPaQs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DYnlyesLqRRixwx+i8JDZyllniKsjGosJDAtKqsD1lkYHFY7Ep/pcMuekGqgPAnTxTCyBW4J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DBYDDFOLxaJCyAyCc0w9JYdelCQAd4rs7y/it3LFixjvh27fVKtWLhFT7g92q62sheLKrfM4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sGNVnZkT9q5C3JvAXnx0YPpdbDBcCMtIVipjK/wBkutjqs8rhKf8A5Risd8QlZKMHKAR/vXU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6qUTqwIEVQd6e4vdnvbZt5/ufr7VHcPPsk8uCTV2QS5prASNKZI6mn9HY75XE6fxayoBwx9O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ISqldBIw8rDgfJliWdSHKjepUSVaswLcqRm5+Jmz1Zp0wzDepoH2Fh5AdWt66A1Mmo8IkbYb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NahqTSETtHFgLduSYUJqNxIOWVxF+kstjHXWjT5tIHgk9GzBZjhNQE5aEEjTUWraoL0gOYkk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6co6M4tenBYmljSrRhJksWbFqMRzySkN6dRvT2mIUpzUAuzH04vpJ5KU2Jtrz84QE0YOT7d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s5MtDjILWPoQ2UUtFJPLYuQyP6kjF1gU1oGX1OfEBlVRycDdemqWGFSEja+46RKlJqWdWunX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LfMVi0q8EiG9dJZZJDN6Um0yE1nVVQR+PUMnqjhsNyrnqaR9YaiR936F/1pEcwKKWuo9NdK2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+HtpP5Xt32xiMbM9Pt9h57c3Ehpruo7k2oJppOW5Lu952JO5YtyPknr3OVJMmTwyXQGThZXq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WqedLDy5cwTJ2OmZnE2esh70UU1qz0q3TSL8tNaZrXsDHVaNWk9MbbgFmYAHwNvB8nYkH9Pz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6Dv2iVCCUkWP6bfjtlbTGlbOA1AqrCZKVptpU23AUsASCBtuCf7umrmBSCXZQ+8clCkqAyuk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hnfEB8EOH1xlpu8nbzDepqvKyUI+4unKUKFdWpUjaCpq/FV0XePWkKmvHkkT6c3UrxzzJJk6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jD4ck8UM3HSENxBIdQBAM4A33VNS9GJK0jKxKUCPZf9PPjOdwdMvgfEJ4PB1lXypiz/AP1VG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DrLsDSQs5klMtSwIT6o+DPlPHPJKuKWczvLBBBCEgZGZp1mLuBxdVIYIF4Mmx2IHXic+WuVM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0IJBB2NwdXFY99kzJWIl55I+YwSQSfqChQp6G1S4tA7T4a1x2oRp3Q+Cv6/1zZihalputkat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DDLkcrtNDgcOJYz6lu0FQsCFSR1ETJgeG47jOKTgcBhlYrEKDlKaJQkEOubMPhlywCHUsgaA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OJ4Pg2GPE+K4gYHAyyRmy5lqP8Aslywyp04/wCMtFdVFKAVi8b4QfhAxPY7HRaw1bPR1N3dz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KrS+W0x2+o2qsa5DSXbahO7yV6skrSLkM1Zb9rZpY0Wx8pRSLHR+t8F+GMB8PFS5SxjMfNSl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lEsEBSZQOhdUxQzrP0Jl+BfFPxhjvimamWUKwfB8MtSpGHKgpai5yzcSpLJXNCSMqU/25LlM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CqsYVieRHv7befz8efY/l1eLU9te++2zASwSXqI7Pb7E+2/jfx48+/URvQAd+kSQ1tSU3tip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jjUKNyxldYwvj3G7AbdG4NaUFZJZLFz0cv+ekCz0lWRhcjp67edPtjM+KHUeO1z8WnxJavxw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1rLHw2QFlgWHDXxpsLCs8ZRlNPAxBjIj+mxYcWX6Wh+IgmVipGGCswkSJKVE0qJaSoBq/Uos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ifgqSrCTJ2ZvnTJik+FjlUolJLvUDcbAgF4Yc9KlapJTqiL6Ksy3asdi/WWaKY7xoPSmKrYE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hXmCULM8kmcyAE5gWUXNzoOpDPyF4tiTUpIcWFh+n63gWZzRtyiwnpxyvJFNF81TR7MvoiWN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sqPwYrE6oztyKqSpIhWk3NQaA35gcqOws3SFGUEaEh2fTUgeYrQjzhtGhHaaSP/AGlJo4zYl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xE7ybHZZfUJHLZuXqhdwXjQIAkhg1ber0ry059ITKqhYkgV6Wr5kX/jqwOelxV39kY/N/NWU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RfMQU6kiyCOWzwPHHxO6NwQsxlEnCJfD8XJClMLp5g0tq376wmW5P1Oz0er0Z39KeZrIHQ/d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WQ01nUxlgTRgLFL6cFqESmeKpdoWGkhyEBeORXSaJmKgOCCTsi5YU7BjS1C45+Ze+sMSBmCl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V1YMHDUJtTQkRY32Z+OPE5I42n3ZwMOnZcdNBDJqjTUdzJY2RKviS7lMCgks0y7b/8AwXzOx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ySKTLEidnKiZZfmQ4LBgziwcAFq5TaGrGaXlAZftd76FtCSLh40Odrtb6M7idvq+otA6v0zr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sppbNUczWqSSRK0cGSSnK0uHtsp39C5HXn9wYwQQCitClsFOQfweztEiAQhRahAb1u/2gFZ3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7WDv/ADBHSTWdLBqd/wAw+XUEvDcZf3kJ8eJCf4b77bf1/v6jSHIG8dNPgIj5zCjgF29+P5b7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8ejpafCX0/EUGILTgNzBB0zDtVH33jU7b+3sP+nURoTr331g9BAQkkxRxk46hUbzjyo++4/p9z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A+mLNTZS8I2CqVJr+8koCkjYFgAQD4+3+f59HIJCabCKucAVAHc9nlB501UjmIgq87ErFhFD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BYhEjBLbAbnYe3nobEuxeLTAFgmlXiE/f74tuyfZTUl6jmM/LrLVdNZVk0V2+lxmey9OzBGH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+mP0i7FwpS5Y+bUhitGTjsaJEifPLy0+Ak+I0Tf1Vq2UEUqRR9WvGyJCAFr+YtvpSxP8A8i7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1e7/wCI18QncJbOD7f5ePsjotkjqw4/QtiPJa5yJlR/VOZ7kW8VHbpmSuJC8OHhxaRBFT1ZG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XhS6p6f6iYr/dRA0YJH1dVHfwiKudxjFMUSVnDy7eA+Ijmu/knL5mIXV8NLlbRtZOa/kslmp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WStZHLTuFM3q5S5NNJNkLZQFi0jMfUsID4UdWiZfhCAAhCLAABIDCwFBo9KtvFQuapSlLJzK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dSTUk833tDvi01jkdZUhqRQuoEQimaNYVmAYFV9Y/LqkALbkEDkV2B3PUoQwt3tEJUVNVxXb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HFPMpWzAkLQ/wCzc55FVURF4DlZUc/DJsVG31liABxDsraUo+37dTHOWdtO3/SGrk+3+abVO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uDuY6OzTzORmgit087hmlrnIYG7QjWNsi8bulilMzK1Oywnq81eWOXmI+lnt5A15+ccDRlfS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G0JOpK+QtPJYsXDbeNZIITJ6f7Npz1nHzDwRx/uasLxtC39pG5oeZZyVXiCWeje2+4ba2ukO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/O789ucMaaSSm3OJlEVnhCLFnkVJTmW2Z5B66lP8AdkhFc7kervt0liAdOn7/AMMYcGcmz996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e6FPMW1js1Pmlkhlgme3PHDYkV4jXBpxy7FT6foKo9JghkVw+2xciUWIIJTUM4JqDcgXqxYR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NNCBTZzbqaDWkXP8AwPaPbFaAwcbQhDVxOnqHB1beOPFYWjQijbx9BVom338/Ud9z5699xCU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lJoXfLLSHrWvS/v5NJYqmEhvGsl91LUq4oKl9ttxbfoe6kcEcAYFwwGwPJvJCABD7bN779Vk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376j3g6XRxf9+XI9tDa+KH40fhI+B3RdXuD8WXevSfaShdRv9X9Lzrc1P3T1lZjMW9bR3bHTFe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8Ia5LWq4quJVa7k6cTh+qXGYxOFkmdMUJch8udRKZb5VKoWKplA5EpMxab5WrFrhsLNxS0ok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n0DnRIqPqIfStIz6d7v8AS/e2GnxZw3wdfCLqbXMiM1aDXfxM60p6GxTgvIvzkPavtXNlrct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Y1TXYrJyeurn00yWI4thsQCZS1TwkocSymURTxstaJylpegKpEk2PI6CRwydII+bMCCQdCuu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uzrG9IqK7k/j/AP4pfxHZe2cb3g7c9i8bcfeXEfD72L7c6VsSCRJEcWdW64xmpc7YHpMm7DK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FgoWnVwrhvF8RNmTeFyUZlEkp+b8xWwWtUwlbCjMkPUBJjS4Tj/ABfg8iXKw3FJpRLSAErKV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VJIRVz4RytDO0v+LR+I52hmTMYv45O+kV+CWzkZo5pe3mUoZGezXgpynM4vKaEmragX0a8CQ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jl8qK/qSmTTYDAcO4Vhzh8NgJMuSFZigSpZdRDOpSgVqNKFSqCgNoo+K8T4hxvEIxPEcZMxc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a1EIQ5VllpBCEgkuWT4jVTmNE/wAB/wCPz+IfkO2lTX/xdfArF3h7NWK2OyuC759l617s/wBx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WzSjzsPazI47Jae7iTyz0bcq2cZPpOnPFxnrwvAUlkt8H8KY7iElWJSg4CUaoLqnBSS5H9ma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YjELSU1EkAxncTx/A4aecOVf1ExByqYJQAoOCPmp8FCKoVKzJIIVMsBoV+D78VD4H/jZFXCd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XdZhKuR+H3vTBV7Sd+cVLE7Iy/9n2pMjz1FWKem6WcLZyVZ0lVlkG5ApMZwbieDBXMw3z5SS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liXzoyonSwGPjVK+XUNMLxaYfG4fEJSUzBKUQKTClILhJooKMtVFDw584rmQliIsTlSWFiky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jlRo3UHZgWRwCvgg7kbeeqpKkrAUhQUk6ggj21cNTYwWQpJIUnKRp3X2tDc1NnMfpXBZjVmX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nJ6lvMzhA1bAUbGVljBYgLI61Cq7kAs489T4eUufNl4eW+fEKSigqM5CSf/iC/QdIHnrQiRN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lSjZqAkA7O1/wBowqYy0c/m9SanyK34rWVzOazl6y9mf1Bf1FkbWWsmWGu5EaxyXvRX6WHtG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j05E3imPL5kImrCaN4ArKkOCR9IFX1tpFnwuUqTgMKGyrKE5upDqoWNzbWCC1O3FUrxSV6d6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hDXSVY4QWYxvGzJNtI1dNl5s7SMoVWBApw4UX8JajvqBbdvavkWRRnzN711ftm80e7Kk6BTK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hlMYtV64eOMfLNZ9SKWVpmUqsjMH9/TaPkvSkJY1B0Zudrvp5b6lADtWr+nTn+1hDJzVa9lL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lCSy8leXUF54D8kjVYxJBXouiJ+0+RtLDLKpgiQxTvs1aOKZjJ8Tj6nu4O9AKcg99A8IUl0t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XrvWwapaO9NJY7GVIKuGqVjBAZnAr35Mi1p7oeSa387cgZ8jceaNg1iZmmb0wrEqFAUkHMS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H6tXUQ0JyAB8xDAvc6PyfVo+rOHtLBOrV2WokfOCQmjAkrB4mWauZqobIIZPWUFD6q7u7MY4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TUv8AoSK++ukLQh3oPvcP5H3hQWo0hSastxVkrSzho60des0lRI55XqTnIx+rZWGGw3oHYqX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J1wYEhmyiwqQ/45w0+IkON/LT7W5UeCj277n677Z6gj1L2213qfQ+qIo/VrZbTebyOHt2YIo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EFhy1faSc/L3o7ddTZkDxsJJAzVS0KYsH9Cz+t2LWpW0NAIBA09C9DytT7NFkfaz8SHUQlSv3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455UMusdE1MfiM/BGqwM8mU0yGhxubYQrOVNKTHTSyEAQSluXTFiZRR8SWYb+utK1brD5a0g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6W1/Z9m1iyLt93W7b92qFfLduNXYjU8SHlexleX5TU2Fk9NZjXz+lrnC/iJlgYMWkgMLI4eKa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JKiB9Q0sdfuzg7VFIWa5Q4Phe43p9tdnD3gg5Hi7ICPA/luQT79HS6hXIHv3ihn0mBzq37w/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h5AjUfbbffz9/fqIgglnc9/pFhL+gRQJlidk3JB2B/Lb8/wC//DqrDtUMYsF26QC+8XfHT/Y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UgbK53OWnwmjdOLLJXTM5pK/wAzZsZG3GCaWn6NeSGa/MgMvGeGvCPWsxssxUUpSkByetGuT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sImT82cXohNVHYOwHUvQdYqm73fFv8QHcS/ltBXdc1sDomm9eKxp/t3BLpyHUL2KFTJPNqbK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Ul+feP5OayuP9MgyVp5I0ssxSCtQCjmZtmsNNSOb8tydLKJUt5aSlRe5ejkN5gP0IFC4iJdS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/TEaTla8EjrChKoeavXWLf1PWnLHYHmUB5Btx1KmWLlz9oYVkkjTvvsw89OwtkbfBI4TGFDQ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xLhJCLVlvoiSrCCx3ZPKhvJ8zJQXYBybD7Xp5lojUQzl/P9u7QXMTUgtG3PDYBmLQQRwRZBC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rSmK4eFoQGoyofeOVXPLiIulawIYHb87beXSELlyDX0bu8d1C/isw2QrTLlaNjGZu/gshSmr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x9OdI555JfloSa9yn+7ZzL6M/P6t40ZwYu1VAsbimpdtH9XFLhFZncDw0PvtU2D2a1dnFX07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uCTueSTxPDYmimCOqxhx606GGSCTlCDEyhd0CndOAAvX96/x77QlTegGhGvd/5hNzdVE2lnm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s169NQch4ZmhDJUDGV5m57q86R+q7gRPIzMInHKTWr8tH216woLAg3A7rp25MDXUFHkJ7IqB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fQjzecR2IKtCZIxEi1pYJIgsBWMMPQaNFSQtIqH8Pt0awsfP3jktloSQ556l31DHR2TbRojt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+auZPWsxzLBAx4RQVjHI4VJEY8IG4pOiyHlNIUBUHiOolKBNhcd194nAoNKN3+InJ8KWnJTK8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yWbTJXv2KsccUMTytZU01IlljiiaVlkPgoSz7+qyzysqVJUpLpQzgVdzYCrlwwFCTTSI1upk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TLzJegFydAI0YaA7fJ2wFvEpYSPFw2cdXguvBJ6tqW9Qq2a1WhTrpJNk8lKszGCtVjmnlCn0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1Z+ZLw+RJP9tJA0CQAApWiU1AKlEByly5THkcpRSZpWQlQUQd8xqUhg6lVogDcgBy5Ml0X8S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2mtEzWfh+0jYlNa5rK1UxmS72ZuEhPVODqSTWaHbGBiCqygXMzxBkSzjZW9FA5k7h+HClT5qcY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KDHcgFfUjLX6TeD0S8ZMcSEGQFAgKU3zK6hIPg5Akkirh6BHuX+FL8OnC9ndXYezrnVMply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p9U5rJZMIS9/KZW3Z+ayc7SgswsTzKx8OHA26Hw/FJM6alUzComFNrsKuGd/DyIysbWaWbgZ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rTm3AJVQAkswfoaCjm8Uk/G1+Hj2T1R8PPxDQ6J7daEwXc3T/AG51hrjSGf0ticngJP232/i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0Eza4+l87iNP5Ci7NA0arlHCRJzDxncZwGC4jwfiUqRg0yMR8lS0KJAIXLT8wGiQGUUlJIFXY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OKwXEcDMmzjNlfMCFJAUQUr8JubpcKqXDFnvGWbsegbTGZzIJRUeFRMzGM+l6ZmQgsAQSo5H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B8z4ChBlTJxIANjYs2+xtG64kTnQgXGns7dPQPFyn4QX4alv8Rfvy+vO7uJzMPwp9p81XTWZ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tZ1xWr1Mxie01KwI2dcCaVuhkdWWoAr1sNYrYyvLDfz9Setf4bB/M/72cl5KCChKjRZBFw4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jMBS4rF5SMNIm5Z6nCiEuUJY+IFmSp2Y1IqpwQl/wBC+j2U0Bdp4vCLp+nUwuPxMYWpWq1qd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+PoVqlaFIsdjoq0cSQ1oFWKGKGKGNFijRATieMYyWpUz5zqUQA1ACLsx5NWlC0CSOGYdSUy8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L7uH5vetYj53k/DE+EXv9p+SDud2p01qJ5ZfXx1+/jKrZfGzIJFjuYnNVljuYuyhIZJa1iFw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mj4kxqZzTAJ+V3zDcvRX1IUXIKgQRVi5hf+jSBKHy5ipFmynZOUOlsswJDMkgpoHBYCFf4af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/NjdLdr/i272Z/tlWvyGv2i+IM1viI0nj6axGL5HSmstW5SnrPRFMDiYq1XUs+OiIBXGnYq0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iAXPxHCEpnlI/uyZqpM3MaOSErTNCQAB89E0pAZKkglycJJxuFIlysc8nMfAuWhaQgJSzMUF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/UxNk345/imbAdqO8na3Uvb3uFo7UlbGSHGa1r6dvZ7sv3G0uMY+XymV0j3AxTzNp65Vor6G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LuVbUU0cE2SrLDesLwHhISscWlYqXOw0iTNWULUJeIkrlpUrItAdC6DMibKX4wR/bQXAg4lj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lFGImTJaHAKpMxClAApV9SQp2MtaXSXGZVCczmgxDcxlOKo0L3bLR3LEccjxtOo5uYyZIlcj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9lXZVVQq+YqzqIKjm1J+m/iIy3TVwE6W0YbwBISybJoA21BYnl+8PuysbTWJl9dfUaFZGRiI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A3X02LGZ5zuql1dNnb0RurUSQxURqaVo3VtAGtvHPVQNANn0Zn0bc0O7tCRkVq2p2htAMnrR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ysMDsIzJUADKBYLuPlmb1HZRxUHphSa6lLaW0f21f7RxIYbF/TvUfqzYmhnWvAytC8NlTLbg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sYSYV5Y0+t2EVaPdhWlInZ9wdhJyiks1SHZ6OHd7s+9WBF4VmJ2NH5gb93tHnVsz+vbqhq0s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jg2ijirivXr0pq0RkqxkSKzhXdWechuS8WjcXIBAyJf8Ae5N9G25xGxFDfTlRtrenOPSDIwT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dOwLkdGeO1YuJJcQiaybWPdvV+ctrCphZI1VAqsyMzFx0lKtQilmFgd60Nhs9S7NJIANwb1r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pHbXBqQQJUkhvW4pakQny1qzS+fqD9yzmvIWjS0sDWZ94oF5yOqt4VQiqelbgCtL6899bAak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IL05fbYsKVe0KVJ5ZJ8TMtx5XmmnomBb9Z4i6KyrUjDV09X0ng2hU8WQk7cvO/MFOq6QKm/0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paxjjlBCSaqdh6n11bk8OmqLHpMhWw7xqiWGt1YERUEkqo816rAxnVfQHPl9I2b01R3k5qwJ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3Y0FeT7uAAEIZKQWDa2dwPs3qS7xzUctaxWbx2axFifFZTGzQ2Mbl8RcnrZPFTOn7xq+Sx88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5cfpb09mfiWZo1S0qTUUu3eum4rDSCDTwmz78heh2tu8TZ0J+IV3t0uDpPUFTT3dZKOGoZSv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2p8ZXazYqQYXK5vByJJk/mYqlxorWSr2L0SUBKZL0cnBVQZssHKoKSLBTlv/lcPtVtGFxZuF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UtTaNetQkgihLE2NHAMXIfD/3q0p3w7dYzuHpAX61G5YuYfLYTLxwx5nTGpsQa4zGn8otaR4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nrWoWMN2jkatyMR+s0MXZysEhLEGou328uWkPyZAEuFBqEa/pzG8U9ZQSMqkqTuo+23vsP8S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lTBq7dYpo+PPW0eV+ILt12/ikaAaL0MtuyJGDRHNdxMj+0jYjCsQssem9O4YEN5IsluKj6me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oAFDV7/AGI+8MQCmWtQH1l/JNPuT3WI69woYZctpzMUkr0os9iHx6zRx7Vf2pptYak9i9DM7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TqyLEQyMsb+mAigdGMxrtsd97dAOrsQyC1A5frfT2/EDm6dmlaoZlEBEM0rJ+5l5NNYEayug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5BW+ryANyekAKRSoPI+9OXV4e93opu7Qv6bq2q4Ksa5kqidzbsSu0c9h4PTStxYsApjAl+kAb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HihBsos7mnr66coaQDQvR9Njt+P1gyaYRZRQaOeRhLa9R6oCBpYlJrRQTTFCyQBokbkG39aN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lLEEg2poRSvk/nU84YASwNaU05fn2hmQNXwXfHUVGJGpUtY6Ww+TxUVcNJQr5fR+R/fivPdM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1ahQsrNKKis5Dwxyx85S+xvrZ2Poqh09XeapAf6TTz/ivNuUH+R09G+sLx0xbjSX1JEKTh7n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HjyTxxBWYzSx/7vZlMmyMpDEa1q+l9NnpR6+ZEQrpZ6eljQjoekDu7lqysxpV5ZJ0llty2Wa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9K3C1gz8A5kDF09aaRg+8qMGUTdcAgt+nt5bv1hwcMC32hnS1YjSsx2ZJrHq1pJpWgkeOAjz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aSLY4l3C8ZS3gjdgrM0pelRuahuh0Jq1jZjCgjW5PfO/luIjxqCksWZnA2PpTlkiijkZZ0iW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o7CEgHijbyIWjUsAIz9VaV102rWgobxOwqM2YCjij8wCxrzaJxfC3kVTK1qlu1Ozyxz0SlWK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jaWS0Jw0sdQw7r6vByv72Fl4xRSsaZXHN9xcaFzZw1qXiNJAfMArk1L2Nja5BfmI2Y9jcNWz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yNNruafRWFj/bOYf9qZoJPiqYmi/aNhnMKOsEaskJWPjCqDkiL16biMXMVIkSQvJLWmUrIKJ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HId3IoSTGHk4VCJk1ZRnWlSwCQ5Azmgd2oAKVIGxMHPTlaGxaaYRxq4lZuYCqx2Ht5+/wDn8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l3I2q38QclKXexHr3eBR3xKpjbQVgGeGZNl23JCPt43/Tf22/Lc9WHDi6gCKU9+9PtAWMZKT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j9fKM63x+dzbXYb4Sviu7oV8ZDkL+E7WZ7TOFp2ZK0MNnUPdi5je02EknNqxEJoq13XK33rR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SQV19Rwy6jFYv+l4Xj58pAmTJUlQSCQBmmf2g52BXmLByEsBmIinwsgYnH4GVMORC5iVE3pL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E0SS5oDGJTTUOU0rp7SuhanyEq6nxM9/J3Lle3HPjJLEbxYaKF6twK/rijb9X1Ub0g0TJuXP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gkSuHyVJmESvmTSpKswJCggJZTAKKDmJcpp1O3mlOIUrEzSpHiyoAKWIFCS4JeoYOHYliGMf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uu3Wm/wwfhA1L29xsdfH6y7PV9WZqzNj0x+QyOu8rqLO1+5d7IRKWMt069x2dgWcuxlp4ult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+nY2XORJlSQZcuWJaSDdJMtEwhRYOfGA7MSL3JoE4daJ+KmTiJkwqVXQgKKUhI0DB2BIB2i4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DPxVDHAv0ggiJYkIXkxOxLF9/z9+qbGTCJhDOS5fzPrT9ossOh0gnwkft6fmFm66uywx/TDC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2B87beP4j8v6hywWcnxKqDr5E36GsTqIFAKC4an6iuohp0lQ5leKgrBHK4JB8sd9/ce+wA/p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ViWcWvDU/WAS4Grv7xUj+KhrlsF2b7g14XWOzl8bidFVZzJJH6E+v8AUWL07ZkHpDd5Fw8uW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I3HuLFU1WF4Dj5gcGYgSxv4zlNHBNFF2qA5Bo4FlSk4jiuGSQCEKzl/8Ah4taXA/IMUo6TqJ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Kk0jNBUkgZgYVV2gaeWpLKSK/7OACqkyMBeEgVip38+XWmUmgrdmqbtrWgod2EbJq1IrpbYC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qToII5rVeylmuiRgPH6rksypxjb1NpYl4IE2l5A+s68SBxVhBUwyhnOlfegGzAQgvc26tuaM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ZJrcSxTCszSKk8joiSyVYURjCsdSMIOR/3h48PrSNNlaT6lqlQzAkadTqK6Wqz1hp8SVZSAp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PXYXqIYM2slwmQlpaopR4SSVZ5aORaxZGNvq5jSvj0yix8GmjkZEVJleNvWUGTZXIjFAnPQ+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Lb7B+ZDRMpJVmKa1JYhiGDuzlwz1rS7O8KkMUcUUpcx3LimWXmjRxPO6tJVrspouK96GWZN4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WWPiSFewFCcoAcnQ8g2um3O0QklTlKfFsNOd7C9yW50jnydbKUqdLF1ZpLMlieD5xoohJNuk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u5rHly9+PFuLqdgeSkOzJyj3aoYk0/lq1hpBFy5A9bVDV70hesTZGSW38xWGOhd4phHViuzW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krvFLZUCs8iVYUIO7BXJDjbZ5JJOVGRzvYnRmLBIs5LkswZy0JoAVlTC7VNPL6iz7BzCph1u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ZVy6xXJYw7OI1sxtStPDu61Y3cglgrEcmJJIALfCA5S7atVht5+Zjg5y+Ju9fx6PDjnuSrYm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xWa8sswkesZGv3pYcxFKsYVuCwwcSoTjxvIxO8hKq+oanoAbaFmD0IIO+sIQDQ6tfcG961Dv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/nLdCFlr3bMscdGIgVxLNHRuT0XE/JEMMciVyOR4hhK3/kU9LlA0AoHDuCDer+tQX6CEBcXU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UqGFyDo1iKGBfpPLyXn1bqyCOw2Izmprq4Zmpm2y4XBGHB4d0lmZ1rLYfH2plijdkH7QVvUZ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yR4XrVtwNyXABGunMsUzAEuo2pyG3NwQ1B7WF/h0fE/pXsh3L7q6P7sZGzS7W6+0xidYUsnW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haNuUdOw00rTskIly2lNSv8yQolP+oFZzuHJ6HnH5RC1DMhTAtuKgtTQkW0rDUpMxJSFDMku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8mFzrTWCxaqCwYqscXOawY4YUUeWmlZY4k3P3Lso/n1ChIYHX7RJNURyjL38Q/dCp3G+Irutr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gJNV5TT+nbZXhWbT+kKdbRmMeOQE/uJ1w0lksGVtr5IjB4gJIGYrUQ2Yk+TlvZv31my5ES0k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TBKjEuf7W5zIOYWj0ktPUtSZrZCw1Mb6mEzCUr5XdmOAzmXkkDFuQrkclH1IaEkgN6Uv97O1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k3BqCfJxb3F+WkDFRSuxTR8XjEDCV5CxIJZIVVpOcxAPGdQNuP1Hbx7jiDoHHffWhh4ahNHH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rdOqk+NWT1oPlrEUrwl5PUs2LKuYY3hDby+hI//ABKxLMdlUr0hLVBIUQTo/Pam50fUGEA3A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+tiIMWkrF67PXNZL1mKggLS14TAKJEsiMMggk4vUBuLtuTxkuR7ElECq7OCkl62+moI5X9up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fW99uWm8Jvdp8zgcno/uxeq5NHwOqYIrNmaEYxrOHzST4jUNOzax5UV6647MO7xxLxj+lmPp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wcpHZB66Uux5R1D4W6dBt71emxaCazB4YJchYR41kmqhAVUSVWebZQyOBKvzTzKBAJ49h/b4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dALEF7ah9X602rDWAIDNpX7e24NrwhXZDFyp/TKweyGgjRnSOSWE1y6SCBLDwc0jZFmWP8A3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cq0sCQos7a9e73hwemWoH27r69YT2qQmusxCxSxGScRyRxepMHqtVyXoK8zN6IjDbvCygq7q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yAS+Z+g1euhFNdtaQ4sSA2Xo5FB6vqethoC9RwxSX2NWEooEteMy+keAWd1eOSw8pc7pHGwc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3huoywP1EPZm61Iudr35w9LsO/TYRJj4dfVs6hpybI1bHSs5mstGsSlhGJFllnZY4kaoo4l1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IEM6WonNZg/W5LnRjtrs0IQaMKj02HpuR51jbt2HQ0fh17VSbqs13t/pWRkjBQRLYxMM8cSp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IgVSUXhsp4gdb6SCqXhblIlSy9AD4E6EqPqSb8hGUmFKF4gJLATZgar0WoF6AGru2vKCtgSY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X33bYHkRtyA8e4/6eOlmO58Lg0NvXY+0IkgAOQGry6U3FvKBB3Wjrw0L+TulDDXrzSxbtuoA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87/3dWOCWp0pDub09zY/eAcSjKSVEZTz+z07Efn6fjz/FZn+4fxAJ8KGm8l8v257MzaZ1dr3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rF3y1LgpcxWfJ2WJexU01oLU2IpUq4AhhyWo8xO6vOIzBD8QYorVLwCFOmQUKVUVWQ6QWYkJ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qzXSkg7hGHShH9Wof3J+YChGVAOWj0BWoKci6UgOxINYuI0RQzMOA1Nl3tNlMbUr1aiLkr1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zWaTHwFUtTgElVdim31keNiF/SylrGKmJUZ2RvCtQSWFHSCzhydas7xYCYtKRJQQUEv4gHG7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wv8Ao2/xJ4vUvwTd1PhYyGWln1l8LHcnUGp9N4y3Htdn7Hd+Mjb1jg78c6OyPWx/dz/tNoS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mNLALahLrhUK+bJQVDITkAdIYpJWkM+ZRUhRAYEBMk1tAWMZKpqstVAFmNaBJINgKAkOCVLe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n9zp7GD2ms4+rI/wDFoUYsSD+bdAYnx4mc/wBKFEXpfuvvE0jwypQIqQO/KOyCHnE8rfUSPO/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fc+f7uoVFlBLd1J5WidLsKtCFWThYuWNv8AdxSknbYeFJ8+PyG3Uyi6Upu5773iIfUojQRnf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nsaA0bQK2LOpu6iZO7XS16EqY3ROjMzMFKkgTwnLasw/MbsF2WQgFFYHceX/T8DwUp2XjJ1K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uauU6Aihcu0RcHAncUxK38OHl+brUAB5gE7HlEBajIYovVqhGhg+ShkPIyRIHWWQJaiRSDZk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ArheR47DCZQd3APiF9h5v9o1qiRtUl359++8f7IR72Y5diwr8prM8Dw1sgn+4PF4vTKXneY8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xDcgWQimYVc68uYrawLm8ITVjRmt+hA84TlaK21m5Y8v453qs6B09VZBHFbxvq77ekikvFIE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dLYsPCSzPar0YVrd3A6kxxFSCM341vb8noIQMzQo3qdqjdp17MUrG3Yk9KNq0krrEkjyoyIV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VO0SBQvpjgi05gCpw1ATUCpJbUAnkRXmYVJYkXHpbt6NztDY0ho+vp2/YalatNgKzPkUwc8V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YeeSD5NvTisK0lrnKVEnFUgMkagsY5GgEIJICwpiCaNla1KsQTvmpS4aoOwez01ruX5226Q5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YyS/smNZZRTow5S85lfFVwrxpQkReJtPlUB9NgSK8YY7M+wenKQSTeopW9HDsGd3DuwDVcMI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B1t7UYl3hxTY1YctftVMEC88Hy8Nma1N81Os6hquMyH1pGLUEDyT7oqyF7LbRgADp5KHUxdj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sVas4BAqXeGgUG50/S2vSjNCy2Ju1Y3ETWfQQYy/IvrSqiXMnTimrVkb5iTmK80TEgsG+huc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YUUwU+gPO+mj6+bCOYmrOEm9fz0Pn5keCZypCfRyAQ2Jljinmssr/ADNjPRirA6un0tJJckm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zqp5KxCtTlUxYEKBZrUs2/LTk0cc1So5ibu+upY39DQOTAm7q5ODT+BazhWmg1RlZjpzSa0l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pzMS1rFaCiymeWlj57d+HcQtIcUqckMjlVNEswJUQwYnd76M5o7XEMA8QBJNC5JAo7tQNyD1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9xEVDS2gMdg6ePsxYyrja+PgtZGnDFXnjipy1WjqTSPL8/cVRB/vFVxNJ+8Zt/UKggEANQDYnX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qQ0IouFHfkwsNRR2v73MAqxqWOjOj1PQsxEWq5R5rVUI0MkDfulr7+RI84kBUbkIdzuOmZWu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U1HrekM8JJBBL2zO7c6722i3L4ntet2y+H7vDryrZjq5LBdu87Dg5nnjrMmpNRxx6U029eWX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UJY/Yg191+oAdV5UPlqFyaDzIB9A51s3MTlGaYgEOlw/lWMplK5HVeqFM5iqwwokkzPKJFUM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XQBiqgEuSB58zoAZwMo2D05btp28SK8VTU9+8T/AOwf7J1Umd09fS01LVmCz2lbyQzVruyal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/b0atPejnuwtBC0kVNigjlIjWJ0ISogEv3/H5gVSQVglLlNt2LU9t2iLOBjvVK0mMyRee9Sk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FBFNi4xTuCR1CqwW1TlAKx+PSHLchw3EsCoiqWA6v8AbnEjB8n+4k+RB6x/pMqbVpTtAqyPv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jsybO8QcfV6MRJCkN9a7LuWIYo7a9annXy8nOghUirkAfttsH/gVg26BgdpJJpYJLIFZnhjm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qwqvypRVSayqx2QA7SLwkk3JZFKvSXFACNd/V/1vu0MU1i4J/T7dNhDt1jhUzejc9ibCGtJJ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Tzxzws0jOpWelIeJQxEidQHdiETfYsXBKrjTTam+7UcQrgEC+uz167uT5tHJpHOjU2i9OXZp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8YtpVQ+tLlMUsuPzRdZSz15Bfp2eYZYGVlPKJVDFmhaVO2gqxq4u4Ao5qAXYEVLQqksbMDvY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6x22p2nd4qpSuluN2InEzyJJGKscalrDMiepYSLy9iw0RhZjxIj9ZSQFlz4S7BvYOR6vRqu1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uw63NO7vH0BzjkCiWTlHysNyeOq0jFyKljnGfUlMgI+rclt+MrEAFLVzl6OKsz60fkPWFYOxS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x1tyHveAdqpJ5FsxrI6s8ck6S+nIflZgvo2I4yilZJFKRsCUdF8+qDGo3YqtSMr+zsAwZv1h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Tbpv+xiQ3wqWo4NQVwsNbnJbWFZ5ZSY6pZTDMC1b17Nqu3zbOTXjkAFIgor8UZ8tNSl7ejcy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aVu+lzq1P10jan8M2Rkyvw6dkoJi/zMGgcHTsiSR5CHowtUi8SQRFR6EUQAKKdvdUP0Lu8EQ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+5KQfZruXds3nQMz5PEE/1OKQDlCJqxcHV6N1byiTOJhWJJ3b3C7eQd9l2Pggbe/wCXsT9+n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Z7dXflDUHYgnYPbr9rRF74gslF8tj8VLI0dPJZCvXvEMQfkZLES2iD9toC5/lv1ccNlBS6lm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wAhorsfNKUEC5B8yaDk4NHrH5VPeHX+Y7498O7HebOTi5le63dPX3cC1OnH02g1PqrKZDFwR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hZcZXhQnaOGmkYPFQOs9OUZ8+bOIDzFqNLEZqAOagBhtTpGjlpTKSmUlRUiUlKa3oA+7OXN7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U42vB9K840VkHuhVQTIycvcDf33YbKNidj1bJQBLY2bvy26Nd2GzupyagmvLvu8WQ/hc/FbX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1ncDUFqSj2q7s1p/h670tHKorVNCd0Mjh8fiNXT1yyRWf9W+4lPRueYuQsdPDZFYiJJgCIhJ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rKSlyEjMD4XOVWUKBMtRAcIWpmeOxCPmSVhL5kg0ufJ6aOHo4Hl+le9OxUapi51VLFOvFVsR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x6EyAqDyAkjYAgkEedyOqzOmYFz0HwLJINnBqDy8wGhwdJTLUKpAcXqLwuissNUk+OKke2+x23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hSp1BjTv1iZmHPvtoZluVa+MylrwvGrbck+NlSGQk/w8f3dFgZpktNgSPvERohajsfzGUT48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/O2VUzCdsXpnX2qGYsf8AY8hqXVlbC45y6JI5kbD6GvmIooKmQcnhRjKC/jA/LTwvDpDmVLU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UvW2VIUaOSxTVwQ34YTm/r5pcCYpKXDn6QpXIsSUu7gUVyI+hgahQHrSBjHHyVW3YIvoqbMY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EodyAwZgCRtt1hxSwAY0I9LenPpGsL1UTfQ/t/G76NbIfMbV4awSOWTlPJXC7MAYucE8Uc+6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lKHd4g3MM5PGrkhiC76v52ez6hoaBVuft+d2u5Plzh68jtPOXljpk2bTV2VZQpCcI1lYq8b8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HGfXcszAK8ag5VAE5hcuGsdSHLMNK6gB68RYMyjsfSlnPvaEk1lgtNYnKGBHeaSRWYvyAYST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sqJJvw2JUxqE5MSiBjmy+A7d0YhhZhpC1SAlQd7G2t6cvM6xw3C0b06VWD5W9ZVLU9OOT1JF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aE8fphgkrA7hPO6KdiSylPhTWoNSHBexf7AUL7QwqcqAsQBuLaWf8Qr01gx15II8HbhjsXJq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4qarWYjLQrRtuJa81WtXgVj6xVpiXiDDfpyizAl300vZ7ENWuW9BSrQKuBUt9tjUmgGtLmHx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V+OUhkspN6Df2YeVvHVTNk7JE1SJIxfgUIVDDb0TwWoPB7MBmcBkuAGLWG9Sf8gC/MGFUklZ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Lah9Cwe1wA1GRis1KahxNmSMt8xJZLQSvNHLAtmGORYSUFaCxG0UDELKXAMwkQBypc0DEnq7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1KmrwwkipJIPRg29idAegYQ1MzlTNbuyCurOLmPDKrssohW5enlMsyni6Lwbcc1YepIvneMh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0c2pZqt+/nDGJG/IXfvuxiPeoMxBrXvT29wcIijq6Ewmo9Z5GG16617GfvZKxo3Sq2Iqdjae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i8m/pL6WSieXmHEbIUuoVZSR1cEgsG3AFOY2IjkEhCiQ6TRmIIIJcudBpozmrhipqCqM0blV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8IXatE0NIKzJ8zLyRzKrJJKSWRDxUD6PBHSuzl3cGgd62FfSpbnCKGjNo/dddL7RFzUstDB26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Y67wyNYcKrTPIJJAriNGMispDAbqQFPk7kMUAokA+G7lgSfe24YGIreK3J3A6Wvs5IiZX4tW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u3nb6uqyy9zu45v3wXdfTwfa/ExZsiULsJK0mpNR6ZZlLKeVBduW52p0OVAOwTUj2Ho5e8HM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71vo/pFDtWBGkjleeKGIRRDeKJnlaZ4oyQSUPgrIQCTsBsfPkdWCQw2PfXzrDIkv2St2BqDH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JYhV7Esrj0ofVMhSURFecZWGEn8lRh7+06Q5tUbaU0Oh/ltIgmAsask+vv7UhA73zJhu7HcR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zFrP45IiyLJBqevWz8kgrq7mKYXcrkwUZm9MxBdyRv0i1ZhU2ahDPQEet6bsfEDD5YoHSxD1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a51sWAzxORjcxNGjRh68hjaGGMyL6xaMIsIYtKv1uTvsf3nFfbpgI3KifZ/1/Hq5m1Yad6t+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xw12mtu/0+nX/ANsllfahHG9sw1GjiIjBlsPsAoO7T+Cd+pElQUBQPWnOv4rtpEamABAt5ev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LgDGlLEU9q0eNb/AGmZUrehRM0uMMhgBlx8HzgKNx+qV92Ck7dKilgwYGrvV3pt7mOUS73D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MdpclVxtnWmnSj+pp/N1s7FHAbYhGJzTyVcjPk543U2bS5JABD9UatcjctHJIrNwmZaEUvo5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tnhShyCk/Vz2dtx3UsBBNsk2ASF5CB5LaVk9No0WBw0tiJVXf0AkkMqDhG4WuSGZiTEivEVe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ev8Md45NGrU8/2/l20hwxKJKhieL1ZJq7WYlikjZyHigkV2FiVCkYQcSEeAKCOSFfKvIyqSB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/3hRUVPPtmMALuFJXa3WWWsny1iPwR5ilm9OIeonMFrKoiRsS+yKIR6TMeTBiw7JA8J5tqzc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S5fUfp99vKC78KNiGPU0n7QUz+la+XmRVEkjEKtmmW9cABpVrqwYowCA8dvpB6WUpqSzc293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4Ug2avO3PS37xtN+C/LnLdmO38Sc2ShhBQQOvlY6NuWtCrBQNz6Cp58FtuXnfr0HD5VcM4cup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0FSKcmSG5EEUIEZCe6cfjEku0wm3+5jbcvUROZoBDQcrxHJXHhtvJ8lf4bfr/AC9uoArxgGh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U+G7/ccunpFYHxwarbS3bTubqdXeOXSXabu5qqu6sgaK3prtxqjOVZY/VcIHS1QgYFyqgqNy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SiVNWCDkSoizBkkjqdrxUYrKudKQqmZaB18Q0+8fmIaKxLDDYBXjJZMJig/8AZ29VcfXBOzD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p332I36z+HkgIQDVYSA55AbBrvt5Ro5szMuYpNElRI6OT+m8SKwEMlZoWdN1lD8FABKEKwEm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wfyVTsD43s5YsDdT9Nnv/AC14hdgCVOB3+n6Qs6tw0OXwVmqplrm3Smh+YikZZgLcEkBkrsC3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krt9QKghRsB1X4mXlJUFVBBBrfls14nlqdgoOPLyPP7R+oR+Hd31yPxRfBP8J3xCZ+wbGpO5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dVyFY1aTXWEw66M1/OyI5CPLrfS2oJuPhl+Y2YBgR1UzykfMQgqJCiSVX8bTQOYSJgSDsIYg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R4Q1iE+F7kgkAEilTQAENOK8FSp59yTuCPY+fHv7+P7+hUB1P6ROpmHPvvWAz3BvjEaC1lkS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xOCN/DJTmYHf+O39erXCo+ZisMlnKlp+8CYgth5x0CT61jH53TP8ArP8AEzqPIiYSPpzSvbj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ry5AYJNS5CESOytIP2rqh13P0RtDMFX6nBH+M53zePT5aAEjDS5UtIA/wCPzKjfxixJLuSWE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uFS5mk9c1blnPi+XUs5+hq1DNd4duRcS1/lndI0kiWsLilVqvDCrv6hidRs8s62N1YlSgLlB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JJ+oVFTXTduttPLQFioMaH2IH402qIQb7SLYkltcZokEYWPnxJbaFV9DfiHmLxwIjRs44wHf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8TOK6a777mvU6wmUg1IcF+u/u2xOlY9aUkSfKJMskhDwWjdglEdmJjs8K1LI3d23KlUkZ1P0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pAcKIKm01+xZxuKbVaESS2VTVFToX0cR5SYphFCy/LyhrTSSQhZXeSptNH8t8sqDlDJfWAcw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BjBmj9NhzOFGoIue6M92q/KHNQk1r+lbVfSulhSOGmYJHylqxKJ4qjQRz0I3dVezYglCy+nF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LwRgwawQI12YI+jGjorv5ORrz0cisRkAnMQAodKUqK9A41YHZue1kZ5LVVVsqqZBf2fkd467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l6CWoWhPA/Niur+rxkKIwTcbL0qlJYAKAKqCrMWJoCBVhYFNK1qIQJL5rm5pfRlEFtXdlaPW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QILUP7T+XggeUcSogw8rR1ZY+ex2dLVpPq+rlL43UuOk8ZAcsLtUB9TuHYaaXqY4gC21+6OH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7VxYmyCWo5vXhmRo5q5RglRJrckMaxK6uEXGuQA4B+l15MCnTXAHiok5rcqCrA6tQMC4cwwgk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cln5C5sRA7tZizcmMWOkDyNYuTWrEjyxtLDPHLDLWRufImSENEiEuzLJs43IXqQBTAqdrBmJ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W5iKhJCSHu1ffV2+z8oC/Z3LY7PZDvNrSx6iZG1qq3pjTEtWSOtEmm+3K5bTULylKq/VLkqe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VchIJGZ2UKiS4KjUHTNoAAA1iw3FLAmFIKSlxVjVnI1pQFizuFB2Dh6wQszmFmp5e1QlHCOJ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tRNZ9C3HHLEEVTDwRtiBuvIljttu0kpLO9f0505HVnhFAFJ1fvYPzGkRH1hdnpGtasF4UM1u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EscrTThRC0Z5c5OSeWHGVuRLHfppOUJel+Qe/Ktn6ikMAdR19e+xtB2/F61J+1u5fYvBuVji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VaAspBvau1y9FnIb2lapouooO+/FQB9O+1TLDrUKEUY+vfYg0vkc6l/5irPHGGey9NHhBER4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kZUkhZXO0wUA+3Eqnkjxueg1ykfV+sRqBZ9BBY0NBl9I6i05kMfLXvlLNjlFcinnjkn4xMYp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+7FtwNuRO423lFGrcUbv+DEavECGt33yhY+J5xJqvTGdr15IEzmiYUlvyRTL86uJzFtWMc0k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Cq8VViY+BVjGzFyywCr0387MNL3/A6UQQUgM21uy330gO6L9KwYbLgRqslSP1Fl3mjjdxOZk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KwbYKeUgCgdQIJVS2WtOe+7V7ESKs9n779YmFoWDjjbjGNhXT5l2aZ7DQwxJLFAk2NKk7Eq0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pVJBHUwLFBc5ifx+PvpEZYZnZmHJiNtzT05w4NSyVGxmyLaqMI5ZEjkiMnoLLbr14oSh5NLG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LMxDeV265lDKWqxHOht589DCsA9zU10rv96cojTeavgdb4HOLauCnlLkmAyt0Y+drEOPyiJC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I7zUC0rAxlKkgLBdpY2l3c3rTXYsdNIUfSQbDWvv5QfYJ5shUrSy1TFOApliCemFmrBYLMKu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zLenHLOzEjedwUMkoN6Gj2pTvbnSGhNBUB20p6V8n5VhZr2oqlU1SsU7KiSp6jESIZJC6oEJ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BLyCZ3WVeEwYb9I5KiSMoYhtDfWh1udKWaHUADVJ2v0p2LwFtewS5N7w3WzNBK1qKR35Qq0p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DerH6QZWeJU5TgbyKGEUaiFOCLeVWBvz+4pEmVST0vqw8h3rWCB8OOTjoa0rW41isWPUR7Bu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+Za8proolZ1i2Ppyo31tujMBKqyRnUVmhS+jjTkR5lvKOUWIADg9fby621ja5+H86ZXshpjI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lqMscEiSQiStkJYhs6ufHD09xv4IIBPgnc4KalXCcCEpyZUrBDPUTVjozAfpvlMYjLxLFOSa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Fzq224vyndlLKxwtEvkEkA7gHbbfyv57n+/p6E/5Gn277MMUebg91EUlfiz5N8D8JXxWZkye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iHWEl1Aaa32p1Nj4kAZtiWluKo9v7e33HWhwjf0WMN1JlTL/+irnv7xUzEk47B6PNRsf8hca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BU/2qGIREelHEOP0cdo0CiNeTHkxA2A2IOw3OwPVZLSkswf33HQejvF3VncnkwD+Q/XeCcsq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o0Tl53AB+tQVZQDsykbb7nwo3BBPUwNxQi1R33q9AhZkm1P27d+kOOS8QioQkh2Ee24MQX+z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Ny2+6eSPpG7AKxaQ6iahzU2P2v05iFD9Px60je3/o4WuJdVfhr6H0xNcexN2379/ETo2MOWa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qHcbGUQWP0wRjuFaMajbgJCNvuajHpWD8xQ8Hy0gVpmCpgUQOmQHSFQp56kgirEtdiBf7gu9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ScEIBB4Ab+36gDYfz/p/Hqtkh62f+YKWWJG3r36xFz4lMl+z+xXcp/U9OS5g7WOiceNmyHGo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Y/ceR9j1fcGSVcUwZZwhYPKheKzHqy4PEF2JB/S8ZG8Bf/b/cHurqqEI1LJa+1KKshPqtHDj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yQt9Mn7Lx0DRtLGyxvOobcpwOW43OTieM8TnghQmT5gSwABSglA12SDsHoAI0/CJSpXC+Hyl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FVicyxnLtSmYimmgLwYoLKSxgWK6Vnnf1lrKOMUVcArWiMKzM6AoquvAPyYxupjH7k1ZAJoG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nPqfQwf4mHiL15asNVWFzvZrBqS05ZLQjjiljh5xM6ygTRupEUiS17NWXkIeSOrCUbK8MzBB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8QSGD/dhe4t6vU0hPLyPt+Oh9/rIr8yXik4CYISbUKwieQhJArKZEMc7gbsGaPZTDHuvAcSq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10d9/01rCHxVFx7/fT+GMfeRebGVpZooBZ5V0ENZpGEKPYsS1q1WF4VZxtNJW5Mu7BYiSp9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SdWYVf7t6NeFY1IqB7fpTvWP7Wx8OAFeXIZGXMS15ZqWRlsWJJZsnasOtl81kUkYxu72brFG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cj2Dg7F1e4cFvRyAXu9akNDcoClBnA1DkEPo9QAdxSgo0c94wNjfQhghyEdWT5L5iAx2Jsma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kgiAgMaInGUQP9IUybluKJDADM7NWhcjWwI3YNsBcQ1R1KSOTsxaxYqB9SNXjrXAem80UdqW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2uLJDLFjPQnSeBRJIErtYaSNFlYyK5+ouh3L1BQUXYJBNSVP1NAac0A0tCAPbXpvpfzrT0hq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TqZCOlOthJCljlNE9enGHfHL6T/2+cZ9whYiJeTBlY9NoR9OVzq7sLV02rbTeEUC5qS355ff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J09C6L1HqtriK2lcLnM5Axm9GxNZxNCa3joq1pI34Ca/WppGrr4HEOUDlxxUACcgpXdjtza7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JcVLhrly99iNPxWETsnpabSHaPC1LtnHWMjNiMJbsxTSg3Gu5mGxcyV6R0j9Nme68szbsWZr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U+kAVTQ7EEEPmBGnI1GrmsPUxL/AFN1BSQSliksNHBDghmjp/Ztt6eVm2uWvUnpzyCP5ZrNa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+PprLV9PipHJpOJK+D9SqS4rcfrQbEtsOW0RrF2s96+o89C33iKXd3Jwrm0iLMgjVOIHr1+O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zxMRATDyG+zbyncbAbQLNWBoa909fvu3K9WBPO33/MdX4lmoRqH4ss3jVlMqaK0T260ukUgQ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HWmQUO7EOGu6wmY7qBGVcE8ioWvkgMo7E+1G9QfOCzQJEQUqOlfLQNEpQM6R+nXaOs7I/1N6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/HZV8Hl5G3uYDUEFgPaGkOIM9K7SnnoyWYYrCrXmh3t01nnPzUqc4YpYk2+UkjrqHPIDaMeR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8g4F3sQWpQVdtND5RCNGOU3BFwRtqGhC+JDN1mxnbgrLLOtebLUpEMD1oa5vUarJBUjlm2IL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XaSwwbksaMrlh0Gv0vR6afhn315dLJSWAcTMtWsAFXsSAXbZywapQO2k72kryLvE3zPywlih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BpZfpKhgCG8or+SCdh1BLtYXD7nbqBEig4fQ0De/qR+Il7pj1lqTCwTNJ9EFba3BJNFNJZsy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JIhUitMOJXiZImG4AUy0H/E+renuawzmage9r9/u4L2MjipB4o4IoAaVP8AaclqqbSjG1pLj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FmtK30oB6lo8d+J2ULQ/hJJSGJbrq29CBoeYhcqv8jmKt6a8mFuQtAE1vR/btaxUsG1ZNep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S9YxxRCu0VmVk4Qxywlq5jXdXi3Qrx3LcpUWNQAKHcl6fg0O0PSQm5YqeupDW6NfStdoe2it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N+wzGzaoR2MpPFHxafLVnWjqEVqkA2oQS2qr2BGA4hjvxLI/FWLOdya+F63NSK1N3uQ9CbXE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CjMzDkDybQsKCoJflaMxVxGjsqCb5eaqkWzWBLI0FYb8Qsu8jQb+eDByQwBHTtCmhKbchZyf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BLszkHsaVtzgaannsRSItdZYR6NunHDHMRJFFKu0kX1Ogr12roI34hAwrhWA24CNaKBJSA2V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jFqfasOBo3+IJLbEs+7x89iMpWrasQWgA8d314YQRAkcLSCBCecamN3eRvqKhiq+535dOkqy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3U7QqkZgNW3/Hm2kbbPww8/Jl/h5vQ2lIu4PW+XqO5kkdZoLuMwuUpyoZXYyfu7MkbScmLvX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OAUV8Pw9CEpUtI0oCDSujihAI5hozOPSpPEMQosc6ZandySygSTlBBcFqqYNYu89L0nzEhC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zPkeD/En+nRyQE6M/dYENSdYoo/HLyQxXwI/FYYnEJ/7AtZ02Ybcuecy+mtPensw881yrxj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+rqQ/8A0rihcpJlKAO7sKPYuX51gCh4rw0APkmgk7Mkkk3owqdKGMG2nqTwxGRwzSOX4ysNh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pB38/Vvtsd/B3AdhlCi4/j09POLdKXHhGUP+vn+20dVyyYJk5cSWVVB2I5krG0Z5LuDssa+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yXzwVQtZj+POlmFWuYUiltfLk3I+nLWFSK8iwBWkLAsGIAcczE8jLxYMQCPqO+3nYkf2tunJ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emvvDV+EVNXf+H7tG4r/Rcbxt/CL3ixyef2V8UWr7D8VURpLlu13aOy5VowAQ7V2P1buSpLM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cFKsHUt9Hqkv7+T1Y1LZAV/VKBLslO1A66OPax6tTS/nJTznUk7boR7bfbySR/nbqlkBgg7v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Yku3YiAPx76uXSnw66rv89miQ3ygBcuMRFNlWQxLv6oJpKCoB5ctgDy86TgavkYqZiy3/AGc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gQV30oOXXWKriCfmy5eGc/9wtKaFvqUBcdd4zI9oMZNDpLCS5YR/PvHLfyVuKw8sIaeZsjk5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J+1rd5iwZhIJU2hi4uX86USpS1qcZiSeqiSS7l7lyXrW5jdsUhCE/4hKRpRIAALaAACnnBEk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l9CCJUn9J4a4lFajUjIrVI60RZzEkCRoYl4x2HUNEiBlAcAApKhUh6ed3OgbR9IQDMCAGez/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jheS1TM6xc4+W73kd/UrpCknIIyCQ/LyJ6yjbZ1LyTlQCOXUYBeoud3NDd6esO+w77Z/KOqv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yElgk9Z4Y+RSSyUhKrVlgJeWT1VqwqnMsUryBX58ukFDW3dWqPXT0hSGAKaO1Rpy9ffyMJ8q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48jR4K5AnCKtCsjZyzReNac7vEV9GHCZJTu3075AICeH0qxJSAGBc0sbguxqQK5SNiLCG7ij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k9QC+41MdcEIhsyQ2Wkejjb8FB5ZTxrwtNDBJVapFBIzRklgomjMqAhw+zKQrzUhKnL2F+ZF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kvGbAg37057vt04Mk2KTGZCD5aqps1q1l4rETSI9r5q36xuSKAMjM1arIf3bCRC+zLuSD2VL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dJoPEG8Q2ADWL+EiFcgJYsXBHPodC/djHnVnmLSSUrslf5rD4SZymRRmebi4vmUsRG6zVbLr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YZx9W/TKoSHIJrUChCrMamlHBcPUAWhHzKJAZLC5qDW9WL6EAHQk0Zh6rzs9Gw8jGCxHGDGB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kcpRli2VpohHIdwB5Lbtsofd2ZOVQJOejVsHZy9yS+9GAqYapKqlIoOgq32tYOLxA/vLnbut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LKVo9fax03iL6gRJK+GxWTfVeajSw8kMdWpYx2FlqTCZ2CJlSFHHmrNQVKVLceFRGZixYEFm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TcNDALsCcrkc9q366tS1YlTUw0DUqcEISKQYizTsTpJjo51XGetBXDyyTn1DHvL4UcQWbfhv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WQwqBazDrUEFq2jiXy0Kh/wAjXmL7VHO1IQzlhi6WRnRuNqvgr9R5YZpqtwb46aOINcAb5uD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juN1Z0G3TC7Amrk20a+tn2ozebCzkDwgNfn+dn6vEAdaZK5kck0iNyMawxLYWJpI5AqSPMI0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xsoIBBZw27b7CzVAGqa7AA8/z+9IckGpCm5vl7t5ecMr4pNTf64/Er351VEpMGT7t64gqcJF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bsaaxxhebjxX9mYiqT4PLcKvjYKNJDIFLkn1L+tYlUzgAMAAPbvpAFt8nnjMgKxs5colmNZF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Xk42G3jY7t7jbcEAsQ2kcGbrBP0nlI4oqss3pSelDFNGr1nnKqqXJGAkAUSHdXG3uGUHbwdp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GPLXVj+WiNQejeet/tvDf8AiIepfwOnhHKos4xvmpzFWmQerA1mX0QQ/hTRKctzsQuzeenqQ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tuGYizVHVqCwoxH267Wvtflz9npxMlLdJp09WECtA7JDIrTIpiK+FZhxL7Ekvy4DbY9DSnck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t+cSTNqMdn9vXusS+hQnH2lqNGgTg1xvno6XOWQU6qxxV+Xnf5qox2G4HI7KBv1O5oDVD83T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VMMD+JqEjTXy5G/KF6xPFBjmU2axkhlsMMhLV+ZEiytBVjEaiTcgIshYA+RMF2+/XB0zAyWT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8LUpIJrr6/faBxcOOe1csXGCt6cYWEp60LmzJXiCKTJ6Yi/fH0lPEllUHyOkIV/8iaP5+fvT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Aht6Vaxh9TZnC+rZSnkS+o8K1iatEsU9ZKtTOQV66ybLJxbEPZYK254gM67cFehQBQG4vq9S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JPM5CtTTlelN4kTTspcqY+zYZKUbxGtZdWg+YjngWNi6RFtlcqyuzlSiiMELuCS6jWZvuNC1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GrVTv+t9+nOBzqXe/XsQ1YYeErS2ZpXUNEkoVvXKJIxWZvmYwJJEEUaLNGeR4bjnIBzBwg7e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dVGwuWpr9thaBr2ytWKmusYYlbgL6RCUuBPZicqLKQyTHerDwRQJH2XigCmFTxdqaGniPK55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sOajmgO5oPS56NeNnf4UGcpf9mfdLDQ2qc1sZ/QmcaCu7PJFXymmruOeSQzIrkibErG0o3jl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D1q+DVw86XqlYVcsxSyeQqlXhNU1Znrn+LECfIIDZ5ZGl0rLkVNGUmoYHUOxi1OD6nPPYBdz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fb9P7turY0DP5RW06Rnj/ANICztTE/Bf3gx1uURyayi7YaJpKWZfmbWo++/bP1Ky7eDJ+y8d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FVzsQCermWoJ4NjSapWZSOilTENobh2DXgBKSriuFYgKQmYshyMyUoUDq9CpL19IxRrHFXXb6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pOQdiW5Kdn5nccAvkN/a2YDkCeqxWahqTr1IoGDu3W94u2ABALAhhb+A55dHhgZG6J7iBXPE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IYBlReR8bswAI4n3P5jphU5Y0CdO7AljWmrGFCSBzOvdS3r0hcruTF9W24WQ+mA2wVRM+3kN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SQR42Xl1OKjQb+99fzswiEhspuO+n25OTG4v/AEVGYv8AC58TEJPL5b4l6zq27AAXOzmg2YIS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FPHYHfcnz56C4sB/R4f/wB18/8A9ZpyLc+cdJcYuY+iE6c1RpwzUzLJPKxYL5VQdvAA8bHff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QB3+On3iZZLl9ff8APdopa/Fx1Wq9iLWkY5Z/X1Qauno46p5WTJqXM43CFkGxHFaNi/IxIKh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9XJmJw3BeMTiWmTJYko08U1SUm3/AqoWBD6tAslCp/FeHSkpcS1GYo8kAq//wBgB0io/TeLT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mNo/QhCs6GESVFiCs12qkjrUQbB1/tNEQQhaNWJwaqkv4Q+lRq3b9Y2YDUqoh+t69NK9YUrs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JVJhZix9P8Act++DFnOzJxfcryCGNNiVO+zQokMRlAAty31eg+0LagqTT1d/wAh/OEBJBUjE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MERJY2ZAZZHlX1FsKfSKrIZ9+WwlZULbAgKkq/wARYV6hqb219KCEIG76339BuPvH3ZeCtGa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KQ1ouUcdiy8higryQKpFcsbaK86MvpieViSAzIviWk5AUKYgEscr3qQx5Cr2AdhCKUKAlxdq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t53j/AFKgtOjiUbIvYyFWtUmvWZIR6V3Nib1bFuWjadlsK9TyFG5IDLz25KWlLfv9i1zzPSt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bXps505cmhLko3a9m/j4ZvVhSaBa7q6iWa0nzVqRzHOy/KxrHDx9JyTuCFYjx11WNedhelKa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RzHM6nX8vXSE/Iid67q0MqQHUOQkhSdp6NhqyY25HWaG0kM6xVg9o71iFEm267MqEKSQguWU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OhN2LmwNRYRxy5iAXQaEkVYEWGhDPfVnLtHvHJWjyNiMGG08M2ooY5YxHbUJLiPl41giYrLR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9MFJoo7HFtgOkLMhQ8IN2LMQxYElyDqKUJFXIhpJIIICiKAnYvUsLh6GrkNQQHtfZXC1Z4Tf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FGcLN/s1kJLDkUsv6T/AL2JkkdS+4Xhz+oARDflAJSXD1L2NHoNQwIGtRYiGAlySaeYsLixe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9CPWHfepBQAuYrQ2n6N55mEEiPf1hYkvNDL92sRYPTkErToGHpZuNvpVhu5BzKVkOZASQQAb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CavoCQGFVMSM2Usys1KhsoYk/8A2LAEgumxcEST1DlWsPHDVijrtDTz0KS1GgrSgT5FgqANA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bchyA23hT0iRlSAouze77+/5h61AklNSdRr9tLO3vAS1JmppsVfo11hVq0LmSxH6UdqZpzHI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mCKASX3XY+wA36aQACE6crn8c3ve5iFQVQG1m1b0ry/Z4AKwrXWQLNLFPI6yPIZHjDc/UdkX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EDcllZSpZV3ESkpL8zW5r5cv3rDFEggM5/HQkevNhEVslemzGVyN+X1J7d7LWchbnnaFjPNk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jzHrSvPYlYsPux5eT4EQGCQ7ADn6mDKqUTeOKCJjMr+lWmRY5VUSleaEsUdmZpQFiIRiV2AJ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Uw5G2vffKE82EOTFIsYgCU5/TNuBTEti19KvE4ZFjeNldTHI222wAB9wB1IGFTr31hi3Jo4N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7YqZaEwvWnVYzPJIpFlH9SKJaKq/wDshYoVmA8khgpO46kowBDv1f167W9IRNLVb375xy9lL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5fQbFzTfuGlSNVOODhgUKlpmIlRh9wCSBuSBBKBKiP8ga7b++jW5ND1sztTsfixiY3Ck1Crb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9lJYrj3JX9TcOxWJJ5GLPANgj+UXYE7DqcDU1TrQVptqSNALu2sRksCSK+tNe7mnKP9eyvoW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UrS7Vo7z2xCrx3rJkkEFnhyc1q6kDbzwJH9nbpqqpISPenvqOrGxu8OA8Tks2vfdaQhJaS1L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JWs0EZrFeH0bU0jzD0asBkBWuiwqybF+LRj32HSsHU7OnnYivqTU8nNRWFc+Fv8u9LefSEr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GooJPWu4C7LbsvWhtBGxVmKbH5CSr/sjCSaWobpdUYsVRBwIkUMi0glSyoAuCX0atXYMDUer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Ld1PKCFpuaPICanOzSRWF5xVIUE5aZeMiWGQKpKvETxlKlgrAJyILO59yw9q8h+TU1NA0cQ4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78hatQrZkTTxXY2ISi8LmOijM9YSqpr2WM/j5+yRBRYnfkrVj9AHFulo4CqEEUFGJtW1Rc3j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Gc1duTPd2EBinZTDaoqyVVEZmlrvVKsZZTaieEyvCXjBjjdgrE/SkG5Y+q/J+mJJCvDdq306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w4AH6qn8X1LHmddKUjV9+DpnWvah1vQnZfUvds8felADt6rY3UmKWArI/02GgTJXE9WMkFLS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cDVmOLS5zhKCUsWfMQ4OpUCOVA4rWl4ykj+kUwCSpYG9UggHkGNtSKtF8MKhVnLBlGxG7bKP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ke39d/bq+qdK/vFOK0jL/AP6SLdaD4ce3mG3BOofiE7TKsZAYSR6fxvcnVcilSPp2fBRMG8b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2IfhLuwXiJT6WTMXf8A+I/kQNh2HEluKokrI1upCTTmC0Y5MxkB9brxQEb8SFQ8DzZVBA8Es25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3LwTxNcpTeK7U9/b3qYtQAWT/AI3/AAOj/iGPWVrdl5ACQsjDbj5XiPK7hDwAIP3B87fUPBa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d715eddrwrUY0J/anPy05w5pmWOIbtvKUMf0/2iCW2V+KEtsee/1Hbff2bkHlVTlIGa2tNye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fU7i9r99Hjbl/op9kn4dfirh3conxCaUXiWJVJLHajDF+AbcKvpRR/SPAIO2xJ6i4iH4dhVf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WCZLeTkkNvrEMsBOMmEXMtA3fxLNd7n1G0afNa2RVSdgCpii5DbbYkqCd/Hg77f8+q/BpzBN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YkgGtkjvv1jNT+Ipr6zrXvT2x0Mss82OxJy+s8rAluBIwuPd9NaaaWAOJJIGyV7UrlwyRxvj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pI+I5pw+A4dgEqAOIWuetnzMhORAU1g6lkULkVZgY7gEr52Nx2MKSf6dKZSXdgVnOopNiSEJ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K+S/3ryM5dxPUVpFk9bhXgZYGk4RgTokMSts6rzeUB41BLNjPFRqAfqHfYfvGtDEnw37v/Me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C0BurNLG01FlWWKdHjkEtUVeJE7TepHEPSPkJNGYpPUAj5QFXFGNqgaEje+1POEIYkA+I2dg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rHIrrLPJbtK0iwFIMfHIjrILsjf7WTNueJkuQyuSqjhBGqspYAt3WqaUFww/JrzpXdVAaDK27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DQa7QlkzTXlx7XYBj6slX59Dbjq3J8xkqq2qlmtC1jYpXx0twyIodhYySozxSQGN+GdSiAaB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Gs9dXAFYawTpVnGw7GlDVwdIU7nylqSsIoEjeORbE72bDyt6kLS1ljqWpfT9IiMwD6C+zcWC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QS53Yi5fYDShffVgtqnS2/6n9L0hv0blr0UyN2J8f8AOweWydj5dZfQmtVZWnmvSRieEO6gT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aMM5aVN1AJGYKymrl23GrUJo9aWoYjUR/kHBs9RTpQchQ32hm5/ux21o1Lcb6hmyF/wCaj9C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WJbUVyDGyRG0lRcelpVWUiWxbrhRWLKrJGzhrg1+mpt4qixFQ6SWYgkgObXQ0AF96HUbs2h8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dQ95M3ftXKWHwcNKtOFkXK6mmjy80i5O5NTK/6v4xQlmVqgkLyzZBSTPtJDunB3KUS5QghJU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XoHLjlXTSGhOUAEgZAwbVrAbN6M9RaIs9/8zGNHZyWHLW1txmHJTZO7FiXzEUOKhttKpyVat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mav8ApR+msKralWPm7zSMPNBCQSXS5uQSLVPKrPlqajk17J2AsGBpt1qznKKHc+/wrYjMU9G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LPavkntc8jxhlo0JMVHVxFJorNznXkhxM1OFouR3eN2TblukyUKTKClEOoihNmNmBsAdKO+x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GU65RfmaXprVm0Ig8ZWd1YBmP+1VKkxsU42Dv8qll2iSet6jRN69mXkqHZhEGfbwOmAigAyk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TQaMLxxdRc89eYLM7Pz0LtSkCPXdi1FinAtmaTJTSoJDLJ6sNZBQ9KO7PM8yyqkUQIUmEbBU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pJBGQlTXejggijOwFGBpQuWaGKSxABATUtzLuepN6VJL3eAxNFbtSPx9NYB6SI3OGKNmrV4Y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6m25gHY/SCo5GJZYA7+n2bpruSXhGKiWYHvziJmLjkR42kEpaZEli2VCZEKSSeohcqYDwT2H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sOkk3ggODSFijCnP6iW9UOeAgh5BWldN2lI3kJl8EDYKWXYeDvIByt78o5RLDvWFKhirTyr6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ZGrxrNODK3pQwRyxqNgse8h5l+RQsB589SBwQlLB9effnDC1VMSRAt1is8Nt5Z0tq7XSSxnn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SR2YINl5xj7kbgj6envyJ8z7/ALQoBrVvS3LukdHaO4qTyq0kcaz5W8wdhAp4lIYBskm6yrz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3J5EDpgP9xwK+n28rxygMp0Ft4mjDlagx1f1pViitGMwn15JpX5PXmUepFEvpea77gN9IXfk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lnpZ66U6b31YFoQF9GB/ehhu28nAJpJzGjq+UkkM117MqFZIbpJEMrFOXOQ7fWDyH07jpyic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6g21FRQODSpN4XUgFlDTRvwRo3nSFCmKjWLhdI4na1VmgkliMvqmSSykrRLLIiwJwl3BBPIg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xcOzhiOhJqDSl3BD2s8cC9RV37rrazX1heyeNjyGD/ZXCzyiryR+rChE0tdowAPTZTx/d1pv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k9K71FG3AJH67Em4rvDxTK+vXv7dIHvb7OT12TGWJhO2Isx4qw4WWKSepSZ3oyXHMjNbsLTa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GJ5CQnIBgUKhyclaHXQmxo5EKRVz5uKtsNDBwzc81iCFTVW4pU/Lxwxn0Wl4LDYWSY7G5NKr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Mkm7z77CYA5UAOVqLkk3J2G9bb6g3QVJNgBpoAxDbWrVtGAEAjIxfL5RpoJE/2Sb1UtI4VGh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48p6UkYQIeCKG4AcQvUbB7MSOfW1dSeQoAGpDqggPY696/fWNEX4QncuHCd5+3VKwI46GtsH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NKxsXdQ1al/T7yqyH5qNtS4XHRLOZVZfmeAVxI/G34PNyYxivMJ6SkkVSGDpsDU5aaVD6RW8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kMJJCgLE+LKohyLBRJZyWNNRqDtzlrENddkDgEgbAsAQCCf5Efz61CTlfUmM8QSweopGVX/S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d8JmEitL/3n3g1FkMhWT6nT/V/tPrdapkQMNt5NRjYHfckEL+R6Zi/+nS0lJAmYjMD/AOsqY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ysOYjkIBx05eZ1IkhLD/lMSan/wCPKj+WOfLXPnrAiQkKHSOMgllLAqnFyz+TsxHnb2HuWA6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dO6CusWKA4e3n3+5LaUXKVYU4FkLAyMW3+kLwIQuQA3lW4c2B9/p3bwNxHmABIDPswfm2r6e5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uQrXv8Ns0cVycK4I3DEkOrDjxAIYkhyCWDiQbFf8AwwrEcyFa4BcV02telfPXSkcA4A0qb99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v8A6KlCV+Gn4oMnyDLb+JTTNL6GHFHo9mtLyKjAMeMgXIefC7+CV33JXHZTgZKRcGYddkaeQ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eIYokuxSltrqeut6UpXemkrvjmFweGyN1yAsdF5QeQGzLETvuT5O+w/ieouEyzMKUs7luvL8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S5LUv5/mxjJP3S1vV1n8SPc/M07kdg4FcJ28hs2CstNLeDo27eoooix+mWDVOc1FCQhR/UoO8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Z8UTUTuLz5STml4VMuSCKOUAqXXXxqKTcOkixaLr4elql8MkzCnKrFKVNY3AJZDi4dKQoOxZ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24jUe1HP6yQrBwi9T6vUlldUaqQS08ckpLGNljDyKkJdSCFz7pBDUB0OzbkfZ9xel65JJLHp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+qspoUjRtMzTXjJK1mD1LZr1YiyzTKigzSTok5jVV5SmUgcJGQEKA7E2SxfZuY087BtIVwBU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bmusLOUyFKtDG0KpFBRrKa6ySKqW7UoiRA9mzO0c6mSUQRlFVmjh5sitIW6QsAKtZtKmwo9d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uwt4g9AXo960PQWe+7Fymn5PlLggzNyS02QmyFuSvkLEbuZKl6ZZpAIy52YKqsSSPBUgkN12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NCda1Id3JrV/wAQgaozFNXbQkWLaah9n3hmZfGVPl68mWyualeTFx1oo7F3KiIV1yixS715b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2MnF3YKEMh4hQhAGUBRU13JLNbXdTkPUly5hpIUVC5fTdvu29hAT1Bg8HmM3kpMd8lkpisMk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S5VJkY+vI0c3oQxFlEYZhEN+XAEMCXAJSH13u4ZxpT+TCuUuymBDC+zabh/4jxzeLwrnFRAq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1sdj4YaEArPFZQLNFAz+vL6liIIrRHYBt25IAXeIlhVgSauRqLakvU1YMKOAxSg5Uo1JNbP8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7GPC67/ADmRtzxV6KSECKsuMqGWGWPINJHVaOSvGkDlZF2UKpH9nZSOmE5g2inNrjy63tR4U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Z61B2qT6XfSIyd9MJWyOitQVYZJmNu7gqw+b29Cejc1VimykMLwxP8vE0dFYiU4pKk80bbV1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/cTmKsqXBYCor1LMBzcxGlifD4QDm/AYbVJckbAHQyaRpCDT1KDZ1iiyCxxV2zMsUQiWDDCR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UEXJgqBtvc8WXqf5cyYpXhIGjktZqGzhq11c1MJnQlhmrc7+mjjf2aHddyFVqslyVhXblkK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mWM2knLIzRqse0TtxIDfURvx5FkICSCzgN7JD9et/Sjc2ZJYMS59TR6D063aolyax2VGQuos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KavJSsw2IENONmlqbcI0+ojZmPISgryC8giiwZ3TpoXu/mf1DvDSCztXV7a0o1B/PNmW6kEz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NHWSN6clqNEkcfL7RqwBJWGUq/jZW4LyXbjGp335WrbntsNIjAqa/nmBpEDRYWe40Veuzxw8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kjih9Dflz5EM7MAAfcnbY77Dope99oLaHHiSwkjkYPwKDZuLFI1JkbcN6gI/eBvz24nY+Aen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7B4R20h6YkxTWPSJiSKPgWsLJNzSNmYymNkc7bRRlvHgNGo9zuZkpGtPdz1/F4Yr1/HZ1gHa9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2NhXEkvJEVjI8MEZZH2Xl9ZNhAQPPh/fbc9PVWmo79utfs4c6+fd+9o4+1N/d/WMcQsR5SxGpm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Z0MzWGPpqOblSNt9wB5ABgqFPRj33TlSF92iUD5BWxIkWWdvk2FmE8TPKkRkETxtTVyHUNLI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J2LHcyuGJCspIuzn00I3NtnoGMf8A2Y7gD12Ow11Z4T5bEV9bPpiyJSHYtLJDFMjGfJEMa0q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HjbkV8DwUBUFpSkZkgfk+/K7ClIeagqJZX49YcOPmlYvKtRkmTJW0LO7s7JFULREVY1QKglL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v4J8qQMykNZudLEd2rvXnNFvo35Bv+rw6qWTtIKduaMtNZiUs88kkZdXRI+QjBJRi1scfYkE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CQd2vobE151h1HUBYbXbtoEOXimwuq6WQsIwpZaBYLRq1WYJa2SeugVfE8xmkMS8jyV5OQUu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YD2fvt4cXahc9+n67RJjC2rORwUUzwRiQIIZj6vANK8DJXhktRgGzYYMOSIEb96geQeQHEpU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NqOTz6a0FHrCMoKUwdJ8u+dfaBHqWjIbqXucNeowlWVZfSWKON5A6SyGPcQpC/NBCBwHIfVz3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iA1W67H1odwKAVUUDprpz26RYJ8E3ci3o/VOns3TuGv8A6p6lwGpoLrxrPZ9HAZijkcjXrwl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byRzIeYef1CTIoBKws0yp8mcVAJlrQoFgaBQctrTUuGNjEM+X8yROlgZitCgampag9dPtG3/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F6N/XoRCSetMWDJJXkb1IHDg8WUwshBHg77gnwetvOZKWTRyzDvWMggqV4yKHxDao0L1b3jG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nz2ovh0iSdWiTuz3xlrAtzJp6a7c9ucSUVV3AHzWq5tyeKgH+1z4g2vEEfJ4dweW7EfOWp2u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02O5Oggfhh+Zi+JzC/h+UlJ3HjPPUXpZmLvGYbH1fUkM05HEbFtk5vuGVj6fqAnkQGA232JO6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KU5IJfkNO+7RfJSAbtfvv8ALR1XcksLyRLIGBARSAOJ3YAEMF+vZCv3IKrvuT7N+YXu3Lu/8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Xa5P66d8obslwcDK4JDICFViOO/DkGYN5BAb+I33347FmdvEd/v8Ay7iOKXDGoF+ndN43Tf6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/iYuEr+7+L3GQkEcWEcnYXt3LH6gJ32MrTbeNh5AJ2OzsTMeRhkCudM5X/1VLHrXzEBqDYgq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d3s8XTfiAdzsf227T57UmQnEdXF4vI5W2pmETTVcTQnyUtSLY7yWJzWSCJRuzy2kRQzMoNj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+NnN8nBIVNJIDeEEgF6DMpgDuaPQGu4olc9cjCyiRMxShLBGmcgFTV+kHMeQ5RlI0ILwwNV88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C1nLZu1srvBbzc/7QufW8aF0N6SfdHKukJi9UqXBHn6pi5ilTJgOecStTs7qUol21d9jYmhB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CBlloCUpAcBkpAF30ArWoMO+K21e/6t4BMZTbnTeOP15w7FIUZEjX9/As/J4po2Lq67S8REs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cu/Tc77NR92hwsBrd/L8vt96PF8tWlZLTqYMhaRa4sVgJYIakHkJclZwD6bTTAgAlZ7EzCNB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ZiQXD2t+pHXWzw4l0gm7vv2w2PJ9kcOl7JTY2WdUq1EsWpHE7z469lkp11oPDxK8ZKsU9mQq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mAiG6dIkOysrhL0c1oxJYgOmrAuKAl7QwsTqxbTUh26Nc05GG/asyw15GmsQFbWLyMySV71g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ilYLEzKsasy8XAClOO+23SkuNzUFh1ILUY2tHUcu7CredR0uIQbtrHvFVeexIePp0XD2bPre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ILYKmJfTWIupI2MwYHkxB6wa7gfqfQ5a+ekcWdychFfwOutIY2MgoVLFWxLLI4+YKTJTrvMs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jKXaMkoAw2A5MfPSFh9NhUVb31qexDfFlZRc/rS3ToDCJZuYqtclmmEUKNZqcY5Z03WB6NZ0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UPwYNvuDuQN9z03NYlVAWvrXTWnoKRxCXNHV5W2/feEHI6lwj25DWilyjQPPeeClaieEehjV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pTrOvzUbIzCaQ8lKojSH02R2GZIqnpV1M3oerNYw01UQQSHaxoQHd6PXUOx3YtDPvRqiBcTj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5fNY6OdZLzWavzlGafJW2E0sSt9Uk1VY0jEcaBOLc3Kt1CsK/th6PcPfVlGpbMLMNkgRxKC3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UF3Lje1AQANREhu3dZhjlXJKZoYIZUMzT35G+arY2kkqNxQB1Fk1uR3B8jwdjsVkITmIcFwH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DUDc9WiLMCSGfoHJexuLk2FGNTC7mYzXpF48jFj1rNbsTR2aEzxsL8E01U+u8WwXizlW+piH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ygkUomj0LFxpV6G9CDSmsKVF636h353ApppV3LQJNQ3RXpcY3qSSTzyAiG0s9cfvqsSNJA0O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sSfcnyT5QEF8ygAk61FejF30unXaGKCgRlBU40YHvfQ6HUNKvnY5bMxsorFQ5j2l4I8TyD03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ioHDcqo2322UdRKKw2p11r1Fw3sRDcqVULaF7bj1/LxCrArEY5rKwq0kMorRNKxZhuHMpJA3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id991+8NC9Gb+IKa3Ov5/XlBJxaSLDNJG4IkBjUOke6KqIsp5NG55cCOOxHkbgr1Iks1W8q9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o+Y5WqM8sUKid4rUkTm1PwEiRHZZY41XmjM4J8+PTH0kkkSgHMHq49q9vEZZjrl/jun6xG7Ut1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3eRT6k7Sgs8wYxOYVVTLLuo+pCSdyeO539uuJIJa3vEgZknVv5jw7bZGUwZj15H5LlmVvSRF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AwIYLyWLcgggKfB326ZWrN4r0enfWOpzp94kWmSsrJCAsfqSV4bDEM6RhhFLCxaIbrMdoSPK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HdXclLMR9xWltoRwADoo9vCrRe1KkUXONpWmlR2POFXVTYQeYj9LHdj4X77edyeuStSTlBNV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130rDikEhxz358odNCa1DbjLWXeUtYndgsaoj+nZh4Rw8SpjAXceF23IIJ8hzso1KiTc7M9o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h6ZKeFsJiJ2sXJ5XghjAMVapu0VjExtzkqn6k3nO26Egbnfc+Hkl8r8vurn60hU/USBz9B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oDL4a1B6k8RqCGRG+YVCHgYxl0kgrI6MRHv5Zj5238cunEEguaEN569L0aE8JcMR+nf8wTu2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xeRmMiwZuo1GxXirxo0FrgG9SAtYYfLm380m3giGvCx5O7JEkrOtOb/LUOQCdWoSz1vDlMkh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kb9tCRrkItaKZF9KCWyarVozsJHYy1J3llG3NAVhdVKsS0jHkrRqzsWqpVqO9Se9oeASWoxf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6edCf8L2WFXUDw3keyliSewyqWaGd6YjrWPWrtKqpHJTbj6abRkoCy7s7NJLeYFjyO9fttSE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by/lwd/Jtuvwpdyr3cH4SNHa+vq4y1PSmQ0pkZCkURuWNBZnJaJgvxxxMRGJqGEpSPud/UZz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CjPRw4rvMAfnlJQ55nK/bRi8aBIXxBKSVJkqUA7P4gmYB0GdvKMbH48eZmy+svhNoTM5Fif4q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3efIdgqCKpDbq4RdiR7A7gkjbrRfErJm8NlpoyZx5U+Sn1+0BfD30Y5RqXlA+fzTFE8jIsJm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G6IpMcglaIOpLgtvFMWPnbZAOQJC5UKzHkPXz9Y0hem5H7GGJftySSo6niFcBt1BZggQo+4/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/PzudgeoFqIJpS29P4hUgW1FuhuPWES7bYeFUeF3dW8q3qPxJLe7H1EY+49gfckCMrJcmpPP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uaD8d7xu0/wBFQvel8FPxTKQzO/xbYWxK/kbyx9idBVzxXnxC8UTbYLvud/YdHqRnw+DmvUf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iX9uUVk5WXEr/25EKH/ANlivf2iQn40vce9Z05oPQUaNHQ1HrDDnJMyK6SUsGJtS/LGP1PrM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k7cFDuCWVUd2NmDCfD60JDqx0+XLJ/wCCM0wg/wDspKPIEaw3h6EYnjGdYf8ApZS1p/8AZTI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cgjaKkce8n7LMCxox5w2bcrSvyRbZeyXqLLHKC5tNxEbbQxQtwRWjRYTi3ZOYEsKc9j1c71b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ZmKq0AA30sw2EOjHPJHSgaSKKxHAxncSPxkSFHUrPWZIBwsxxysVj8I7r5dA30K1qAh28+3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u/iAPr5ttpCNkslLi60uYx6etP/APC4+lbllhoMJLMUM0t6Oq+wlSP0+DRr6jK8qCSIyNKUz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yI3p7V1uYQ0DM4dm8uu8D+hZyGOxOIkfJU5nu5XIsEjweQro/zlqycnctyLrEtNflyC2pRtx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B6IQEjwgkDxEVBartYPcuadI5i5NDSvOhrfQM3N6wjZrV+psFTv1Ir2JexUOUr1Jmwd6T16k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l1OTScskJdAs/PieMkQ+kooEFL0zULVsSNdiPSmzJqSDRIsWsdy12psbtDa1HrTVF6nHKuVi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2K2HwqWjbOPmjUBrlCyRErXYGVuRYGL6g/BOlIUpkgsKVsWfkKlxcmoYGOSQSVbPTyD+r/pA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VbWUzryU7kCuYchLWh9KSJYpWhr0pYV5+pY48W3Rk+v6ZVUloOVTDtgB+R1hpIyig5U5k1Pk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+Vr2bBrUWtV1sw0bMdVI7MXzleeK0z3JfUnDGCKyiESkx+vvFw3YM0By6WHNqgGhapuw9Aas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/YPQtfkxZqkwJMrk7NW9LXjexJ8rWKRNcvWck6izJIZlexlTPNcO0KgyTyySSCFeRDO7dNJL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VPLnqTWODFIP+JALWvXT7UAsBEQ+5+Us2tY6GhVIYS2byMU00RliMktb9nou8KPw9MNFZZTt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bxEWVPSgUb3sxd6dG6EMxSoAP+Kh6Npaobno1dLINDUr0+lK0q3ysbZ7LcInRZBHyu6UWyOY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A3BUfQfpH/FOtK5cwhKv8EnVgHUzDcFJ9qmGgy1pcpuSz1NQ9/P+LQq6vhvfLpR9apIr3MOn1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5GKZd5IWDMxSYhg249wPHTUkLSmYXKvEK8idybNT3hFeBRQkZUivoxOmpNfvAtyGLb9mR8ZE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uJlA9OYGSMyNLIVTmoKcQCD5G2wHSkZS7u3f5+/KGKdxQPr5fxb3gM5vHVKhQSSXJYmPqoom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3I5Rsu43VgSdydlPjyOoyQAHDNSkNJuAKlj94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ab57c8c44.680cab57c8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ab57c8c4e/files/image3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CAwEAAAAAAAAAAAAABQYHCAkKAwQAAgsB/8QASRAAAQMDAwIDBAgDBgQEBgM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QkVIzJxgZGhQrHwChYzUsHhF2LR8SQlNHIYQ1Njc4I1g5KT/8QAHAE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QEAAAAAAAAAAAAABQACAwQGAQcI/8QAQxEAAQMCBAQDBgUDAwIGAQUAAQIDEQAhBBIxQQVRY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ygZGhscEGFNHh8SNCUjNickOyFSQ0U4KSB3OiwtLi/9oADAMBAAIRAxEAPwCaJhGAk8nj0we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n+j15vWskHp8fj38KT3UpvFPKsY91R/RsnAHx4/f49IesVZw+ib86r8eMirPRJ04tEpIjunA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CSRn0/XpsaE3IFXMxAMG3fKo2/D/c8iZf9TS8olSJ5TgE4wlzHP5HqEtkKJOupqBlRzqO4M99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0zc82DFUc92+R3B7cZGcdv5c9UljKoiNKLCCgk6kb1KLoqn/wANGPbIb4/IY/HogzMSNooW5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3p3QQPITng+WSf0weP8uerwvrr073ocBKz3396bPqrWEwmXznHC+c7RgHJOM9UHkkJJ91FcO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x2+/wAaZ1/e1uTUJTSnBhKwMZ/zAHk9/X9+hS3QlcHWi6GgsBWgpQaJFTODa04VuAOMYyCeQ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ZWTobGq60i4IkUpDFsrLIKEqGQCAO/bOefQcd+rwUUgKjv96rFtMxmgxWdqBIjnHvjGOwGfz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rnjRrY+tO8EbKoUZefR8xg9jjsDnGexx1J4wOpqMtKHUCt9qes/eJBHxJGDjHIx6/H8O/Tsy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+nz3phEGDaK3ESyQOTk5A57fD9eOnBSttNe/nXKzCSeCSMYJ59Pzxz10LUeRHp9aVdw+VZynOM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I47ZH+nTwVGDpHr3pXIEk867eYCeOD8eRwODzn4Dp02iJHffvpdCJ770r6HVcEqIz6duOwBJ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bnf8Aem5QZE99muweUQEkg4wfj+p/Dp3sgkH5dxTFNi5FpjS1aziQSVJSAccj7vy7HpwMzF+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g2rVCyhWc/h/Ltnt12mERW63LIG3vjPOeRgYHJPHb9+lXKymQewweOfnntgfh8fh0vWlWByS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kYPI/09P9ulSoFlzXxlKD76icfH/lOfxJ/D16VKi8ZMlL3l+eCpRPGCTn4ZHfro1FqVLBZ9B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MvSXPd9xhlTmNwyncfQHA+HXS40i6iE+tQuEmydRsL/AE+9H+o2bXae15kykymE4/xVN8EEZ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SS+yuyXArvrUfmSJMpA0t9fhRNWxsWpJ429wQBz8x1KRNWhoCNDXZLIPGeOPT8x379j+vSj3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azhkZHI7jt69s5/In5/n12mLQDKtx3pWyhkHk8nB4B9T26WlReGb5YI0+1diy2DlSsHGPvJB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0qaZA0k+n7b1ijp90Y+X45HH5HGM8dB64nLFxcd+/+NKIGo7RNMXnnCFY+ONh9R34x0tIvFW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6/Gq4njlkOM1CeEJSkFh3knB+8RyPXI9PXP6K9WFeyai88M88vag1U7ySKq4gqIByQ6kZB9B3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MLRb13qnhjKl9DVhHSjmmxM8ElrJAyO/OOe/J6GOiFH050cSSW43IFSo6LY9mij12sj0J7c/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YBHfxoY77R1Ak9/XnTuQB7OPX7P45/hxnIPRAaZtRPfWhpMKMc6Yx4hpbkSJJWhe3AXznj17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4nyEc5+VEml8rEQfvUeFu1V6VXZoU6V/aD+Lj9PTnrPvi6jyNHWIj3fc09ewlhxuIVDOfLBB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n/fq9gxIQOYA5fPvnvVd8xmOkg06GnwW3IaTjHCTyPX1A7fLn16KOJhBgW9380OCvN1FYpFM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9+B8c9vTt/p0JeUUkkTFEEJzECbnfvvagl2mpSo4xjnGAAAOx/l1xp6TB7/WnON5SAbg1gNO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0PBAx6+vc9GsPBSLbUPfOVRPOgaUsxSexA7jdz+/rx/Lq5kIGmtVw4ZNwa1k1hgZB4OMEEpH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IdN8PUmb9Jp2euwrDPGCCT8CB2+YP69LLysBrSz9KS3VnxC6SaF281dOrN80KyKLLmpp0B2r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pbW+uNT4LIU9MWiM0644UoKUJRtKvMW2hbkNrcICUlaunPa2npXC4ABm1qOSo/TieCuDXlUm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TG5CY7l0UvS+mppPvc+dHptVvSNU5jZG0gIg52rBwFAoE35RcFRKRvcj9It60xL4KoCSesW9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aKeOLwv+IVbMLSzV23Z9xvN+cmxLsRJ081DKAQlSo1nXk3Ek1lIc3IKqaZyApB3KTlJMSmyg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ubfHbnUhXBUkylQ2Oo9x988qcw5WQ24404nY4hRQ4hxJS4haThSFoVgpUCOQeRjBx020aXrm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1YbOVBQ+J7D5jGPXj+uOlTSZrCK22P4/n3H5c88dKuVsorbRGNw+OSRz3+Pf/fpUq4awyTjz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+QHwx0qVBr1RaDoUXcIwoFX+XckhOc+ucfPpGlWnDlNtSmXnTlKiQVEAgBRx6+mcH8B0qVSA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bFdbbbUVsoWp1JSolRSFEkj17/z6A4p5RcOZUgH+BVvDsiMwFzBnfuftSr3JVqe7THkrKPdQ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Ax/1HUKXwlYItU62ipBkC3PWmE3pdEGBVnUtOoAK1EpQUjjJxnJ75A60rC87aSd6HEQSBt38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YoP+MDjJGVJ7ZB5+Pcfp1PI51yui9Qowz9sg4HfcODjIAx/XHSpVst6hMbQsPA7gCBuA4OOc57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139RWE4y6AfXKknvn+vj0qVK+yOBxkjA549Ac5+Hw6D1RUZJ0APKibfiN9MeJPZpzHHr5fB5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r9mRrVtgyE733qtv49GQmXUlHgCM7kcJxlZxnjjn4dOOtWV+wqbComvC2vGoFUGSR9bO4z3I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4/Y9J8ez9vdVHDe2v1+/fwqxbpKc0uKcf/AEu+ee2M+ue3y6Fu+0elHk3bB3gfMVKhoorEaOB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1HAx6HH8urzEkCKGve0eYJp3o/wBjHDR5zgcJ6I6eUmKFk3kXqPPxSThGp8oqO33Xuc+mSSB8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hRKTPd+5q8hUEEaJt9qjIsSt+fcs1O8na+M4yQScDcfh+/wDLoA+2CVpHMxRrDLACIuIjv0q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qGoAjIQeRzyPh8Ofl26sYWU5QLkR8ormIVZybTanb0pe2GnI7p+PH3SSfmMDv0UcjJGhI012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PtqAEDv31jkSthznjIzn0+Axxzj8Py6CYgEAg2BosyYKDGsfMfvQOqWkvJBxnOefhxx37Z6r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/vptVl+Msb0LoZS40VAc8EjnsSORxz6cfPjrS4W6B1oJiCS4BpJ+1Mt8Tvit0K8NkJD2qV7M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UqyrejKuS/KsY2G33IdrwnUuRoKHlpbXMnOQ4Dbh8tcoODZ0TSlShKRb5UPAJJET3376gu1g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V2R/wAIqVQNJLVdcfagVKXApl+X3NZbWgszplSrtOepNMWcgLj0+lS0s7ylVQlYS6HZIN9Oe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+UZlm2ke/n8xem9QfGz4ubjjT5DPiK1AqlWjSY8eDDp5tamTVzFq8piDEit2tBjNMkrJCcss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VdNU0bENBSrxaftNtOd9KmQ0gzDhi0gkXOw06zewvBvBZXrzqLrFqHdMiZr/fVWvevU19dIp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hMosFh99hLja6Jbz8ZYRBiuJCMtqLkrCHnGULe6tsNwhIykTc6ASNPaudTtoNdjWclK1JzfE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boLnYXDfhpt/eCcy5blTrFxic7GbajxKQmo1gzHllg0lmmqkBVxTQnaWGmlx31KUphhla2hv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iIJjUW22sDuQD1FQKZC/YWTOhiT7xYqjYAg6AVu0uh1e2KhGgVRqdMYbqrUWTRbjp8pT0epx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01SZlKqjDkcKCo7rMyPuUjBO5IaTmSopAkCZAIsdz68yPhUzSFJKUklQVbKq5npIzSNgDobg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pCLis9NG061puiTX9PF+zxqVeFflTKrc2nzTzSmIbdRqhDj9escS20MuF7zn6aXfOaWiIFMJ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AT00PpbX4VKoESU3HLcW+fT67VOZGrJqMSLOgymZkGbGZmQpcR9qVFlw5TSX40qLJYWpuTGc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alIWlQUhSkkHqqVgGKaDO1fFTpYJ5UAOcgc8Z4I9e/wC3SCkneu1wVCWCRk54AGCMfvyOPw6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I1mwriqlM9SpOcAjB9M8c+vr8euyNa7zrXXUZZBBKiOCPQ/gfn26VjoZpSNjNdE1KUhJbUp7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Q2j02jPbP8+lSpVrJ1juqzm0MwmVT4mUksyHFMYCeAEOJycEDk9UcVgW8RKgShZ32+FSNvLb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p+1Ha4/E9c1ShqhM2tFgFQwXzNekKWSME4U2Bn4Af6dVGuElCgXH86RsEx85M09WKdKSMqU/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1e4avKXMkgb3CVBKfdASewAA/346MJSEgJGgqCRqTQA7IqoJQQsK9eD68jH5Z6786aFpnUEi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OAF+oydx4J5H6npVzxETE0M0/6yUw2FlYwCnPPOFEAAen+3HHSpFxI9O/3rYfiVDAwteSSeD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VwuToIqQOOgnHOcYwcfMY/rj8Oh9U6J99pApj59AyrOSePdySflz8B1xQJBA3q1h5nWL1Wt+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Rwog+S5k8cgKJA47jGPgOOlF03iNatuewr0qIrwqP778qA3DKqqoqJOcZfIyf67nv1K8n2Dp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r9asg6R5+qYuSCPssnOfVHw/L8z8Ogzg855GtCi6InUD6a1Kfook+yxsDjDZx+XpxyO/V9i4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MfglfO9O+SjLIH/2yOfmk+nr69EfLFjry9fTvrQuo1vF8FN0qYQcfZu+hyfiMf169PF0nr331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sO/fUUOmL63LuqCCTgPtkDOTwQMH49hwO3QB9IStR5n30Zwl05dQCPmalf03bKo8E+oCMdzk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ri1TYgQF7/rNO5pzJ9gBxkYSec+uRx8ME/v0VWBlBjvvahiT5zyvRfqeU7gCc88Enn0J7dug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kySUIOlte/lRUenxoTcuoz5bEGn02I/UKhPmyGosGnwIbRflzZ0qQtLcOG00ha3HXFJbbSkr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mRKwAJJ+dxUzqvKSdAL/OoJfG/9NJTrSXXNKPCY/Tq9XHIqoE7W/epylUN94eW7O08YeOyvz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iOqnuvHLC5DbYU9tuH8McUgKdGRA1Gh9LXB9KAYrEpCyEGSDI5aWnpPKCRpVdytXTc183JVb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u6566+p6pViuTpNQqEp0rK1J85xwqTHU6+8sMp2Mtl9zymm0KKSfRhGUQFDNAHp8P52qn4yy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1t5PX3V0zOW0ErdmNJDaUoSXVpShklZLfLgDQ908fdIUAQc9ThCABCQCNIH7fKmlSiACSSNp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/IQ4sKIRnzEpUHEKI4SlwYAPP5HHKunKO4/SmqBOaTbSOdvvW8iOqdFehvSEbHt7bkGoNkMP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YU6ttYwo5BRxgAq9QlJSoglIURebTNu7UrlKgYymx+GhvcRaiBR7ek6YXOLhpFJqNVtZ1ATX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T25kYq2rmW1KX5rUGuMJUX4RWDHDzTYktOsFbSoXmQ8kgmF3vbXedyOc9aY0XMK4VoKiyqSU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ooCYiAbgzNKtYV+KrFJrVEbbt/Uqy5d3VCEwxccSbatxwXaXEpVVp9wVFijIcXTK+iJU3GnQ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tN1BiMtyGGnFinUBtULaIdMEEKNh5pAB8vWdSABO1FMO946VQtLreYjTLBSAqVQJkyNR5FBQ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TQaJGpjsZ6OaPUC3Pjuy4DkVVBqS3vLkt1pbbcnfTqipshyQuEhbTsltIEFLa1o6rmSQEqIS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8ttJg6zpaIGVeZICxNhoqdMuwO5uEzsN3XeCjxo6ieGavQbK1DrE7U3w3ypb0Cp0yLMZnXJo2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TL6tSCWRJ+oktSHpdUoX/AKSVE9olUYR5zBYfY+yHAVJSEqOhFwehufcdRuapqStsk+0nu+2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8j0mJNjRZtPlwqnTp8WNPplUpshqbTqnTprKJVPqdNmtEom06RDeZeYdQSh1p5K08KB6GhJ5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73NbCbeT6pJPYYB4zjP4f6dIJUekVwOCIAkDsd9KyptxJOQ2c9+QBz8MH+sdPyDeupVedO/W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Aq8skHnG3JGfU/LHSSgg3NNDkm4JKe+zWD+7aCpIKRtJSOwwE5+XY8dPrpcJIEQKGE263uT7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6DgDjsOOlXS4oTIBrbFtxlbdzSDtUOVJGSrnsCOP69elTFKJuZn0+XZrG7bkcY+xQBk8BIwM8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wB+lXCQbTb32mgebbjAKfs05ycHHO3Pw9Pl0qRUAOcVoG3WuTtTxxyn0HGekQRrvXCtPP5it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SUpO05II9Cckjj8eugE6VGp4TAv1oUcosfgBtPqc4HqTwc+v9Z6kCU8qQfSIB2HrTn2GyB24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9/6x0KrlFO+mwaTJJGcMqJHwIQo5/UdKrOH1I6iqzP0i48o1Ep4PkuHk4IOV8Z9B2z8j8Olp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dah88J5Kb9mZ7Go+vfmQfXH8uePTqd/8As9BQ7Bj+ooDQfrVlXSEA0mLwB7rPqkjGE859OR0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kf6YjcD6e+pU9Ek5jx+CPdb4J47YJPHwJ6u4e4A19KFv3KiOZ+n608hlolhOR3R37enp+vRE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hlRo+MZsikTuD9x7PIT2UT2xyAOnpiLGRUqQMp686iO0tI/vnUBwCXE9+w7j8fUfr0DxM5zI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HcC0zH3qXXTBsmLAAyTtb7/AJYJ+ffPTMMIWI6VYxAISQe708Wmsg05PGMoBHb58/h3/X8Oi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/vQr/AKhm9xRFumVDpUKZUajJbhwITDkmZLeC1NxozYKnX3EsNqWtITztQhS1HCUpUohPQl8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LKpSCTEb+n6dzVOj6SX6Sq+tZK7cGmWnlYFG0PdrU6l0OktwnoVdvaLTFNQhXbwLqCpMSXPa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Cw3CWy5MQqQ6tCNXwTg7TQDzyZeSBmvYE3hPpoTuZi1COJY5WVCUqBS4fKOYEQo+v9uoGutR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VZwWUGpVABUmV5jjMZlpflrWhqVIkSENpJQNrTQJUsgBtK1e71pluIaFzl3AGpFrgD52oc20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oanQA3sSbSQP0pYrapVuvtZqV7wqW+lhhyPT6BSZFadbZf8pTrlSlTnIbCpDbDjimmIyJnmq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3uqa8e2P9Jor6qOUWJv5STBBBmQdQU6VeZwxWAXHEoB2TKjeL7AWuQJ9QNXO6eeH6l3i42lm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orMlt5mnwZTLTikrlVWDPVSlR2H2xvAQ+6WR5uFNvZASMf4riWQVFKVKGwGvSJ0gfPUUSw3C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BJ5xbW4trzmR91F8VPgkc8OFfseHA1NFw0a57RjXLVpdZiWTJnx1PyJLSl2zSqLVoTtfhstN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z1vtPFoBlHmpcxxd9YTnZQM24zARaASCY/wDraYOlOxHB0NJ8Rp5RQmQrMkTY7JBBNrwJ1EU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+hf1Dc9tTVedJitQKu3XLOuSK7FeQymPKhXPS0wJq1OLBQ5DqjyF+cG0lZ3LFwcSb8pWyqSJ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2ELBA2ynQ30mkeHrM+G4lRSdDKDMj/KJPoT0mCaLtw2nctrOst1anyoRdDhQJDLgYkMA7A7H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LSsHYo7Sk5JUOLjOJaeSotOBQSbjcHWDyPwOm1VHGHWCEuIygzE7zvyI+lFSL9V0OXLnJpaZ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VSn4WBKWyw3EmuKaZ5U4/DZhBwpIdC6PFca2qbWVRYrC/mPMmy0wJAGgMj3gmRM3mZrrCxh1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J0MHLBt1ETEQQCL3pf6K1btWtmJWNN7kqUR9l767l0KowPb2UNH7CnTptSjRvLNAiVBMlTdU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ZGS5ISzvbUoU6lbail1MGcsG17gASfaPIwJtBoqjItAUy6VJVCiTsJESUzKEm4VBVOu1FW52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ajHggJXTm2K201MgIqduz6PLivxKgzIZbYMpgPOebJMdUkyI696G0siUyWtqbUFwYKdJBAVb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CAQdedROIdSpJLZCVC4JBKCNjAAI2J00gXIE4/wBEZ4tqXXl3D4ULtmCFdFBZm3nptTnGlsx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3jb8dxTqksqjTFMzYjCUNMKjyJfk5W1tXE60ZzbHfY/v30qhiSEnyEeUDMnlyI5AwRNTnpRg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JGQfx/H+fUGQk6iqnjLMaA6/GhGM224knb2OCPXuSR35Gcflz13J172qQPbETz6/WhARkKAy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uP07D9+uZOuldDybeax6d/vQVJgpQrKAShXoAeO44+Cc9cKTTPGI0AI2Pc/E11aUtGxIbSsb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PYlIOf9ukUwOvf700uqMwbd/HSlcs62IlSW25LZadSrB2LGUp5Bzgn3uc9RqJHpGvelOErAK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6dxTg2rDtswsmj09aw2PfDCM9gMnA6qFRmxMJ607wgQVZbDekHvuy4LSnHI8ZLRR9wNgNhIx6J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/DqdtZI83YtHfvphQAJTYikFfhuNuLbKTlKikevG7Gc446sBJNRQJiL19iRl+apOO6eeBknjt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bEyK4CqYGo+Pfx+9DPsKyOR6kEZ2kkYx+g/n0621OIKYKrA0vTLZCR8jgnjnHHz+J6D1Yoq3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VDH2LnJwCMIPbjn9Pn0qsYeyiRrVdrxzWExdL02P7UltbiFAbT2Kirn/25z/uOmqJBSBcmav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e+vxqNXw+eHpFuXY9MMtx1apm9KSnt9pwMnv27j4/DrjrqjlkaW+lV2MMptYhXtGO+nz+lTh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wI7R94ANgZHZIIPfvnA/f9RrplWlG0ApRGpAipRdEEEx43I5S1wc57cdu4x1ew5kARr396Ev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/wB+/nTzGmwGE/At4+eceh9eiZAuefLT5dfpQyo2PGQzmizlAD/Df4OeAAc4/wCbP8+noFtak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HPTBWL3qCcceYk4zwDuHHQPFe2banX4UZwJ8oHRNTCaTI3xIBPPuoODgZyM4/r4dR4acwtpF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2Yd/Onr0uKTTgcc+WO/r+Z7f9eid4N5mhZEq9TUD305vire0V0OomgVrPyot7eIqmXO9XavA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6O2ZLpDd5PNSIz6XWKhXJdTbo7CkJJbhCqvb23kRt7+G4bxsSXlXThyIBiCtXs665YmNyR7p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/7gWTGoSPa06WO4EmqbdEnN3JXJl31l6PAbkviFQ/NQ47T6bBjIGJUGCtQSiPHihptDaMNrf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I16icPh0Ib9ogX1vvPMz9Yk0FSRicS7iXQEpJOUXygSSIHIC3Kb70tSb9pCpif7pUpTLbTsN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uYY8NfmvKnVJUJHnVKW+224++0pshsuxW0+yFLZoLUtMKUvIoXNzmmfKdRBtoNt9ZJtuJKh4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a3mBfkRBTsdyrtGt+qyYTdaoemFNgo9mlRZjtGbucM+1Pw3HKdOcRUZD7LLfnNPbVIdjw2nV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SEjVY1ifDLwJGxPU3gH6TMdKKN4J4y6nCkA2sDGlozW95VE2mpDfDbbcmbW0wZ9Hckty2Y0h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1pmG+mLKkyjHpc9xpmakKfiOFMU/dV3AZdSNxeKbKCnNYSNYH2He1GsDg15xKCc0WItcaGZG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qUPxleE7xW62m352ldixJunVEtGhQLftqLTJMBMuBT4Y8lFSmVMGSue29NfaL0Qx0yd7m5lR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4m02UgA4gpAGYXN4k7XJ1tBMRtRM8OdeaKifDUtSlqzCyjpJVsAALAyIvvUU9Z0wv7TerSKb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3Y0iotpp9XpSaXTEyJiVlaI1ZqVUacY8lBioQmZJb3rjF5xvylLJuDiTDoShDpQoahVlTN5t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oeEYluXTh0utkTmbOZMHcXBIncgCYmJpEvFnAetvSKkSaTAZp/toi1Xe5Mamsx3kIaT7VDYi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GX23H48xbbgb2OtqZb8tRTAYlaXUuJc82h9DNuRHKRbWZg0F4myEslAbjKARN4VGom6SRM5T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mC2nf1FvPNOkGLTq0235TZRJQ5AqgSlDmIrvJEooKVKaUDwrKN2cdatp0LgkZVG8HlcSN+46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RcSRrPun11ESKNFNoceBeNIuqC87RavTX330ViC0w2608WFp9rfZWnyn1eQktqW624jynVIe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MS3nZUkDOIuNjfs9TTsNlbxCHknKoAifW1/UW6jXSnYwq7T7is12dTXINWj2pJi1CnzZUeak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3hRKuxNDhjuN1+DLjNM+Y6yIjsQNK8ryVvA3EKLigqVrMydJtMyNym5OsgkkyaOBaVt5kkQD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yYBsBf6SmVt1e67C1es/XSw5khq4tLqzSqnbbEqqPM/XNPo0Iofo0iuQh7QuPKpc2bGXuDyC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8pxh9JXKS0oRmnzDYne8ixuLes2qricOFhTqYlAgAwTAuRI5gCeoBEVdg8MmpNr+JHRGyNXL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04Jq1LfdYcq1t1+Iry6nb9cbjLKY9SYX5ZOAEutPNyGx5TqOqq1KQspOvelVxgkqb8VF0mdN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2pcmqC6w4SGwNpO4c4UDn0I+8BznrhWdKg8FKSQRpv37qGEUjIztOMDkDJwO35/L8+mya4W0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WsblF3eh4+Kckevcjg56QJGhrhaSbC3x59/aaDV0HapK0Ae6c4wRk8fp/t0ion31xTAIsYI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7MkR2XG2XS20rcB9osJGMjsVH5n9OoXLJJiulOWAdqdPRY1IehguyoSicHaZDZ90jsMOfHoc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FTJToBf8AfU0UbyodCkMOpbRHKsK5bwok7e24K57enTEOrCrKJqXwExYGT37qaLXrWRFkurR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jOBnOB8B+fRZp0qSINVS0EKJB9rc8+nv91ADVJShxJx293JBOQcD1/D9+epCSaXhpBnSNbaj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mNlOCkHHxSD/M/P8AfrknnTwAPa+dKKy1wDj0H4j5nofrUVJvqrM+r7fkukkbGXVE/IIJP4H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TaRUiF5Z1MiqwvjM1vpNFvD2KXUUR/NccSUkZKggq5xnv8A6Dpy2spTF+dWEYtFwTJ70pCND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wJEapNOrEhAISMHkpHPHB5P5Hv1WeSYgiDVpt9ClApMx76mG07qLVQhx1Mncj3CFcfEDOPXj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RookgpUdo+o/SpP9DUksR8/5W8D4jA7YPHf9+ruGIERedPl9qEYiApXMzf3Cnoss/YIyCfcH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reWDcd9/rQyo8fFzRH6jRpzTP8Tbo5yRyST3HP4dSJMBVo/T6VIgGDHSob7GteoU6+KgpwhY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wRkg7fn6/8AbHQLFKBWqNAftRrBNrCU2gkAVLdo6yTFgBXBGxJ4/wCX4+nI/fqHDEkAjvWrG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fhHfT0p89Ljf+WJOOfL9f04z2PRcD+nnMUJKgFxzM799mqOv9oKvmZX/HJeluIdjNM6UeHbS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vl9Srseu29q41PLjivLmPouiEvKUtJEaNGwlZCXFmuEICWWjM+O4uegASAfiCOtU8UtZRiY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uSVSnkJBBkgDrUFUpt+qVe1bPocNx5yBT4cNTTJeU5PfloYkSVOBSfs2kuOtNADaFFs4y44p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tC3HDATp+0azrvVRltT7zGGbBUQADFpkSZnYaeswb3sQ+BX6MWFclPp94azPVXzAku020qe5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woNO1WazHL7khAKUpbbWEgFaUltXJwvEeMyShogJSTJiSfjIgETEXkgzaPS+F8AS2gOPSXDo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W1Ebbg2WdMvCxpWbXg23DtinRqe1DajpZjsNIQlKkJbO0bDlZ2pJK87iklRPWZdeLkqIJJ3P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D4ZxICQvKlOg2iw3tcanlTj9DvBPpFpPcpuuk25ETIbPtMZGzy2Y0mQ4S48iOD5IJc3KKg0l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1W/MuBtQCyQTF9RH8UQa4elTqVOpSU6lIFj6iPiNOdSOUOl0lTCAYrJZKUJQ022NiW0gq2FP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8xkdUlOEKmYPT4fvt+hNwQkBIEDSY1Okfv84uAal+FrRXWGh1CDddnUeemdG2IkraCZzaghJ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go3hSVhScLOBvwRYDmYqJVKp31t19J7tQBx5SHA2tEEkglOlyRp+v0qsX40vowEaI1SpVixa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kypUhu2ZMqlu0yTuVIXKTEiNPNol7m2F+azGcK3WGnXIkoJLBLYfiKmgAXcyZm4BImAUkmbW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SZqpiOFoxAVol0jy3ISr/uykawAbyRMQazvic0Wh0dT1UddkwJu+bLgOvJe9lnuGQ4zKVHmS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sGWZDcWe8+lYeedpMXaICdfw/HIdCSyfN5STN4J1AyyByPmSrVKyJIwvFeGKazFywSCAmDHW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QZJSdKbtaNfcqyHaDOnxJtdpqHDBksToMp+sU0FsR1LFPf2ompS4hL4CUFawV+U0FBA2LDvj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tjCjzGttuh6Vk1JykiYFyLpJI6xeRpcJM3gAikyrF63dp9cVwW3RpKIlBuqoU+cYS0eTTzJj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I3U3yUvvJCUAAtvN4QrYlAgfYRIMWSItyj5juKibxL7SiwmAhZBTIGUSbgf426AXEAxFPNrr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MQ3TZLNfo1Wq9psxZUQvG7oTcWux4DUtlRbkQ6hSVXGhKUKUpUhhO7YvfvEJsVgjyjKZgSE+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I3ERJFHlE5UhIlbmYJAm6h5gm3MSB16mpy/oU/EfBg3ldelK6m0bc1NtS2b3t+loS6+aZclr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73mobVTn1R5tFk7Eoejuxn0rElDrS2zVxYOUKmchjaIOwj5H5GpeHlJU42YCXkhQF5lKYJMi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RoLGwkh51xe0bMnGcAnHcYOD3B/79RgkiTQ9akhRB+Xf7VnRKYaJ7YyAUgjBPp+GOP6HTqiV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9971mMuEtOdyR+Pf8PxyeuVHckRpWq5Jh4OCnj0AHOeP079/26Vd0PMVgRNitupWcYGcjjnu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4ZIMU0mOZv8AqaV6zpkGWUJSUgHCcDaST39Dz69CsSCgwauNKClA6BUb+4/allVCpiIu5xhpR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PkeP9uh3iKkQr6Ve8NIHs299ITfDFNBWGdqSMk7MAgg5+Hw6KYV1UgTY0PeQAfLc3I93f70j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0n7qvlk4ORnP+vRIGRNVxcDUUJJlxiOee3pgfgOPmeu1wEJJv3160fmmfdGe2BjA44wefy6H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sFdpzeBn2d7n/APqVnJ/A9TsRJ60hVJH6R2kOL1FjrSt3/EfyErIPdQGcHk8ft0QBSFjNpB+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iTJ27NN48JTao95BKnHCRMbwCpR5C07uCe/z+XVbGgZkEbVcwaSl0iZBg/zVmzRJQXR4pyT9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AE5+PIHP/AH6zz3tda0zQlq52/WpddCmssRjjkob+XATkDGewPVrD/wBkaj52oXioCwDbU/K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bGOyEjgfIZz+XRM7giSedDKZH4mmE/VE84BJaePGAcjPcE464Jg61YbjKY1EfrUQVvKbReE5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nO0cbjjOe3PP4/PoJi/KpyDJE0fwhSQ2RYVJVo0yHm4qkDCco4x6bcZAHbn+fUeEJAFtaWK/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y7il58R2vtqeE3w5X9r7edKfuKDZUGlRaBZ0SpxaLUNQL9uirQ7Z0/sCnVaYy41TZNWuyp0y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RCiLkzVtqbjLBO4ZlWIUloHL4mpucoSJKiByF430tNBHnQyC6RJREC1yYgXtc2v7681zXjVa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prXqdW6bXdQNbL1XXau/EEkR2RKkRm4EekCTJkvKtyFb9HhQoIfkvSnI8Rhbrzq3HXF6dppK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tYdJjTUAgyLXUVTMQL20mgpSkYF9xZCnMUoa2iVDSxMBKeYJNtJFOP+jg07g39r+xc9RitPU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667H8xDtT8rfS4bKnFhKG2WllwhSTlxaFDG3BDfiPELbw5STBXsJ0BifUnlFhWk/COERiceX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JNiJiQmOggkER5gfS4rpyyiJRqe2wlKC43tKQPLIeQvclISBhCioK2k8EoJHGOvMXnJlSiZM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164GkoVGWyY9Ij7b1J5pfTmlUelOLQAl5lhxK3EkhBG9SknA425wT/zjsO8SVwc06x8qtssk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oy660yw2577DaA4VN5WEbxkIUog5UNpzu4yPl1AtRknNJJ2oghOwH0pVrTeZU042UAthG1Hn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TsCUbhwRuOT3SnPBAHUewJ1vqeY7v79qgxSVAJKSZHKJO3LvnSwU5oKiyB5wLmHHUpO4pClu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a2Hdg9toUDjHUzaSUyDsTGt9uzWXxbhD7X9OESE9bAyT1m0j0IpJtRKbAqNIkRalBRPYW2+h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b8lYcWQpJCs7yAFcH8M9dUstgHfTvsUcwjaXgpJiCOh9B8KqxfSNeDekLF13lZlHROZqDjzt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1QolbjuRHmHJMiG6HECa2ytQadcZ3pLZKFtqShXRLh2NSHAjNAPqIMgiNvgQQRpQniOB8riH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AMi8DzAz7wZqpjfOidp0+qT7j0/qc+1rps5xVSlWnVzBKJMFL8eJKdtyczGQ5IDbzr7bjDwS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3NutyU+j8O4g4laUOytJuV6lJFuYlK5uYkH4K8u4jwdoAvYY5FNXyZQLeyQkxYj/cQLkaEEJ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9rivsMsmdCbkOy2cpdXHlx2dziVrbB2lSfMTu4UPMGVHPvadeV1KSJyuCx9dr8t/T4ZxYKSp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I+31tRNs3USdLu7SiauaFijXLbcpMRS3I0QOR6mGzIdbYQVe1POSEe0n3y8UiTtDintwpxrw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C+VxEkCTAm+9jaast4kOu4JRWRLjZ1IAM5RPvIB2Op3p4/hS1fqukWq1Lu8+c/MsG+663CQX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z6uxVqhTG32pKQX4zZpzjDTuE+yOLWfcaWHKTwQpKRoFpQd40gG+xIUCRobUSZDyVqXlhTS3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QCCfMmUEJJBykqgQRV2uwNWIupds0e8bMkprdv16N7ZTp0B9EthxHmKadaU61gJktSG3Gnm1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ttxtC0qSKhEEihq3Akq8TyknSDryt8tJ99H92o3IWwv6umkEd9i8YxxnrlRF8aBMjrQcKpc/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nshY7/A46VdD+vljv1rnt90EHFMm9jkbFjPHx/DH69KuePOibX77/jGZV0KP/8AGTe/favnI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9dulXPHJFkSKNVu1G5Gn0ocp01o5BS4C4jv8Ah68ft1C8gLSZExUjbyMxBGUK7t1paoEm5ZD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CkEhTjxz8TyrjjoUtoggBOnSKvpdbIgqt9rUXLier6W17ob27aTyFZznG3OPgM/HqdhpUiQa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t89PpoKSuDEuCrVVMUxHkKfeDaPdUTyQM8Y4xnv8ADHRPQXqkHTIAHx7/AHp/Wm3huhVKkIl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xtKvtSs4zjsErwOP5dQ5nVmUDKnbr8an8JJu4SVdO/3pI2WgE/LA7dvzHVaoqSPWWPutaaM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yDjhtXoDz2/Ud+rDJFx3pXRY1S2+kbi+XfrBwDl2R6Z7FRH54x1bUTKfSq3XemdeGBYTfq0j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cHc43kDI+B7fE/rBi9Gz6VYwigHdd/WrM2hh/8AJ4oOOUIGeCT2OcHuOP26APj+oe/pWnZs1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gjQXHjcYwlsfPO0n8+rWG1R3tQvFSVG99PlT4o8YllGAPujHHw56KgZgDpr8+VDKY/wCJ+lP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uB8p0p+XfHPryT+nx64VAA9fltVhpJKTGp+tqhgpNAnIveep1asb0cEEJAQpRxz379x0Axah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cIiQgH1+dSnaBQ98eClQxhTQ7E9+c8DkZxz0zDGUgDu9SYgXWCLEH6UxX+0c1i5KB9HjpTSa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efjJ0coFddfX5by0tWDq/UaCqE6dvsz8eusxp3tCloTGcpLLwDjiUbNVwcJLyiR7LavkR9pE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8NtIEZlIHxkfL6CqKF42nWoC6pQn22WVUeOJQ2eW/GbZdkSYEf2R5o+W/EV7GkBTZKNrRUCQ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Oc3BMW1tf7zVLEtLIU0DHhpzXnQkpHqJTFuRqWT6J6GxUa/cUlhp1qM3OpSJO3ylFLkyRJLb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23BhoUVFCUBIynfyRj/xSrL4YJBKhYGeY91yYAnWvRfwKiUvOITCUKG41MwOtk6wBHWrWOl7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1Jlw6nGdQthb7DjLyVORm8upJj5SkoCmyeCec+vOIThzNwbd/TppW8fxCUklVrzbr1n71KTp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I86y0pltkOoWtOSraVDgqO5sYHHYgg9u1d7DxOoM9O7URwWJbKepEd9aWB+pxxFkR0uKQ42s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HBjGSsHDiADwOPugHt1VU1oAZzd3q+Fxc3ij7YddoExATUJrUVYUEoQ6UkultBK1JVnHBCSM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EidvDpNibD6X/AGqnjMQ4lvM0ATF5MRfrtEzeLX66WoXjD8M2hkV1rVLVu0rbnMhh0012X7f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1DbelQ6Yl5yG2lS9yi/sIQErSFAp6IM4NU5IAVcgEgGBrbXptOgk657FtPPLDqBkZ0UomAFa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prN6aPWPpT/CTcVTkW9RKzdlSEgLYYrsWi0yTRA+HCt5TohV1yYuMiPhxCo0WS46cNpY3ZxD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KUPNyg6TdUkABN5F5toLVcwDvhuNpK0kTBhUwIIETqSYBBCYBkExlrBe1Jt696QZrL8GrUi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hS25bEpiS2THkUufDeKXAchIUhRIKFJO1SSADCHWHQVpuLg6W2IjUEXB31o3iQ2+ggGFemnI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nT9Kx4Jbt0buKu60WRCakafll+RdiqY08KvRnpRXBcnJKUj2xr2KS6l3gF1A8gqBWlXW64Fx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w5X5hBJ8hBMlKzoAowJNgrzbEVgeOcJdDbuKbTmZbALwSPOAbeIgTJKJCssDMAUSCtJEGFhV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0SsrVMauIvPOPh/zoTjvsZWxUEJWApozIbza1KyPMUhtQSl1byT6VhX0LZagwlUwDqFTCknq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wRXlbzLjOJfbcGY65hOVSYBStOhyuIKVDS0WBJASbTiJJiagyY7y/NTaqrgmtsheZHmMPPwG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mxNdcbyMF1LYGFEEc4hl8JQAgPKSkmLRIUROl4v0moeFZhigowpWGS4sA6ggFCVAcxmJB2MR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yt1rUJT8FulG4Lbs7Wa1IjzbbbMFRkR7OnNwVq9wyExKiI8pZXgJU6nKlqSOhWJTBw8G7SnG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Cb3vmKfsDBOYIlSsYlRgPIYxLUQQkn+msWt5hkSs3MhUXlQsX/QP+ICvNax0vwxXk7KNp6s0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GneXLYpuotBgSaxTq7bEgI86ntT6JZF50eu0sq9nXNYodZYCHlz2zCtAInSI15Rf6yOnPWqe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r7iR8jY9fhVwqJpTDebQn2Rvy9owCjJI9ASPx7fM56QQVSAJmh6ghJAGvxt6W7nehJGjkHgC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GP5/18OnBlQuE/tUZJgQm47neu50bgDB9kaP4jAz6ev8AWOkWCJEXPfL6U4EA+xI9b/WuDR2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HcHZ+Hp/Weu+Ao/2x33965I0KJ9/f0rKjR+COPZWvxKfT/rx+/S8JX+H0rsp0yxOpsbe+O/n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GEIUjHolbiQDj0CVY65+X3KJpJIE2MesfStWoaVxhHWpTAcVtVkq3qxkem5RIwel4KkiYgD0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kyTp970n9L06h06uRpSo6MJkpUSU9k7gOCfT59RFswbdjX5UwkJVF6fpZcSOmnJS2ElIQMY+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NQgRGgFXM8pF5je3wmow22+B2A7kHgDjntjobUVJVq6yTbcoAZPkOnJ9QW1fH5Hqw1b3/AKd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ML6SpgM3wydo4kv/wAPIyHPu47HGf8Av1bPtJIuANdNKrGxI5UwzwyLB1DdJ4Bmoxn1PmNjJ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hxYgN72FT4WzptNx8as3aFkGkRcYzsb78kjgE57nt+vWfxA85m5/n7VqWT/TnW30n9Kmb8Pq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7JZ9MkkpHw7DGPn1Zw98t+4oZiIzEHu2n1mn2xWcsN/+z8zxx+46MJAi+/0ihVNb11pqJFNmh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YDjv3P49/w6qPmDPOY79avYYeWolJlDjwrpqDgTkkg8jAA95Xc/l+IHWexK5UU/GtDhkBKJG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h8PyQpMQA8BbYHPbAPqfwx1LhgYFu7VBilQVnSAftUZ/wDac7mg0zwX+FOz3Apc65/FqLrZb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TbSK8EyHpCP4wJ1704NHgtrKv83Os4Sgg4hwKj+mEx1Jv8Z+WtZ3FlJcw6TeFhX/1Ez6THv1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QnzmqvX21uSfYoNLpzxJ+y9jfkPttIeDnIHtSljd671njcOjeGslKDzJ/j71FijJceSNkpPU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+cU/3wEWfXLy0j1UokOsrtmn3fqra1IqVehqP1hApFEt5cuS1HaafQpKpD8qHHOXWVONFxCF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OupRjsIFe0hhSxOhJctrroo2mCBOorV/hJp9fDOIFtRQHcShBV/ilLM2MiJJibzeNyJZ7f0c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ptrxwUmzquzIkpXDuZU2gQ2ER4zj7saJcVMuB9qBIRGaZLrEhhX2e9HllsqUkEca0s5TglPR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I8tpubTA1SsBi2SVfnQM8e0ElIHvJ80HUyARoIp5Phv8butbFSdp966p6carQKUiGJtVtq6r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SIzLE176iisSDHfZQ04l6UwlK1vLJWpS+RPEEtGC2042pUSlaMuouJvcG1iZF6NcOzkwVNqS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lQsJSLCdToZsBFT++Ha94OtcaKiO4ysqjPhDqVD3gtAcCVIT911KlDPGcY9Os25ZSQVZcsxH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C8iHPFTOUT7rX5afDTnTVPGro1q02/Jt+hagTdPremU2c5LuCA7OamR1vhEdTTqIslBJVDdk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6yhSkqUdombxbeGU2pwAIXNyZi41gEg+g0BB61FDxwsMDxAogAwLzfylQImREgR0i1QMotzw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Kv2veIXxEUu167T4t0UyyoNcj2JSqpUXC3GgXdcFHjvuVedIcC98Fyc9loulba40eQhk1hVc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MKA3Mlw5UkiQJEhRiVBN8slQ0kGg3EhwvhqieLcQ/LuQYb87xJN4UExBgFVyYSDGsU+qwNbP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10WpoTYVv+30qzbhpl2otAN15qNfFIfr9pTo9bmUhqYxUZlIpdQW1HiyXpgTBkM+xtvNOp6X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yYx+EUkGTnzOSZAOs5SIuPMQQSSBY1Hw17hPFMp4TxJDz7YHklKSqARJSUpICpsSBp7WUVI9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nlybpXXKlKsqvwFuw6I1PqFQo7EwyUSFVNLdTHnJnuLckBSl+U6j2pbbqFYQlvMrxDSiSlRg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HOwgQDvWi8DEhYafTDzc3OWecSLFMb3BgGee14l9KqTqDp5eFl1KmoejXFQp8B7chKnR58dR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LyG1AK3cpSe4OH4Z3wsQ0sXLagR8Yty1I+tLE4ZT2FeTH+oLjpavPz8UPhhvjRTVm4KfbDzr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0NC0tsSostG9bDQJX5LsdSnEFTTqdjSV+YoAHr17hvEWFsM+IfDUqPN8CDpOYagi50G1eI8V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xTA8UIJISLGb2sYKFAwUkQk+bXSTHX7TiyGvDx4bE2Z4bbA0njai0Nq74tfiKXN1CrUy1bVl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9ygMy5MGXd93RpZkTqhLlzFWpAclIUsqaZzOEfxTnFcUt/GreUfIApXlICpCkJnKmAIhIESY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PCcNRwDAoweAbw1/EUA0gOJK0JlDjwGdw5jJKlEKiSBMUwuznUyFuQaow6wixNLrhsmXVm5T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Gumu05lclTZAkRlU3zFKCg42hlSQQFhXWoWseQ3KlqzR/xBB9BfS83NtKwTbZ86AClDTJbKpn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jJhOp0iwMmJV/okjVIf0hf0c1Hh0qkPyj4lNWqxUHEQHm56bKuXTe4KRXTLrSpGZTUZEuXMR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aghW91KVI6ekhSCVaHLJHw+u+29CsYCguwLwr46ie/mL+iPT4EYNNk7c7E9hjGQBn+v+9xOX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SY6k0Mpgxj2AP5AenHTvvTcytYt339q7iDH/ygD4YHPyOB/26VLMf8e+tfPYow4wM45zj+sc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XZPKvohx/8AKOefTucnPb5dKugkiYvXYRI+OBnn5focDtjpV0TvWrMhxlR1ggAEHB47Y47/A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l660j1ZiRWlKKUgKCicgDvn0A/L9OOqa0pCjBt8p9f5vNcJM+u9D1rV+XDYcaSslI4AC1Ajt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0kNpctMR0+1NBUItP1pkbbWR6+mO5Hb5evP/ToKlIMXv6VbpMNWmj/dyV/+F3055bV/r1YSA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+711Oo9apb/AEnY8m9mVcnMt1I9ABtcHx7cfl1ZNsnPlv6/Gq51PWo9PDA4pWoqySQDLbI5PYu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fj1HjLJb2t9xUmD/wBc+tWedCSBR4xH+RGCTkfw5OfUZx1nMUPMrfT61qmB/T9361NJ4eh/4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/QDGTx/WereGmBI1oXiPaIi318tP1io+waJGMoGBntn8O/RcEnQSO/jQym66zx802WSB/hO5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6jnt8+qWJPfx799XsMbJnSR9e+5qJW5m/JuKWQOCog98gj8+2O349Z3Ef6ptWlZA8PrNO58P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Rn8x/v8Av1awml+dU8XKc+UaioFf7STd0q4tXtLbBmyMUDRvwtUC9adFKG246bp8RfiMkW7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XvyTaXh8bba8seaA0lvcG1rbe2nD05cOogSXFkH/wCCJtbSVa9ecVmsQoKxYSf+mmY/5Kj6J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K+6C/bdlzpbjZTEq7dMgymEl0pfZi1CFUo7zaR7pGGwATyFuADk9WcK4S6pCTsb25Rv15cvW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FUopBC8oNp0UFAgaTbWPrUv30Zdmw6poDe7EF9LdQl3guoKlNqS5IjS5VHp6GA4gk7VJaLRS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RzuOQ/FT6m+IsZiSEoCQLxYk/UnevQ/wRhkq4O6EkZlvKUTafMhIAPpFuh03LzdDtAKILYvy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ruuC9q5EmC7olvWvWZdnzKPW2q/RKhbFKuqaiPEpv1jHiCoRiVvVFW9b0hSCENR8L47huHYh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ylaVJgZoUP7FGwIMHkbzYmr/Gfwq/xrCeGjH/AJR8EELXmU3IMhS0JMmBaAdLC8GlLp/0f1n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4dpQYEK9oNSZkUy9V02RSqxZluQ6jc9wxLPs2mUGtux6VSpN03hXZtUTLl1FNQVNDHlRYzDTS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1xRttCMIWkNEklxYUq4AA8qQlIA9lMqjpoIOA/g9PAXHH3uIfnHlpCQG0qaasSTAUorXM3Kg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mPouZ9YpN+1y1ak4p1FKpyJjh5SkOltphSQAPcytxYHxA9OvPcYoKdK0WbXf4a1vmmycMAqy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ipZtcdKqdrhRa9QZ2W2qsxL8txl6RHe2pbWkobkRlhbawlRUkgpAUkHuOqAh5Sgo5BJgxMXG2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R+SweGSkytgJE2F9je1z+lQqVbwWV61bZv3Ru3qBTBp5dFYh1OTbs+2qfMiRapR58WdS61SH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lVlmVGLzUpiQJPnu+Yp1xCSyrWcN4pi+ElTjCkvIUAkhSErSpIixTInmZm96E8Y4Zwn8QtIb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CBZTLimSCdTASoEyAZ30MzSxaS/RtWbC00maZPW+1R7QrV1N3XdVK9iQ4i7pdOw3b7t0TKvI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S/wDw0fykxI8NJWuGwy9IkrcdxX8Q4vibKGXiUtomEISltEmDmOWSpW0kwBaJiK/B/wAOcL4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CJDjqQnxX1qedFiDkJCQkbgAEGTM7yYaSaK6X6UNMUe0LXpVJhRmGW4jFLQtMSGtolTq0sLd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oqGfeJKwTz1lVFAV5G8pN+tu/X4VoFocKc6nCtQsSsXI2vb3EDpFIh4gPYYdRlsw3EtNYcdL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t1f3CCACAcD4cgk8dJIMzOhOnxqwCAlAUj2kjXveqrnir0fuS6PEfVo9s2i5cr0mBSrnospd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qVBrHt9ZhVKOpIRNQ/TG22UsqXgCQ640nMZR61DOLUMEy2Hg2tJI3kggQANLX053tFZj/AMP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fYDjSQFybJSQRc/JQHS/KsfjRv2knTjwyXfUKbT6MzaNqagw5FGSEx4MOEms0Je0NvuKUIj7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FeTDWFDckqVY4EXHcSFKXnUAUmYkmTlJgRudAL7UvxTh28FgnGwoqbW4haRySW/NeBrA5xty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2ajW3Q1qYdfcqFPrOok0T3nn1IlohVNqlwUqZb3IZpiYEZwLCSoqK1oc9tcKdopRccdebASC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MLRtmFyJsCkDl5Z4bjLOGw6yFOCFOHc5gkga/4kW6nSbS6fQ5Wiq5/pC/D3ezuGZFn34lugt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XY2oE6fUZ6XZJMhl2NUqVFUz7gxHec3NoBd6mRGWBOXL37pg/rQnGkqKlTmUpUnXQkXm5nW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6jLKG0K2ge4OfXA/L4dSpWpNwZCtdPTv50EV5VKi4Hf0+1ZjUUIOCRweR/t3HUheiLAzSAJJ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3FZE1FCvu7c4yOSPXHb07dc8YnRNdUFJIlMA9a7GbxwBnP4/DH589IvG5gR33pXLyBETO/1i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8fkOCO+f064X1chUnhqvMD3zX32054J7DnHft2+XS8dX+IpwbnetWdMJjrxngHP4/1npqnlK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CCbikbrdRCVrBBJJIzjIJ9M85Hp1XKyCRGldU2FWiO5v2Kw0Scra6ocA4/0z6H+j11K56Gml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v602plrgZHcYx/XxOf06phMaCCL9j60+k71PhKkUCQhIJy0tOAOcltXGMd+/SzZSSq0kV0Ak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9JvpTPn3CmawXB5clxZSU5SU7XBnPx56a5ikoyaH5d6e+nDCqJJmJ27/aonfDzSn6Pqi5GfQ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jstAHft3/bt0991LqGyKZhUFGIUlWt4qzNoQc0aGOCdjfHc493PBHP8AXz6AYo+Yzz76VqG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+tTXeHdJMSMPg218D2Az2/Lq7hRIEaxQrE6qtaDPw+tP2jN4Ya7/AHR6DsMH8+w6LDQULJ6T3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k/VcpWB/hrPbPp8vxHVHEgaDT+avYYiE9D8Liogr3Pl3HKyP4jgYHGO/OPl/06zuI/wBQ1pM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TsvDsPMTFwc5WjB7jsMZOPgP26tYMSI6971Vxokq6R9RURn9pt0sRB0s8P2udIU07UryoV5e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htt6TSLDqB8Q2nl9LlLSouGjGRq/S3mzsxGv1qWFp+rs9bHh60hOVZEBSSknWVeSBvJkR6Rv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6soTJCVE9Ep80kztfTnMQCRUG1OveNVLAty01JT7Uxazb9SUCpLjdRj06JO2uJONrjaoy0qV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nq+w0Q6pQHlzkCNwVEC/ptz1qfFvBWEQ2TLnhBSh/iQgLUOuWDJ0gVL39D1csCr6d3rAedbU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iaztWy42pdDqRQ6QBlxt1MOOpKk5HC2+FNq6xf4yZIxmFXcJUlcGREhabTrOvuknUV6P/8Aj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ggKBU041mAsQShQBPMEaHQxGoNWb9LNKqMqNGltvslcwqkOurbATHbOxQQnYNy3SFK9eDgep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KhIF5Ony1rfrUtwZUjKE2tr89KUvUOh0q1rdlSUMrcfQwshTgG0rQypSUtspJCAVkf82SByT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VFSpy6CIHw071qDwVFbaCQZN77TzoQ+jlgOrd1Gv/AMorM2qCnxJCUH7RimtN+42vsU+e46r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MD6SQgJVGUfDNJ09I62+BplAWTIgJCrTqSYBA65RUumnt2Nv1c0+Q6hl4w3XmHHSlLgcG4JK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LSRzycnnk0G5Q7IE635VDxZkOYdWUE5VJlIk5kzeYm29a1ywINWqJJaacecIbEphID7atyhw6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AJz2I6kKFKHlJAOo7tVjDoSlpPiJugb+ncUdLYsiK82y7UHZfltIQkNh1Ww4B2krSeU7iNwI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UyWFLAzK8o+nyoVxHiZw6ilhtKnDuRMXGx6afzQDe06Db7a2qayEkBaFrUhXdKcqKiOw7Ac8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2EmE7Rff31d4f4r7fi4giTcAaQe/vpUWPiJvRx+YtSHFYcQ40AglIPvK90H8BxnnPbOek0PO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vtUjigViLWPyjv9KZ5pbbtZue0r2vhyqUqmUGnVms1aoV156K7Ojz6Smv0u26TAceHksENyZ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uKWktuNuOq2m/n8LEM5IzIE6TEgbGBMnUyPW1D1oQpT5W2VlcIAuEKClSQoi5zJTACSCdcwq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TTqlr3ZGkVvJgwKDaaqNpxHh09cibAgRk3O4it1R6fLLa65NlzHJykyg2iO+2ppUZstZU7qOC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uUeYjWZSCBfeLlWl56VlfxTizicQ2xmLjxy5ybe2pObyj2UnKEoBkiPauSWmwayGaLfE6alp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otzY7jiQ6ryqwzBZOGEjzUD2VhPlthITHjqa7tDrTo9ptKboLaCLRciTFzYz77G02wairI+p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Yk31iLwbGIA0HQTU9v0AFtf8QvHLpsKTT4gg0XTjVXU6uPPuSm3TUrMFPt2AiCth4tTno7Op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0icpISCUr6uMIzkp3vy9D9qz/ABNZbSVhWWSmCNdZF/cfWr5zdrOFgH3gdncA47dXxhRABkk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1omVO3ZbbqthUEggk5x29OfTP79V14ZWYlJt361abxAAjUHn33765BochxOFlYI7f9c+vcf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63p63wQrTlA+l96F00J4cEKyB+RwM8nPTzhjppOv7WqHxE65Tt2e4rKmgOnj3vhzzj8j8j0h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xxB0IPwG9ZBb6xzgjt25z8PT4/y65+UGxv6/t3eunEk3M/Dv9q1JdCd8lYwrgHuflwD88/1n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r8KenEgkiYn3fA0itet14uuYSvO4j9+Rz1WXh1AmL1KrEET5Y9/ZrLQbdeQ25lJBP5eo+A56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g9aiU+Vf3W6a/OabQ0zwMjtxn19fj+XQ/nAmQD2KsUVr1ioXSHdw48tYHAHODjn8OonjCZFy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VuVV1PpCKHQlIfckBnzE+YEqJQMHa4TyfXI/boHiVLlO5nv5aUdYQ3kzG5Iv+9V67NbiR9Xg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7ZyjAP30HGM+8AB+Xp0QZKy2M0wI260IMDE5U7GrDGgvNFhnsdicg4/5cj9f+nVHFCVmjuHs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pu/Dg1mHFz2LbRxggEHHHyHHV3CjSO9KFYmylnlPTYbU/2JH+wa/9vYDjnv8AnjouKFKcymA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+16QXWhnZR5ajkAMungHPb5/h1TxKdxvV7D6KHP9KhS1CqAbuySzngKxgcc7lc8nv8A9es/i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d+laHDL8gtZUU9fwxp85mIokHDoyeQOAB6/LPU+CHszpPfz7NQY1QvOgI7+lVzv7Qd4vZV1+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S5SJlmeDW2bKFUtxyREk026dYNZ4lvXZqFFfgMx1uJqDGnlUs+25LcpZQhlupN+UkSXm3Nhh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6lRBNogHKoH/aoSIOoi0Cg7LyUOeKYUULQCOeYiUmNQoKhQiMpuCJqqPeGFX1V6dE89ykM1C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lrcaorSimBCdWskqWzTFMMKI4SW+AEgAGWVZ2Uumy1CT/yMybDQqv6fGhWLGXFuNjzISSBP+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McuVSgfRf3edO9cKtZk5SmYGplisVenJLiGmnK5p7MVOUgtuKAcWq27gryvcO7FPHuqBynM/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CnEBJKsI4Uk/wC13c//ACSkAnc/H0D8AYr8lxN/BqMI4iyFD/mwqfiW3FnlCedXCNEdQobUC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229jYIVsAOCtJKuOAnP4+vXm7gtlJAO3817AtKgrMB5Va31oc15v5t6za+iEluU4mgVCXHLJ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uKC2FMrO9WzJGznIwBu46YlIOVAIMkfA9eXyqMBQcQtYICSehkbRtSN+B/6Qig6WUObpLWbV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u1eHDq1Utqomm1365aizKTXKHVYrCo9XorsZ5Mdt1t5QYfjqbleQ4lQNpxlsIKswOYnNzSRI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vsLki9PAxLipQjMcohIOWcokqBOvMg7ggAmAX6aSeLaTfl43NYt8aHap6OX3b1VgsWZVruet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Qq+l9yj17TmrWnUJTM5RcZ8uVB816TDcdQzJPmBYSGeS2242GnPELoJy5SLzBTF8xIukozAg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wl3wFOulC2hIK0n2SEpVcKhaUiSnM4lslSFEJyFClOxj6i1Kza87SLmQ6l/flqSp8KZe27EqQ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E7QMjd3ycADrqSWiUKTpMXt7jytUAWh5IEwDcj15zHPff4U4aBrPThSiWVNKccADQ8xA+0wk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Kz8fh8Opi6QCANTQ13hLLzwcU55U69RyBNwPSm6ak6kO1EvtAoDji9wKXRgBXBVsQfeTwTjA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CtBURdVh8PtV2ENIS20fKkR6+/v8AWP8A1GSmr1tKpKA43FCXHkbuHVjcclH3UDKeeVfHrrS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OdUXniG1FJgkRPv+M1GL4yvpDdD9HtINU9CrcYo1x6pUSAmg6i2XWJ8OmW7Vbh1mrNuW1aWm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3jVWdOnLuuavqgR1xKJR6UiHUKhBqtYp8R7RcO4Ji8YpT6m/CwakLKVGJJbg5gg3KcwLeYqT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KinL43j+A4alLK1jF4xDzIUyDlAS7KcrjkeUhKvE8JAWrwwVueHmbK61TEhFUtiTqtc9WnSL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F13JJQ421UF2jFqMBE2NRkbVpisRYNJTEiJUdjRhtNrKipTqtWy0ht1DCAENqadQIG6gSDpd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4YrE4h7EMu41yVuIxDDqyTsnKMuphAyhIBE+WBzUkNZuVNRvbUIQnpMmm3lIXWqe6l1LZi1a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jeSAlKU1eUxJQgpDSvaEhWdqurbCYaw4UkJVhyUKA3CVWnn5bc7bCKE4hX9fGpZWfDxWV1BM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IuAF+YiwOYakE1af/srNQp03xu6k26fZ3lU/wANt7XBRXCCmYyuqV7S+DVi24AUuxDC8hp+O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Ehtta0PrYI8PSS9B9rKflY63i33vQHjigGGyndSfSCARpMESZ62MQa9ARunoLWAgEEeo78Dt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jSYrLFcGNhRdmUdtW9WwDCjzgZ/MdRKbBB3I71p6V3tv8KDYtMaS8UhAB9QRxxx6+nUSUSqJ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aMyu/4FCS6UgLACRnAySOf67dS+F6UzxF382tZE01I9Bk/ADn9+OkGQKWdXOuxpqceh+HH7jP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S8Rca1oTKany1kpGMfDnt6fEY/n01TZA2PpanJdOigCmk0qdHaU4v7ME5PJSMevy+J6h8MGT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wsefZ+tdqVSG0hzDaRnH8JxgY9Md+eupbjURUfiK5CmAtN9sfv+uQPjwesuAQb2Hf0o7RWvh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zsX6DP3T8e3656SwVAgjX7V1CgFBWsVWT+kUpSqnOMVE95lS3wkoSrAIJcGByATj8fn1QeZJ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FEyEnUVD/AKX6Hrb1DXV35r7ilTELbTuG0p3JVklQ5OAekSpCAmJAjv48qjTh1B3xCZMjTua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6TTIrRO9IDYSeDkZGMYPfPQ3EnMVH0o4ynKggxPZ+F6m08NbWYMUgfwMemO4yfwPHx6I4TRM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Tq50/apA4bH2DRPYp4HzwB6j4D+u/RYaERQddiqTF6QjWmMlVEmlXA9ndGc/rkjqu8BExcVe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fTuagw1NhsLvKT5bh3+Zg5I9F5OM/L9wOgDwhSpHWtDhrtpy6mKdhpNqJS9F9JdRNYq9S5Fe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vqjVKHF8r2muwNP7YqV1P0VlT8llDa5iKUI+5x1tCPadynEAFQl4ckurbQLSY+NV+IHKTI5n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6j3nrN4gbt1o1OqDlTvLUnUW89Z71qEhPntTLnmXHUblnR460OLD8GLLcjsRtiy0mJEjJacS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KDbGVA0yoEHZQjUneTI5yI2oXgUziUFaoACnSTyRJiwmBYSdokgXop3Tpiw3LuWtynvZjS2p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8iLAdn+c68A8QlSULdXH3E7fMCt21KThrWIgstAyHSUgczGlh6mNqkfwQPjPrIQW055MDy5r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1sBMdbb1fiWte+nlzFEaDUNHrkotxL8plZRW6LT6rS4lfhhCM7vPtOdWFBKAoOJWdnOzqd/C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AxaVIveFFJKCfRYTNx66UzD8QTg8VhMUAC5wxxDhAjzISpKXANAoFpazYm14irZ+lVyTYag3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aXH6fLby4mZTXBmO+lCVDcFMlpWQTkKyCeM+P4tKm9oO467ivo/DOBz+kNJtaLapJ90U4ClX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ZTcdCHUutMMtoSygNtKWlSm0kgJaC0qz90ckY9eqLKFEykWGgGn7dxXMaoBQzOSo7kyZtr1+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08P1jSaRX679XUYPLXIlMx1obLSHHiHJC2mgjDK1rJUNmApRJIyTm2VpVHiabyOXWKpODF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0GCQdbSDE/OpldCNObfmW7T6xEh0+HcVOgJaiy5EaOmZTY5SlbzkN15suQHnG2QF+WUKKR7/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akKSQhUEpkQQIvEiQYud9ZtVTF4tzAIZZxCFLZxBgpHmzKmEyN7m0zc2vSU+JO2rflQ5EmZd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pCxOkPJaYZLSVbnV5BAWPe5SEpOCSQMJ6HYlpQVAMxv38qJMYoBts5C3NgCbn7+7UUzuxa9e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puRZtLqEZVaoNzUCoR6rbdfgKfLT8mLUYSlJ9qQpaTIYXsW2XkqG9Kt5gAcagqQUpWSQYkEz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LG81aW6h1IU05Kk+VSD5VoMWBSYVBAsYjYwRFKJUWJL8V2Y8pvyY20OPbikICMJRn0CCSgA8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6spJKAqYSO+96phavEgglR7+Qpnuu+olB0vs+6b7rkhhVOtuh1m4qgC8psSYtEgv1N+K2602pX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bQTveSACermHQp5aUgXVYHqbT7taq4t1KEqzWS2MxHQXIHqB0vVDG8pF06qG59aLifRIvS6d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imykMzr2l1e+3mfaER1mWy1JS2wG1KbW2hpCEYUgJT6hh1IwqgykEsNslFryUw3YzAkSZuCb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GtKxoXiVR+bdxIXMCwMuxMXgBAiQRESFJEDWqTc6hPVpEJrbSJ1rpocj2mQFJMB2uLuOnvpD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uRUWihKVLW1UD7pSlG1uHAUnDhUh5tYWIn/HIocsqhBvuBedeYwqaXicl8O6goMn+0LzoOty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hU6Cu9vaeeTblJqbkt16oVfT41+lIWlt15w0K4oFKeiuqaUryv/AAD6VqG0pSRtTuR5anWOP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RtxPT20lUjncAEm9xOtns4aMJhHFqJcdZJE3IyLCYJiPZ/wAZA0BMXnI/s12pTlgfSf8Ah5d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qjbusWjFcbM4xECp3Pa1VvC0WpEKM2pE+Kqr2m3EQhaUpD3kuB9LqdrpbCQjGIymUOyAb7i0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s3xIF3AKJGRxrKSN/aN7SJExY7Wm5r0620jyxx6DGfw7/AK9aMCABWToKlpwVYA5+X4f9T+n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rqdaCorRLylYx/t8T69uok6q51P1oRLRJB+A+Ix+46fTMwEzb419DahgYwPmc8Z/r9OlXc45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+np2H7D4+nSpZr6WrA+wVtqB747fH5H+XXCJBHOnUQqjBXvVhPYkdvmf0HPUGlqVZKdBKQvI7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34HSudBNMUoiIqNZlGDnuT6enf445HfrKgafej61RIFj33zotX2QihvlQwA04eBwMoOBz37f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QQQelVUfpJL+o9s3C27PqDEdJmBA8xaRypTgwc/LP6dMcbJSmAQCet6st4lDSozgm/c1Hto7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ltqLVYri0PNb0pcSc++Mepx6D5/j1UeQpKcuU+YVdaxLa1gAgkGpmtMqmzOhR/JKVJ9wkg8k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jx0IfEa7x33pRhshQkb1NV4ZW91PiH/7TJIxjnHr+fRPB/wBt9IoLirFdtLfMVIXBazHZJPZ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z2PfowlIImgpOZRE3nl3603bXh8R6DPOcER3iecfwnIJzx/t1EtAJIOlWmFFIB5d/eq9N/3O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lfupUVffCsDzBtSQfx6A4xHnXA170rQ4N2UJPIz99qfhppp25rVoJrNpTH8oy9UNHdWNP6d5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2u2wbgotGK4jK0qlj62lwcNJIU4TsScq67wzyONr2SQT7jf94pnEZOYev0rz8LEo71ctyz5t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2lXHRp7L7bjMkS32G01uI/GdaSozPaqDKQVhKQ4UoSvaUKSNRiCptb4UmEFaCDGwnKZJmBm0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DQl1GHU0vMtCHUqjTQZgQBMwkkEHKQRMQaQusam3TEn1yiTJ8pbVUg3JR3kLQkn2GpXTKrrc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/OVtxyEoCUqwCkE0NIU20tIGVBbNuYQB84/WgrmMdQ6+26Tmc8abf5OFY/wC79hSPzXVInOw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uRT0rWkJEiKctezukgqQpJLiQUqJIAR2x1c/tzjaD6QZmhpkqLajJMpnQEG0dPjVqv6M3XNn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ZW5iZNx2C5/wtvBDzu58uUSHFFr1iSkgHbMtdVJWVLzuksS8lRQo9eYfijA+Bi3ihP9J/+oj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R/xVI9I9/u34M4meIcIwpWv/wAzhAWHOpbADazckFbeUnTzBUb0+vxGaQhbD10WfelZtuumG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C/TExEIQ8qFKo75Uy9uClb3mw3ISAPLeQAQoFgnEoAStIcSo3tH8++1alxYcIU4koKNTPI3P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w26T6uXZR49Uo/ipftmVFlTVS6TVLVlVxySwpBbZS09Cu2BsSmSnLgc3oKFAoWFAg2cQtxas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iCdpBtaec299bPhjeFw7SFracxzTwBzhbSUpjUQW1E2PlgyDOY1InYGglUnCHM1G8V2p0ryo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9T6DaT1Rc2qQIbMitS6jIp2HkoR53tzWA8VqQoJDa6TaXoP5t9LaReEAT6eaNxEk/pRfiT3D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WRmEZn3CuCdSQ2kCwJMBJiAJJOYOx0y8Kmj9aqjNQ1DlXxqpQ4ThlRbP1D1Bu27rSkymo4Sx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mIleYZkkLbZlR1RFutoKo7oGFQuvspOZtPiRurf6Te/K2++IxboxJUnDBGGUTBdbbbS4RIJA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MpymYJAUDejNclhWFppXnZNl23SLbpE+L5qqLRIEem0uNMK9js2NTIjSGIz62QhKww2kKCAS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ulSUpAA1JgRJO5jeLW5DrMKWUoWSVKMgCCSogCSACTMSZ+lgACfX7lgwaG86tSWGiVOvDKUp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qu5yOe2cduMdTNAqQkHfWqrqilRUEyduxy75VXZ+ki1Uu++NPruoljuv/AN3XE1GnVOoxV4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cVtTQwqO3JaDa08ZMJwKPHOgwCWm3W0uakggRoNvlf4UDxynHGHvDAskgm/v11vr1BqvpYts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aQpP920pcuu457inNkl+zUTaTF2qXkJnSJVTa9wZUGEvLPCAobMuZ04oeyuUhIAGirm+wSJ3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63h/CVhQpQW2gErJPtFuUieRWYncC94FbtdtObdVIoamYyZXlWY9Klgjzy4mkyWWYaH0LwEb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FFLpGMnDS+Wke1Ks6Eg6Wgk6RcDW2/QUz8uXlphJgNLKibyQUgTb+6TMm5B52WSnUimw6dof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6iaV1lqvrbcU1JS1ddw269R3n4qlJCS9UI0txCQCgx1BxGcLJjdEnFugQl1wQPMbhCrgkGAk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fNVlpQCMAzmBU2yqSIFlLQRMGLqGYD3iRMPF+iff/AOHv0rfg7alGlvUFWv8Ap1FqVMkLlFu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KdaVzsxIbwMqoJrk2dAaPlqSJMooWpKnPLWW4U4F/lCZkKMT/tJERGpkEGYiYBms7xxjKniA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tyICpnTUKSoXuJ0Ir1TwgYIx6q7nJHJHf1611YCgqY1wT+X8/5dRrEieVKtOI17549RwPh8f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bmpiRlmbUKFoHBwD8CM+vUuRNQ198kZHA49fz+ffrnhjnSrnl9xtHHrjvkj9unBCQIiaVdXG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47fM49OmqSIkWiugwZN6L0qGleSB8T6Y4zx/Xw6gKATOlPUZ6T3/FdYsUIBykZI7dvX/fpJQ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531morGFDjJHJA7gE88Y57YPWRgabVoCZ3osahISq3pPbBZc9cfwnk/p12nInzmLAHlVJD6a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Spac1NkgAkZGXBngc8/l37nog3BDO+v3qo4oBYTN7faofPCrJca1Hbb81xRU+yPvHsHEjAG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DiSQENqIqxw9YL5gkgd+tWm9CFlVHh47ltIHJI5xu/cd/n1ksVMkbVscP7CSNv3qd/wyvNIp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2zg5wQflj5dEcFaPQUGxYMrMWn7/vUicBxox2feByn48dvl36ONgQLd8qDL8pvMjr9Kbpr3F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QdxMZ/se/BHf8x+vUS4zHYd/wAVYZJyETr39PnVcG/6EWtV57h38KKueOzgzt/M/t0JxqR5j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g7i/1B7j31LD4LaymhrpMtKke0U+pxZjCVgkeZEfRIaCgFDKdzac4I4BwQOquDsv7VLjtJ5T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2LP8N3jp8TumMJuJBp2iHjm1UoNsUt5aX1t2NXtWdQb5t9YLayXkm2r9jJK1hO15aA4hOD1s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EpxGHvGkpywJOhzDmbSb0IwOK/KthaCP6OJSb6kLBJFr5YV0ggEkAU1LWrTaky7ntPUagLi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4KaqCl+O3Kp9WtKqqiVWA+y3gpjhn6ucU4BwmYn3iog9R4R5QQ/hyCA0QU7ylQBF9yCSLWt7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KfZxSYKXcyVDSFIUQqY2sDe4m8U3G67XeRV2JURRW1MTIqDb6lDfHcdmvpQVrPdKgpISTyoL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bcGTnEA+sUIxDCg8FJuXJVJ1mTr8qdR4PPEcPDbqJS65UnpjemN2QUUjUmOwyuYuPDi1Bxuh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3yKlSKi7VVqQylT0inzJ8ZtK3FsjoXxfh3/iWFU0gTimjLZJ3jzIJiwWIuYCVBJo/+G+Nf+B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nh+JSUv2JjzQh4AXJaOYkJkqSVJAJgVaws/USk33R7ea+sI9ShSocSVT6lDdRJp9WpU5hqRT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mVCfhyGVtODKVodSscEdeWLYWwtRKShQJlJEFJGqTrBBEG+te3IdQ+hKkKCkqAUFC4UCJChz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KeBpZ4TrVuB5upQKhPhmduU7DgSS2Bu/wAUJIAUnIXu91WOM479RqHiJBWdLaAm3U7VLg8Ri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m21HZSgPWJi3pUjukvgetWhyI8tNXra0K8koiyHFPJC07VuJ8yTvUlGMZUlQwcdV1MgeyMke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0q5inFqbSXni6lIkjMSfUybn1ne809adbdAsOgoj05shttISXnXVB4rxwsE4C15SAc8DHrkd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NzzPSmYZxVyB4aU2AH3NMc1evuiMe1OSZjQMZwv71qQlSHEcjaQv7uFK7Ej8e3UKGytQESBc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ISAIuo2t+lRl6maz1PVK5G9KdNFreq76wa7VIzYWig0YrU24+64PdTUHtriIqFZ9/c8UKQyt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T4znsjQbqPXeBvGunWhTrpBKQZUfgmfqTMC3WmT/SCSLO0Z0bgWUhMRqpVilvUiGkOKK4cCA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xBUVun2J8x0uLO0vTSshxaSnq3w5C8RiisnMUmSep/f4RVTGvJw2CWTbPKU+4Xv0B+YNV8yZ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OLANNjXA/UHW2QFsyU0SsVObMEZ5qQpJafNJbpwUlYSsGevducylO3XladVl8+TKCTfzBICo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5V55Jcw7cgoDpWYFiEqWoiYi+WDzE380gKNYNWp8O2NSa5UHWQxQLCiUWBIebWtpifMqHnsM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oakuYUlQWqOShIOzMPhlamW0iVKWpUWkmMse47/uKmbcQlGIdUTCGwnmAM2YgCJM6xuQCBOp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uVOrd0rdZrl4ptiSIEltQl0OlGKm29NrSUX4oVHnPtidUJDCUhSBFkEubyFJnxLqYQy0QtvD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WZRWq4HIAc+UxVXCMuBTj7pCXMWUFKSq6EABDbYExJ8yliARvYE0u/g91Ap8nx06E3VLlfVl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YZr76Cw3TZtmXAzdNHmzXVlKUxoleapCkPJwlPtYU37x3Ju4JssnChUBRyLMGR05meYNxoaF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Y5aBIUVtzGUki5EDYZoBFpnKbGvXROCTjPJzyCD73vcgjIPPWzrzqteQjckn48fn2H9fLrhE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FThah25Hb0+X6g9QpgqG9PJGVO1CHU9MrnSpVzpUq+KGQfw6VKgqQnk/Hv/AD/0P7dVzqaVd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zxjpUqjD1HsOZZcMTm3HHWEI3OFaSNvIHJT6c9ZnEYZTEGZSaKt4gkgLsaRmE6u9mH6U1lW1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p3AhPJHBxnqJtsuGNY23qwXAJANVn/p2fCPWKRpRUtWaap52BbrsKTWW1MqWIzJkpbVKL+Ps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eMnvz0SQ1kSgi8EW6G3ymfpJoa86oupBMA6HqdjVXXwvZRqWgeoeaPHH/AMxHcnt/p1U4p/p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vV7hv+sr0FWndBVH6mhnJyGxk5PJ78ADtkHrIYsX13rbYf8A0xvP0k1Mh4aLhW/J9l3HEQRUY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PXH8J6vYGSdIjv9KFY6UzaxE/D+KlqtinPvxY5cQogNBxRUO+7scH0yT8utK0yFBOYW2/Ws6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vv10oj6n2mX4LzQbKvPYeUMpyAcc8H0/fpPM3mfd331qZlxQzFJn59nrUAviQsn+7l7w6y20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HV7pQkvJAXkADv3z0FxyYTMzI3o5w9UmOYkfegH/4s7V8IlhVnVi6oCrnm0uO6zp9pnDkFFe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Fpae0CMhpxbq5lVdjmc+ltSYVObky3P8NCV0OHIz4gJHspuo/4jST9uZtVvHJllIT7SvdNi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/+K2u6kana4akXnqkim1PWrVPWq8791FrNLq9RrMZ267xnx7gq1rwKjPmOodoNsKS5TmnWVrb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fbaY27kONhEpshpEz0sEwOalTbrWZDLqfDbgF19wADS91EyYshMSoxYe6kNmXdWGKY3SXZL7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dCZz5pZdqBiMzn2kfwKWmOz5gGAsp9/PcRJaSXSsf3IAO2gJH6T0q65iFIYDZ/scJEC8qjMf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Nf9h/vK9UC4/DRREU+GsFLqFLZdkOQ2Y7bpAaeeqLrIdUPfSzHWcEIA6lCAvwkjyyok25gbj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e8P8AMqUcw8MJGmxJGWdFKUQDFwByBoixqil+lQ4jiSktIQkpLQWl3ykOqJUoclI9oWEgAEq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qfLlWSDz35mPtVErzNJQdUxt66/H11mno+E7xnX54cqxSaPUHqhdOmD0puM7b0qpPe02rGkT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p93ZDGHVuPQl7YrpSVNeQ+oqWH4rwVjiiVLBDGLIELy2UQISHIgkbZoKhrcWrR/h78U4nga0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DE2UjN5mk6qU0TItJJbslW0G9XJfC14wbOZZguiuQpbTzTamVOSfKdLDiEraeDMjaptaklBU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M468wWw6ySl1BTz3g8rSJBt1517ih5rEhDmFeC7W2kbGNpHO4JqS+2/Hlb9NYdQ/cNOw0HN3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tIHCTucJVubPBSeNmFAg8VlFSvKBz51aEkS40DEEWE+/lH3ptmtn0ktlxmJJgVX69qLu5pml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4rKS6864QhlpIIyeTtThKFKIHUTeEW4uyfCEaqt8tTOg+Z3pjryEpgrAIjypgz8PuRUZN06y6p6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wIj82h02W+oK9j81ctxt1ZIbjr48hJB5OCeM5HGbWVnCoOYhR0v+lVBndUShOQHfUx9Ke1od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QanxAk12ouvPzHn2szX5D6AgvPSFDdIdLeASo8ABOew6qPPF7zkwNAPtyFJLYQrIBIBmd51k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36VC83bq13epU2UHKXb1u25bjLTKlrfdqtdqbsiaG1BwhDzipdOZOB9kuMlTiU7Fk6X8PsqL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s68kpkn0ABJ/Wsz+JXgFpaWryIQmwtJWeesyQARuLWFMDuO40mgUWgQMQ6g5MaoskNb/MiRE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Kittkxgd5ACnfMKEnKuNGGylRKvMlIm+hUBre3c1lXHMyW0pVkcWcp1sk2IkXgiZ5iYrV0we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hxh2DTa62H47bjpZqNRddmuRGCkZDkWBBZjrewrcHZKdnDhSlhBGVdxmT5Z1/3KmP7lEwNY5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WFNg3QoZ7ggqvCOfkTlJ6kXgwF7v2t0qjxBVIS3ZVYrsOdEpMJTKUiB7PAlP1WY0uKkKdecp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ssw4+G0bXXG/MjQyXljzEBJkxuJgD0kdJI5AipXXUttyACszGlhlMmIkmN/7R1UKbx4dqxat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3pqq7blNRNuDUqiSFuxnodLqUByRdUQSYLhkRK/Ftl9+oJBwYzsFEeQ0oRnkgupCkuhw2bmB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QRNxqRm3rOBxP5RTEHxSMxnVLizmjU+YHLKZICTkF029izRZc1zRzSZ2pVap16ou6ZWE5UK5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M1dqUkyqrVkoUQmpyH97z4BI815eCetamcqZMmBr6Vg1+0qBAk6aa7UpDvKD/Xx6dTaDY/+I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1Cj2hTifKBW91NTa50qVc6VKudKlQVKOMn5D8Tjn/AK9QHU7UqD23wSoZHBx/WOmggkjlXQC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jIDP/D+sOpA3twXSFDAxtCSP9f0z0O4gAGSALfvUrav6iN7998jFR/eF4Cq3Dcwe3L8pTIBU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GT24/bqjgxKjmvAt07751YcUUlI0kcu/1po/07FCgsfRzeJqUGgqQzYDq2lgchxVWpSEkDHf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4YbiNY/7hVF9X9TDg7rT9a89Dwz5RqYynAx57IH/AP0Tnv35H9Y6HcT/ANNHqfpRnh0h9XO1W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nh49Ghjk4PA4/D+vh1j8UPMqK2zBGQXHfelS7+EmO3MuSfHWOFCmLCcnB2KdPH5gZ/Hohw67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JnKBvIUPnU7trwGkxI42DJjITj4kJH6d/262jSBlSNgBWXcUUwobk1r3lRWJDCUrQAQy6kY+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XHGxprIpMOETN+zVf/wAddPRTqpa0ZLe3ZWKgtZwASEtZSSAPn1l+IjLE7TWj4aSpwGdE/t3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/4iIzviOuGgoqTUdnQe1YGn9ouyVSRDte+r0t7++us9/rjst5Ncj2tJtuhRHEKS+hNNlsMBL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PQW2m4BzYglRIi4BCG0iSDdRm0wDO1yy8ri1BVksjeYFipajANgkE7XFR3QLRhVCg1O/5FNW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2hGmmG7KoNmqTEq8RqUy0nbHrctMyle2jaFNrQ5CS4UR3NpEvkrGGCoS2ZVAjMuIMQZIEEJn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hxkVi1IlaxDU/2NHzGdgpZKSon2Yy280obbOhk2s0B+9npMd6hVuBWzRqsFJESPV6bLqjjUW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j8ui1RZUghSG4bjg42oVaOIUl1LKklvLBI3IIEEdACPvzocnAh1hWIQvxPECsuwCkqVrobqS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SOXvYr8BuI42GkJn0RMl1D6lPLfmREll9DK8FtyW2kxl5B3hS1KGWw6RcYekKm+VUe43m14P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YVXkAsFIzEHWdCORUJG87iQCaK9ToC4tt0yqsJDkR+W6y4+0NymZ7LCR7KsFIUNre9xCgSCl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qZteZakkwUx8L/eoH2MmHbcTdKjBP+4AeW/x9I5iii4GvKcZWASpCV5cx7pdVyPdPB2pACex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TyRB699/OqJAIIUAQed59anf8MElF/6NaY1dU95dURQTb9TmocDMsVK3Z06hFxa2Qna8Wqcw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qP3hjA8Wb/L4zGNhGVGfMBMiHAFyPeoiNoi2lev8A4ZfVieGcOcWslwN5CTqS0VN8zsgb+t7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3tVXm0Rq5KfadUElT78lZIztB2pdwSQexxnPrx1nF4hKJJTcVr0MrJEkkHmTHfpanH2F4Tay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oBSfvBCUYITkbzkp788jnOcA56Hv4yDYX57VbZYRqoggfrUjmkejFFtttl4RUuOtpbJeKtyw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wlJ97A+f4Hqgkl1wqWqR3fvrUuIcCEANJy25d/pSu1+THY2M7Q2zGSpO7uQo5I5PrvCviPd4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BgCwFUm1LUVK1JqoJ4+K1I/8Ai0rVRmpcapSapFmONlJ8v7aSIrctIOQXA0w2pSscrSoDHuj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QyoHUEgHpFx/H3rK/idCvzDZPshKJ6XsfSx9TPKmuad0Jd1X0t9x5+VJVddwViR5JdW4xC9q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DTYKR5cIpWnBBCpQcXheNujxrgbw8ZQhGQJM6QQFLJJkiTr0tEWOSwLQdxBzqKlZ1OGJJtKE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IAi6iSZ0UXT2mU+BbMGk06FGaVMrFUgR4iFhUMSV1WYwUuoylHl+ZDjpdCjhIQUZAz050hag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foNLkwLxTsMkJa8IAQpS7ag5lGZsBKoEz1uYpv1236qRXL6u9uZIXS6Iy/YVvKcjPInKbrDZ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ugw5r0yIuc6tCvLbbjxxkkNhdppggMMpuV/1FXBHlJixtlCfLBklROkwBeIxQUrF4oghtqGE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tpSpavOdsoSRYAhP7crcqm6npjUxSF0aiUCosVFyYtHsE6dW4VHRcTc5uNtT9XFiopitN4z7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uPrXbcCThfEUAl1ZSADOxVlN+d1K6kA6AAe2V/nlsIuwwlUkEf3JbKrCBIkJSNcqSQYM17Df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6z+Anwu3BaBqcdm19H7H0vr9Fry0ruO27r0xtym2dW6HcJStXmVJLtKafS/wmbFnx5zQ8mS3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lpQ/wAQOsgRfrWWxCC2+6k65ifiZp+Tv3FdTVDQbH/xFfj8/ieoU2WB604zkTy/mt7qam1zp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cI/oj+vj0qVBMvsfz/kOq51Nd91AKGVla+cds9zn9OoAgybRPuro0gEDr3ypA/EMc6c11XPEB8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eM8/I9VeIH+kreI+tObA8RN6YB4RopFZutw5/8AUMjk9iS8rHPfv1SwYkqPICp3YzI/4/emv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o7fEaxn3pFl7UpPqGqhClLzjvhDCifkOrb9kCR3BPf73o4gf1MOdgsffvlXnUeG4lOpcc9yX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qR3APx/l0P4mf6TfKT386OcO/1lH0+tWldAlBVHh5Iz5R5JyPT589/26yOKso8622HukTtUu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X2Q4QltbUMKJPfCj3Pp3P69W+HrCXUW9qB33rQjio/pp5ifrU9lrTo7jMMpWMeQn8Tkcft/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z0rJKUSADsTQhdDrKkIyodl45GO3b/p0lnSnNE5lACZFQG/SExkuXPa7bPvldQkpSE45ddZ2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lDrK8XhCydAJJ+FaPg4JWs9PvFUNvG421cniP8Q13UJt36iubUi5apGTJUy8mbTKXW/7l1ep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k1izK8pjckkMJ2OKWrKlS4IltvCJVZYSMpH+UFQjqMw31uKJuDOnFrSQUpPmGwRIBnpCT8+t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1GPpYmlutSy3Lco9NcW2sMtRlz6hWHK4ZiXUgOAx4qmUKKknY8oISohID8C0DjDcQnOrqYSkJ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vF9as8ReWOGnyHz+GiQIjMtZXmkAEZQUi8wTlBygUJaCzq5U9DNSo7yZTkS36m+tTLG9JXCl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T1IyGZBetiU4y+RhuTJmNOKSy8+OrmNSA/hwjzKcgcyPNluLaA6CZSIEmBVXhJV+TxWYeVtW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5SZFykmbDMoyPaNItdFUbFAjWlVR7RU7YvDfGkQ5CQ87FD64yJjaFMrDbiEhDUrY6ULRWWFA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mQbuo8iHkaKB1i4ItuJSCJsRraqeIcGROHcOdbD0pKbKgKsTMm4hLkGDmB9kSCjdTkKBblXo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5aXMaaSl0lhbFPkMyQwSQlDLrHsGMp37YgBIIO6TDKLjiFEXSgg87mffBn3moccEM4Z1tKpL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JgkTBEpCNIkC9xSRz3EJwjyPZ1LSwpKFbVOhJbb2lxWfswoBSgcdlD05JFI1vmI7/AEtQRZI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b4fWpqfo5otVk6JTYc2OGPZL4rtaoTm9CnZNvViLTD5zze7LbJrEKrFkfeKXAvaEupUrFfiV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nMAhCFW0UJPvgFIOwNtQa9O/BQdTwpPiGAp11aBqciikA9AVpWUzcpAVcKTU4ejqfbG4qVpV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B7oOQNuVZAHOOTj4c9sM/mE5bHr616axCkhR0y3P8VIdadEZfjNF1AaUAeFjYlRAAz90jbz6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GsxEyDv0qJbxEgXAjvbWlCky41FjOqjtJJbRkJICg4sp2HBz90Zzkgk4yAOMPUlCLi2XlTQ6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2/mm96gXRIU0p5hAC0EqKUnCAF7wTkHHAI935jqJSpjL3NXGWUg5SbfH7VVi+kiLL95zKizJ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Zju5cV5wLhc3Nq3BaVJaKO20jPHPWo/DxPjpSR5fKY98fAiQee9ZP8X5RhSc0EgixIOmxF7G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VoldjUSj0uosQyale8DVFhgpmtMh+fYNoN3SmKlzCleTKeMpOVJSk+y+XvCnAU6nGMZlOIUY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CFqyFRA/xEGN4N7VicBiIQypKcy8UHoggeZtPiQCdlEkbRYHWaW7SeHTbptqsSafId9ro9z1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p0P1ZCLjYYiFATtieZU3WmyEjKYhCgHWynqJTpGVDhkFKRe4gApvP8AxvtBq00yHEOLbvC12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AGgOe28jpTb9T7bpbHh1tOu0h1Di0Va22g44z5UuXGn0qREDxdQnbHlpkMwGVJV7xcljaMkp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LiFGygvSY8pFojSJN+Wm4CY1IPCWFtmcpQDsTmBAIj+7MAN9b3IlEY9JmUGmCTKjvRK7WqXS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TNkwWX2KjHYMJghzfIajRFKTtWXHEsqIKSSZ8/jvKSjzMtE7iJMgnMbQmTBmwmNop+F4LCFr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NiCEpIVlgRdcCRBkgZtwb4f9ly8d1GrNZvTwrVupKRW63SqVWmKe4lYiM3BadOat01GLMAKX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vz/O8px6Yw8hLr5aYQ4T4YshBaVJygEEx5hpNue9hfQRFAuLtAOeMnRSiCNIOsaDTpb3zF1t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rjorQag1gEOL+AJHpnufTqFPtaaU4nygda3epqbXOlSrnSpV9Kfd/Hg8889uMccdKlQZIGfz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46gV7RpVrtMbirAGPUjtntz2565BOgmlTZPEKT/wyuJWScUx8jB7+58T+H7dDccQWFHoPt33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zoaY54QQl2Xdjv8RkRMg/Nt0ng/h1TwP9400FSuHzpHIfemufThR/afAR4hGcZ8vTyuysEZw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v23AE9XXzLarbH9P251Tf1QY0UPX2hevOM8O69upURIz/AIrAxjHG9IIGE8njH4fj0O4ldlB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AkYhW14j3mrSegKx9TQu2PL4AHIBHPBHxP9HrIYogKNvX3xW0w/sARJv39qku0Pr31FcbMne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kDx6c846mwch1s8u/jQ7iKSWwdvMKmksPUNldNpzqpAJVFQr72CCUg4x1sWXT4TcmwFZB1IB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j5cN8triNuB3haFKGVA8JSMgDqVbogQYtr9v4pMpuY2+5qEHxs3Qup3JQZDLmVxKi++ys7Tt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AOeQrafy/EdZnihCyAZg27jpy9ZtWo4SkpUpWnl+4qmt4qaJTtK/EleFi1+NMdoVXrlz1S2i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k6g1OTflvhchxSVPvRLim3nS5Kk7vK8hlxOW0czsA4nBsrQR4jeWbgQUjKrTmnKoA3O8TRBl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Vg5HgRpOYE5k31sSschO9Ii1E0/u6wb7tUVdEOsIpsp6juSI4djSqhQ5sSY/EW457kWXIpz0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znwXW0tIdV09ppzD4pp8GEgjMNLKBA6kCDcDbnFX1uM4vBYnDDzLSDkIiyk5SdQROVQsd1An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qrdkWfdsWc+mdTak5Ibrj6mH2Ah6mUaY68Ycdte8IiNXJS207kleX4yQChzC5McsuYhkNjLJ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TpfKSToL6VX4Uj8vhH0uLDgjMtUQEwCTG4SnMkCToUzNjTY73pdZqN63hW2IrzMdu4WaaZDJ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Y8elQ2IzgKUKCmYDePRQilZ97OCbLiSxh0kzmSVXFwLqM8tT6cqDYlpf5zFrywErCbWBVAbE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k3N6MdfjSLZpcdc5LAr15VFxynJLIebYiUCCKRUqknaVqdaM9+UQWzyocDCQkQ4YF0kpkNti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JvABtF9qs4wflkgOKT42JX5RE5AhISpdpJBJJkGCTYWApO7K0+rGo9w0i2S4807KWXavNQtK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L8kADClqjtpDOAr3pLSyCg8XMTi28E046IkAlI5nlvpvOwIF9RmDwDvEnm2CYk+c/4pJvodS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ItVgvw90Gn25cU22oMOLTKS1Q6VBg0+Kgpjw4dPacgwYzAUSpQbjRWQkkqUrG5RKlFR8+xS1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Zxw5lHSVKMqPvJMzXrOBaZw76mmkBtlpKUpTySnypExeABt1qT7S6EIE1K05A8xBCdnG0gcg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xPHfoC7zOtahlXlAAt3zp/wBbs/8A8uQStKst7WgtSRwQOe/KfvZ4yB1GkazqLe+q64kEGx1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qjr8pO9AAQUNq99alK2khOBndnAAGeOPTqNaOQ/Xv31YYMqEiI+HffSogvEX40aBArFVsGx3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yVDqlTpS4xokBUR9yJJYerIWpDziJLa2iW0qQXcobLpafDV7CcNUsBbqvDSdJ1V6W0jckD5T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lTLA8V8e1EQmbC8mSTIgA6esQ1ap2FVtUXK/dUipipMveYYsWA640wWmxKUEe1SXN/s7bbbq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VwEAMtp0GGKMGQtsAJB9oiTqBJtEyRkTudATmNY3iGfHlSXVkrVqAYAEaCTYG5Wo+8gBIDDK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ly3oslxMmmXRNs6goYfWh8Va6przldqECMWytUNFsUmpRlrQNi2aqylZIeb61iUoffczpADj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SJSkkGJzkEg3CgYiFViFrcwuFQULJU0+ttMf5uK80AiYDeYCBdEbKBpV9M9Rq/pXftQbMxKI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Ntq8yLFq8ZiTPdDim8lgBiphDnJS2ttSFELbUnoU9h0YnBoW2IWlbgB0UUkpSN9ZSSLSQZ0I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B495p0hTKm2SoXyhYClKBmIGVeUwdQRPlECrV80ibBm6TSVrlUxF6SnUrbeQ43HosO4DXqGm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mlw4sRxLKlIcUXAk7VqHVgh1aWMbkCFFsEgAp8xbKFmNR5iVAEC8W2qmleH/qcNUS4lL0Ak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gkiRlATqoEzfkmlTuKo1m6LiuN+OVv0maiVFQ2wiLBoTcNtlFPeaU2jzFznpaIzLSEFtsCaA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7mHaCGWmxAzAyR7Sp16JSkakgkkCCkTI7EvKW8+6oBQSqEg2SgAJCYv5lrVaAAAlWilCyneE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EfXbSnxMaaVyoQru0tvSl3lGiojtRaZX6YxVYc26bNqNPQpDUu3avB9sgSmHMFH1gmU0pqRH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hc4cBLqIi8hUbE9QInlQpbqltZcUPEacCiYSBlKrylI2CjmiReZvNevb4H/AB1+G/6QzQK2f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iXValaaTDuW3JZbp9+aWXlHBTXNOtULSdcMm0bvgSkOJ2PJMWoxFxqvRpVRotQp9QlGQZAMR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js9b07Vr76/T8D3/HjpifbVXSLA1tEdsf5QT+J+f5dSU2upOOT0qVYFvoT+Hx+XUZWB1pwST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BJORjByfTHf8Al69cLljAg13IfSgoy0uKOFA/yPYcfPPUQUCdbmksARQhHOUk/h/Xz6mRoaZ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Ol9y4OQKY+ef/xkYPw6D4wf0FATA+elTJEKbGl70xzwdJ3uXWvPCpUMcY7pbdGP0x1WwVs9r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/AFANIT9zTe/pqIxe8C3iGb5Ic0sutBxn1pcpwHjP+Qft1bxHsKJGx1qriASkC9yPeAoH38/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HpZ/wCJkPPq9HHc4zvTgZzg/d6H8S/0kdCdulGOH/8AqCTqY+tWk/D8f/JoWTyGvw7/AI/Pr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rPff0ra4eMt9L0+61HVomsqbO1QQgpIOOyR3+Xx6tYIDOAdOzVbGAFqPX6jv4VIvZlWqRo9I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oJIUewb/H5evr1r2EAtJm9Y9wGVp207P6UfLouOox4UFovEJcad3Her7uEDAAHzPScbAi8xp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BkmO/fyqMXxGzmpdUpLRCnn35z7LTbaS46t1wtpQ22hOStwqICQnkk4GesxxKRlOgvc97VqM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+/8dmqoH0l2vtrX14haRBsCTBqMXRy3Lj0qqNahoZnCu3vV3Z5vBuMtTRQ/TKW48zSmJLTrj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j8OJWLvDGlt4ZWeUl454NhlEZbW82pvoDG15MWQpxtSDJSdBcze3T77a1F9aJuivXPFplBZd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pxIbcU0jyok5h2dMeRj2OMzGaWt6QspbbQwXFKyBkm6G0sFS1WSm1wDqIAnU3sBfX3VmFPrx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VcQY0MklIMADVRsAJNO61boUCwdOdPrTtp+GulPNSHJtfm7kpuSszas7Mq1XlNPkurt5qpSK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wuANrd9yFFjxRDalPPlx1EqCYAFsqekQM5geb2gAQPbVOhebThMM22woBKjdRAOdcgkkG5aC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yf6YFJHfNRolMpul1sUqaKi5LQxXKvWHFNrlVOrRpUmlx5bkNKSlqMlBXISkhKt8xzHulHVw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SkoSiUJHIGCYPytuL3oepCEHB4dSw4pYzrUN1AkC2wnze+xNFnUmlSJ11W9NdKVRoVIq9uUp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/AD4JVDaCckLci1hp53CCGuSVecoJVawCsmFczmxKVm1gCCR8xzuTpFUeKNlzHMKSBZK203u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fZd1QIixzGKkD8N/h7XR6FCumssOM1O5IMGaUPtNpVHgtRGS2lpG0YMt9ozHMg+9O2pwhKEj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W5eUpCo9Ln5eyOgEkmSdjwbhww7DalSXHMkzGoAHL+4yojSTa0APVsqmLgXdUqi20pC/sEJG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KUHAynCs4HHC/1GuJCmG0G8gczRhM+O6vQd+tSX2PTXEmI6G1blMMug5UCQtsKSFJHB5BAPc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k5iK0OHgtgE7AfrTnqRLeiQkJWVBSUhwJKBn3sgJ3gcEc/iO/SQmASRrXHT5o5Uxrx4axV+x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8ydAuXUmoKs9irw0KQ/RqE5HXNuybHkIXuiz/qRDkZpSE+Yk1PchTThaX1cwTCXn7jMlHmPo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2mxi29VcY+vD4VQRZTvlBgWm5IOtha3OKhEqNru0e24sPyFF+ozYkRiKyyUrL7kqJT4lHbZZ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xEPEABKGXQQGeUFLOuhAOUCTO0CSfcQCB8r0KUkYfDqWq6jEC05jAA6nMRMfQUSJ93u02nIt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fUXWodMjS0vfVMWjIqDsOZc1QbZA+t311WG+aVFcV7PMkxXZ0nz4UduM8XZaSpKswKEN6xYz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SM26RABBk1mnnlFYS2fEWqyd0jzQF7hXmEtj2VKGY5kgCkPp+j5vjWy3qU6uO9a1qRqfWHhO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DDLlQqsurlJT5dNfqDcRMiW4oh2K7KUlspCUJnOMRh8HiVJRkdxJUgZTAQLJQEG14JISIKV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qx/EsKl1QUxhglxUxmWSSpZc18pgAqIJKSoAQAA229VxK1etyVijSpku3Yk+pQROZdSyirLX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42hYfadcy+plCwUthlnlW5Td3CIVh8Cy08Eh9wJUAADlBAgDTQWBi5JVpEjMa4nEcRfcw6lK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mPnUCcxNrgr8xTMpASjUSCoy47QFW7c05brRk00iDAaeaVKqMenzJW6Qpp3JZirmmI0HFI8v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qkJtx4ycRhm7kGFGDAzRaRqYBMTNxYAgmhmRh3sLi3VXUmUpEFSshVeDICScqZIIEKJJnKFM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PDUpiETanXqvHelBt1xbzCw3OkiI+5vUEoVIZW46pJ8xZSBvaQnZ1xDDjmIhJyoAyiRtIvHP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FPNN4PMoZ1KIUrU+a5AJvG/U6yAIot1io1SoK3PMiKy0S4xCjpSzFioWrhDMdI+zAGMZAUAQ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HaaaQAlWZUXUdTG/W/I60AxeIdfcUtaQgEyEpEJHoL6fSKV3w8eJLxB+FDVaja6eGXV28NFd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iXNZ89tLFRpDcmNPXbd425Uo8mlX/AGi9LiRlP0euQZ9NeUylS43mJQ4izqIBv33+tUiM3tC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PrvrV1b6PP+1z2jX5VJ05+kr0qi6XVFbbMVrxK6D0m5rm08kOI2te1ak6MbZ9dslPs7C3n6h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smYUfUtIitBwoCCTuahUgmIPSPh36C5q4nolr5on4ldOaJq54f9VrB1k0xuELTSb403umkXd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kzKW9UaPJdTT63FceQ1MgSQzOhPhTEuMy8hTYdUUEaiKVN07UE/D/f/AF6YskC29dSJIFEG4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SG1ubTyEpUTn1JA5x8Ohr7qkyACQOXSrjSAoiTA6/vRLevJaGlFbDw4yCW1gZx+H9enVb8yY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5+VuII+XrzrYt64VVFQWcgqVyD6e8cf169PZdzifZiqeIayEzbvvSlbhnLIPqTz3/rHRZozP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a5rqS9plczY5UaRJI5491sk5Hrx69CcZ/6dfO31FWEiVI6Uxzwcuoak3dHPcS4TmOP4kOjGP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TdXSKe77aeo+hpMPpc6KLi8F2v1MSsJce01uRtC8ElJdo0xA7Djv26s4teVpZBnUfKq7zZWE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3kV56Gh+gDdMvOLUHpKlKS4wQj3wCUr5I97+s9A8XilOoSCRA/T3VpMJgsjmbT4+tWCtGqOa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qShAHYkjgHA4+Z+PYdZzEKlRUdD+3L51qGEwkAjX7/tTy7aXtlNKwPdaRxntwP04I/16u4H2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wL6T6a6VIZYpckUKkLSCEmK2BwcH3MdyOTx1scPPgoHIVknPbUIkg99e+tYPEFqXp1oZpXXN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th6cWPS1zrjuWrFxbbbknazSaHRqdGQqTcl2VKeERKTSYTb06oy3ksRmVELWiRSSqEpGZR07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gVE2gX9T+9qpW+On6WG+vE5cosvQOiV3RvSZxU6JHnVGZCj6w36JCX4xlXJVqROdY08t92Mh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kPltRTUKzLQVxEQO8Ow7KFvYgB1xoEiboT6J0UoHRREA6AETRfD4hxa2W2THjEAgwJvudha9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YXQNE24VmUmq1NuA5W7jmCHagfdLDdPLzCIzcyWzJcaQQsSJrjWQkssNFeChoO9BTjQpawgk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MyQNxsCTIJNzcgaZPDShtDjiQXlk+HI0JSoAxbbMQNgJGgVWpbNhLpdVrsKhhlx+gRalIrcl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RmSVwGZJcZ9lamznKalSlAFEdLoUhRUpPUxdDmRSzYkAToMxjNEGQkSRG8HlUSGPAUtLSQpQ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5SoRlzqKZ/uyggCCoUl2qFQrF8XBTbeiOtKRZtJpDFQL7ymxMrU2ptzq8tDiWgIkKPT4kNuJ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S5gqUpa+p2fBwzKlqBl9SiIvlSEwmNJBUSVG5sOVU8SH8biA0gj/yyUFRkgFRXmWIFhCAkCS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bo82Y+KjIbDjVtwHExZC8eX7PDlMtNJO0YShbSpSsZxn3u4yWOvJ8NLSbKdN7G5IJPv026VI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rMoYFibQlJA+EA79fV4nhn0gn6pVuMi64z0hq2Lwk3DUZbm7bNkSoZRPZDyE5El1UeigKwo+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WVdVMbiA2hCMOcjLraRERYWAA23nr76J8IwBxLjhxKQ49hnlKKpBurW8yZOQp2CRaAQamElU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HjllpUqNFbjtpKGmWlqYZaDSsYbGzYkY+7tyfln3T5XJ3Sr6HatopuMgQCAFJA5WI5+nZpcr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p8n2Yl6W455SSORsUlLeVEdztIyfhzyD1WU7DaQDoPt36U0IBcUoWk8u/rUglq2II9NpKnUb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kH3tjaUqByO24Zz/v0MCCpRUbzPuomhyAU7UoLlKDLflqUAnP3UhKspA7DPYZUPnzj49PKIv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Nhfv15VFV9IWt+l0mw3JEZD0GVUblhoeeSEMGQtuiupjeYolK8tRvt1NpU4lp7eobEDbZwi8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+61jHPnrHqIcahLjSAQFKOYEW0OU894IIgzIOxqLXVa8Y7y7ZepBQkVG7qylhpxDbjUGbUqN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7FcQl2XGq6CtbJShLTtHx/EcEMKiBmXcIQJ1IIBhUAkmCDrJNxrQ3HuqUltKSQp1wgGbhakq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bkaGCDqz237pp1y3bc7kJ92n0eJX6xb0J99wKcgUKjuxLJozaVQ+YqYtApUmRhoFxD04LaKX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Q4hDSSmVFKDYx7XnvOpJIBm0CDN6xzTrbqncphLalp0k+UpbABBsEhKjoTKgRB1VfTJmVetT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tz63prIrdcZbWXaDQahDag0u36Yh1exFdRaDbafZVOERTJ3yEFvh2jiVAKSCcyWyQkH+4g+d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IGYQRc1fwTanA8pHkLgGdWkAwEpuTKggAZdRBJAFN/8QVPtmzWoVGpNOZoEKFBbbotusOKlT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NXr095OVzZbpdW2p/y3Za3lPMtlCVJFjApxGLxHiuErzn2laAJg5U/wDERYWSImJE0uKnC4H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lsAJQmJOckBSz/uOk+ZU+UEAwxZhE+uOSao+6tSjLgRI0N7zFyHGA47FjoQkjDcCPHYCdpwl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zik6xWRlIaQmEgEkiIBsT1JUTcjkbiBOERmeUp5ZkqKRB1i4AE/2pAsNBPUmnMybMn0O16FN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tTTryURnJUiQHDFZStRBWTHblpecAw0cKVwpII/BYoYlxaSYUg85AH32j+aL4/BHCNIVZTa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uIn360EzIzWGEI8ttRZS7IKGykuSX1KkKUQVZWkpdQBkkpCcEk56NtCxETyv7qAvG8ABNtY1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qqE6wAtLSVFRHKQE7DjKwcKIT/DyR64znqyLCBtVeIk7/esC96VMtpb+0UkJO7lKgSpIUhYw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278ZPaYbZSBHrTkfDF4q/FL4L7/d1P8AC1rrqHoJd0r2U1efZdVjLta62IKX0wYuoGn1wwZ1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1yHFNR63Sah5SkpUyG1IQoKkUknzCx2jn3rqBV0z6Oz+1nabXm/aekn0j1hs6RXXNeg0RjxQ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dD6s+tMxDda1SsCY+9WtHkqSxTkSZ1NcuOhiRUXZcn+71NaUlnhAIIJioS3BkH9Pjf52G5q4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qbatvX3YV0Wxfdj3fSINwWneVnVyl3Tal0UCpsNyqZXLbuOhy34ddo0iK424xJivOsuocCkL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JuAfWlnUkkGQoe77V9qtux3GFbW0D3TwBwe3HIz26iWwAIjWpmnyCASSO++tFahUIRZC1AbU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M7v2/36gaYvYR9q685n3JApT4ytreMc8evpjv1fb0MaCqdNB1bq7L2n9cClpw5SpSB6ffYJ7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WuWVDnV1LRMHlf4c6jp8Mdzt0m67pjKWAmQiOoAnjc0t0YAHrhXP4Y6pYZWVfQiO/tU60Sts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3vNJp9KBqhTIfhg1viyprDTbmm1YVvcXhAKqfMQkr44T8cDPGepsSoll0gTlBIG897VE8AhKV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e9tT6fWqM2j+qtvVC54jDVSjF0KZwgKOVJKhwARz3/rHQJ9C0JBKSAefT9a0jL7alABQKqnF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DG8pwLCkA7k+pKR+h/6dBXh5iCI77mjjCwoJOn66U8iymFy6gw2lO4FtkEADnIAx8/16u4L2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RIbt1+tSXacwZMmFQaTDYLkp8RocVnKUl2VIcSwygKV7oKnFoGVEAZyTjPWuYWkNJkwAKySk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26VRj+mN+kKqPja8TFZt2zKyX/DN4dK1c+nGiNPhyGzSL4rsCa/RdRdfZqmVH2qp3BU6eYVH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ocKOylMifUXpZdtrI2SRC1ifS2n69ahR7QJlSUmBpGuuk/wC0GdAdZtH7ojZjVbTUbonLbbi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TzjbagJlVlMW7EcZffZIaS1EqstxJTlZKlbEpA8xOf49iXEtjDpk+KoJVBjyp85ChI1UANYm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4bwrbq/zLkFDKCodVK8iSkkGwBJgC4JiNTq3Zd93ocmX/ADFPPxKBGnQLApLgkJjlUOWuJCq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g+xiTJCkBElmE3FcK4oSFCMMw0tbWDbJ8ykqdXaLAKKbSLyUi8jMpQGaQDWMxeIQ2/jnFXQk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coJuCYAKjMApSlHswaOfg2k1O6abqNR5MxU6rV6l1iZFkyC5Kl1iqTp6qhKfLsdf2rr0msBT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EkDb1d4vDam1JRlbRlHIISkEAH/AGgJG+nxqh+HlKebfQteZxzOqSQStSlZibWuVXtbTkKMO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C/n62t5Mt6oVaOVVKGqO+fq+GGZCPaXwBIYbdZO15JCdiCC2nygTW4klZDJGiUbKkeYyNPZk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mYohwgIzYgkHM4syVJgwBBk/wBwEa8uUUR40Km20m3qfFQhxNZqtv23tkPJU/KtS3FzlV9cR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Pl1GIyl5xPvIZKwo+UW1skvl1Tgy5G1qJuIccACL6AICc2UCTN4kGunLhU4ZpuP6jjaALXaa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SvOEZiRaYMpqYXwXWFMYj3nS34yVwaZcscx6mgpxVpCKPFgSJnCQpomPT6cn3kJUS1vVkqyR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iqVKBN9t4+ZPQmK1WCZLJxSMgAQqAbebyhMyB/tA3mJm5p+9dsUFuLNWwPKiToEknaAMIlxv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JSCcY4J6HYhyGnVA3yK+lGWW8+RKryR9R/FPO0ssqJHiNSHW8+WXlFG0YIUtRzweSf1H6jqo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e8VC+nITlET9tqWl1yPFRsbxsAKEJGE8DBGDjvyTx3yMZ6eAlOojvpUaEKMSb/fuKK1QlpWo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1Xu4BxhQ7JTweO5/DqBxQmDciriEqkX759/amE+OqyEXPofOrzzK32bCq0K4qgY7gEinW9Pm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YbKFe0ORKTWpLymcDzGmVkKC0IBTSglxJPMjQm5BjSN4HK9zAqR5AU2qbpESZuIIBgwdASTH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77nmNXRQ6VWStyRTaxS6RKLKHG40m7oFPNOn1KQ5HcCYyJkCNHyylQ2y21ku+Y9gaLCsktPp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jMlBUABG6gSdvZ1BAJOUx2ICXWkruErABBJSXEi5lJiFADQm8GbiEzotCrNuu3JSVpYVVLy1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MuPHbXORLqZkmdT6eypIdpsSnPF6W64ptJaiuPyFNJUgEsXEvNtugQhpgKcF/KoCFBRO5Nhl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QM6ltbK32QQVv4lSGZgFaSuxSEyCEo8xJIBCCpWWwpV9TNTI+hFtQNNdLpUOddbiGlS67WWU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hS514TYSG/LnXLU6qxUHmoi2yw2iMlCW1R4yGmmYPDDFLXiMXKGfMcqYGYpiGwSTCUggKVcm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8aOHoTg8D/UxAIGZUkICyr+obCVrUlRQk8rpKUkBqGpcFUiNYMqfJely6/LmTqmqpyXXqnVH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FNfMhSnJCnXILsl5a3VPq9oAO1Sljq/gVy9jcogMoCRGiYTnOlhYgAAdeVCOJISGuHT5i+4V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lBtMzc/5KJOb2QBrKXQLeZh3FXaUlxXkCo0SpyHVeU/IgwXJTaqg2FNjDoRETKAIwkKCcJIO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NLV7RS4kRaVAeU7wSYkb39QNVh0tOvtpEISttRMglCFKGflOVMkaCwp5mqEph7TvTqhmlK+v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Y6lr+rwVx24ykJUfMeeSpgkEKcWtgqBBKtw/haEpxeLdC8qEgk3tzmdgIN5AvfaDHHHCrBYJ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NRMaXuR7yQeZpDpkPZNdXn7NpCW+MAbG0hoJzjt3z+fPBPWrw6iW5Pra8zNY3EoCXSAbC3wt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yVJ3ZSpKVqcwQNxISlKk5HvbSe/PB79TkgXNQBM6V3lUxinI82Q0C2gB1CwpJVlwbGkAKPLh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7jgA579aREelBTtPqD/AJU10ANKAEdGwLbjpUEkpUAfeWrOVLPKiPQYSO0wSYJGnpWN6AkpA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rBT7pCVJTsWAMHA5x2JzkEZ6VIiQami+hS+mA1J+i812t+07tump17wOaqXTRqLrjphWJVUn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qTcF3xE6U0+M2+q1LkpHt6pVzwYEYxLsocR9ubGVWYFEqcFVA4gACNu+/l19TkyYsmK3KjyG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QxIjvIejyGH0B1mQw80opdjraWhaFpJSpCwoHB6YsiI32qBMzaguMGMLUg8KUfUkfPHTWwkp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qmBWyHUJ4I7ficdSAAaUskxJvUUGpupLcuylxWZAUt+Esq2rBGFIwBweRyesi69nSAP5772o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CPjt30phNiV9VFuKpS0OqRyreEqwSklRGfjz/ANempkAHQ/SnlObQSem9RS/S763PVLRDUW3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S3l01wIfO1TbiHEraIzz7q1Z7jjqyVA4dQVYEQTN7n7X+9Ru4YuEIgjp39dqqGaAwHWNQYS9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jV6Ocj7x54/bqtj1gtpg78v19at4XDKS4CREfrVnrw+qKaRB3Yz5QJOeew7Z6zGIus7fxWnY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6lJ0Yo6Jj8d7YFEloE4JPGMDv37dT4SR5tv3qriYIjofmdqNf0jOula8JX0ePiW1rtWaaZfU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mdRQplMin6g61V+maXUOrxPPB3T6XTLjr9ZYKUqUhy2Q6EkNkdaPApL2IZbJGUmT/AMU3PuNh76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AbbcWkwoWgjckDmOxMV5yS0tssQoUfKIkJMKMy0k7ssxwyyyHOcryQgJ3ElThUpWeT1qV3Bj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Q9JSMoNgki3Sd/t1pymm9wRaf7FaqI/tb1wXBQ7UG99G7ZUazEhRd24gJWohJWlB3FKglCcl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M46o3DYnTcDkLbjp9a23CVpaZZbTcvLCZJ/yVlEnb5Aa2ilb8UMq26Ba6aLT0U9tVLYrUGan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QURo7iMg+RIYmJqziFlSXQFoWcKSCanCmVB8G8mDpoQRblyERcTFEOOvNjCqaEZQFJ38wUCJ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6gwdqbV4Ubvftu9aSyyvyoi4tyRXBEdQ02t1+lUqawHHFLCXH202/HQwn3lL811IT9orBXiL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8g1kx5lfUqvoNOQBA8Ff8JbLQESpfsmLltMTciwbEQCddBcOD1a8u171v+v0COug21ddg2vd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QxEuW/K3Osq4ZsCI8lTUZt+9KFVH3BgtperhcKAjLaRCUl1thuC4phaknn4bYSsAX/tbV/9W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lLL2LcB8NOIbQtMbOuLUhaiLjzOJnbzOZr3gh6Ysu13UCBcVYYYRatoinJpVOQlxtCYNICnI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wp+fV2FoBJUpxwtLdPvuKHcbmbwoaZRD+NJzRHlCvKVnWzbe+3mibA1+HgOY5T+IVmw3DggN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JgFbzw0mFQnNEmrF3gYtWoDSONWavFdZm3PdV2XGFPpHmmJUJ6GILSveUTGSxDCmCVE+U8kF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XYzQgylIAB2IA1Het9K3mDSfy5cX/qOqKzzudydbDX06in8v241UYL0QoDW9lbY2oyEHYClY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OMp6pOJLkoiQQRPy0q+lfhqSsCySDSxWzKaRRW1spDbgUtqQ1gJW1LjqQ3KbCgTwHffQcZKH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sMD4IzjzplKtvMmAYmCQbEaSCDF6jxABcIF0LuNNDcafDlINY503IWQtXGSkE/xZCSMY9zkZ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m+ndqc3ECe/fvRfekKW2t53aw00Ny31rShhCTxlxazwNxIByMnj5dQqAAJUYF72iOvzqdAM+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UyTxt+KGh+HvRW7pMVmLVL4vK27ntXT+iTmo7zU6szaOuDOrs6FLYcQLfo8Sqx50tx9tTa1+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JKB1e4fgl4x+Ef0mUwVKIJkZhZOnmOgkgROsVW4txFHDMAtxcKfWFBtEgSqJKlGDCEi6jB2G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sRUe2qdVZrzlbisRbsqMaoqUmVDHsrFdi3LJmKcLkqTHg05xt5opDzz9QhrSk7nB0bw6XE+I8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m0hNwq5RlBNoJuCTHlVfesZinWXfBZWIcQlLygTlUkZQ4FHeUpEKGozDMIJrLbVTVcF/XJqj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PtGXBtOG+826xFmXNMdg+ZKAaSUzxTIcRClNgHdUnkpBCGsTvDLhU4YHMXXMy4mCG4UnlIzE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mthwpzFOY1aPKy0Etg/2qcJSSdYIRCbQPMbmBSZ0635t9X1VH1suSnpchmU4p5xyUJcinwwi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9mSFpQ2nbtSlc1ZUnKlDpinlJbabSZSnWNbm99TpprboKTeH8V59az7UkSSQSlJiwmImNozH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C65V7Hqsdhgy7X0+pFCMWa6ry6fXJFXrFZenykkJEl9BqcdpgNny3XG0gkt+Sgl8E2FofaVK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boCUpCQbwLKKibxyMkBOJuqZewr6VZ1YVhCRmgBLqllfiERClQpKUgQkq2IjMm1qSpVMu2g1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Wpt2uMnzUt+V5sVSGpBUkK8hTMhK/h/45v7qgR1ZxISrDOpSQkpnJEToZjrb5HaqmCzpxbJW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MxEiArQwZG/9wi9g7PUCrwq1XVyoTUiPRKA99U0xmQ2lt18wWmVxpy2WnFpQ48hbsktpUopE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G8LYLTImFOPJBJHWx+dp0tU/GcQl7ELgw3h1ZUidwAQelrxreiF7KuWU7lkrOHFjnKUupQEI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2ckY5Ksn160LYABCRoLR077tWZdlZBKpJvB+MRRii05hpQZ93eCAs591ZWknesk8Z2Dsce6Pn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51qMCLc6LVXjirVkQGd649OcSl07wUplLaStSVDtlDLgTjHuqcUB11EkE99/pTFeZWUaD60L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SlJSnbhKMgKKkD7pBOAsjPY4+GOOn11QESDAoqyEKK0lW7YhZUlKSkBR7kKAIyjBxx8cHk5C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Si9OituIfbfYafZfbW0tpbeW3mXAtp1hxBT9oytrKVDnKSfzVRlJg79716Zn0BPjomeJX6LL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76uusaneHB+q+FPUJ9WxM6SnSeBSF6T16pqU8t6TNqeidasFyTMfJXOqVKqb5WtxLwRQxTvhkJm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cdIvBqTD4dSySQCBF9QCbx1MXI6xGtTT2rfsWotqbU6lLqFKy2paQoAnj15Hz65hXwQRqTtS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tr0o5KuNgcqWkDPqQecfj8urniD/E1XII2+lV/5Ffk1CixmVLWrMbaQCTztHBPx79Ysn4UfM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f0pMFxZFNTPqABAcQsbvTASVenfknt04KM6zNNbbOa9gKrrfSh3JMepFZjJS+tt3CQEJWUbV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Ix8vz6kcc/pgC0kUSw7ILic2+t++5qDbRmG8xfUIrZcQPMZHvJIBHmpzkHkcY7/AO/VXFOZm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2lK0wBffvf6VZK0BXimQcn/5IPwHCRwf1P69AXpza61dRCfcLVLRoFI2qjgkEBTQ5+Bxj06s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iQo5dI+5neo4v7SrquzQPBd4b9HmpimZur/AImH7xmREZ3yLd0G02rL7qnNhG1gXTq1ayzkE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B1vBUlTzrgTZtAH/3UP8A+tZziByhCJutfxgE/oetUuJ61xmo3lKSuUlftDylBRQ35SCWmgM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UePeO0H3SSecOWeajbT39+7eqQAUATqm592g5zz/mle0viNPMiq1psJYplWtyrUuoSm1qgJq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LsbUCqS41DeWkjBbWgOg4QR1l+JHJiCltcLcChH9xBSPNe0Cbm+sHUVseEBLmHSXEeRGVSTY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kwJ9TImCK1NUGKvcimk1mWlJrdaq0NLqtxdW/HituIKvLB8nLCQAte1p0tKSkh3KVd4evL4i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P/wBoPrzMTrNxp3ibanS2lxWUOlQG94n3ToJsYgXrB4c7XrVVrLsGioVKqbJcXSorDMk7qdJ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nLbTg0unQIi1uOuYCFvspQFLdShyfiDoAKlHUQfUXSAOav3OlVuEMrUuE7GU66KhKySNQgJ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K2eImjy65dT9sQ3FuN2TYlqWJV1mRlly413LX70rVOkKfWhMZ2CzV4CnkYKfa8tJBdacAGYZ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Q4tauXlCEpBNv7lZgI0SJkBQFGsdhxinVskf6DbSJ1OdTinCnpkTlURuqAASkw4TwkWBa1c1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Q6rcqqVMqWp17LlldKoFFs+yaC/UZi4Edp0P16YqK/T6Yy84Gmm6heCEo8xxwNoquurXhjjM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5TJAm6TpGYpKsvJAMZYUSGHYZaxbeASlS1pV4nmED2faH+WUKyzspZE5jAtFaWWWm2rVpFJW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WWZCYqUBhuV5SVS22eABDExbwbwAQgDPQMHN5gLq775VtVJKAlof2Wt033t6W60qbEfYQhDX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FRAUMk/EcY5J7H1x02I0EmowoE3MA9NKxy5blDD9YQlpdNcbCa5FccQ0ttLDOxiqxXndqRLQ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1Bt5pOSpLrSN1daFtv+OhJWkpAWm39s5VJsTnHskEgLQYJBSk1MVtqaU26stlHmQq2UA3UlX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SoaFKjWhLlPy1KCaZIbbcbjvsLqKkw2fKfaRJZU42w+t1wbXEH3UjPAJGc9QhSsQlCkMkIcC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iQYBKuUiPnTwENIu8klMghPmNjlIBICbkEX0rReiLUmMHVLqcx6QhuE15QbYTJdKW2G4UPeR5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OFx0qc5WgEAdOHEBbh8RTe8EAWg5U3gxoTmVtMGKkS+kQEJyBQ5yTf+4+8CBCYAsTeqqPjP1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LUuv0ecxUrD06p0jTOxJDu9LNVFvyZdQuWv0iHuPtSKvdYdSwtX2TsOHAcUpLXbaM4NWFwOF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HO4RskgAAki2VBuLmc0dPOuJcVTj+J415H9RnhzZZaGylJUSspBMEqcGVJMCAnQTLXLRQzUK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lyNUZE6m0WMZRZcqLrciRUa4zGU35aC/Jb+p1rQDhKUl0qQ0gFKmYgBk4fC4W7LCVKEWSD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YMC1h5rRXwpU6nFY3FyheIUlPmhSynMXADIEkFGYXE3sBNdraq1SuDRrUm7GH1RoA1YtrbTW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tIoT0CixmpCtoeL2C+sgJSXHSoBKQd3cS2MO/hsNBU4plQUqP+qpQUbSYAJygQbSZkXZhcQv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KyNpfSQkRHgNoCUQf7iuCsm0EwIGq1aBSqXWbfrjtOlMi5ZFxS4UHzH0NoirPscyXOlvOlXk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dyDuRGCG9zikpVTWwpLifFkBKUk9ZmPmNja82uCWHxCVMrLRBUtxQB1ylISozrAgjURpEzTW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feN6W1FnyVsS6jU6ZCqMtqPHYmGkPImJlNMhx1e1MmPDdShPvpRHWEha8JJN55xlGExBSAUw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UkG2sEncX1ig2Hw7OKcx+FzFQJUAohMKLRCgUyf8AJIgWVaIkwSlRdPK6ukXZWJcVxlyjX1R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KjppduSriqLeMAqZRG+q0ue8lTkqpsNJSoqAD8Ri0eIy2hQKSwoqGpJW6GkWkwbLPRCSqwvU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8W46hQcTiWwgjZLTJdcAjzEXQI/uWconSlwuxv2RuEzJCWn50VL7cVDaUNrC2IQXLVtPD6XW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5rmBlKh1Z4ItTjYi+SxM3sVCPTQ+4VBx9sNOrAkBd8oECSEnMeoggaC5mtCngKQtXKXAsJG4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Lm3t3GQOSSCc9aSICSCBH71mCZUqTKu9fpQnHeYS4449nyWo8h9bmzICY+/hIxhJIJ5J4Ocf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++nfc10Gx5a2oBpbflxHpb+4yJch591aOChyQpTisJ7q+8E89wkDp8aCLfGo0ggE7n9/j379p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c7gSlWSnKV7QACc9sFJ+WFHGeui3vrh0N8wopymSM7k5WoAjBGQQf8p9fx78DHbrtMOwn9ax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LSVujKhkhIKW8EpG5QIx8vhj0OUelcPOe++9alu+hW8ad+eEjxJ3npvRKxGjafeJW0WY9fps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1G0niVy47EuKAXHU+x1BVt1G+6VKVhfnsVOMlf/pWehPGQpOD/MIWUKYUkGN0rOU6jZRTyN9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QvGfl1glL6VRBg5kAqjfVIUPhyq2tbXjYuGQ+3PmXDFhHIUHYbLDPmJJBLa28lKk4APYd+s8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99otNGsRgcPYQSDz+AP1pV53j1qbMdkPXJCCCs7D5MJt1WEnBWVO+97vy46IofxCxHi2HSft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JNzc6T/AB360D0ulsBtCVklKQAAckYA457Y46BqdM2vHpVsgixrPcNPimjSG0tjG1fYDj3Dn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OklySBpT2hKiReBUCPjj0/oVfVKjzWUuJWpB7IIADhJA+XA+fUpUVIE7GrrZuJqIWBpzQ6Re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FDjaRhIB4dBHIA9P1x1EoeUipSuFRFS2aIIDEaM0k+6ltIGOPQenxwPz56E4geblyogyqRrJ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ZoU8UuMDP8TP4/wAPbt8fTHUuGNoiqmJEKg7g/Warnf2j6+5lz+MTw3aXh8/Vum3hggVtURT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V9TtQaxU5akb8MyV23ZdqBRI3LZbYydqUgbjgiQMI4uLrWdOQSB9Say3ECDiEJ3AnX/ACP/A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a0m6qnTIiHhBjzpjj02ovoKo1PpLUlLC33cKSFn2neEIJAWpBSCMKKbWMxKGAonzEABIm5UR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wvyqbAYNzFqbQk5EElSlwSEoBCcx03NhIKtBvRnv67oDKKfY9ksyPqan1Jim0NTqQh6ZLDvs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toDkh5x6W4+vgBLTcdsJZbCAEZZU867in4BWklRvGUXCblRjkCepM3rQYrEtsssYLCJMNKAT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e06qnfKMotTkNZbTt2r6G2rc1GZiRLita9rVTfrQc8uqUqnO02RTYd8xmP8YU2XPZlRJiNxZ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Y2tOoH8PxKWcbiMOrXENryA+yo65QSTcRIi8i0gkErxTC+Nw7C4pJAGFebLiphaE3GcaGCTH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ESwtXqNpZRYjNiUtH1tKYp9OuuUJEyZOWifMlt0qpVSUs7FVLzoryqdAirMKFIciz5LEqUwo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X/Ed8QIWUrygDynSUgTIgHzL9pQBSMoVarhMVhcIGmkNlYSWw4SQSConKpVssqUnyJAKQqCQ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IyqdrVY1kXfJqNQak1WPS6m/WA2/OFZqsl59xySHHM1KsqlzPa3FqCXH5JcDy1/ZrW3FIL+D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TISjcCAoAWASIKY0A0i8dwbycNxPDs4hZdzmCpwzCyc4J3Kzm8SQmVKmZtNkrwm6F21T36nf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fVi4qdRX4AhoSLXsTQt6I7d0YEJVl+sauSraRIUVkNs0GOyxkB8jNKV4bKMMrRorMyfaWeR0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mda3uGbaVi14xKLvJbTpqETabG6iSTOggHWpY4cJuPFDatynEJO5ZT9osqAypzsEAnPz556i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z64MJ17+fSssdtaElSkhxRChtBJJ5B24wMJzxznPfvjrpsL1AOQrHKp8eoQ5cGbFakQZjTjL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XmHOHGXG1nDiSlRGFdwrHHUaUg5h/ar6HXppzqVSglIJvl7B799a82K02wjYAgNhKEpOQNqE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ACEgAJ9Bz04AItlAA2279KgkuRKspjXrv8AtUZ30jniGn6J6DVSj2pWHKfqRqsKhaFtTYM5u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KIzeot8U9KH/NivRaTNiU2HJDSktVC6WnkOJdiKKCnCsM3isY2l1OZptQm0pK4KkIO3mykwT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O4x3BcPxBZXkfWkwZAKW5CXHBv5QoCRoVA7VWeaiRo8CGkJQHIjDEV2GoobROXXX49Hg01lr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GQ0gcgPvK2lLQUNJxF0ghKCQSZSf8cgkket56AbmsRw5pKgFLOZITlUmJCy4oISnqRaI5qmQ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p+PKuSyosx1qhx6TRaRLkNOxlvvVpsNT58p5xTYJDrzEqG+UkSGlZZ3KT5bzo/DNIUnDYoAK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GUSkGxjUhxOqDYxMgX8c6oKxODJIaKEJzJUJzK8xvEx5S2SCFpKoMCCoyeHuexU6JrLpjWIM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Qa5Q33oqVLXcNszZa3qQl907Gp0mnUstx1Hy3GnWorhUtlxaTziGRKcG+FnOFqSTJslWQhcC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dxIANScIzrPEMKtMIU2haP9y0lYKDtnhPluD65k0ndCuiqaQ37PmRw9OgVmgVSkuRm3HVJLT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DW7a1KyHAvupHtinTl1DKk20tIxLAQQM7SgZ2vIPrAg+6LAmqBecwOKW4CS08gjKJvEFG8Az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SBXXSuvzVXDb1dispdrT9Wu2rpbCmRT6bIjmNCozEhtlYU6y6zCqYUhtLaWEMAOOOOOrLSx7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obQltIEa2lRvuCRqb7QBdvCn1KdZdI8R5xbyjecpkIQk8vKhUBMASQsqUSQ+W8mqbc2q8ayL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/ADDVa+5CQ4qPRbajQoE9mFIQFe9LmVMwoLILiVvuORUJSQ04kh2mMuFxOJcEKXlaazCJN4V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5CVGbyNHinQvieFwjQJYSS+9EezZQQQDILiiEggiwTaxSUs1apn1ZeMCmTClt1ij0aXKjpW2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U62glsBIcSyls7PdWlPuqAIUejP4fStWFW4gHIVrCZ3y26/zvQD8TKQMallww4htsqHLPJF7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TRAC1w3lMrCCGXChRKgVAe8pIGBhXuLR6A4OSetMhQUlJ3A9Z76/aso4nIpQi2/StR99akhk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uj3U5aWQtSQDkbSlOMevIPGB1KADPy+V6iJvBEA99++soQ0ry9i1AhZ3jcVDZgZAGOACCRx3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0ze+nd64CdhW3tKeUhakJJJAVgkHBztIwRgoJAOPTpJmI799dMa8jHetFuaySSpQAKjhISMKJ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5z25Tg579dBkA69+6mEACYjvvWgxD5Q4AAAU+7sUFDduSCrGTwTtGceuOu022gtR609ulrT3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CPZ7RvC37gmeYVJQilsTURbgBUkbuaDJqAKSk5CwNp9a+KY/M4XE4aYL6FJG94lPp5gPvaan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YXEyR+XcSoxrAPm//AGkj6XirQFBnKTGAblh5sJw0+2vLbzIBLTyFZ5QtrYpPxCx1iGJUASI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s8aAkkToSJNu+dIjqvcUuI9ECJTyftVAbVEcFKzjt+Hw6P4dIyXAvWUxqhnvcT3erHsR0ADH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gB6d+svVxZE2ER333GjdMxTVGkLT6Ic/DG05Py46e37U7iuoOXNzj79/pVcn6QTWWPZyZz7q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AUFZyp0pxjcMchPV1LRUgACVKP7Wri8TkIBM/vpUPlqa4s3PekYMkqU462chvHJcA7k8jH8+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EqTA0/jv61xOKzuJGs1NzoNJVJhRXVfeWlJx6D7NIwe/r/PoDida0OGNp2J+w7/SpStEn9rj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ATjnt07DAHXvWoMRrGkT9f0qpL9Nreki7vpQdfGUKL4sG1tH9LIzYwG4392dErLkVJKlpSeU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Su2eMZAz6Bw0oa4awtRgHMo87qVHqYi3urK4tBcxq20DOqIIGmm/Kxmet+VR0VSZNjwrXgSp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hwlPR4bZMqWzDnyn4zNWUWwFzVSZSilI3bfblbgX21lFEqSr8y+pGZx5SgkE+yFAA5RsIEn0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2MHhEOZWWEIU4QMxcKFFSS4SCM0qhIERmVbMCQbtP9PoVeW7Pp0aTTptPS9WrsvR9K5aKFQI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R45c9miyShYSlboUlCgVTJR2iKR2IfUEIQ4r+lISlAEFZMASfaMkbFIg2G5L4TCJWta0CHjd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3MJEhIgGL3EedUyKDRe1euWjX/d1MksN0OPPFFRSZLzqlSbam+0odcU5LSESGo0Xy3ZDi8Oq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iUhET+BaDmGaXKcQDnkTZYIIAjmoQBMag2mZMNxB5xjGYhk5sKYbgmMzZmVGYmE3UY5ReKI9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ORddRpBrT0e6Ys5UGTHU3RZRtF9+fAW+02lsSJQrDkBHs6SEFe4eX7rqCRfU48Wmm1htS0Wv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8uWSVcovcUKwwbwyMS+80p4eKkkBMCGM6wdBmWXFISlAtJVA8q6dJa2m1Tv2zYOptNhyqzqX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NPKLSm/OqdWuZdTiIhUWmspO1pUi8ZKIobKdjwmllZS23IX1n38WrDrQxnhhwEOSAQUqzSo8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kbVqWcCnHIcxSms2IbUkswYOZMQgCISFOFSVQDKTFvNNlL6L+yqzRtAIFSu0yJFwVK79RW48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0UGl37XIDbdvBn3FUp64WbikpfTn2zz0SN6miy2gMuFvvKUCm4sdRYSD1mx1iOlahous4VhA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dVGI02+VSlijYHupCFLQMAApCsJABG3ISvHBJ7gjj4ziLjSoPFO/m/n59KCp1NkNlBZirfCX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37MhLTi95Q4Qp9G/YgJBJy9uPCTmFwqtCcyZgkmIEEzBmZMCBzk6XmZUJUXHAgmIEG5kWBAt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UW5BeYW2H1Hc57qmspUCoAnhXp9njn0z2xx0wCIvtUq30qBSBYXn5fWk61Mv60tN7KurUC/7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oUd6v3DWXg9JMSA06xGaaiwo4L1Uq0mdJiRIMJlJelzJzEZpO50ESoZcxLiGWkZ3XTCQOf0A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NQLxLWHZXiHlhDGHBUtRFgkD76AXJJA1NVMtf8AX6r+I7WW69Z6lElUCiGELT04tKc8zMlW3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l0apKhq8mRUJEuozJ9YdYV5LtTrjzTC3WGmj1uGOHJwWAZwXtrzBx1QJguXIUmbwmMqJFkiS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L4s5xHiL3ED/TbyFlpB/wDbIgpVGpXMuGYJVAskQ0qvPVuEJNdpjTsuNTn2J0Upayp2rNxZs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2rdEmVHfDSSCpUdpI9xSUmriloccbbc8ilgokm2UkFZEbQCJMxJOtSYNLjCH32Ul1LJCwAAV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6nMoKAHtQAbEUkCl1W25ARdENUxVRbTUqrBqDXnecr2ltRl7T7yZSTFccSRyosNeoSpPUrRi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IOVCkk2sZHoc0H1V6VCtDuDUDiW85dGdaVAGb67kqAEi14SARYh1mmVjUlEGq6l3K8KVY+nT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HzJLUWtTp0KZFtGjMS2AF+0oqADshkb0uN+WloCQ6yeg7zrpSvDNJ8TEYqWUJMSCSCtSRcey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CaP4dhoZMW84WcPg1IeWoGAqAQ0mR5pCzKkpJBsYoGu7T+oVCkV2867S3KbTpKo7lCeQ7AVH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urJRRxSZDrUijQm2guoKbe3onJMV/mO60qVl/8ALjDstO53FKgzNiVAXzQQVmyZERcRNRYnD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7OVhKRkIiCkJUQE5dQgQpRmVKMKkCCl2jSo9AmRbj92apiovQqetWVMvVSurZgQKcw2R7zry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Qy46cjcrBbH5nkflh5QRmPPKjzKV6CLRckCBQPhKEMKVjD58pKE8iXPKlA2zKBOsAJzCbkU+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L1FvelJhOuqbiw78vSRJAddk/3fptMTSKCwsgmLSozL6n0NhKtsqpPyHFqK0BAR1C3MKwAoD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mzeYiwJKhBMiQmBvWnw7jbeNxRCMxZQX3STchATCbXAyqEACxUVEwRCF1WfUrlqNSuesKRJr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sqQ22w0gqPssSPHYY+zhsMxENtNtNgBDLLZwVpdUraYZpGHQnDNg+G0ClE3iTmJvzJJJ3JNh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LWrFPXeeha/+0ARaE+zA2A5E0HT1tmW64l4FSlFTylJ2nzthTtyEjJAQnuO4Jz2AttgZE2mL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guKM31Prv9KBWHN8wIKPuNKdwRkDfltKyoDk7S52wefUDiUTzgVDN7X+nfe9DLH3jtGCocK3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E55JAOR2x3xx13SYuacABvN/wBqzrK1YWgAKcQVOEqIw4UnPJPbj/8AUk+h6aACecfKuEEzG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0DlagTlCTndwgkAYz6nB4Ofj069zr3amE3vcii0rCl52jBSCCRg88ApJGMcHOPiM/DrtcPPT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mxfbqZIjblpMiI9HCU43e82UHapaSMkb9pP4H4dIWII1FNIkEC01ZX0Frkm8dDdIr4Ayi5dM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u7ZrdDi06rDaSSCKtAnDkknaTzkHrGrY8DEYhEHKlxcTexUSOeoIPQRpEVrfH8bDYd0nVtEz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j3fFN9YV5kxAMkBw8Af8i+e/wCPRjDjyjYwfrWaxxJWIO9WYoruEjt8eMf0f656yPM0VWIPr1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F2uD6jl/DynDjI4Plnv8AD+vl1K1YzvXEmyugqp79KnKS1GqRVjaFoPOf/rZ9fXt+fRRmCUD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jJ0P0FQxaKVULv2mpGP8VrBzk8vJ5BHY8+nUmNSfBBNoNMw5BdHSrMnh2dDlLgkcDYBx65Qj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T7VazC+z1t9KlM0YX9q2Mf5B+HAPIx2yenYbbn/NMxIvfWDVLX6UGbMqX0ifjhnvlxCp3iQ1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KvLgUSrw6BHWhZPvKMWjtA4ICUgpO0nA3+GCBgMCgEEBCJ+BMG38zWYWlQxWJUkkKXmjnsLT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cdry41LocldUpDEKXLiO0spclyZMwyWlw/rCI0WUIiQvZY7a2TIUH1qkb0NYQVoFvYpBefSl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KbAWIMcyZsYAA0JuRRxvAqRh8Opb6WULIIPmJMiJi1oBIzGSYIFgaEK3d9wXlblKsW34YtvT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RI58yfc89tDj0ysXLIjoQq4awp9tRjNqQYsTz2ksR2kIO6sknCqU/iFB3GPSAlNktgmyUZiS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y4VsYq2VLxaBhMKk4bANRKlSpbh1UVxGYqI8iQMiJTYwSXRaX6BxafpSa1W6TNeua8JksQI7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7TpeyQ26zHjOuD61my5bT0xWC8jdDiOJQuK95uf4pj3H8SltlyW2VAKKZSFrJIAuBKUhJynQ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tPwbhqGMC4+8wQt8WC4UpCBeYBMLUYzRcHKg3CpCK7pKxJdU7dk99yBZkEJptoR5DTUWjxI7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iGUhFPQpIkSpa3T7ZOek+TFQ8/LDo43jcSrKhpEF/KgOZfMuTACDMBIFgR5RqdLOXw3CBRW8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X4OfyI0UorAg5lkBSs3nM+UwqTJt4Y/DbqJrCii2rp5eDel9ItKn0+oao3zSYMOdfNBpl9Wx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SsuxHWbVvmq0V28n3a28409Q6fMZqcFqXNmQgiElOdbha8VKCUNG+QqBGdRH94R5UgCxUSCQ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2VJaYa8XwFqCVuiBnCVJVkQkj2FLJKidhcAlSVJshaUaX0ex7Xt20rWokKj0G1aHR7colIp7S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kJmDTIaFOuqW6hqDFbSFuLcddKS684484taoQkIBJkkk8pMmSfUyeV5p5czWAhI7A52604FF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KUkKOEkZSvKzlS0oUDtR7pyM5OD6dOm0ga+4997VHJmAL/IW6UUa7CRHS+HEoSjcrA2FBKkf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ggkHABR+ALj1IE1yYHMj69abLc05TlUZZYie0upWTFcGxx0yZBVEEVhAJWHVhYGUpCSHNmSS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pnKJzGIkyDG4MamAIPrFpqShUKILhAKRNwCCJ5wQIGs3qsx9I54sWde79TpXY81TukmktaqT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v03U3UeI49S6ndbIjL2y7XpCG5dPoSnCPOVIqVVSkImQi1uOBcOOEZ/NupnE4kCARdtBAITp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yp5157+JOLfnXxgmHYwmFJkg2ccBjMIMFCLpTOqiVWEUwW2LbnXE5Fi7/K+sJUViNDRJW1UH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qM5gIjOeTS23FEbyk+fIIbaTtDzzJDG4xtpLgQBKB5lapBIsJ3URtNhc2KQRXD8G4+tvMYCi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DKjGoQCZkAyogRqoLPctAEXUrS3SuRFpkSmU2IvUeu0SYEyJcyFQ0Byh+ZGfby3S1VcJeWtW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banErdUjFpxKnGeIYqFS2oMhyBCVOA5gNpDegiElQUb5QrdKwmTE8MwaSiFJU8psEFRQ17JV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4zBJSJlRDMbmjSLsva/LkhtfWUA1OpoYgMl9EZmmUKmrdLCULdSGoiafClhe1SDuhuOcFO5RR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DiGVBIVMCZWrWwkkEpOhseVgDcC8TiMdjADiGwtQCRMZWkezdUAEJWkCQZSbWClOF1dpL1je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zJTbkKjSb3qTcbeXZFbrP1XXaZTag2pYUsQLdlTYsUDhK1eUVAqDhgwjyneItuqynO4lJ1sC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JUoIzWmBIuCDdx7AY4UMI2FDI0pc2jOFJUhMWMJbKwPMLwLbgOqsmsW3bun2ncVTNOoVv2tV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/armmRmJtxzJFOUd/1i1KnuxnZLYDqjSnUqWpKg2nqPDcdfW4JzKQEmSNVKM5tAIygAwLze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awbbdkMtulSQM0qSlIIKBKpHn8wv5VDeKDdF6bDuC6KFCmtIhUu3ZdOlSIzTSPIE1yGFzngh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OqaEqO0qW62oFCl7RYxbvg4ZRKytzEFSSTrAMCfgLeo61XwDIxOLaGQIZwmVQSBYKUiVRe8S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MBxlk2ualcF83JMlseZqTQNQKfDVGajxGZLtelyGbcaGVoaWpCaXTjgFLaW2iAlSUJyITiFM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GWySCYgJIJ1FhdUjrYgmx/8onEYfErQrO/jm8QkGAZ8SYTY3sE3EGJ9SiKvOhqhNPMuNmOCt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aLW/2hlxtQO10LaW2oknBWQTjHXoEggqSuc243nT3deW9ebSqUBSCkC8Eaa5hF7yP5oHcbDo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14yklKkBRC9oJHBKlE4zySfQ8zjp5Snbp3z+dVVTv8A3VopQ2hyak+44ytppzGR7yWw6rI2+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v2HcHqRBsLa9/WaZAJIN4/XX32oTaWQnCQF5/jTgbQSQhSgFZ3bjz/wC3nru8xbalEZgf0rv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JC04KiElYUSrYoegG7IPxHpjpXEx3Pu73rgi2kDvvrQfIwhICwlIKSgq3BR5Ktqe/vZBIPH+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REjkBp32aL0oJylaATghWSlJ2hWMhKs8EnGfyHHr2mRN+VZ45zswMhBQoqVyjOQUhQH3sHdx8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5U+30f14Qa94YqFbqX2lTdPLjvOz58MOhx2FFlV2ZeFCKxtAaju0m50hhPYJhLSDlBAz+PRl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KVJ6wAk/AgfHa0ncEvPg0o3azJPxKhPuNC+rzW+VFCRu+0J5GSBtcwM/mP+vUrCwEjmP1oXj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wBaspxVYSOewx3OewH58dZKirgEkDbv60E3Z71EmYxy0v17e4ofn69SNk+YbVGnQnTUd96VU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PQqrtCs4ScnJyQ+Se3rgft0UZsUHS/wB6q4gAK5gx86hL0VjSGL9pqik4LrIJIzkl5OMZIx1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Ai9RsiXkK3qzv4cSfqmn5GPsx+PuoGM8/D0+fWUxMT1IFazDezPp9KlX0TCnJkNpIKlOvR20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OLQ2EgJzlW4gDg5J67hu/nTMTqOgPf61TF8TFLh6qfSIeLCS+82mi/wDxQ+Iq462/5TamX6B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cYWtDasSHmqcyw0pwLyXkpTjbxtsXiFYThDKkiXC02hFzZagADEyQCZIEaH3hOGYMY7i3hLX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8oMtolShpAzAamZm0RIb3e0h6+bnlrlPSEsQJKqRb1O3hMOG04zFMyQ8pfuKkJjpiiS8sFRR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QEIDYcjBskCCtfmUdTInKOYSLkAaklVyZOixTasfiQtZOVo+G2CTFwkq1OXNGUE7ABJIAo66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SUSYyZMKlm5qHAecjhqnVGW3EXGckRZDgTslsyKhEdLRQhxIRG2tpcWEqo4orzOwfM4Wydyl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BGb1M2kEcGlBSykAEt+KnYBRFiQZ9oFQGWLEJAuYp6mt1RvXTbQzw+WrbdTh2/cmo0y2bYqV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QWanbbd1VF2jTpOfYJPtsygqekLCpLUR9aUIC2yWhvDWGcRjuKPvCUYMLWAZKSQ54YnmISoQ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zRfieIdwfDODYbDrKXOIKZbKwQFBKmlOLINwFBakEqIMhKsoJgU2a2alCoHh+tGBEZakVW8r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CHkmo1K3LKqNV9oVVai6VrmRpt/MW5JqqEO+2S4VrlYWuLInSWDZadxfFsUnDkpS0nI25aG1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ZQaUQ0CMgUreEpIFl5rBcFwanU53X1FbyEkkuBpawStWpSp0JU8ZKlNovEuKFq/6MDSOp2t4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mHje+staresl0Sn2vLlOMXX7NDsuM82kBLUVjT2kWuI7CEhLDT4aSEkbOhmNDKMQtnDpCMPg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IJKjJgnM4VrJOpM86M4Dxzhg/iVFWJxyi+4Z3XZCQBpkbSlCRokWAi5l8oVFTGYaKWe+1Sgg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SxjskIVkg8Z7E56oiVGwnmKvJFpKqOEyCywwpx0BwqCSrYs+6cAAhI5TkHjnOeAeuqSQLxlH36a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SLRbub9Kb3qRU2afHeW4QCErUgcFI90hO/JzxnuPjj4HpTCZG/17+lRjzKsY+tQA/SVeK2pa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Hq8mnak6t06Y5NqtMdcYqFoaWiTIpFbqUeSwAun1ytyY82k095LqH2YrNYltbHWYrhMcC4f8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+3mwuG5/wBztilMRBSkHOozE5UwZMCPxHxU8OwaMNh1lONxc3H/AE2hOZYMyFKIyJgSBmVIy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JmR2pDXl06I2mQ8xE+wT7JDRuEFgttksh0Jajo2pwjzwUgEcbjELW204UGVmyZvdVs0bga67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deQhVm0XN9Qm5ToSM8ZLXEyCCJB5tzUGiaXuzb8q70Ss3DUfaG7XtySwhUSW/DQ20hUmP53u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GlLUGlGOG0trc81SMvj0rxZOEZbKWmiM6hre99POuSo2mCdAROs4a8zw8nGYhYdexGctoggW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KTZIISDmUTKB07Vq7Z17XDqDX6g7VLvvSkrFQqBaSl1aHm3SxAYQlQMCC0xHdRHjo91uOhpl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3AIVhcPhm4bw+GXoLDabCBumTuqTrNR4HiTjeOxWMcV4uIxbcBRgkC4SLXSAAqBbywLzcb0X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iVcIeiyU5UH9kdPtdQliPNafkLTsafdaeeLDISve3FXHK/PWc84gxmaS8gQoEAxJ8sSD6JiF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lFu8IeCX1MOEOBSZ80CVFRCwTESQSUIuIBSVFZMu11Tosm7qhakGm75yq7Jfq1UQiIHXGbbZ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0WIXz7VEjWvHWzlSvMU5ICAlS04cEYRQQ864tJyiIjRKspSkyTqVkK5QCdNNDi0FxthsKEkL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wUoATcJR5dyVEACbEga3QKhc12y61Fjx5LVJtCO03WIzz6GCLoqN312SGvaFhDclmS642ggD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iVKtJcSxh22lz4jrklJF5RlEmNlbjUXsKovYZeJxTuJSkBLLCk55j286iATbMkzHOBY02Gia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4unsve2uypEZyZJcKZK0vtLiUGmJEdC0spS48jzFrC3Hkw2koS2ELCyb+C/Mv4dClQ3ZUC4g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PQE670FwvEjhMLinMpU5dAKjBlUpZQDcCLdSEiALinb39V6/aem2iM2hNhdZpFTdrk6mIYcQ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Dj0iTRXVMup8pt9dUdLYV9xyMhxohQcAqYTBN457iiHCQ2pISggiUrKpCrgzli43BIOoorxD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wZ1kZnmypa0WhaPDSlSDoRmk5STZQkaGtyovUXVZld4WNUIzcirIlPVWhTXlxKl7clQVN9o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mtcseUlx9fmSFoDjyluz4PHucPy4DiqCDh4SlyxSUDS+4iyTMAQkGAIrY3hrfFgeJcHdCkYj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YPmtoCCCViJJlRibpVUqXMo0hEWYWojiFJdLJLjywkKxwhlBO1JQcFRTnB9AetCjG4dxJLS8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6Sdayq+H4llWV1HhkbXPvAjTqYtNE2jTjUEuPkkmU+684pRSVnepSmQ6dw48tCOONuMY9OiCS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60OPlUrc/v87UZxK2NAIKEIUtK1naE5TycpUojgpIyMnk/mOjTv7RXSTeAZ99tKwLkIO5CVJ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djgq2kFJwQsD4j9el0NwPnTTz+/66961rPSQlKU5JCiCv3lKGCSAcD7xOQQPTPSA+PcUri4t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zqyU591R91Qx95O5OCBuO0nBHb/AE6Q+tMttpXGVBO5IyeCMAge8cJBO1OQBuT39Ceu12pSf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VX1es9oEwZlKs67VN4RuEiBNrFvSnRhIJ3N1anBXJ+4g4Tj3hHF0+XDLmbrT1AgKHoJn3zRT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5hGh8qh7pSdtbi86D0p82p8N1x6KdmU+Yrv2yEr+A5PP79VsORkvbrUWLBCgQCf393SrGsQkpS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HHYcfM9ZeNudFV6hUTHStG42y7SJSeCS2s9uACknBwfl09s3PI1EhIKjsII+HP9arueP/AEup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iWpSQtPcYPO88cHnt36tF1SUBQNx9aYcP4igJvp69jpUU1geHahUq54ksKc3trb2hXbPmpVk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MQ64nKVW5e6pW8ClKs3Lvn3eppNGqAikQIaGlHahse6cDGUgdj+XPzz0JfJNzvRphMIHXv7T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ZZuCgvSClMZirUyRJUojamNHmMvvLUT2SGW15PoB1JhwSLHQfY1FiNUwdAf3qjrptV13VeWv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T100+/wC7pLRdX5Ehq8tRE1vzQ6o8ynHKkyjJ3EtLWEklwg7DjpIawTCTAZcQZ3lLakwf9om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VD8OIT4vEHlk/1WVJy2ywXEknmSoCBc2i1zQBS7WVBpEypyKjAo01aXarW6xUUx1t0zzgp5N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E2XlKQiM0pTsh1CgAlpkKUJKy6tIAzpGgkgqCddiRJOsQJE6mDiGkNNKWtfgrXJUSAchJ0Fw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kgxYTSmaDPWzURPjPuSo9FbqLUl6s1Vth5mgVcFUmm3KqG22tYhSWwxEqjLe50sOMyGQ4/BS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vFbXCQ7OmxTMKQTBkp9pMwJBGiqvcNcw5Q6hKlKa0zHUHVK8twM3srgkxBklIrL4q9TndTdN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jOVPT28Kc+iRTnHGvb0/wB1BQJJhOpWpA8ybRqYsqygJbeKmiEkNpscEytY3FsoZgYlCzGuU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+0TcXOoqv+I1F/huCecdCV4V5vQgSPDWggRvITJsdTuaRbT6pUiiU6FVtR11p20KPNoJr8O2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pcqsxBXaTbaqk4hj62kRZEiOw49tZbceXIeUGkukapOFLaXEsgB53MZOkkHKVekA87ACserG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lhjIClJkwFSpKZMSZIkgCSSd6v2+EjV7QLxBac0nUHw+37QrysWCYdCeiU5l2l1yxpLMRtMG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v2y0K2zTGGwzHkNll5qKXIEmbHT5/WFxGEew6y0+hTbgE3/ALp3TqFA6yCbm8E16OxjcPi0h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URBByjZKhYggWIMacqfTBisOthLjyQhpSFcr2tKUgEpcKd6dwwUkpJIUTgjIJ6r5IgifL3aK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SNh38vdFBFYqEOJGBL7a1OEqCkkZWFKGBtBwOCc8YGMc4OeFM7Ejp9KjWokQkQRt3vUcnib1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uW7Luqxplo2fRqpcd2VDzE+fGotLaCzGhBWRIq0uQuPDgs7d8mdUYzCUrW4kHiUOPONYdlOd1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ybD3C5UdgCakQpthl7FPqDbDCStR5ACTrudE81EAa1TR1O1cr+smpF3as35Dju1685ypS6Ki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jRozVPtu06S6p9xaafSqFGhxW1bsvOtPTFDz5Dylek4fBJwmFawrDmVLQjNF1KklSj1Uoz0F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x5x2NxGOxCJXiDOU2ShMAJSI/xSI9STakhm1qmRXVP0mihMhPKXKlUX6pHC0FS0EU5LTaHU5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CtySpPu8pxl91OR14ZTYhCcpg8lEkjoU5TrBpiMRhG1BbOG843W4VCdoSAkH/AIrKhpItNNp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pjsqUt3zWY4dkHc8lTi1ONxhsSApASQlO1ISENYCcJ454KWQpCUgBN/XmfXck361XW+t5aHF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yReyfQCAAALCALUs2mVlIvemSVoje01emthRnQkJLwigMpaFQgSD5bkYhhSW3cNpST5YcQ4t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XMG6hDkow7x/u2N5yqFwbzF9JggVruG4NnH4dbjJBxjImREkSICkEwQQkgKgRMZkk0t9qQbY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cmz9QbPelB2oQoaJlrX5QocmdS60ylta/PtC+4RYS77PMMmNLaWS1IadS24419p/DNLyOnEYF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PFYUpIUmCPK6yqfbCUlM3SRareGXhsXiElxv8lj8KooUUpAbfSlRQrMhRzNYhsAnKSUuagyQ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3puqlArcOpTKZGptryLetenQFuJlU9L7K5sD2CTGZQWp6GqxHkvrZShU6VIZddXhpOZmGUow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SVqVqCAY8wJgg5SkToJi5NVMRilu8RZV45bDaFtoQmJzQCCLGCjOlSojMVJzWijHrnPvpu0a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qvCp1WmR7pj1CJDW/EqNUalzodKrBpbHkx6g1SkblLeWVKenLbUt19Dy11sDhWH8ScyISwk5A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BM6nQAaEgBNXeKYvEMYQhpc+KtIWSiVeaT5svlBgQSVG5HtGabfbNrVarXJSrVpSmmqxXKy2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sN0+QGZLsmqKcfKUstwkLkSVLIxtiKWlaAjeNA8G2GVOKHkbRNzJOkAzsTCb2vG9ZbDJfxGI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uASLZST5liNMl1WuYsQac/qFWE3FU4kunOAUKlxv7r0FLTgS45RKU023HkuNheA8/sUtxQwH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JXCGfAZWhYh50+IsQDBVJj3AgdL1Px3Efmn23W3M7LKQy2QVeykC9zoo+YxANrWpvtXtdyNV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RRpzjSUvGC4UNPKbSkB19tJ2uuAZ95YJClEcAkdFHGGXUeG8gOo/wBwnXWDr6xG296AJdeYe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0iCUGNOY0MbZgYvsSCX7rr9dgUGWZNWecffR7O3sdcYbWt1ZbbLjaVAKSlSyU4Ax8fQQs8Ow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IWOYnmDE1YxPFce6wpDuJUUr1gxO4mPiKELY9yDF3qUQW0gAA4SNoWn3Nx2gZ7q5OT0QoekC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DvmNDlaQVDIG5SSMBIByBglCcHg/dHxHXNbETUgNjsfj3964pQSogqSMJChubSkEZKQrYD7y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4dLebfWuTEgGRWg84ACfNwrdk7FJRtScZx394Yz2xgZA6RFom9c91aa1I95RXlKlBWSraokq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9ccdhj16Ub1w8wO/fXxleFLUpa9u5O5SMDhQTkqwr3sKB7Z7n0z12lUpf0TkWJXPEbeVsuKC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2VTt5G912gXpp5UpjSEqI3qTTVSXSMEgMKVx0M4qP8Ay6DsFj5hQ+pq/wAOMYhY/wAkH5FJq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W5TLDiQFocUTlKcYIXxjj+v16H4UeUjYVYxAGaddfj37qmjgqPljGD2zjvn0/kes1RA/GtW4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WOzaskHsdpxx+v69PSJPpeogQCbZrH7b1Xi+kA1LpNrMVKVOkBlLSCeMEghwg/xd8g/p1b8M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8ahViEtGVEpj7/Lv3VE5YfiKterXNChtzkhxxaCke7hRK0g9lcHKuOoXcM82MykFM/Cakb4g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U0OjVzMVSDE8he8KbSc9sZSkenf3c/p0IfQU62HKjeHWCn0t9afLAuf+5Ok2r15h9uKqz9HN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PNR240ig6a3PVYshch4hDCES4zKt6yEpI3K4B6nwSQp5lKhIK0aCT7Q0GpPQb6VFiAZiYMKF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mAN5MAb6VRRo151G2oMy3rdVTn1t0KnQq9VmJbsxuV7E3BWuKmYG0B7ZOjJycJBUkISNxBOo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W7mShSjlSfKYIN4/3C8HbUCCKpYR0YRDjWGCFqCRnVOa4iU5rSUKsoi0ggEg0Cmryqu/UJFZ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ifIQw5xDjVowZKIcSLHZCeS4UIcWd7gQ+QpakZQZg2hpDAbT4YeWkEzBy5vMon00tFha9QF9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54n5dtZjUJXlOVCQBMkxOpvcxTy7GrmnVlKrA8xapd7pft6MxHWx9T0iDSaVUKhSZDzbzoMm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DSiOhbilNoeeS1HaIWACn8StYN2sIkyQk5ipRAUdLJEJuT5dgqtShWFwaWyTlcx5gDMAgBKS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iSsSMxOpgC7LK2blotyItGU2++y5MElhgBS2g2X8syGHfKT5kVTJYW2tATjdt2g5xosIwwt1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2J01F5ues61kcc/iGWl4LEEwqCkehkEGBI5Qkego66htCJb1sWw8Ni5rzlYnBBUh0CE2hMPc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isHg5aB7jo2geYq309Y3oI4TkbaNpuRy71oweHvxJ65+EjUWBqbohqBXLKudtlunTXqaiNPo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+q274tOoMPQLvoS3ApQYmRX0NuLLzAYk7ZKYsTg2MY34b7YWkabFPVKhcH013qxg8fisA6Hc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XSoXELToRexFxeCJM2HtNf7StcMeiw4WrnhRty4azDYQ1Urh0m1hfspdUeG3zZBse9rVrCaM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FVWhK1LU0lLZQyjPOfhsmS1jIHJaJPS6SPptzrUNfiwZQHcISd8ixsOSoPKwJP2Hbt/tHumc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hM1G9saZypVya5WNS4iXFOKJRvo1hzlONbSPeOHCtWAgDPUQ/DLxknFoTtZKjb3kVIfxXhU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I/3IAuRve2/PpUVniO+kD1P8atNgU2vWnb2mmnUC6F3Oxalt1uuXHMuGfToqoVInXhcNZZjJ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qrtPYj0+Gw3IlGU4JDzMVyOS4bwVnhzzuI8Q4jEODKCRCUJJJIQASQVWSVFRMCKG8T/EOI4s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GwqVZikEqUsgQgqJiybkAD2iDJyimgSHUrWcEhsp2JSe5IyPewc/dA7dueORg1Gg93876fzQ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z6GEw3n3SAkDcpeCSgIAOEAclwgcAEkg4AJIz0Rbf3el64bBRv8qTSVbzlRqQmzkFiOsFmNF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2slaAsBUpx0hKjk+WXUp3e6omDEpUppWXUT3ptTsOEh9JX7Ji3zHvn60fNHrtdsm/rdq8uOf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1BhllG1+mSEsR5Ta45SPMQqMQTuwd0ZD6lB1sK6DY7Cox2DdZVbxACL6KEkQdQQfWxKYgmj3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Qw7pFmlFJAEAoIymQCJBTtNyAr2hNOCvm6rLpPiBUaP7NDpVXaSa1IZcCKemuVGnCjorTkoF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nnkAFLjCwlJSUt4H4LDOL4YUKGZTUpSDySZKel9DttrRfH4xhrjiVoVkS9C1kAmVLTlznQKs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IsaRos0mi3fSm5Lgg3Pb8iuUddFqTMhBVV6aU0tUphxbeyM029GfLqZCUpDcHe084XEJPXEO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MOsoKSIkJJJAItsfLl5wUgCahZLX53DBw5cSyFJUkzdYTlzA3CRbzZrWkLk0bqPqcufSLnt+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8dLpdlhqW3KfenuzW5q5W3ECeXY0N+DLDvDjTjG0KeWU08Rg8SyrD4vBuFDzKgVA2JTluIMZ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dJq9heJ4bEDFYHHICmMSkpSoHclWVRUn2B5UraVm9oRrRHply0Wmpn+Q9FiVOqP1BqtVV9S4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NtP0anR3HV7zJQHDIkFWFR1iG2ltBke0FWHU4paF4mUIaghGsrBJzGBoNk7q817QIxKPyaCj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CnDoEKtlT5rlQAJVFgSgRKidml3Caw66tjf8AVsfDUYrwEuuuOBx51CMcoLgUSRxucPAx0VY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5SAJ9D9OVCMQqGW2yZIJV8RQnJkNJY2qA8sOEkgZJK9ylK2bjgYUk5ycHq+IkXt2Pn9aHEiC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33UeQXjTIYWoIkVdLQH3sojMuPOEDA3DJQcHjIznp4EVVf8xRaBR9oS1BhpI2pSptOfNUPMU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IyMlPIOB+vXakAAFtKOEclQUlSxuKVHGBjaSlRBwPeIBxgYyf06VOAF5rM6FJSCQFOYAcQAh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VIBOePUY47564Y5fKu2MgDTv079KD3W+FKIAKzt3ZKVbspJzuTwQpXu4V+3XabtQesqJXgnJ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zwMkjgDI759Sec9c91N9TXxKxvUhSlDLaRkK25UEpJRgA4yAnHx/LPXad9qkR+ivuhu2vHdo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8laiadvJysJWq8tM7qZhNOhHG01unUdfIJHkDHVTHpCsI8CYygK+Cgbde96s4JeXEtmbEKHx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dTrbRLqQfSgFK3Pd2jsNqj/AAjtz+x6CMuBEgC1qIqRn1sd++/nUjNPWC2Ae/AyfUfPH4gfl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3NhVFmY5y2ocZ5yk9vj09v2rmJnv+KjVEEg9mqqv0rVMMukVoAHJZJzkgcL9AD8R+XRVleQt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PxDClmI1AmOdv2qA/SSjLj31S1KKgC818wcOo9PXsOrWNcBYUBzquxhSh0EA9e7VZx8MySilU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1J7JAACs9+3+/WSxW2/ZrV4Ww5m1Od8Vt0xrT8DHijnvSvZHK3pkzp7EfJKVIl6pXfaunPuF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04q287Er+fU/DUziWcxyhBKyYmAhKlCxI3A3HxpuI8xbQdFEfNQGtVOaXSbe09kVqJW4kWpo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nwZW9mXOh1FlSFiOSEByHF4IUQpI2gFwBZZTrmIUkNmFCI8x1iDF4HlUQdNelToYawaVl4Ba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IKgqDAkjMhJAuAQIEkT21apK3bRdkC3UWpTWpyHoVTlQodPF3MyVRS4/QlMrL82IkLQVvPIY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KXky4az7XnLy4Iyg5ggiQQo6SCPZEnQkRpFjEpVhn1hAYbSoecgJLkwZQPaIIPtEAai5pvVJ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uJFteTU5vmNJqV1R58lUBK3FOpfojTryorD5eLZS+Y7jzexCmg2tKVEonDOISlJLvhAXS0E+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BREWgKA52JFZ9WOSpanG/AL5tmfzkpg5gWrlCSVASrIpUARECl+tu2m5ztEkSa/8A3oqMaHE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G6dEYY8ryaZFkzECRLU0tbiS9saQtKQn3wNwtYJstpcJw/goJ3PmVqcxAlItsCbzcaUzFrDp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JABKQciQIASlSoWu8wopRaAUmM1JtqnMEm91tEkGFAZQglZKEoefd2DaOwDbCTgH+M/kRTMS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C3iVOCNe+/jRTYebUtDpQlSYx+wA7vzHMJbSlRJ+zwCT3xt4Hr07a2lNB+X19azOojYy4iO6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W0ErWv7xwpJwNx4PwHx6VKBymTv3ei0DvekQ4qEJemzYUZhIASNylLVuO0ABIUknn4A5467t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DUkU5O34zNMgLjNe4mNHjsJ3KWd7aQoqcJIACt5PbJ75HTATMGwG/fc1YACU2P1nv5VqOzgl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3YxkpBH3jxn1GB6nHx5QvBIiKRJ0meffY+wnQGFVJ0PPJUmKws+zoVvCXZW4oDy0Ae8EYVsH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kImNpikg5v/AI2Fvnr8KMsukNSUONKBQVnAWnYFFWfdIJHJBGQcHBSO3TFk8rEd+lSoSCZuF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GmWtVESY+1TRZRLYeQ7lxTpaH2bw2tqCluKQXFEZCTuOdgJUB7yCmSylS3VA2A8pPMzYDSVE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qzhAdWlLaCJKicwTvlvKjEwkWmbpFwN1WzlVqKXpxc9rcZbTlJQooSw0Gmm+c7wlhCE89wMA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6cKylBMquVbeYmSfeT7h8aixr5xby3IhBASJv5UjKAZ2ygWrfos6cisWNUr1ojNwItKsQEPX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dTtFUBdBkQa2VMuCsvxqW4yIr6gHwiAy26t5KG1N0cXgnA1iDhVFKSkq8M3TnBzeUz5Mx1G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SwHEAXsJ+cb8TIpKPEEJV4ZAbOcGyylJkKMKhIBKlQaDtQbch06uVJFAnpqlIbluppjqAhcK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CmMJc3bSlK0qWwopcRIQsq2L3gt4etrGYdl/KQtVlSIUlQsUkc50OhTEEiDXOKNu4LFPs5s7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WhXmC08xeSLEKBkTrgp9Ap05ptVRiRnlISPtHWQV4bB2oCnecY5Axj3RwMDoqcOzN0DN6AE/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gvy7W/mPlQq3HjxFIbaShDKEpCgAltCUgKA8tGR7uVd++UcdupkJSkQlIAHLfnUCypZlapP3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rTAw24llalpOVYUog4UB6nnA/h79u44HXUkxPfTrTFaiDO9IJecnzKnQGtqcgVOUM4JCnnIM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lz/AP1xx04Rt3t9qruElabTr842pTYL6W0hoJJLSQvlw42gIR97jCcgDHY5GeRnrtSAm4NxR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7xkLO1aSQDhKR72Bkgbuf83qScDpU6Z7+VCYcStwo8rKQOS2lKgDzkKBG5KNwxxyTjOMnrld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Wq82lSR9pjarKG17lZVtTuIIHGMAEk5IOOlr0NLppPd6CniU7iQokBYI3hSVZOMkA8nnvnj4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Wm8zyrTKkrUCtSQr0R7xIII2hJ/j7DPHGTxz06lczzp2vgMqTtP8AGv4TJbCUhUbX3TmN9pv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OURwIIxk7amcZIPPw4NXG2wmJM6Nq16CftU+FMYlgHTMJnfuatu3YxKkTEhLasIAGQMHOOc4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yyXIvMGj5SDt8Ip7dPJ2JP+vz79/6z0Kpxmen0vNfbgIVRpg9S2QByOMKxx/Xp05JAIJFI8h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1DlVCl1pDDBWQ0oYCSc/aHPpj49Xc0JB1i/z7tXUpCiDEzz71qCSwrZnwrvpjjsQtgPtkgA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xj4H9uOuuupcRlTqKkLSUkRefcRVhXw3q20umggA7Ekpz290DBA+ePlyegmJ0Hp96vsgXA1m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5XpKofg/sa0YchTD+oGutIluoQ75Zfp+mlgXrczrSkf/PCa9VbYeS3zucioJHug9FeANeK7i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v7a0p90gKHQG1Useoo8AggQskTaSlKlRfW8ECbmBrVcCDVK9dEeNVIkiPLk0llCFIDxS6ttK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FNkJUylRKt+3bnCieiSWmMK8ppeZKXd4sNdCOckbVxT2IxbKHm8q1tbTci22hiJv86Bbpr1V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5Ml6OkGI0++9IRCaWhSHorDIWkKSF/wCROfdHulOckWsIW1JWwoKQRcab2M3/AEPOaFYnHpe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waG5A5iARodCLiLiKAbRpSarUkqeQ2EMobHlBO0KcSlDbeQMjnYkkD8h36KtoUEkKNjNu/rQ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QfOng2ow3EhPPpCcRmklShhGEpyEpz/mIIwRxnuDx09VhGvTmN6sNkCVD+2J7+lNTveaXL4r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4+0kqUgNwInvJJPfc4r4Y3E+hHUgEAHTv7VUUf6iupoNbfbTgNlJbaVtyMpKnSNrjg2qGU7c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M9dVlgAd/anSAABsY/eur8lSG1EknIUSc5SE8kHYcY9Pz/LptNJmT2NN65ZbJn3Qyp3ctmKH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KSFNNkqJwceaojJ/h6SpM3me/2pNiVyRMX+2vTnS/yHlNR3lhJCVhe0/wCZI90Dg/MkZGMdc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sdLdfUUVWluPOtMJWQ4+57ynFpBbaQkeYopHCglvJTkY3FI7clAWFoqFJJggm57POlGokhSS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EbGuQny0JSENqHooe6sk8ZJ9Tx0o06VMk3gad9+6jMzPQlW1bW4JBTwgqyrJBUk/DgZHIzn0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CKcDr0ofYmMNtoUQCVDCvLSNoIySleTleMkn5gD06RFrWNdk73rjslpIDpWdp3ALLY94kFAC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njd8B002BGk9aVdXVQFsgSFI9nSSp1tKhnYkAFKSoYKlAq49M9jz1C6DlUEiFQY7/SpmozAq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XzpEo9LlmsvyqO7M+om5syP7DLe80kLV5rLza20FKUoUcDJCtoAVnBUamHwzjLpcASC5E5ZE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sdOVWX8Ql5CWsylpROXMQSJOgI2GgMTETJmj+0nadridqsBJwQQSsYT7yRyQ2oE/DGOOiYBG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pNBkp9xhKyQSdxAAIwUnOTgjthXf5dIe0elNUI6jvu9J1WZayF4yOTwkgkj0A93jg4x8u46R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MnlSUXEj/zq3SoZK4zhBAJO0S23CPxCkk/gfl07nVdftJ5d97UfIklA8tXvpCmVp3nkLThSy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n4c+nSp6dSZsaNdMkpfb3pUoeU5neFJOSO6e3wwQTkHHXNKckkifpRjjqWXFqT7oUhB944SF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973Rz6HjA75R+tO6xMD5VurCcgp3lO0EI/iPuEEYPY57c5+BHA6Uxp9fp3anHQgzJoGdWEj3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uEr3E5KVE8qIyAf8A2+h7qD6Uz3R32aC1K3HCewTnIBByeDlXfPf55PfrtcJmbX/anQeCuSW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FRSo+I7RJlSj74Pmah2+0UjjgkKIP8A7vTqtjP/AEmKn/21/wDaamw932Qb+dOnr376uv1K3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p+8QcpHfkjhRGeM9YsLgREitECRYmB3vS5QVZSCfTB49Tx1Upx0NZqsnfTpCMjltRORkEDOA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upggGOc9/Koc/F/p/AuFua3ILYS6hQIUCoY3EjIKT8D1MVEpM7CfjUzabi9vnUO9f0mpNFuO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UcYB42rSBjKePX9OowqEwfNPOpXV3mIJ5dKfpoW2mIGGU8hCU+gxnsSB+XVLECSkVPh1SY6T3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NBdMxl/wtWk2SIrFu6wXwFbUkCoVCt2HbDBTuJy43EoMnnA4mlIyCrrTfhdseHj16yW0e4B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oLx5xSFYNIsQFqHrKQPpUF9EqkuFNlSYkh2I40G3Epj7Us5UspWPJUNiU5RnATjJzx1onMGw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z1+OvzoMxj8Q3mKHCmeWmt7aUKVaW7U3XJbiUoW8suKAW4oNlzClIZKyShkObylJUdgXtB2g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TlBkARt8435nfWo38QcQouFOW5OpNyTpMwOQ20mBFGXTuKHKgtBCeHm0juRuKFkHHwyn59TV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l4raWLalqbGzeksnByVHdjcrPHJ3enYg+gHTSCTI79Pvz0q3okk3Bie+/fTHLmmlV3XK6gEK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7B2NxdsTgnOThg4+APoSepEid4AqgTmWs6mawsyCW0pAxkbjxkbcH0J+8OT8ye46REgkCIPf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k1jlSHACARz3wgAYwccZ+H/AH6RgRO/0/WlejxpkgF+fIwCsbEkEZBCQABj1BU6cjjGPXpp2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RuYNKRWpa0QPJSlP2rqUBXIUlOCrcMH75VnPpz69iulTKVCCB7/5os0t8uvTJJyS0pURsHjC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QrhS33M8ejSe3bpUxNyrcilIpbxabLfJzg544HuD19cnP5kfPpU8GyulqMjcxCWQAg5Qvbw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jJxxx+B9OlA5VIFSBI6e+saanhxACVguEADcSAMEkDJ45Txxx8+uETF4ikDmV0FZXqi4oEjc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iFHJwRkHtjpETY3BpFXTpQTOluvvR0EkIdO7blWEpbSpR9eVEqT3/y9/TrppufW37V3jPqiM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qcUOPeW5lSVE47gE/LgY+PTcoOoroURA2Pd/fWRFRcC1pwdwVgKOCd7pHIPG1OByB8eu2Btv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Ik6VoSZAkFbYRsUhHmdyUqSsFGCe5UCM/D5ddgcqZN5FqI81CXV+WOF53An7mM4GR6nn8PkO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RPl50nF1NqFft0BQ2ppc5acjsGVtJx88qSD+fy6d96gWAFJA5fehBhx3DaioFKXk8Y5wtJBT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DpV0Wgm4M0cLcdUWsqwrLquMAABtQCkjjsQB/Qx0qejSR76PMRQUQVFZKxle1RTgJPAQoc/w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PXJvFPFxPvoSeKtiSSOSgJIASdygtQKj8AkKAA9VfLpCTBm1KZE7mgd8KWnZuKgFFR3knnuS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+vzW8VydjQK7uUtKgopPvFOCr3QleSQCfvZBI+ZPS3pbiN+/vTnPBY2HPGH4TG1ced4ntCUE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rX4Oe4we3zI7Hqvjf/R4v/wDSc/7DU2EMYhjo4n/uHdzV9JyjR1LWT/nXgcHHvEeqfl1gTa0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Nf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ab57c8c44.680cab57c8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ab57c8c4e/files/image4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ab57c8c44.680cab57c8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ab57c8c4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ab57c8c0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4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ab57c8c0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4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ab57c8c44.680cab57c8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ab57c8c4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4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ab57c8c44.680cab57c8c4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