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decd7fad161.68decd7fad1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ed Favorable Settlement for Nursing Facility Chain in a False Claims Act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0'&gt;May 10, 2022&lt;/time&gt;&lt;/p&gt;&lt;p class=3D'news-info-spacer'&gt;&amp;nbsp;&lt;/p&gt;&lt;p class=3D'body-text'&gt;Epstein Becker Green (EBG) represented a chain of skilled nursing facilities in connection with a "worthless services" False Claims Act investigation led by Main Justice, a U.S. Attorney=E2=80=99s Office, and a state Medicaid Fraud Control Unit (MFCU). EBG resolved the matter favorably for the client, with the government bringing no claims against the client and imposing no penalties, fines, or administrative enforcement ac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decd7faca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decd7fac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decd7facc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decd7fad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decd7fad1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decd7fad161.68decd7fad162</w:t>
      </w:r>
    </w:p>
    <w:p>
      <w:pPr>
        <w:pStyle w:val="PreformattedText"/>
        <w:bidi w:val="0"/>
        <w:spacing w:before="0" w:after="0"/>
        <w:jc w:val="left"/>
        <w:rPr/>
      </w:pPr>
      <w:r>
        <w:rPr/>
        <w:t>Content-Location: file:///C:/68decd7fad1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decd7fad161.68decd7fad1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