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656f794.680b75656f7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56f794.680b75656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56f7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otiated a Separation Agreement for a Senior Executive at an International 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8'&gt;October 18, 2021&lt;/time&gt;&lt;/p&gt;&lt;p class=3D'news-info-spacer'&gt;&amp;nbsp;&lt;/p&gt;&lt;p class=3D'body-text'&gt;Epstein Becker Green successfully negotiated a separation agreement of a senior executive for an international technology compan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656f4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75656f4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56f794.680b75656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56f7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56f794.680b75656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56f79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56f794.680b75656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56f79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56f794.680b75656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56f7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656f7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656f7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56f794.680b75656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56f7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56f794.680b75656f7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