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0ebc4a48e.68110ebc4a4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ebc4a48e.68110ebc4a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ebc4a4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gotiated a Manufacturing Services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5-17'&gt;May 17, 2021&lt;/time&gt;&lt;/p&gt;&lt;p class=3D'news-info-spacer'&gt;&amp;nbsp;&lt;/p&gt;&lt;p class=3D'body-text'&gt;Epstein Becker Green represented an academic research institution in negotiating a manufacturing services agreement and related quality agreemen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0ebc4a2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ebc4a48e.68110ebc4a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ebc4a49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ebc4a48e.68110ebc4a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ebc4a49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ebc4a48e.68110ebc4a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ebc4a4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0ebc4a4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0ebc4a4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ebc4a48e.68110ebc4a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ebc4a4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ebc4a48e.68110ebc4a4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