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a7c754bb.680b8a7c754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wide Expansion of Women=E2=80=99s Reproductive Health Telemedicin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2-11'&gt;February 11, 2023&lt;/time&gt;&lt;/p&gt;&lt;p class=3D'news-info-spacer'&gt;&amp;nbsp;&lt;/p&gt;&lt;p class=3D"introText"&gt;Epstein Becker Green provided comprehensive legal and regulatory analysis for the nationwide expansion of a telemedicine company specializing in women=E2=80=99s reproductive health.&lt;/p&gt;  &lt;p class=3D'body-text'&gt;Each state-specific analysis covered numerous areas, including requirements related to corporate practice of medicine, acceptable telemedicine modalities, licensure, establishing a practitioner-patient relationship, informed consent to telemedicine, remote prescribing, scope of practice, standard of care, medical records, COVID-19 considerations, identification of patient and physician, follow-up care, disclosure of risks of telemedicine, age of consent / minor=E2=80=99s right to consent, and fee splitt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a7c74e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8a7c74f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8a7c750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0b8a7c750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8a7c751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health-care'&gt;Health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c75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c75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754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754bb.680b8a7c754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