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559911d9.680bf559911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9911d9.680bf5599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59911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Regulatory Guidance on Controlled Subst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1-05'&gt;January 5, 2021&lt;/time&gt;&lt;/p&gt;&lt;p class=3D'news-info-spacer'&gt;&amp;nbsp;&lt;/p&gt;&lt;p class=3D'body-text'&gt;Epstein Becker Green provided legal regulatory guidance to a pharmaceutical company on the commercial launch of a new medication that is a controlled substance subject to DEA regul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559910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9911d9.680bf5599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59911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9911d9.680bf5599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59911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9911d9.680bf5599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59911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559911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559911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9911d9.680bf55991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559911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559911d9.680bf559911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