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94cce54.680c1c94cce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94cce54.680c1c94c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94cce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d Investigation on Behalf of National Sports Franchise Into Wage and Hour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03'&gt;January 3, 2022&lt;/time&gt;&lt;/p&gt;&lt;p class=3D'news-info-spacer'&gt;&amp;nbsp;&lt;/p&gt;&lt;p class=3D'body-text'&gt;Epstein Becker Green successfully led an investigation into alleged improper employment practices, including possible wage and hour violations, on behalf of a major national sports franchis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94cc0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c1c94cc6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94cce54.680c1c94c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94cce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94cce54.680c1c94c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94cce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94cce54.680c1c94c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94cce6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94cce54.680c1c94c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94cce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94cce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94cce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94cce54.680c1c94c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94cce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94cce54.680c1c94cce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