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f16c6bff8.6811f16c6c0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f16c6bff8.6811f16c6c004</w:t>
      </w:r>
    </w:p>
    <w:p>
      <w:pPr>
        <w:pStyle w:val="PreformattedText"/>
        <w:bidi w:val="0"/>
        <w:spacing w:before="0" w:after="0"/>
        <w:jc w:val="left"/>
        <w:rPr/>
      </w:pPr>
      <w:r>
        <w:rPr/>
        <w:t>Content-Location: file:///C:/6811f16c6c0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ping HR Departments Minimize Risk When Using AI Tools in Hi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5-07'&gt;May 7, 2019&lt;/time&gt;&lt;/p&gt;&lt;p class=3D'news-info-spacer'&gt;&amp;nbsp;&lt;/p&gt;&lt;p class=3D'body-text'&gt;Human resources (HR) departments are progressively turning to artificial intelligence (AI) tools to assist in the process of recruiting and vetting job applicants. AI vendors claim that their tools can quickly and seamlessly identify the best candidates for open positions. Despite such claims, these tools have the potential to perpetuate stereotypes, disparately impact certain populations, and present troublesome issues relating to people with disabilities=E2=80=94leaving employers vulnerable to class or collective actions.&lt;/p&gt; &lt;p class=3D'body-text'&gt;Epstein Becker Green understands both the promise and pitfalls of AI, and our attorneys have experience counseling clients on how to maximize the benefits of AI in recruitment and selection while minimizing potential risks. Recently, two clients=E2=80=94a major financial institution and a restaurant chain=E2=80=94sought Epstein Becker Green=E2=80=99s help in evaluating AI vendors for their employee recruitment, selection, and onboarding functions. Our attorneys assisted our clients in assessing the product offerings, reviewing vendor contracts, identifying the appropriate questions to ask the vendors about their AI products, monitoring and testing those products, and evaluating whether those products would raise red flags from a legal perspectiv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f16c6ae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11f16c6b2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f16c6bff8.6811f16c6c004</w:t>
      </w:r>
    </w:p>
    <w:p>
      <w:pPr>
        <w:pStyle w:val="PreformattedText"/>
        <w:bidi w:val="0"/>
        <w:spacing w:before="0" w:after="0"/>
        <w:jc w:val="left"/>
        <w:rPr/>
      </w:pPr>
      <w:r>
        <w:rPr/>
        <w:t>Content-Location: file:///C:/6811f16c6c0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11f16c6bff8.6811f16c6c004</w:t>
      </w:r>
    </w:p>
    <w:p>
      <w:pPr>
        <w:pStyle w:val="PreformattedText"/>
        <w:bidi w:val="0"/>
        <w:spacing w:before="0" w:after="0"/>
        <w:jc w:val="left"/>
        <w:rPr/>
      </w:pPr>
      <w:r>
        <w:rPr/>
        <w:t>Content-Location: file:///C:/6811f16c6c0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11f16c6bff8.6811f16c6c004</w:t>
      </w:r>
    </w:p>
    <w:p>
      <w:pPr>
        <w:pStyle w:val="PreformattedText"/>
        <w:bidi w:val="0"/>
        <w:spacing w:before="0" w:after="0"/>
        <w:jc w:val="left"/>
        <w:rPr/>
      </w:pPr>
      <w:r>
        <w:rPr/>
        <w:t>Content-Location: file:///C:/6811f16c6c0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f16c6bff8.6811f16c6c004</w:t>
      </w:r>
    </w:p>
    <w:p>
      <w:pPr>
        <w:pStyle w:val="PreformattedText"/>
        <w:bidi w:val="0"/>
        <w:spacing w:before="0" w:after="0"/>
        <w:jc w:val="left"/>
        <w:rPr/>
      </w:pPr>
      <w:r>
        <w:rPr/>
        <w:t>Content-Location: file:///C:/6811f16c6c0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f16c6bf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f16c6bf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f16c6bff8.6811f16c6c004</w:t>
      </w:r>
    </w:p>
    <w:p>
      <w:pPr>
        <w:pStyle w:val="PreformattedText"/>
        <w:bidi w:val="0"/>
        <w:spacing w:before="0" w:after="0"/>
        <w:jc w:val="left"/>
        <w:rPr/>
      </w:pPr>
      <w:r>
        <w:rPr/>
        <w:t>Content-Location: file:///C:/6811f16c6c0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f16c6bff8.6811f16c6c0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