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f6e33c17e.6811f6e33c1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e33c1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Two South Carolina Health Systems in the Formation of Prisma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9-29'&gt;September 29, 2018&lt;/time&gt;&lt;/p&gt;&lt;p class=3D'news-info-spacer'&gt;&amp;nbsp;&lt;/p&gt;&lt;p class=3D'body-text'&gt;Epstein Becker Green guided the formation of Prisma Health, a multihospital system in South Carolina, in the combination of &lt;strong&gt;Palmetto Health&lt;/strong&gt; and the &lt;strong&gt;Greenville Health System&lt;/strong&gt;. The consolidation permitted coordinated care across the South Carolina Midlands and Upstate regions. Epstein Becker Green represented both Palmetto and Greenville in this consolidatio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f6e33b3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11f6e33b5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photo'&gt; &lt;v:shape id=3D"_pdoc_6811f6e33b8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11f6e33ba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corporate-transactional'&gt;Corporate &amp; Transactional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e33c1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e33c18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e33c18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e33c18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e33c18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e33c1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6e33c1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6e33c1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6e33c1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6e33c17e.6811f6e33c1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