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a8bb35.680b9a6a8bb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Private Equity Company in Sale of Pharmaceutical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31'&gt;July 31, 2022&lt;/time&gt;&lt;/p&gt;&lt;p class=3D'news-info-spacer'&gt;&amp;nbsp;&lt;/p&gt;&lt;p class=3D"introText"&gt;Epstein Becker Green (EBG) supported a private equity sponsor in its sale of a pharmaceutical company.&lt;/p&gt;  &lt;p class=3D'body-text'&gt;EBG conducted pre-sell diligence and aided the company in addressing health regulatory matters involving the Food and Drug Administration, the Drug Enforcement Agency and state-controlled substances laws, and the Consumer Product Safety Commission. EBG also supported the client in responding to buy-side inquiries and negotiating regulatory term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6a8b4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9a6a8b4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0b9a6a8b5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0b9a6a8b6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86_directory.jpeg" /&gt; &lt;w:wrap type=3D"topAndBottom"/&gt; &lt;/v:shape&gt; &lt;/p&gt;&lt;p class=3D'side-title'&gt;&lt;a href=3D'https://www.ebglaw.com/people/jenna-b-dees'&gt;Jenna B. Dees&lt;/a&gt;&lt;/p&gt;&lt;p class=3D'side-position'&gt;Associate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3&lt;/p&gt;&lt;p class=3D'side-email'&gt;jdees@ebglaw.com&lt;/p&gt;&lt;p class=3D'side-keepwithreset'&gt;&amp;#8203;&lt;/p&gt;&lt;p class=3D'side-photo'&gt; &lt;v:shape id=3D"_pdoc_680b9a6a8b6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0b9a6a8b7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GAAf/xABDEAABAwIDBAcGBQEH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0FRIjJhcYGhsQYjkcHR8BQzQlLhYhUkQ3KCovFzkhY0NWOTss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IDBP/EACURAQEAAgIDAQACAgMBAAAAAAABAhEhMQMSQVEiMhNCYXGB8P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mCokDsFxYBYaMxdKpBPJSOcVtlDtFQVk1rffnuWqIFHHK12JjXd4Cxw3NrOLsV33v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Re6KoNSuLZbhZJqqdijzSGdgBbkkPNia2Rrn9UaovXBnfIe0XwPw7qxI1sjxyzs+Sy9FWg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SCFcqRiGbACCtRmtfZb8UQKzWoZqnWaUEs111JZpzUhWlQFBUS9UVJWHNhKkYhUh1FYKSr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KTzR01KiSahVUDfqskzBS3GO+ZCGxWdGpaCoHFtl4mykz66duLDhz5osUvAbNoBjcO7v4r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lu4NstY8M5chQyFzTdWVUhumPTRFTU/5a0yTabAKQkxaYj3ITDeekVtgSM9HVKUlQQg4DN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026c98seEDM3VuDVWo9v7NpgGOfJ/pYSsXKOkxp/8AtegrWe5qG30s7olUsVizfKyQlyiE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B5smSEFUEEJSIR7soJmFIHUVhopIcpFqjqlCJoSB1kqiPN7KUDfqgtKnI3LVmNqX/vje5Q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tbGg3VMeYutRmsytdjmu3RVWJYXustCALQUjFiQjJYmIThddZjVMyy4m2WmSp0VBVZj7s9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ZeLsDMTjYDiVdCMqq2oSS2E5fuPFc7lvp1mP6zpZzJm99+0rDcRG6Fxt+IseGVgoiCGQPA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Mc1IwyJ8QxO6txr0mnx4ITWodovgsGjGP1RE6drSmZWM3Hbep5o6qPHC8Oboew8iuku2Lw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DJBL1JsEpFNKRE4nRH0/DtM/EAlkyFFcHJSVcVIvUdUoRNSUcLuQl7WspRD9VFWnkfvi0O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sNTGTxKkalyeDfgkQhN1nLfxks85oMVB6StrS+PJOxoFr/AHiLTIag6T0Q03JGA26WShTB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ZLyGkkrbLMr6h0lO5zbiMaLjct12xx0wiHvdlc35KaMsoHvZcjNGz6hSbLlbmzXuVtepjZ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hDeGLS/wAkVarUjjddwbfeDhbJ45Ec/VG1pTCC0vjDmtB6TRrGeYvw7FI3RVMjJt7GbSWz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HIpl0LNujgnZUQtkZodQdQeRXaXc24WappliM1EvWMBCkTDixhaBkUfWvmj1H1Qlk6NFJN1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oJNSQOspUR/BCgbtUE42mied6zK45WWJK6WqTNwzxjXNIOSDNqQz6rrOstTofSTycSKYq2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WVTG26KYNTfmIhp2b8tbYJ2yzUFpY2mM9yk56s95LuGC9zZw59ndxPYFjPL41hj9ZtdHJ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bnHnxJWN6m3WY74a1DseGBovdxGpPFYuVrrMZDxoo7WF2jsQXm0LGnMYu9W0BVbPjlb1Ri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w2Y0HKSIdEniPvy7lqVzyx085jhIKltwXZSA+qZ+OYctNhcHQ2F828geXcfvRKPUdQWHe2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L/AFWsbpnKbbrLkLo5hVLckgKOIOYSVlo1TNstMmwovYVJBFlAlVkhpspE2SHigrteA7NS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7VBN09XE2EYngLG9Omtl6ipa+ZjmXcBnkLo2dG2VkMrg1pzT7D1L1paMxbNMyHqz3m5Ra1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uyWwsn2Hqsx2JHsfUenFnhON5GU4Oyn3a6ORJ18OSQrUymOnc48Ai3UU5rEDtxTy1D8za+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ZVHuKcF497J0nntPBYt3XeTUakbLBWlsQBKeIUlS1S2WqoA9hyzQuy0LQ+Eg3/aQeFtD98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AB0RAHEAff3daZDgO5qi1x6LwcjzsL/EZ+Ck3tmSF0Ricbujy7xwXTG7jllNUepHRW2Q4b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Hp1pgyFFcaKSHaKROqbdhQmdhsUJDgTopL3LWqIDqpzXEEKTzIccmAlcLeXruHrjtrR1Qp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Fawnq4ZcjS0scmKQNs93EJ9R7fGdUU72AFxJ8U6OwMFleq9lS0XR6n2XbE1PoPdcNa1VxU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cq3g1J+WurmV1FlAntR9zHA05k3KxlfjeE+s+rbjZTQ6iSUF3+VuZXK12wnLViGSy6GGC6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T1sk6QEmqDCzGtbUFrsmSi3iqM5zjYNS2zmyg2I19FpyLVIcGYxmWdMf6c/QlaR+hl3VQx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sbqs5Tca1T1V2cg4L7krP1v4NAtMGVFYaKSHaKReo6pQmeQhPMHSUqLK0G2SVCksAxk2WS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k4lz1y9FzutKVbTG9gGea1HJqNPQHcmdD6S2j1G52zTBWW9wv1loB4hfVRXbJ2q2ysHE8U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oyD3a0CgHqplk1Dt9WveNBkFxt5dp09K29dTt/ZE53iSB8isV2wMOq4YTZzxfsVI1amLal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60z2djnZILggq2tLkhouUolUbWp4L43DLgFbWtMyTb8JfZjS4nRPqPZYV2+YcTHRkZtceY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NEJG2wyNDh4j/hMrlYTxgizuYB9CtQPUzjumDPK7b9xsipvbze0sbzqRn3rtLubcbNXSsb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n0WgY4KSRopPFSLz9UoRIhBQ3rJFEdwUoG8ZoJyjmjEIaXC/JY+ul5CrXjesIzzTGa0GG7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DuxcXTBWPJGCVpkPAL2upCNYMKQs0AcUEantvRmgtOT8tSITP3cD38gSqhkU2Jz3dsnouD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hcW2LYwRwAGfqs/XbGcM7aNTRUQ3e43ryP1E2v4areMtGVkZ0FVTTVAjNIyMk3bYlpsdNf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p0OzWiF5wl9nah3Bcq7Rq1Ti2NaEYk0THuddgc7Uk6DvVNi6Zsm1G0rxuCQHA9MRAAmwyB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53OQ5s/abq+M42tdwyFvAjms5TTeN20NmuEmzy1pyilewd17j1CzBlNUtUEskI7FuMVeI9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hqUUhdA9h/SbhbwvGnPOcigrYO02igZOiUkKTxUi8/VKETUUN6yhV3KEDdqhonGwmsaeH8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8KiarfywidEltLKJpsTYpjNZk0u8Aa1lkyaW9lTcPFwVqVnQrTdqUu2/JZpgtMDvQgtV/5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NMG3sXvA8NT6IzvBx7JbP6UkYyFySuLqvAx0stS4WtJK7Mjll8lz+u04hdmxWRVZqHl75M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ysZuMq0Gx6WKffNjkc8gNu9xcLAWtY8Oxa/wAmVH+PGGoqdkJZGzFYfudc/FYrcMVRxMCV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vaS3XCDYHv5pmwBV7Kp6yZstTFJJI3Q4j/xwCZnWb48a9BsZgqjUMa6IkWN9D4fNFytakk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i7EC4SA27P4WNrKE68WkBXSOdUjluWHQuY0/fxSGrQPGIjmCPgf5WsO2MzfFdHM7S6KRrg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UgJ+qgk1FR1wclBLb8VKPO1QTVC2MwAkC6zWopVlrXttlmmCtCM9EIhoNW3ExwvokMKRzm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LlxzUVmA28UgdjckIdkYZI3NRPP/KQGFtZ9hGOVz8ljNvDsts9wZVNJ6rIifv4Lm6Gdng7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P5rnHetG1wtsoIsCpFoxikJCy0mcHLklKRWvbVKNBo4JZS4WGitJnzG04P7gW/RYrV6Z+0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ajlSbXWbG79owrbLVo5Pedzh5hWPYynDS4rs5HqXRQNcEp4BQeUgJ+qUEmoqkZqCxFlKKO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s0p0tiNeZXDGpNuEdALMNemaHA35KqYMzPeEDQFbYUwZoKzdPFSHYMlITSUKJpx92oOd2u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WfbpgS3u6hq5D+mmcf9pXN0alJIA1oHAC3dZZjvYfEwDVrbGi0s7nghhAHNFrUiKWqpw5z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TVVcDQLuAvzSNBRvBdiYbhUJlk9tU7GlpJxhVtSMutmwM3n7CD5rDXwvUdON4vfMhMcqz2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35row0qUkYXc2+hshXpthd3A7S6KRrglJAUniFICfqoRNRV/UFBZyhFHaoaIsNrpAsbrZpT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EaEfn8FVRjSs967LitMh7sl1gFFAaQoDNHJBGkaQ5l7Ihozx7tLLltpOBqpjys1cc+3bCc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OsFvVZbNbPlP8AZ9NNriibf4LN7rrj1Du9dI0WBsorNZj8FLYI2RGZHSxhsb3auaLXVLRu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GS2yu5oK1tCw0sdPHgiaGNGgGii85zmlCUfI4ZZqRSrBdSTEnLChA0rjPFi4PaD4jI+i05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h+S0ydp2+7YT3KDZYbxt7l2jiepdEg3wSkhSQVIGbqlCJKKP1BQWeclCF5JQHIaLR2zukC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+6b3LEbojlqiMqXKZx7VfB9DLnY7jK6tLajwbapAsVgcygmJhYszzRDRH/lFIcfXnFVS9r1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UN6EoOeIBtvEoaj3s5IJNksiJu6EujPZYm3kQjPtvC/wAWjUNlZSvNOAXYTYdqI2zaSp2l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xYXBxu7ERa4HxW9TXDFuu23FR7TsC2eFxJI6QIGX1VMaPfF50O1Sx5LYBh4Yte5Oj74ASU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iwzz4/RXqPeMuabaT53xRx05LLHG0utfW2atSGW3lpk2YHOFiRoubZLarxBs2TmQmdi9M/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i8edx6rWXFcseYceDmDzJ9FRGYR7g55hyg1IM42rvj04Vo02i0DXBSeCk8VICbqoRNRVOR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ZPId4VNDM4pC9skJq0dY1wZGAbrGtN7PG5zSGbVRljy48SqVWFr5rTKjnG6gPEM0EzP1mZ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8hdaDi5Td4ceIxeK8z0ToUGzSf22J+IUWTsSp/B7Wq6Rxye84e0gn1HotZTc2sLq6dXTP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2peqp8coe1rSWm4B58xyK1Kp+U1TzytH5krHC+RAI81uX/AJFwx/FzVyYXB1RIA69+g2/h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H8Z8rpZnkAvINgXPOZtpkjbWsZ8HpomxNsMzbVZoDleMZPALJYPtJUn8LhvYvNgFvCcufk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uP9Qd8lZ9sYdNioaGvd3IhGpydy7v+SQ0oOou2PThe2jTaLYNcFJ69lBF1IGbqoJNRBkfZ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x94VEw11iUhfFcIRnZtjVtCKY3cbQDmMlFmV9Q12TeBWT2Sa+5WpRZpVx6RSwYjPahozI+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wUUzuTD6JvQnbkZ22lA5NK8z0QQNvDOBqWZeBCi5PaRI2nM9hLSJC5pGoN11jm6PYW2BWN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o4jmFzyx064Z+zfZZ+ay2LuMXP4p0to/DDtPipbUdEG8EgGR+Bht1nILMqahsYNz4JkFrk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7IAWaOQXXBw8l3W37Ni9Lmdb/Nc/J23h02ag3YT+5hWIRIfyX88iFoNKm/LGa7YdOGXbRp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FQQpBTdVBIPda6CUldcqSrdEopOfelCMsFyUhYZ3CktSyGKoBCuy0WSkvtz1RpFZxd570Xo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VlVX9YrbmJETiWa1Dslg1nNEaqNom2zZO2w+JCsulj25WqIx3/AKfmV5nonQ4AGO/FhHmp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usV1YL08j4Jd7E4tezMOHBavPDM45dzs7aGJrd5liAPYuL0StRtSAOso6WFU23WCRotU1b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lknccIIHMqQctM1sTic3EalQcZWD+9OC649OOXbotg+7pA46h7fmuWfbph02pM4yO8LMIs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THoLth045dtKl0W2DfBKesoIUgZuqUFmycUErIVJDdEonOfelCMYiHGyQvFizKkiMkS5hM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6T0h944dqp0izpAHJCJDxUE07wZUVqNGa9o+Szi1QtrPtRMb+548s0Z9LHtytSThZzOAFe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87Am3PK6Q5Fwtc8Mytslg28L+biGha+s/HVUg923uXJ3PBpLRhJCpUG6Oe+TrBIGjpmgYn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cggq1LfdFUTh6uO9cW6XuukvDjlOW/sll6WSwyDxbuXPJvFq3xNPaAVmGix5R56ho9Ftk7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9OOfbUpdF0YNpTykgqAM3VKCzZdCokX6oSzeopEpz70qRoOAeQUgSA2JTFUSF28u0KipmA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uIkcidKkHOcXeKQIS4tKk9T5SWKDGg57iWAnJWlsttyQ7uJnIF3yXLyOmDAmGJ7Rye0fAL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a4Tb4KiYE9LaI2GpwrbJQw4Nxf8AU7F9/BOxp0dJGd0FzdWjTtByKkYMYSEYFFNlIKob7s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CTpiIWpXOxubIjO5nb3EfArNMOtFgByuFmNUYj3WX7bea0yZpDkuvjcc+2rS6Lq5nEp5SR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dIMiokZBmhLN6ikQqPzSojuc0SG6WRoJW3KdLa73tJyVIquydsb2uPBWlsOerY4lw4qkBb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aphuAFaAsUzGuuQgmd6172WUS21nF1Q1vANAXDyduvjY8mZxHjIuUdjEOkh/zKRWeEOiDB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RojVU4dtCONmgyHcEzo65b1PDhYBZYbFDcLkgw0XCQKGWCkhzVIGcAROJ4KLl6iK1Q11s9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m2dK3mB8/qlky5lnub2B6zCsRaF2eg+i0ytSPscK6ePtzzbdJou7kcUkqSCoATdUqJB+hQ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RSIz/mlBTUEiQ2WmURSFt7pAjJDfRGzYvNeyYKWeDYBICIIvfJSLDalFC4gyl/8A02389F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KZxtxkfb0UYQm23tCpcGicwtJ0hGHz180F0NKzBTMDiScOIk6kkXXlyvL0YwF9t3H/AFSE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Btax9VIKI7yYPOjQX/JvzKr0oBBCX7SLiCMILcxbMHNPxqdtuGNZK74UhZkdlIUty0UEBm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qXFBjBqGYph2n0RFT+zThqnDXELj78ExinpOjIx/C1igolZaJ4z7lplmTVpo2umDQ/AASC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jPpv7D2rSbSaRTye9aLvidk9v1HaF6HFsqTyk8VACbqlRIuGqESmbmUFDeqokZx7woSZvz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GyQGzoy2xEhEJiRyYzQnhxIKU57bNc6Sd9Mx1o2HC636jx8AqJmkpSLqRrZlKaqujiGhN3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sZuutkthkOgA+/ReSvTCpBtTi3AHxNyfklGIRcygOs0hwv4W9cSEpRAOixcJHZZfpbkPn8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q7PMdWKiIAMkABtweMrnvFvgunlmuYz4st8V6C4Axa8VyjrTRAIzW2FcgbLOzpYuACdrSW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nIfEpnItkZu0XsaXFsrXEC3RFwPHjldYrU6ZDLPqGDgNVToUamk3dZC6+TrNPj/ytRitiSL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O31KHHiLHv0KYr25+ucPexk9Zo+a3ixkwIppaeobLFI6OVhu17DYtK9Lg7TYntox4bBtfo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5gNO8ZdytJ1sb2Sxtkje17HC7XNNwR2FCSoAzdUqRIoJWYIIQ6qiSqPzEFE/5pWmQ+GaQq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7uxMrNgNXVClpZJz+htwOZ4D4pTjCSSLm5JzPMpSyk8pOi9n6cRQvqCOm7ot+/gvP5Mvjt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B1ebd40+q4/XUN2VXp0Y2E/JKQ3rGM6CF9+0lp/lBHog1kkMTnNAOGLM2Nzy5m50Vhzksu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pqi2OFoxi5cAOF3HU2tdeiX5XCz/aKOpTFKXsjEsbxhLb9IDvXO4avE26TPc54qm7gde1Q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WP63vL8Ru6dnWmfJ2MZbzKtYz6fbK9RDXOY/FFZnfZxHiVS66Wt9okZLOCXF8hHDVFlyMu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3ZIve1rrOtU+25slTgiR7zwKfgRMSGY2mxjIcPAqDow8PjxN/UMQTWYBSgB00RyGIuHj/y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ZwIGhHouuDGTCdmb/FeiOCQtA9szatbsmXHRTFgJu6N2bH94+YsUaTt9k+11BXtbHVOFHU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O+Rss6TZnBAN1EkTqhE53IKjeookqj8xCUqXWlK0Ay/oqCrHe+ahoeZ1kwVje0M9oIYBe7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ktMsHiO9KEUhaWEzTNaASLjIcexGV1DJt2FNGGObEzCRGLHDpf8A5XkteiReqYXV8EOrY+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aBOcspHMA9ts/p8VFSmOKodI49lvvsQTuy/eyiJ2G1S1zQA8tecr5WzAtqeHeVvxzms58N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bv4Du3HpCIc8P7rDK66zfxyuv/KYEu7Y9sTXSFhdrcYjrYE99uS1tnW+1jupMLpGYXnIXt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3ZxA2x0ZeY8QxgAkXOVzks+mDfvnra8jqWnpnVD2YI2C7iWkkDmRqnWM50zvLK62BUVzg0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I42aWEdZp420VcvxTH9cnXPdPU9J13ak6arzPTERNLYndth4lADeCWubxLSlNbZ0mOkw3J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D0j93NFK4WGIB3cR9/BUTE9oGmOtlJGrb2XXBzyc5q4969McFloJupPa9qkeods7Q2eA2m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cTPgflZGk6zYu2W7Wie1zBHURi72tORHMfRYs0R5tSgvN6ikRqPzEF6oAMpWgoWiygowAz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sVk5Xb0wl2k5rerE0R+Op8ytxlnDh3pS6g29g09jJUH/Byb2yEf/keZXDyZOuEdNQRYGYj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4eB+IqDniOAdtv5sohsaWUwLus7Mi33x8gimBU4Icxo1eST4o+tNnZtK+WmmgqWBtJ0cLm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oMu8rv45/Fxzy1luNBtQ6oY8hha1r3Brb9bD/PBbmW+mbjq8rF5xtElt4WZ4RkLa+ZVv8A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OczCYnEbx+Q7SOzgri8/h5nH6s4t0MjYy/JrrgEm3Dt1SHqYNYxsVju7BoBNyRawv4BU/B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Rkj2Onp7tDIxYCN3VxDS+S5Z8R1x74YQZimDjmCfRcvjoILCFzs+uSfBCLaS4eLWNB80qH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8abDtAv6XQhqhgeJGeLfX5n4qTM2+N9Qw1TR0iwsd3hdcO3PJy4yAvrZeuPO8SkIupJBUk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Ht+mF7CQPjPbdp+YCKnZT6rJUZ1UEnUfmKQVS4iUqMCxmytrT0LvfBFMHrJRExz3aNaXHw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XuLndZxue9dXNA+aSPFriw4sOjeZ0A+KLeFHW01M2mgp6InE5o3kzu39Xnl4Ly27u3ok1N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Y0e/mNgORP0WGoSksZGQx5shFjbi5RglRdocy3VyJ7eKyYFSR4qguOjcvL7+KjtuUYilcZ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DEbM/URbS+i9UjzU1u2va5hOBp4DK+d1WbmlLq7TYOcHEZnLPkr7tfNBmLfU+6neXEAB5H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1MtXeK5bimAdDYRjEyQn9RyIA7AnXPQ6nYYc6FsktTIGtxF2vVGgH3zRNzmq6vGLP2/K0O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tpf0XPyX4342THGd425scrjxzXP46BynDSgHXCT4k/yr6Phc23sh1yBSRnXZLBKf8N5v3Z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SNbW+CEUrojLs6op2C5w71nhr6+S3heWM+nHO1XtjzKkqDyk8pKkqRrZku52nRy3tgnYf9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4jkVkgtPQUSVSfeeCEHV/mlVMAJyQU09983vRTFPaSXdbOIGsrgzw1Pp5qwizcoV1c0tUm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eOhD07/wBWYb8MyuXky+OmE+ujoWFzzI8dc4ndjRoPj81wtdYmWqs11Xe7nXbCPU/fNBUp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dIn+ooKr8yATkOkUND0kYsGvvdxF7a555f6QumE3XPK6jTiikkomjdCnkkIfKwHNpc67s+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JTHQfUBuE42NLwbdEYjb42VxapuYo6boZi9+7zdhccsI0B+Kt3V2bJuaS1538odYRsaMzz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E08ZXRCnjmcZZnnCXAAZ6k9yN61L2vXe7OkOlawuZuyQGh4ebEA3sB36lOxr65+odv63D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fK8u+PEUA6eXENt5rJAqMgMtXegKUWbb3jj2BKMOZ0QObST4krJNRvJjY452a15y8D52Kg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11nDm06pgrjtowGnrpo73ANwef2LL2Y3ceWzkq5bDw1UniVBUqSCS3NuozHepPpZkFTTxV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6wQgOiokan8zwQl52jeno3RW4phy6iyeHmgh2TFJie1M+Oogpwfy2F7h2u/gea6YxjJhLT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YKTr6KEw0zKRlg7EMRtobXN+4WC82V3du+MaTrOaIRcCQXef2xjIDx+ZXJuAVDmunLyOhH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CiuGmOGKInpP6b+/kpJ3eMgZ2ec7chr9EFFLPLPtGSOmLMUbWXLxcXe43J7mg+S9GEsm3D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Z8bb4rBxPIE5DyWtzehqybW3xMBdINy1jiBc8AbA9l1b45WueOVnmMuwTC+8Nmtsc7Z8O5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kG28/Ubd5vceiv+1/0vrhJAxaX5XSCm0X7ljw55fiOJuXVFrALOXEax5YVNq5x1I+/Veau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0d9goF6ltzbkCSkgRx3bf90rfgFIzMMJJvYWaPVEI0Fhk7IBxae4j/lQWe0uLonfqBHjwT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9r/wBbRgd2gHX4EfBerDp58+2TIbG3JdWFhkFJGqg8QpKu0Ci7/wBnZDP7OUpJuY8Ufwcb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SIVP5nggncILybLNrcggYLaI2dJ3Y0AzKtrTgNrTfiNqVUgNxvC1vcMh6Lrj053skUg7se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9488gM1nK6jWM5dRsk72lFTObb0vf3Nv8AQLzZ96dsejjXkMdK7rv6R7P2jwHqsNgsjxv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gjSOx1Bt4KClTMKakqJibYfdtPmT98lrGbuhldRl+ypNRtaeV2IuaGuawHK5u0d9gTZeuzp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u9+6Aa94uXWvmBYfBZ1+Hf6q6Jr4RFI8vwYcTj+q31Kzrc1Wplq7i13bzNlmYcnnmTmB4D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jbaXpPc9zyRo3W3kQESa7Nu+kZQU8hlJNy4kNzPSNhb4q/rLs/2vDJ2lMyOd1FFYNgjBIG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TTWF3d0GBoERJ4AD78lxroh2czf6QD4pEUnGT7DgPVBUibaJuWdifHh6qQ1TFdrm9wVj2r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q5pf8Db5rVnDMvItSbxsmBILsDge05okO3N7eYI5cTRkSH/EEEeTV6fHeHDNiyZyj4rq5r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VUna+yD77CLSerO8eTSs1NZ1rZITPqR7xBPN1K55OuPQoWWgayf8AC0c9Rl7qNzx3gZed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zjhmbnivS86hKk09kscaWoazJ1Q9sIPJvWcfILnl23j06ZxjiZHExpDWtADOwDIHx17l5+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6ja0m7mtDnH+o6LNMVhaGFzv2tsPFBeYSwPkOdhe3NSY/tPMYm0lH+prd5IAf1HO3x9F6PD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kxM6etbTm0hiGHO2dyAfC66571wzhrfLuTGwthgklc5wIcDfN+AZ3Paudk4lalvNn/212v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Gi/wDUc0y7tiskm1HyujjxTYSQ+zA0cL2bfmeKrdTlSbvCJJCwSFzRuWgEEauOd/kq3W99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0G7NgfPIwuZZxc4G2Gw+ZIATvnS1xtyeyHyVbKiolzklkGMjS+Zt3AC3guXm41G/F9rWjA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x+uoT7h7f6rAD770h6bOOX/MB8G3WWl42DAy+YAAt3n+EgWoOGN7uIt81Y9i9E6Z4G1Iou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ldLP4sTsKvv/AOHwcXSDAL9udk4zlZXhme0HvaeOYA2N2nsNwfmt+PisZuePWB7LLu5L4k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opOt9kHX2XO2+k582j6LNTeA6KCQquuEI23rFc8nXHoW+Sy0x/aacx7GkZfOV7WeF7n0Ws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W5d3FQoTf2BGCxhOgFx2kn6N81xzrrhGrRO/FbQJJvGwm57tT5Fc7NR03ydkeXtbi68rjI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DoNbfNxue5CRTNBewu6mcrz2DP6JXxyW25nT7QMj+s5jSfHP5r1+KcPPn21PYotFfUAg3L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hj9dux+IPZuy10Zw4zax4myx21pcub+t4Y23WJA+81AMxsAazDcRkYL8COKNScHdt2h7Gl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3AaWHkFa/VL+OM9s9pOmqmUMb/AHcQD5QOLzoD3D1W8Z9Zv4NsJmHZrbfqcc/L6rz+XnJ2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trhxF/Ek/Vc/rZaZ4/HwsGgu7PsY4rU6ZvYpALHA6mQjyC5ug3Vexo42J+/FM6ZUrhipzY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9is2F7ht+iFicUchPdddcv61zx7D2rIGbAkGmHdH/AHH5FWH9ll0S2hG6TZcgzJbgkt3t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enPnrELs5LgBKSpKlSQdFJ1Xscf7jVf9Yf8A1WKnQtPRUSFX1whGwcyueTrj0tfJZacz7X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OkI8bD0K6+Od1z8n45ty6OahQnS0P92pg0ZEMDb9pFz5ALhly748HNjMP9n2tYva1t9Ncz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0YXY5pXnqN6I7AP5ssa4a2u8lpdzDQBlxIugokxfhpo2ZGTDC3xIHzKcRk5DbDw/atQ4aY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1jHnz7dB7Asx1FYRq3d3HZdychHWmN7oHQyyh0pDgXgcz8guetzVblku4ktZ7uIsLm3BHI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fNDs8mbeOIY7oN55i1x23PkrnnZ440X2nWs2bQyzFo3cLAGs/cdAFTvUHzdfNHvfNK+R7s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k5rs5uw2Y0MoKRp1Mbn/Ak/NeLPnKvTj/WH32jpml36R6An5LLTKY7e7VsTYtyI5dAj6rp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Fi/qe74X+i5OixccbO5oJ7z/AAmB4nFBFfLE+O/iVvGM2salkx7YoX/+w4/7yumX9WMe0b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wxjvyt5qx7WRWrlBFTnk1rRl98rJxnQv1zxJxk9q6uYjTdaCVJUqCOCk6v2SaW7LldwfOb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9FBI1Z6YUjf6isZOmKb5LLTjPaSXebZlbwia1nlc+ZXbD+rln2yHLTLzRdwHPJCbU0mFxY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h6rjHWtvZ5DKGnJHRw4yey30HmueXbpj0MHlsAYMnSBrPE5n1QjbyHVRAFxjcfAWHyWWg5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ngc7DLzIW8Yzk4zaP/qFRfg+3kF6sP6x58u3RewMuDaNS2+To2+p+qaI7GaQsrhBgdhfGZ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anW0ukc1sjHjBG23Tv1uJNuQQVQ8Oe1rRiLm4mng0C2fmFJx3tttEPqI9mRHoQ2klP7nkZ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1y97ZgXI0C0HbtZuq2CkvYspCPEua35FeP5a9P3RqpLX0+WYFwPHL6rP0zpjUbse1pCTmX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T+zTxAUTnW0EnqfquTonrTP7HtPLQOK18ZLSTEPYNenDbxfZbjNZOzJLVlK4kANjI/3Fby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Wugaw5Xx68Qf4Vj1Re2dVzDA+xu6RxJtytYXW8YKz48xmtxhcCyUspKlQRwKk7jYVOYNjU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o39LLFLRAs1BIVOb1I44dIrnk64paLuA5myztrT57Vymeqnldq+RzvMr0ziPPS51UhKb/z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/GXfi3cRFhB7yFifG/10bmgRPiGQDWxjuOXoFxdeo9G8v2lTtOmMHzH1V8qOMJ3xOXRjcR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zPImo29l/i7P0WsZxWb24+rdjq5nH9TyfNeqdOF7a/sfIY9sOtxhJ+DmpUfSi0SxtvlbNY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0ss7nucDiksATc3yHDks6401vV2PKMNo25YjmtMvlW1aj8VtWsntbHM4gcgDYeQW4AqNofV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Lozt1wfj9p6rF/hU7Gj/uDl5tfxjt/saqXYW04GhlN/Bt/msSdtVjbJaTtFmI3IJz8Quuf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TuFssPzXGOoEcpMj3Hi/L/tctfGWbJO4YASSQIyP/lW4wQopCJfFzf8AcT8lrJnEvVy2kk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m1+a1jNqs6V7nBznaldOoxt6PRUAiUhSQVJDW43BgyLiG/E2Qn0sMEYwN0YMI7hkslV2hU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a8bb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a8bb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8bb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8bb35.680b9a6a8bb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