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d503ecb8.680c2d503ecb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503ecb8.680c2d503e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503ecb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uided Manufacturer Through Acquisi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5-26'&gt;May 26, 2021&lt;/time&gt;&lt;/p&gt;&lt;p class=3D'news-info-spacer'&gt;&amp;nbsp;&lt;/p&gt;&lt;p class=3D'body-text'&gt;Epstein Becker Green guided a medical equipment manufacturer through due diligence process for the strategic acquisition of a competing medical device company. This work included providing guidance on high-risk anti-kickback statute compliance issues identified during the diligence and drafting and negotiating all deal documents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d503e84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p class=3D'side-photo'&gt; &lt;v:shape id=3D"_pdoc_680c2d503e8e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484_directory.jpeg" /&gt; &lt;w:wrap type=3D"topAndBottom"/&gt; &lt;/v:shape&gt; &lt;/p&gt;&lt;p class=3D'side-title'&gt;&lt;a href=3D'https://www.ebglaw.com/people/jeffrey-g-kramer'&gt;Jeffrey G. Kramer&lt;/a&gt;&lt;/p&gt;&lt;p class=3D'side-position'&gt;Of Counsel&lt;/p&gt;&lt;p class=3D'side-areaid'&gt;&lt;a href=3D'https://www.ebglaw.com/services/tax-and-tax-exempt-counseling'&gt;Tax and Tax-Exempt Counseling&lt;/a&gt;&lt;/p&gt;&lt;p class=3D'side-office'&gt;&lt;a href=3D'https://www.ebglaw.com/contact/newark'&gt;Newark&lt;/a&gt;&lt;/p&gt;&lt;p class=3D'side-phone'&gt;609-455-1547&lt;/p&gt;&lt;p class=3D'side-email'&gt;jkramer@ebglaw.com&lt;/p&gt;&lt;p class=3D'side-keepwithreset'&gt;&amp;#8203;&lt;/p&gt;&lt;p class=3D'side-photo'&gt; &lt;v:shape id=3D"_pdoc_680c2d503e98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04_directory.jpeg" /&gt; &lt;w:wrap type=3D"topAndBottom"/&gt; &lt;/v:shape&gt; &lt;/p&gt;&lt;p class=3D'side-title'&gt;&lt;a href=3D'https://www.ebglaw.com/people/matthew-p-sprankle'&gt;Matthew P. Sprankle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48&lt;/p&gt;&lt;p class=3D'side-email'&gt;msprankl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life-sciences'&gt;Life Sciences&lt;/a&gt;&lt;/p&gt;&lt;p class=3D'side-nokeepwith-title'&gt;&lt;a href=3D'https://www.ebglaw.com/services/life-sciences-due-diligence'&gt;Life Sciences Due Diligence&lt;/a&gt;&lt;/p&gt;&lt;p class=3D'side-subtitle-header'&gt;Industries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503ecb8.680c2d503e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503ecb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503ecb8.680c2d503e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503ecb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UFAQEAAAAAAAAAAAAAAAQFBggCAwcJCgEL/8QASRAAAQMDAwIEAgcGAwY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HIRIxCBMiQVFhCRQVMnGBkRYjQqGx8ArB0RckM0NS4SVTYvEYNYKSsiY0Y3Jz/8QAHA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AAAAAAAAAAAAAAAECAwQFBgcI/8QAPhEAAQMCBAMGBAYBBAIBBQEAAQIDEQAhBBIxQQVRY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8DKhscEGFCPR4fFCBxUzUiRiQzRjcoKSov/aAAwDAQACEQMRAD8A70NFFDRRXoBPYaKKqCD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iriUD2GT350UVdCPj/30UVcCT7Dj8P89FFVhB9+389FFV9CfhnRRQ6U/DRRVWiihoooaKKG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GiihoooaKKGiigQD3AP46KKpKEHukaKKoLLR7oSdFFWlQ2FDBR/n/XRRTIuCjwn2HW3kIK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O+PccfL8NaOBxTrboSFEzp73rOx+EZeZUVJAI3jT3vzqB25VsUh2ZUGGQhzAdyAMAHKgDkp/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cAChKj+3vSb1zTBLJImRfrWBDt1Ako4ZSVEK/hQodhj2+A1k4rDoINgRW3h8QqRf+RWFtzt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VFx0eYekoGQCM/lzjXMcSwaQ1IHPlXQ4LFEOCFd1Vrn6beNYY2y2xhTKgttLGQXD8DgHHY4w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8GwbfZ5suY+58Kp8XxjmdQB16+48amFD2Vhuw0kxe6E8FKSe2M+pPfJ11f5ZqAMv7Vyi8U9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+w0JZUfqmR6v4EHPGerGNQOYFhc/pgz61KjiGITEKM+f8imfM8PkJSiPqQ5OOWkg+rknHt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hVCOyHy/arzfFsQkWWQfSmZUPDnCPURAJHfISj8D3Ax+vvqk7wDBr/wDjCfIfb71dZ47iU5f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e9MyX4dISV8QVg55HlpA/L+/bWW5+F8LmlCfT2fp51qtfiTEgEFcj3y+ddLnQn4Z/X9NXKjq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8dFFV9CvlooqoIHvz/LRRVwJPsP7/ALOiiriUAd+T/T/XRRVeiihoooaKKGiihoooaKKGii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yB+PGiivcK90qGe2UqBPyAI5Oiimhd+4Fh7fQvtK/r2tCx6b5L0j7QvC5qLbMMMRwC+8ZFan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61ZwnPPcaapaUCVqCBzJAHqaUAnQEnoJqG1V+lD8AVHqblJf8UG3tQkMPqjyZdtN3FdtFiuJ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qLKgtIBCsq+sFICSSQATqqrH4JPxYpA6zIv1FvnU4wmKISRhl94wJSQSeQBgnXYVJTajxDb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7P7s2FuIqI158yDbFx0+fWIDHWWg/UKF5qZsBkupUkLdjoSVIUkEqSoCyhxt0Zm3EuJ5pII+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mSU5tJETvbyvWY9PpKGiihoooaKKGiimfXxlp35J7ex51awZjEInequME4dz3tUEr4juqql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zJ9uCoY12LQmY6R9a48qCScxgC1MGlNuJUArkYIzzxxznPvqhikka2g+/WtTCKSSb6j9qx3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OPur59+MnWDxJE4cxaAbe/GtvBGHBabisAbLyx9qPpyAA+cZwfYc4+PH89Z3BnYC0zABiKk4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3rYHSpqfqbWUoV6E8ejHt8fnro+1jRZ+dYBw5JhSdOlKgcjuZJYbUOeMJz6vkfn+ujtiCe+f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Cb0DHpzh9cdIJI/gBA+PI7D+8aUOb5vWlLEbR60XcpNKcByyjnvhtPYnPbS9oIIJB8/2pnYA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9bNLcUVdLWcnuhPbj4e2o86fLoKmDKjoD5CtjQSB2H9j8dYNdHVQBPYZ/v8A7aKK9CCfh+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gDvyf5aKKr0UUNFFDRRQ0UUNFFDRRQ0UUNFFDRRSFc102zZVBqd03jcVCtO2KKwmVWLjuar0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OtsIkVOsVSQ1Hgsl95pAU44kFbiUjKiAUUpKQVKUEpGpJgDxJtSpSpRCUpKlHYCTz0HS9cy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1Zua4bC8Ot8tbW7f0ZT1NVuO5IotLvS7nm21KmVZaLmpT7tgW0pSUop0VtmNcUsOtT5D9OZ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uKtJGVhwEzBuARaZuNx8IHeJjSROqxw1wpSty2YTlKVGRJHdy2PMk91IBkyK1Qr+kk8RIhSl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faMV6HU1K3TvC67ffhr61O1Oj1Ou1BT1HfWgNAFiQ0GQD5L5S5nWY7xF5SJbdcStcz3jEbE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zV9vA4ci7aVi+og6f+pEnWZtMa3FQW3E3FuC5JSrtueoS7plTXpLMWvVuRDmVl9TamnVLenT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n3Al99x8LWSta1uOAjWYttb6u0eWXVSTJUSb63Os9SJq+gJSEpQA3l1tFvAQDYyPHxrCky57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yuY5EUzDdj1QyY0oiGYim5NMfYdQXPrUOUUtobLrsZYZ6FLKHCW2ZAmVxlUYGhnSRMCyRtre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VJEjUkmNwTsdRJmLEA09Np92Hbar0Gp0e7qnHrVvTKlVKJV6JVpNKue2fshqJJcDdUocqPOg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cbdbSUwZCXsoQjTkOdmtKkr7NQIIUFFN45SJ10PSxMGo3GcyVJUAsKGhGoJiwgSLG8kzobQN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8YWx1Usui3jULI8Re3DVEgxYdUuakJpd7VBCXJYep14Xdbhafj3VGjQ1R0VZ+FKRJaSzJnM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7bZ4tiU5QtIeSmAZ7qoEXJnvXkAxeQSNTWQ7w1pSlFKi0pX+IlSQddSJ01EwDYE6V0QeG76a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3majIn31tfcLMdldYti67RqVfMGSpttcpiHWLHaqLU9DReZylxqNLUh5L31QMnrG1hsdh8T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j+3zrLxGEewxAWMyVaEXHO+43uQBIitqFr3Rbl7W7RrttCuUu5bYuGAzU6HXqLMZqFLqkC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jqKXUZylQyFIUlSFpStJSLmulVqXtFFeEgAk9hooppVpSVtugnujHPtzx/Ias4UHtknaq+J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0L6xJqDqAD1BZ98Z5JB5+f89dcw8lIEiuMfZUVEg2BP8AFYc+zVxlnqA4ycj2HbtqHFqSsEi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QpJGYTFYX3bOLZnkYI8p0Z7D8jj9dYGP/4FdK6TC/GAedRJ2nqCmK3KAKj/ALwoZHbPCs653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k6eMbVcx6kkwbSKnXS65mK161AeWnuO/I7/PA1uqK0gTHlWOCDoac0WsBSR+8HY54OBg9uO2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ff3okEkTJpXbqaiMhYI47Kxz88nvpAtaSbUtXhVMg8ntyQUn5D/AD/pqRTigBP3nzpMqRoL0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lKHf++B3znVcvEGDc++tSpbKtDWy/pSPYfnz/XVatSvdFFDRRQ0UUNFFDRRQ0UUNFFDRRQ0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RRWHt/d9ttfDRtFe2927lbNBsSw6UqpVV9hpMqp1GS663EpNv0GAXUfaVw1CpvxYcGP1oS5I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oLcQxxaW0LcWYSgSfCntoU4tDafiWYEmL+Jr59f0hH0rW6fjNv2s3HWFTLb2voVVMXbjbeFW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IkJTrUeY/EhttMXHecl1aHptZktqc8xX1SAuJTo7cd/kMXjn8a7kT/wmCEyIAE3VbU9Cb25V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HSCCFqgHNFyTqBN0gbEXN5Fas6VuJU62t2cubS2EOTHQ4uc5GhJy48h1yUsCIhsNOLckKzl9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1Eqq5FRHxEnX3zjf9quJIPdVadDr6ybbWFp5U6J14bjyJESn0dmkUumNhHlXNU4stikMlsKd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G5iXVpBUw2nMgFTbYISUBSEJTKpIkW16+HyjnqKQJSpRQFZioXggGNPIm+U6yCRaabk+l3TV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euhpayqLBYerFfMNQV5TMRSazIeUtlKEIUgkrWUPoSXiRgxmDAEISOW3uw8d6shkZW8pEi0C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x5azzojHnM0txyFcbss0x+mzUpZTQITb7dQbWhyL9mvSEluFJbkhgqdThRYS4kId6Q2UPaG5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3v15VIplBSlCkwqZMixhQ3GhFiNz5TThhSaVUajAi1CNOpVSqEJcyg12nSGJUaSuJEqDkel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XCfTEfbaU28Hoc9cdMpD9OnuyGlzBQgnNHUdLAWvMDcmlVh1FPaN3bAuDYgmBzM+WoE20pz0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UQ/XY0BLf2pHjtvMwlU6XMfieZ5bRCW5TMx1ph1Lo6m1SWVKUAgqKFagogCQbc4IIEW0ueUC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QIIUmLXEzMm9tr+IsZqQvhH3IVb25rD8CU9UKGH51JqUZYjx6iqnSSiBDmpp7TpaFVjS5NH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SXgpl5pQQgXsKosvJcBCgqxG51FhuRIjmbiLCqWNa7ZkpKikpIIN4scwSrWQQCP/aDYCa6Iv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a7ymQU1epVzamTVY0u8rMYmGoCNCn/Vm5tw0WBPmMxqFcrDkiC356pLTU9wCFUOlQalt77ON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ORk301IEXuZtWC9gnioFKO8RJ5WE63g9NjbWw6YthPEzsj4mran3RsvflKu+PRHocO6KQjzq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fHXJi026rbnoRLozzqGpH1d1baokxMV1yDIkspLmtBDiHBKFBQHv3z2qittbZyrTlNZcn1B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vngfkTye2pUIK1ZU61EpQQCTTCrNZbDbgCxkjvkjv75B1q4XDFEFQvzrKxWJC5SDflWJqlKS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FIWVYPcYPHPvjGr3agKFUCyVJJisLVFzqcX6QkZOBknPHck/I++onHyoWvUzLAQZjSo8bvE/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Zd+Xx/lqhjzOHPMg/StTCfHO4P1qIO0wU5W5YAHpkKxnGeOAMY+Gflrm+HLIK4Mgk1ocRRJ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3TEZKmwSUJJAwcH48621OKECZ86xMpJMDQ0qtNoCcFB7K7fMcY+epA7IEj379zTSkSZF6UGS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QRyOQOc8aUOCLiKaWwZ2qt3oCDhwpynuTjsr3H5jTlLRlJHh797UiUKkXpqPuPecrDp6cnGO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VKGY3q4hCstbedJWhQ0UUNFFDRRQ0UUNFFDRRQ0UUNFFDRRQ0UUCcAk9hydFFcZv+JH8Xky6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fak5RtzbVVSvO8YbkqNCgXBuPU6I1ChuqffqaWn4lv2vXlRGnlpQhupXnUW19TtP6msLjD+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TpaIAUbzCZ5XOkxbb4SyCl58EAjuyZtO0QdRJkbAje/JfddJYd+z49Uuq0PqIZCmaP9o/Z8s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2+tZZQ39VW+AECQtYVlJY9TjmM3E9xBJO5iIvtM/IdDrGnFoBI97E7yTM0RkwaXTTFSujzop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7UjX2FBUIF9EJEVba0MlxxKgC2oNoKQlaQgBTVykKJuQRoIi1uXrF9aehQUQQjtQLWkXFotr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L1LYnyno5pcSluuRJTi1sVNtdPW2gs4S6kONr+tqL4QUtlTCUkKK3+S0ahUiUhUROm5358+o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ITkTaAJI9RaNNz40/qZSbgnVNdPFyy6RWZSH2ozAoFObivzyH3kx3a7R4b85broCgylUlp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MS8Q02SArLOsjWDtGggm5hNzbQ1da4e44lIykkWgZYVeBH+SrkHuwq0GwNPCDa8yoS2KBfV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pciWTPccZqdLdS3MhuIkoacei1IRh5sGe158dH1VxuWy55bkdUasQUAFpYgbSUnQzcagz68w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tQFJUUmIiJvAuCbwBYWjxiM8RvD0siKujuPSaU1JizqIuQgKdFWpzQhtSHGIDhSyp0Aiaww5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GiG0sIbzXOJJS8JT8ME6GIkp1jexB3PKuiY4IXGlhJCFKGWEknMZFpAMi+ZN4jQzRxjbWr2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XE6ZkYulC2Z9vTY1Oq8J1qOtpSZKDJRGaHmjJS4p13zsdarCcWHe/nCSlSrEHuKuIM7g23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4O6ypKSnuqSiO8DIO+puQc0GIO1qxi3bFY21uCVUaBRJMQVOBLk1R2QEFLa4Fx0Wp0pEeTGe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CFSEhXTKUxFbdbQ0HEOWcLjw5CCoFI3vcxMQRGljNtIBqlxLhJbIU2hRCUjNpHI3JFxMCBr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b7Vmj3RcQRQnHzdVct6oUSiwYqZsppiC7JUhlqXMqTXkxhMRCc9bnnLQ7DBxy4dlKiW0L1kC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ZdtjNzIsK5hbB7TKVZCkKME6mRY8lG5EwBubgnoV+hm36qu2Piutu2JlQpNJsjeJir2BXY1W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W58uM5aCW6hKU23UKy3fL9JhsB1tC/qlZnfVkkKbaOzw7ESsNlQRaINiSLQOYkwnnesTHNoL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d4EGRBEzEfCQConw2meuu4X3EkgEpx1E9R5BT7EY9j/AE12HDkJVMi9cnxFa0gBJ19/OsZTS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S8geknjHwCQMDj+mtkpSEm1YCVKKzJmPdv5przVFDEjKcp6VZGfb557jWe4glVrVrNrATcV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unjJyc/gODj5Y1UmF3M1NqAedYA3bSVWvOA/wDKc/Huf5dtMxsnDKBOxFXMKCFxvNRy2OoIe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nqfJxx3yCMA8++Pz1ymBUcy4sMxrVxqc2SdYrYLEtn/dGgleR0J6eoAnn8x2/y1tyTc61lFs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ymU4Rg46scccYxyPfGnBRToaYWpJkXpvvwpsdR6UjIKcgLPfHGcjUanOzvqaf2ciDeeVE1mY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APdJ5yccfHUJxWawv75U8YcCLe/f0okIb5UoraWDk/wAAI5OR29++m9olV51p+U2gVty1aq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GiihoooaKKGiihoooaKKGiihooqzJkx4Ud+ZMfajRIbLsuXIeUEMsRYrapEh51Z+62lltZJ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ASY50aV8pvxc7513xaeLLxC7ztx5lUcuzdq600SkxUSn4MC3mp9RlQ/Nl0ttSXKXDosSnB0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N9SlFSUcbiXF4jEOvDupUTG1kmABN+u8ySLXrqsM32LDTUxAkz/ANiJUeUqgaaRFa8L+kVsX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0soZcansuChuOOqLylyVppEeBK8thcbyQ35r63/3ii+iO9lhErXZJaU4RmzSIuLDS9rzO0WB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pSwM0SCI1knQ8xG1yOYNZm2r22+ttPSqFRHqREeQ27NjLdcdix1LCW0PuIU2lAbWtSR5nScL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IVh47HyoBa5kxE3Op13m505nnXTcO4epScziMoItPP0976VO3bvZdNfQ04uBJQkNiI+62pTY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xKakSOoKjkpaUXFpCUBavMB6eo83i+K9i4lCXLq2tEzG+g56EXiuwwPAW32ioi6bkxl9DqRH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l7YvhxQ66jri/X5zTQVIkSaeI6mH4633SIsxHSl+IlQac6sjJUtBSOn1Y7nHCrMHFAJkxBi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k7kQAb5oHR4b8NpSnuIKV6kKTYkD/E7jmQZ1G1Zrb8MUtp5uZNa81FNNVSylqGtIYRMmJnI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NVU4ShSkJcKl+Z1+a91Rf7ipWQf4II1Jm2sGbfzpVtPAC2cxSf1Ar/EASR1FyLAaGADJNZa2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S2YsWK/Dei1FpyXDkw3HI0mI/JciNKebaUvzprDD61ILbeVtv4UAP8AiVcRjEuuBK1FIdBg3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UA6G4JGkHQ4Zw9TDeZIHasFJMixSDBkmwVEiNIMEir9y+HF1+XS1RZLrrkOzY8GlrmxvNpyJ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EyXi2hyQ1L+svwpjiep1gyY7hQhCB5bkcUcaQQFDKSSoyZOYJTpYJ0zRa4JiVU9zgjLqpAUh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5hkJIBBkKTCinnlPdMpp4zfDtTKxbT1HkUaayq5RS47blZpbAqlERFnQ6tIZUt9x5t5alLkR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1sLWhuOp1ttMx4jky4hp4kpgXlM6gggQDH+O2hFVF8JD6lYV7DhsOWMQSlIhQUDcjMLGO8IU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iz8O1U2R3FLcKuvJo1QnNU62pqfIhN0GodKY9Jj01yQkh2r5LflsNHgpaaUhbrAVrs+CcUGN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YVeT46CAIESJMG8GK80/Fv4eHDsU6pDgdwzsFEpEaE5ZuJIMlKVEAQNRSfthuNOozNmRLdv+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62oIkvxbehUa6ocmDLeqUubMZDpuL7dgVMz5y0JXBTS22IKvKS4odO0UtlteYoU0oFMCYN7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PAT56+CVOJylzODIMyo3kc/HmSa+jh4f96j4h/Ddsjvi5F+oT9ydvaDXa9AQ9Efbp92MNro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33WJDDN2UqsobW04pC2whScA4HpHCFhxsrEd4A+vL1rzni6chUgGcsxrtYG8G+o+81kRtpUg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4/L/P8AlrYWQBG5rCQNTTdq7HlRZKinP7tagDjH3Tggj24Oqq07jzq8hYAAOlR5dqKXprjef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6olFySYNXgZAPOsUbpt5tqYcceW4f8+ePx1Xxn/Aur+GELsbyDWF9kH2U1V8ZQf32AcE5UCD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lcCIW7APxfL3Fa2MVmySJMRWw6C6x9Uaz0nKEj25A7A5T8tbBKhG8isqqpCGHACAMcj2+fbB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KbMyOz1Ads++OAOAOx+f+emOAEQRINSIFiaJppjR7FBz74xgZz7p+OqZbBOhjw9g1LJ+1Gk0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+cJHuc+2ndinypK2L6vUUNFFDRRQ0UUNFFDRRQ0UUNFFDRRQ0UUNFFa4Ppd99Jvhz+jZ8X+5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yjaGsWJZ7xAVIN4brSoW2ltpp6FIUFVEVG6m1s9QDaVshbqkNJWtNbFulnDPOCykpMeJsPm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IVdKlCfDf5anYXr5f1vzJ0SHXqayqoy40OEiLFgx3VeRVa/PUkRGYzRX++SqYpHU44kDpjF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nkg0kBpKlgFV+90FydBJHqdpsepvpr4jr9f7vFNaDZNLpdZitVV5T1SrU0odkMyHHJlcfiVA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6oyqGzPS+0h8ZaecKnEqW2poqdiXFpbUSfgTIE9NftrO0VZwYQp5CMxkq6m9hBm3I253Ow2u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hRX47K4qy20cIYQ/JUFoS2EB/HSttSG8K6wpJKkjoT0g6834nxOFKSO8FSDsBztrvY253mv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IWs5IiANZ6bXtMz4CthO3ljw6WqJFjwpClIOXnUqUG5DoQlOG0uKKWRno56SDg4WSdcdjXy4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7/nSu+4bgUoCQhBJkSZhJjaDztMipvbf2REqDbbLUAstebIZnyHUBTckyEtuPpcYWpSXUIV5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opVkkcnJDrmeSqJF7z5f1tGldNh2whC0OoGVJOW+oNzG4GYwRvHK9SAdsp0N+ekGU2gJWxHe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/rCGRgIJWB6grCQ51HISSddtt5QS5nsIIHnqdJOvlFOU02tpxC2gVEEEpFzfYwdNpn7VlGw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nrS84zUKW2WjLU2459ZTJC5E2U1HUlCnXP3CW+lKCEx0qICSMa7OAceSCq4WmRMagm6ogTew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+dRhs6SmVpWQQmQMhFkjMJMEHMTPIGdcjUXYoKfliY22Irkhx+O2yUkMpebQXEx3HG8Mu9KV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J4xZb4ColWY5Un/qYtqdjFNd/EbSEJKGwpy4JUN4iTF4Pmb3FeVTbOBRY7ceOwluI09IcbD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hWtSXwWkehxS3XvMWArzigKcSorJTDieHqZ+EkgTaeWhn3P0fhMW3ilEqytqMaTBEXF59LRe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8Ps2+9vbipdAdpcW65tNqEq3Kg7EQuUqqxkLl04SX6g4pmC+ol5JWhlfBSEN9SiBHw/HO8M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wylAKF0wDYqgJM3E31vcC1L+IeDt8U4U6htB/MISSkgAglIsBJBymIN8wBJBsK5fqRKefrMK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RdUmspoKg1BjVhmVKpAlU2nUCl3AX48h2c0Fxor8JbkZKGQiUH3lQm0uewspBaSEykKi6wYi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NEySJMSK+Y8YFIxC2zeAZJAnW6QdgLSCBmgGSQa75foZ4suH9HFs/TZVDdt6DT7w3ej2/S3J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3zOmIdgTMqVJprlVl1dxorW442XFtOuKdbcOu9/Duf8sgEQkSBaAIWqwB9mx0rz38RZS+tR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vwpAn06dK2iQGE9HYHOSR8Qfbgd+Nb7yjNrR9q59hsEGBIFNa74yWqZLWn0q8hzB7DHSfl3/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WUNffzqN5OWYsahnTsrrMkKUVALUOTxwokDjscZ/TVNYAFtSavMSUA86QN0mv8A9Lzs8/uXT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PJ1Qxk9gsc61cPAVG4iKh5tXPmxLimJjvLQDLwQkgDHtwdc5gUJcW4ba/tGn81PjXFgpHT39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vT/AKqyFOlR6E/eAJJ9j8+P662/ywmyoJ6/vWQMQsKM3J93+VHZF0y2GyVhJ5I5TngA98Hn2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K06inoxJJANifOmhL3BW06A40DjB9PWOARk/pqo4Fp0uBOoB+9XmnZGlKtN3AjvKHUhYwVD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/LUSSs2ifIinqdAi2tPiPdsFxsKKlo7fwhXcZxn8tTJSpVsmnWPrURxMbZq2U6lq3Q0UUNFF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UNFFDRRQ0UUNFFDRRQ0UVyp/4o/duqjZnw6eGaE4ujUncfcKo7s3FX30voYqUba6lTKdR7cp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t126YUqW0ptamJC6O4goUvzW8rixJZbbBjMqZv/AIXixGpiZkbb1o8NhLy3ZBU2mwiSSoxIs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gVxRTH4MC3VyY9KiKmzZ7PQmSnpKJTL82E3BedjvqCCZKGW5byVOq83zynpSlaFYaUrKkqy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GvLada2ycsFUgG95vGsRFpka25mqtvYjdauqnTJLqarUGpcZj6++y1FYMKC0tiKkoSlP1Sis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CCEBKEpQ0V6rY4qTh1jNJA5AeQAsIGknQak66PDI/NMmAlM36HWdOd+tb5ttI7Qt233SwQXw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llIUptLoSRhKikKUAcJGUA4OdeP43uuvBJsk6mR6aXnyr6G4SgPNYQ27wAMam1vtbyqWdsQl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IdeZK3vLaI8tCEpbAVjngEnA4Ax89c68q0RdXSd/Hyrq2WkpJQBlB5c6l7YkdiKY4jpfe6/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ruOpJ9QCs9IClED1AA8ZxA2hIVBAVm6ftWomFJJMEbX5eXLxqUFCaZUpK5DSXOseptY4Rg+o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I/wCr8ddFhkpSlMiQb/SquKzlkpSooOszrvH81IK20JbYbQgI6AE9PAJ8vpJSnJ44A5yf+3U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QieVcLi4WtwmQo69T6U9VzC2x0thKQoEp6T0ggDIGf4iSTk4zk8d9aanITIGvpWUjDBThC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to5iZ0pk11tbxDkjCEpbCcgqKsLACVKSD05GSPzBwQcazMWCuVKsAI1v5/Pfa9beCKUAIaB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+yKwFf1EbnRnI46HGg240XHCUIUQrqZW2ltQIcQeAkkBScj5a57EJBGUGQgG/0jw1vFdPhnO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FwgwBJSY36E789K5Qt99kUUHxbX5QYECPKqdRrzNxx6OYrCoVXgoQa3EejsIjqizW/Oj1KC5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+3Y6oMhSH58Vr0z8O4hWI4fhEoEqTKCCSZyWvMqzTEXhQkiTevm78Y4L8jxrGpCf0goqByRI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Y3SSBlJ3EHt++jrvWg3t4EvDxIty3VWvFti0HbFn01EGTDjSa3adTnQKtcLDj7aRLeq0srqk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rSW3QlSQD63wJedhBUMqoE+OhPO5EzAnxmvFONIyLIHwzbkBsB0AIA6dIqclKQcceyePn25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1QzSazcKLGmzeqSKZMSc8x3eOfh7Z9+/66ez8WnuDTMSAAqdL+nSoS04f+Myh2y4v4g4xyfx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h96sYf4BI5a0j7opzbE7jI8hfB9/Srj+Y1Rxh/RV51q4eM8naKhPto4lNyzQsgYlADJwe57c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4aIU5Ii/vpU/EROUgWgfO9TrpRJisergoT2UOfYHv+H663Fi+kD361jFNlWkmrtTSCycc88Z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0iv8fCkQIkEfDWH6ugl04HAPBHUDgK7jB1Sd11mtFkd0baVfpgCOkL9ys91cEkA9/bGNRpUU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2iB70p8xpKEtYOP4f4vgng8/LVgLj4SCKpqav/wBa3EaStKhoooaKKGiihoooaKKGiihooo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orib/xQG6T9c8Svhu2flR5rdI2z2ZuTcGMXPJbh1Os7p3U6zOkDqYWRFgUnZyEVPqWkB2Wp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sbiijmaTISkDU81GIv4CK0+HwA6Z720f+oJv67X15TXIFcbU76xGq8pxaIa3nVR0t+aRLkyg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1dTMRhuY9LeWQ244WSUJ5SlzOQkJBBOYkW+U+fjtNap75CstiRPKNzfewAAFp8ayHsNKROui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WYCk0+nQ4rjjaCjyYTU6UzkJQ6Uto8lKxhttHABUOrI4oFoSqSEgxN9ZGny8Ca3+DpT+YRmC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g+Gg30ExXQTtOqSugU+HNVGTKYQzIEZKkKLbSSFFtzoWpDb3lYBQDkjkJxgnyXixAecKUylU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xr3b8OO/opbInQjYkGPt7tUubMCX2CFDrCPMc6m+sOuIUtJWsNuZC+C5gAjqIGM9tcvic4IV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m2spUg6Exrp58pqWW3qUtdKGVvBayEnJc/dk4KitRT+8QSnA9uDznStKBIVmk+9IrTlISeQ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TiLkNtrUC4eSQEqCE4IHAx90qCufgST210eBJcSkQTG0a+nv0rN4i+EIKU9xXP56+EW/es5U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6kLaKSjhOR0jhSj3IUCfic4102FAHwixBtz8/GuOxBVnXnOVSVTOtjvHW3hTuS0FBBWGkqS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qKEEZUe+Og5A4HPtq/mJAzQDvAm9h46adaokjMSgKUlUEEmIm8DrM67T5M6505aT0JKQFpCS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tSSkpUOo9WcZ7ds5Gs3HKQoAA/DO3pca1q8NhtxRcIUTMwdLAHXSOmtYkraXXUvrW11KDJSh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IUFnByELyVE/jyNYLi1TlInoCPntPvat1tbLSRlVAScxKgZiJEHUgxofXaucrx21OjWpv7Rr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3JpKlS24vnx1rZebYU2tsOtIWoLjNhxLjqUPtoWlYCkBR7z8KIcVhUgG6VmbjobX1mdhvNq8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ESsAFtaRzEgE2UBECABzNwZm/UB9ESzUE/R6bUyak1JaFWv3e2rQBLcW84uBL3Qr7ZeaU4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UfqyUehEdLSEelI17VwUKS3e0/uoj66V4BxmDBFhPyAAHs/Wtn9OAA44GDj/v8AlrUe36RV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5I+z5fzYcBwee3JHz/wA9SsHQ7/xUOK5c/lpUI6cUmtSviHHE8455PIx+X66pukyo71ZYHdE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OLWnHOP3Lg/Dg6oYtUsmdYPzrVwySVCBqRUE9vFFV0TSCU4me4KhjPBwexP/vrDwBzLXNiDt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gMsRoQandR1qMRkEoOEJPuD35BB/preUUlQkmB+239VhKSe9ABzC/2o9NP7jGBnqV2OPbPx+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vTUJgklOUD36Vi2qtqLhIQ7kEHhzJ++Mn9NZr0yYN71pskgD0r2OHEo/5yeHe6QoDBHv8Ah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FcaVOog76e/fKlEOO4VhxQwUd2z/0fLvpwJOoioq3Yas1YoaKKGiihoooaKKGiihoooaKKG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4M/8AFZXAmF4zthqYlE9LszwqUhvym2pLcWtRm94NwJ0phT6+pt9EWTFpYUhpKAXKslUlT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Qj8y1IM5dZtdR259RppvWpgEKLTqkpzEKEdCARPnNuk865aHHn7jpbsWS2gv0+auYB9aUvD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SlJKUqeSyZyl4OCiMgdZ8wAZrisuUiw8uumsyIM2vIrVZSq2a5P8xap+eDbZaLWWE3LKQ+K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RzNfWlQLzcZhQwAAtKXHVrUU+lpDaVBI4j8Q8TcbC2QR2hFoiwG55zPuK9F/C/BhiMr6pShJ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WFxrr5GtwNBahQmKcllqPFZiRh+6T+4ShaUhoIQpCsJWo5yTnOSrkk44F0LXmvKyZnXXfr96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2ZMAI2Ej0ipW7ZJpD7qWhUI7slGW3QpTXleattDhbbVgJcKQEpA5ICepWAMjGeaWCcwKgJv5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1rL2G7JJSsdooT1HTwHSpP24DCfcktzmVx0ltIWmVGU23IWkYZV0vKCHCTny1AKKU4SnKdRI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kKE6jaxMchbpT04hlRLZUCoeO8wfMAwd761JezbhYQtEdagp5aHFrJKUJ6vKPKkjsSnjJxg5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7MmbA7/AHj3vVfH4Yus5wAUtxEXJEje/wAifnWb6O+0z0J84tYbCyhJBBCj6UhSs4yR3zzjX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mcykASLdYHWen81y+JBIUcmYlVjB2Fx5fzTpNVgF0RlSEiSArpSpwIWSnpIKerAOUnkZz6Tg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ay3nleusTEdd5qklnEdn2gR+iN4sJ15m3hHzpGqC484qZQ4B5nUguDB8r0YCFAZ8zJ6jz93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0BwFIXZU3F4kfMD5VMlSmf1SBCIMTqOfMbDmeU1ja6fIYjhphxDCmfLXJSsgpLLR6VPKKAAj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KSfY6x3GjmyptlE33Ai9t942mr7CitKluEuJXOWLkKMwLkkiTeNRptXK19LyGtuvEhtZWRP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vWbpehTHH3WXX7Uq0JhyO4xyHh5ojPZbKXEgo6BlIUPQ/waStnFFSBlYWlOsm6ZvyOsa8/Dx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xODyiC62tRgEEEKCRuRF9LSfC/aF9H5YT+2v0fvg9tOSqSZw2Nsu6KmmUnoeaq24LEjcGqMK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66X0JKkJWUISVgKJ17NwpISjKmwAFpnbwH00868D4uSvvE3JJMmbzf119L1NKmA9JJ9v8/cZ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On4vKqTPwTTLvpWIUvkY8l0ds8dOfb5/wBNStixNQYrWNxUH6eo/bskAjHmLORke+QeTx31Q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g+/f7VdYulIiZFJ+6J6rWmZ92XOB78Y/v8dZ+MMNEjW9a2HEOJjaPfsVBrbuOv9pJykAkKl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8O41i8PQQtyDYqP9/tf61Y4isHUfCI9+/pU3KaVtRWiUqGEJzkjjgd8D+8a3SI3msGj7sg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5AP8AIDSEk7zRSOqmpeWSRkEg9j8Rxke+MfpqFTZVNvnVhDgAj+KMppCBwAQAVjvjHY/Dk41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QOJNGPsrGcA8kd1A+3zH940obHImkLkchW4PTqu0NFFDRRQ0UUNFFDRRQ0UUNFFDRRQ0UUn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anW6k4tqnUanT6tUHUILi24NMiPTpakIBBWoR47mACDntpq1pQhS1GEoBJ8AJNSNNLedbZb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6qIA+Zr5wniI3SrP0gl4byXlupRz9qXFXpFVpN0Sq45PnW7TYs2SxatrwoztKYFCpcKnyDFh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JYXIdS7KkOyR8+OcbxjvEG+MrxCu2xoUoIuQhpZlCEqzWCEECAiSZOaSrN9g4r8I8P4XwVH4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NhQhKnUpyuLeT8biyk95S1ZiVEnKFAJCQlITqJq+1cu3bkfsmoJS7IZnlcwI6W1OwYqoyG2H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J8hptCBhxMXpJ6FLKvRcNjRicGh9CgAoE69CI1ta99/CvBOMcLHDeMP4FIBCVFN7iCBvcKAm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ztqNWft7RYiGG2F/V4zrobSCsqPGFgY6gG1DJ4ADY7Dt5rj3zicW4okwCQJ97mvZuFYMYXhz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MDW2pvax2386bV6OVmtSGaZCVGSpp0JWoKWPqzKAS24hLgBafS791aMZB7kHOp2G0NozalVt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qjikO4pxCQpJymbg2gSCOR61lG3oVmWLasedvDvtRtpqBIQ8G5FWueTTFSpZS+wy/Eisx3H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HyUu+ohIKVnmBaO0xRbZY7dxUd1LZWb3jKkEyY2Gk1oBkYfDA4vFFpm8ku9mmwMmVKGZUGw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bcEnZqkyWK3tX4x6ZfUq44iX4dFo37b1ddSLEh95TUVymW84zUpgcjueWjzXXiIjwaw42/id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BOIFpV2JQb2SnMoAXJMBJgkwdABSw+IwC8QW8LxntHDbLn7X4ZOqZJi3xi0gzck522H8c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v1+4ajWg+huPHlSX0zGJHS6Uq+rvupLoUV8KQ6QUlPSpIOdY+LwDiUqcQ0WspMgzI2hXTlaN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0NLSwt8vhYAGkTM5geexvNhFb8bIvdy8beaqsLrSU0hlTys+WoJAStSsKGMpBPy+Ge2qScWp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0mToIBjrMbVtqw7TKUrd+F5ywInUWFtNOs6VA/c3xfzIt0VK0rTuqkCq0qbJiS5KKjCDcWQy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TyvKYcQ8VlY6+pBQQUnp4hacdJHaOKSFkEZbSD1tAOoO+1SvIYQytTWRASNFJJHO4FzA6E8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8Q97Vn7Z/8AijsGNAUHo6qVJqts1+U0koaBjrpMCvDDwkMvKDrnUvr6AhIUhCVa7a2nmzAcQ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CCokFQCp2tInSbi1ck/h0l4kvoUmxCWmwrSQIMi5kBQHwpuRAJOYruo27NGXHqVy7qTK6zO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KR9hxnPNBUylbyXZEpbC4/QpBU84T1LOVtqQlubIloByz6TvOY30voRG/U1Kwy46kpS6prLq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FEAKTfbNIIF511V/SJ7RS99vGP4BNsFz6pCpNyUurPXQpvzpUuFaMa959V3BrVPhuyECXW2L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3kdcossrT5XmZ7n8PYzCcJ4fxLHYkKSwh1jNkTmUoKKWxYxmylwXJACc2sV5d+MuEY78Qcf4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YrFYfE5FOr7NCSgqcVnWQYBS1rBk5dJt3U3CKLbNAoFMoDMeJb9NptJpdBjRcJjR6JT6bFi0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NOajBPyAxr27hqQoKIIgm0aeXTlXzZxRSgAlQKSNZ1mbyOYIv1oUSqIeQCCD1JJxkHsM9x34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j37+9UmHNjt79+dNW+nx9Rlk85ZdJ5z/D2+fBGlQQATQ7KlDrUKKYr/xqSSST5ix2xxntz75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YKlAWk+/wC60sOiADGl/WiO6Jxa0vv/AMJ3HHx/9s6oYo/pKOsA1pYcd9PUioYbbBLlwTDgH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nkcfj/nrM4WrNmO06eYincTTlVA0IqaUWOFRGglP8ABwTj4kj8863VKKjfasWr/1Ip5GeSSc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/npsDlRSjFjE4GVfw5GARnPcjH98aKKUBHIUTn3J5A7n4/oBqI5QoyLdKdmOWJ50eTH6k8B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89PwH46ekgiwgCm1tM1DWxQ0UUNFFDRRQ0UUNFFDRRQ0UUNFFDRRSNcdGauO367b76ghmu0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hLdVp0qnqJxz2k+2mrQHEKQrRYIPmIqRp1bDrbzfxtKCh4pII+Yr5sltmi7V2veS7jZktoN6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Yrfn9VodECRCZ85bnmOJqTshtwHt0pSFKOSPmQqeW7hcOlPfwbQbMiAVBawdhEADWSSCTFf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1AD6cQlDySDCSl1CVpg3E5SCb2PPWsQ1m2FbhXvbG47FtPwo9ciW1S50OS5HS5AkR5E5sR5J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0NIXJdHTxUkMJcIKUjuOHOdhwh9rtQpWGzqMmDCrggf8ATUDUjLJ1BPz5+JMKt78VYNbmHyj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jukoGY5lC1pElfxExcAVsZt5hpKGoLoHQ20010dBSjqSQlGAD6FnHB9WM5wcka4p1RCiZiZ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jsm2rZSI8h70p6z9mK1XPq0u224cSoobdZL/2g6+04lRPkP8AUxAacBCekBBWtWQR5hHSEtG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Qoa3BG5M89vtThwkOfqNkwP/UCZ1GvPTpe1M21vAVbDbtTre61o3vuVdlxuxpde3BYuCoVaY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oNu0SHU+q16M3EmNNpjohuxglJytT7jmt3BcbxWDcDmBysJQCAjKHBGveKu8VGbKkGYA2FZ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+MtPMcYYL5dUCVrecZWDBjI5ORIgEKRBCgDmSZmpubQeHXavavw03Z4Z7WibmM7Y12ntQWrX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59gMRa5VropxtNy7kOpsyVGuqqPVJpdMTHeTVFmcl5L5SpOrjfxPj+IMYhniK3D25haAnuqA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M2UwgJ7wmRFYfDv9Pvw7wLieD4hwxgBxiFJUcQoqCgMoJ7PIFjKVDKsKEGCDrWv7cLw22rb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ar1zXZCrMmXJuGsIp6KgqmuLD8OHVqjCYa+3pzJU60mZJT9cLTBVOkzHVBzXIqxiUdqlCghh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VpOZSiqDoUkkC2XKBFdY9w1/EvNut4UhUglxICQYPIBI5XG1oreH4a5C3dqWYL7apHm22uGZ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iIaeKXW1gBwJUSntk++sjAHL24yyVZovEyZ5xbXSuj4phSRhgXchSpMkwRMHLaJuYkg6VDn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29KoqVHqrqNv63Q1tyrdptAEm5IVTkLwK5S7ncqKVQaUxEWhv7FZbbZkLDi5kl9DyWGek4ar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H1BQhJzdmU3sttJ+JMyCVKCVXAtfn3w1xfAYvhuJfd4U8tK21LbDQUlRJ0cWFFMm/dQkqTb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6IbamyanWGJG6bF009isXzclgVGg2LRdqNyrLrt5JocWDTKvuDbdanu3xadDfpEiTTaRVWJM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pLUeU6ye4xf4pwONwAwf+2sZ8pGayYVYZyoJK1WmUqOUGIyma814Z/p1xPhnF/wA89+IsW5h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FaQSoZQtxKGSR3QtKSYJJSqAK2FeHnw/7p7bCfYt61qPdtroj0+bZtxs0WRQY7rzSUmpxjS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jPP8AmOmnNOIhxXnFvUlDEKR9mwPNQleGxz7ATmw2JGZCgFJb7TcAgHLm/wApAk98BSisn07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h9nEl53BuKbcbcU2X+yUCULXBRmWmwzoBSqCFBJyE4L8UOxVW3N8Yng1RbDVUfnQJt0WbWma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0rqW9SK1Ej1BKkPQW1RKxITJbaKHpUGXJZQWylwudi2w5juC4zAtQtfEMVgmBciQt5lKokS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Pwk93Ucc861hfxRwni2JV2SOFcK4rjMysuVLjGHxCmguTGUuqbRACwpakoMg11ZbuspiQ4EZ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2IjTbaQhCG4jTcZtKEJGENhDYAAwABjGvoPCEKClCwKjA5CbV8gcQzZG85KlkCSSTJ3JJ1JN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rym+Tykn8DgcDJ+BOr64y2tp61RZ1n3pSbfi1fUH+c5ZdHvj7vtn31HeIqaJXcWFQ6pKT9t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BJGexHPz/rrEeJ7QibT9z/HpWwwJSJ39/KrO6ST+y8wHnDLnI9jj/T+mquL/AOMjnWgwP1U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tEqTcEweoky8gJH/qzg/EZxrP4aLqi9z9abxP4zIgRt61Oamt9cVnJVw2P4efcH+et9SYy6C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o+Skjk4wTgKTz7fD201QANtLUUajNpCgElJyR7H4/wCv+um0UbU0CsjKO6vfp7YH9MZ1Ev4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CTjpzkD72RjHb5f99MkjQxRWz/RWxQ0UUNFFDRRQ0UUNFFDRRQ0UUNFFDRRQzjBxnpIUB2yU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KK4APpKNj6rth4n/EvtVa9F+1qraW89X3msq2qU0j6zX7F3naom4EeJS4zykJlmmzqxLhPdK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T1En5/47hE8M/FGOQSEYdx3POgSl0dqJNyQlS1JA1MGAYNfaX4U4x/un4K/DGPxSlRicKMGp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qw1yATneQhC08yrSdWPRE0mTY9l1aJBQ2mbb9CrEqLMhKjyGavMp8N6polMFIMeaxPMxpf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nA1VQstoxCgqzpVpcKE907yCIP0iua4kUnGMDKFfllqiRcQbR4jfroNKdFInFqepx1K+khpx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tTYyEjIzyEnHuAMdtZqzN5/v7VrpxDhSiwSY26/f2alft1cXqgeQ+UOreZb8pxYKXUfd9KSB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IOCcADWFiCsLUQLgz7+vXS1dtgghTDcchI3B6+nzqZ1DqjjimEpfZbUoYUkFKiGwCC5kH1e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yeNDOJUkpJBk7zb093vWsjCsraVnbKwNLa9Og8KXbgmPiIUNKShtMYuPvJQAstKUpBbycdLW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O3Vq47i3zlQlWVMa85Jt08tJrORwvCqV2qmrEwBaJF58dLW8dK1x7pVpiPWZUZtpsPSnSgFx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UVISATk4+8R3B99OwzOZIURmBvHLxpuJxTWGIREnkP2rZF4UZSlbf+S50sojU1xKukqLriB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6G+So4HVlvgcHUmCSEPPpI7ozEEeOl/c9KbxgKcYwi0pKllSQLDLtJjc6ATa9Scsn6utgQZ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yyojpKlkOBoqzlCgUKUDwcdtamEf7B1KVfCo+YOnz32gVg8Xw5dR27QhxAAWI5aZgLTqAfZf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C6TTlylKUoTPs+K0+V8D1utsDrUD1DJ4IznOdbrrzRTBZTJmFQAZPUCTpbYedc2EOpPdeWl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yAJMRvypKnVhVLeCCW0obT5bSU9IABCgkBJ7Dg9sgg8ZAOMF/EqQvKT3JtHIe7VpM8Hbxb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k+R5XM69fEU0fDbtozul4vLWuNbTjkLbBqq3vLmpTEW216YzNKpTnnNkhTlZlwXGloPWEwpI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4QaTxDFYVohRbwixjFKBAGZsKbZQoESQVOdoAL/pG4iuC/wBQlf7NwTGYlS0pxGPY/wBqbbU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RicQ6kpgAJawoaVmIE4hNjMHaxvEkmNHPJP1jJPfPKckjPxzr3HBGEQBcV8t8REkc4+v9U3L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BJ//ABz+n+utFZsBWe0I8qT72bC4cg49IZdGACTyDg99RCpqidS4/RV5Hx6lYB4IOe/I74G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xEGffSa0mVWAB/vekbdDH7MzOf+U7j/AO331Rxh/RUdr1qMCXUVDbbIJNfmg44lcfrwP5azu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OKAKXA2Gu3WpyU09MdkZGAhPv8eB+Gt2sGjzyyhGQeOfh+ffSKVAk3o1qwzMKFgEgcjGCn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phcA8Kk7M86NmXkk5Bz1cADvxnGolODUnXl/dLkTRxL6VJypI9scfLjnPPA0Ag6UhRyvW0b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FDRRQ0UUNFFDRRQ0UUNFFD++f6aKKGiivcfMaKK5yPpo9jaZQN1NpfE+zQy6K/a8vaS4Kwhp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3lVau20Kl0IHnSqnblYuFlBUsp6LPQkI6wg68v/ANQMCpDuE4ihBKH09g4QLApJW2SeZBWAY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5/pFxl/E8N4p+GVYmEYV1ONZbmSrPkaeKQbANqSySReXTtNaIno0FUWNHjNssQTOqHlx46C0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UtSSogoBkLeV6zgFeSAMAcC2cuFCRcqm/gbffrXYY9AXxB2SZQoEnxAm9Fqc+XJHR05RhfSt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G0YxnnqQe+clOPiTRWggSCCTt1rTZXLoSU3Hp/YrLltPLhTYuMhIKFlzoBx6cH0pJ8o+kEYy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ZuIbCkkkGf50/eun4eopxCU5iUkR4ka/X+6lxZdf8taHXB53npQEKeDiENpQAkrXhJKsqGVH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SxluTHn846TtXe4EBaIzZVNDQQSZ8TFtuh3p87r7jU+yLQlVqr9IDUZ8oQgdKpBbaeUGukuA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KeDnjOLjYU4ptpAzLcNvW5PKB4fOqT60ssPuBUJbFxY5ZAuLXIjTqPGtVFQvy27heg1ep3TB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yKXRXZTCXHYnWp8xGGHng5OnCIA4UtJKlpaUvoAQTroQlKAttLZDaTClRABFpUYhI2v61xbj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LyUvuXjMRc3AAOpiJOpN4rcH4HaxErVsy3/ALVpTn1iPNp0UyX2mzLediFSorCVH97JQlaVZ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CiBpmCLCMfiEOPJaWhsmFkAEkEWmwNpGkxa8CtLjeIT/s2BDQW8A4hxZbBUUJChClEaJMEH/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z5Srw+yaizKfmRnkIlrZmww4ltwRytyM3Pjt9JDiDJjlo8oSCVqKiUDVTFu9jkeBBykFQmZ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M61McIjENustJKO0EAxIzWOUmZ0M6EmAIE2kOi5KbKhNzISmyC11BXWB0kcDIKcKx1Y6wcHH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bS2kqbHxDa8eUbaW351zyOG4hLxw+InWJix85sTyiYkwKxDc9RU67JUsoU0lRKSVYA6wtaVE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xkY9XSTgjGU+FGVC4J08fLb966dDSGMO2kHKuI2vlgHxm8xsJGlTK+jZoLq6VvZez7SiapeF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rILNu0P7bktoTn0qD11sBasDq8lCTyjA9j/ANPMPk4ZisRA/WcSjbRCSuPV0zz8jXzL/rRxF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ANkhGCZW4ReCXlJROkaYcQLkSbwoAS23h4hs8A5d/qU4/v5a9SwfwWt3j8h7/ALrwXiAuk+H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lls5AISRz+AzxrQJsByms9veiN4OpMOSArI8pwYHcYSfbSTF+VSC9heaivT3kmrP859Sgcke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PGsd5XeXzJrRYQbGm9ufzbMv3/dOjvz93VDEqhog9a1sP/wAqZ0qHW260i4JmBjEo57Kzz2O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Azyn372o4ikhXiJ9/zt41N6A8j6owQpJJQjnp7ds9vx1u5gIkxNYOVV7aVekLBRgqQeScjvg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qyIib0oSZFqSSP3h6QgcpwMn44Oee/f8ATVZZuBJuKtoFrijaUk98dl8hRA78DvznnUdOgCS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lJwCfUOyu3p+Z0AdYqMpMmBbatsOrFXaGiihoooaKKGiihoooaKKGiihoooaKKGiiol+Ozbe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4gqBX4KJi6Ttfd18228AyJNLvTb+iTbwtGqQ33WlmO61WqRHS70gedFkSIrmWn3EnH4/hGc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aAMrWnYhxtJW2pJ2KVpB5G4IKSQeg/CvFMVwf8Q8JxuFc7NSXkIXrC2nVBt1CgCJSptSh0M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N9Zhz6NQqrHJSxNYeqDaVAtny6k844226lSj1qT5jYIPYoWRhI58NlKmElskoI9JuD/Ir6Lf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PKSBOoB5ADwiRrefoeppw+panEJ8vHmB1RSVI6EpAB6sEBIPJxgD551TWnuzEkfWfennVnCr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FZeoTzcmcyEqQUEIUFBWEqAISoZQBnKFZ+PJ47azMVZskak+tdhw1SM6VgwUj5H1mpEW087G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QwpooQglKnCChDyQkkqIUCSP4uo5GBg4rmYq6Cfe1xXaYJaZCVghSrmdxrF7eHKmxuy4zeEQ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bKJLMiOF5/fp6gtICuegpyByO2PTwdXcGh5tXaFKlFWm4jn8qMT2K+0YhKUWI/Y/XetZ25nh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z9nqBXnG3G3YUStwzUWKZIjvJkMu01x9sqpEpEkNKQphbZT14J6Sc9jgca61mSVrbDl1KSYJ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rzbj+AQogMMoWpGgICspFrf8AW0QRGgFTF8LGye+ts1mmTqleESlWfQWXnFUgPT5NSnPttI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AliMWnXMSm3JL5dYCFJSjDqldw2CxbrjqW86iQSYAIynQDLF7REQNriKPD+IcRwLAwS1qHbm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SCVTbkQRfWxB2q7K7H7b0Kobg3ZCpL9PuPcZ5py4ZkqsT6oGXokRmMk09U15XkIWhiC64tKR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dtLGsd/CtOLdSod5QylXJMyANxcXBO0TFdqrG4lrAYFLS7MK7UgT3nFaqXc5lESgCIsCBIm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q/wDhr8t94tBaGwohUZ5lQBQ407wXR0gKB4PbJzrETnwqi0VFRHPQz6HrPzrZ7UY//wAlDSU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6puBJsdrWEUJdYD0R5bi1rLgU6ptOF9TTSFF11JUrBSEj1Z57YHuNJlztU3mRFufW2n9VmcT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TbMdp0Fr3J26k1tU+jwokqneHpdckLbVHvrcO9LppqGwvDVNjPQbQY61r4dLrlrPPhScJ6JK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7/B2FVhuB4dRIjFKU6ACbCEoAPjkKv/ANq+QP8AUrHJxv4rxjaWyg8PSlhRP+agVulQ5R2ob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1mjeBH+5M98CQBnOO/SddzgjAPj+1eYcQEhPhWPaW6pmD1t8YSMe+Rxkfh3GtICZvpWYDCZ1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ekt1IL7NsLwM/8AUDyfge366Yswk1YRqajZTnyay+AP4zyFH+Q9x/rrBWvvrnn78K12UwhJ1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MtqaDjPkOH2+B/T/tqtiv+M2mr2GEupI2OnOoO2HL8i6ag3hXpmKSFdZT7JOfvd8k/wBRrGw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e/tVriDchBiY1+VqmRT6kr6qj0vDCE9nCe/fg/Ica2i6RlMWPsVh5E8qTalcv1Z9LRMjJJx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9/if6aiXiFAwBGlSoaBSSBp760dbq4w24tT4JCO6UDlXfHo5/76RbxnkTShFoNjSn9stJaUv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PKEH7uMdhphePO/gKUtiYvNWW7iYWVAPZ6cZHlg4OAccH56Ttle/wCqC3voK3I60qfQ0UUN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UUNFFeAg5wRkcEe4/L8tFFe6KKGiihn8OP750UV78O354+ffRRSLcdHpdxW/XbfrQJo1dotV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AFMqtPk0+oFTigUtIEWS9lSh0pHJ0xxtLqFtLTmQ4CkjmFCCPQ05DimlpdQrItshQPIgyD5E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TTasdVuvqB/Zao1225LiAlwuOW3XJtGekMuMkpcaL0RxTSkEoW2oLT6Tr56ShTTYw6k5Vsqc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j7eVfTbLqcTGLSbYhCHEnotCVD1B9fOi6JqJBbHUUpHlJSvqT0JCyFIUUFP7zKw2rJOSAe4J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r78rVIhZSoKBgA+/e9ZLsGrFueww8pgLdZClOKWj94htSCohKCUtEuIKOn4t84B1mY5ohokC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866vgGIS7iAhXeUnU/P+LakVJCfUDb9MizEuKYYmhtpJKgA26GxlThOOnISQeSQVDgYOsxph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sPS09ddfSu3VikYUguKiASFGwkzaefSoOX34ttuqLfNRpNbuWmQF0/yokwzarCaeZcU6pRW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yXEqPPORwMpGuzwvDHCwlTLSlBQlICSQfOLj6VwT3HH14xae1yBBKTJEAT0m1xf6Wp/Wx4rP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dftGbCEOPIUlxcpClqlN9YS6s9KmCCoKUrkBXSlWQCWr4fxEgpRglLB28NTHQRJ2rfwjHD8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hCVmDCrzY8jJE5jcd0E8hU8LV8TXhoW3Q63TN06I/EZbbiLi/Vam08yH21Onz0KilAPmpV1f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BCCCV7PENArRgHG1IMEECTBiYBIIOwJBnarCfw8y8lbh4mw6lY/TV2rUJVPUhQsCZKRIEnSs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5lmRVaNe9EmU5DP1hbkaaw20iIF+pL0d10LCiAUJ6SCMcpIJxSUtlxSgWVJWq+UgibTN9iNO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U4WwlXaNusgEhSVJWABYXHUXm5Vca3ynbV80zc1iPUaJUmFsoT5sd9l1Kiphtzy1syf4VKKw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FXBOMXHMAlLiTkWg3059dem02vT8BxgJbS041m7eRodwLgc+cajTaqrxmt0SjvutupadT9ay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avMUCOrDiiHD0gEHPSccaMCjM6lJVGYjTkTc231JqbHPBKySkuDKkDNEFWwg8rbiugbwzW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3baWfqzsLbq15M6P3DNWrFNZrdYQCO4FUqUvB7nuedfTXDWU4fh+CZSMobaQI5HKJ+c18S8d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i2LWvtC/iXlBURKe0VlMbHLExaZi1F94En6g3juX88j29Ofw41t4Ta8Aq+1c3jRIHQVi+m8U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+YOM/0GtKs2BERamVU8BqqkDksr598ZPH8hpjl0kc6nTECo6UhI+25IP/WQAOODjjt+uufcj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3/wAaDzFGdwEg27NA9mXOPy576gxRPZxoL1dwg/VFQDtJ0JvGppxnomFR44B9PI/ID9NYWDP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Hp/SEj3tUyKYUORG8AZ8tGQc8fLjufw/DW2pQKfi1+dYQR3iTpSBVmEqmqJTgIGQcn3CRzqs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MgAJVFGXUBLbRwAOhGR1KHIx8+3+mhe1K2Nelqun/APbOHnHkvDHUffvz+emU/rFxSWylSF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JOM5HOgG8G4+dCkyOk1vTx/Y5/prYqCvNFFDRRQ0UV6QR3+Ge/f8NFFEpk1mI0pa1pBAJAyB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lAJIAEk0hISCSYAqPtd3op1Bqk6G6StTa09JSo4KTwVZCeNWQyIFiSNY/moe0cUe4BBoj/t+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qSMDPrV3I44KOeP10zskG0Lnw/YU89sLlI+f3r1O/dJV6kErB5GHDnjuMFPx0KaSBYKJPvl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fnWVLFvJm62n5LPCEveV0lWSPT1ZPHHJGolAAjL5zTxO+tZI544znhIPuScAfLk6bS189f6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/SxfSrbR+BLb/cW5aV9HxYe85si96BaVem0mieJYbYN1q8t5LuvZNFmhq7LDmTrDmWzasKYu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cbbP1usRxT24o9gyon44HztBi/I2v42pqTJ7QKgJBiYABvB3nNbWRBAAuqZAeNrb1my7sjX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3FnTnH6XDitRYFBuqFCjuSYFOZYPS1TZ0BKpMdvpSGXIMtodTXlkeR/iPhrbL5xrIyt4xRK4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aBYTmHUKr2H/T7jRxWDe4U+qMTwtCOzJF3GFqWADtLKsrZGpQpBvBiA0W4y1ISytSSHElCEp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Sry3erpbUlzowVcApxgjvz+TM2DElNdu+pSCTACbXPPlT3pdztRJkd2Q6seRIy4UPdKcqUQF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oUpROMpCRxknVN9hbmYZNNLTbw5dD86s8MxZwzgcbMlwwRMbzzgAcxqJqatCvqhXDbi4s8x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x+O2pZeAWlTLYWvAUSkj1DJJJAI4OMhj8u5nFhfXnM6bfMV6Ip/8+w3h1LC1rIgjQdOsDUa8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7DnBNRplt0UPuOS5EgIpUFxlcmRIckSZC2343rcWpxeQcrKnCskqPVrSTxLFpP/1Cgm0X5WA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rzPDMKwlCUspC29O6m5OpsBcm83veZo3alG2/p012kXRsRYFdaDSGzImWrS0MrZjvMvt9Tr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ArPCm+oE5OReRxPHBCSMZnSYBSqdU/vMHnbkIstYhkKW2vhyWlMSpLiUNd4G0EqSSUTBCTA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vpuwsdTtO/+GrZwtypLs+K23b8UsNyipTAcEKPES0Vhl11BCgepCvL6ijCTaGPxSQXA4FqU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/ANXGwHWlXjsYsoGHxJw6AkJPZMYWVJi5Ki0VZjoVJm1qkTb2zuy9xCQ7VthNk6dT5CJDSo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+xMYbaktOIl0Zxa2iw10LSVA4SDwR1ayX+KYxx3KXwgpI+C0RMX1PhPjVt9tt5oBWd9K0kEK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pSBM6j5CBRWzbLtDZl2XSLLpsei24oPuRYkWKYtPpiHHCDGjRQ2UBkLWUoKelXQQEZKTjLxq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gxJInvHc36/OawMFhsPw8OHKkBKilMm4GYkamwOusW5Gnzt/atb303Ssza2kmWuRd9ZjwqhK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LViOIl3rcS/NfQlmHCt9EktJUQXJciPHT1uvpSvf/AA7wlXEOIYbDtyUqUCs6Q2kytR02kAT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J/jD8QtcL4Vj8apSXC0VBsaBbipS2mLzKoKrfAFK0E11KR47EWOxFjNIjxozLUeOw2npbZYY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P8KUtIQAPYJ19CC1tBXyJc3JJJ3JknxJuT1NYS3dAEFGQP+LgHOMn0j4/3jVnDnKRGpNU8Xd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YkgKzCIBPYfnyM5A9sa16y6ZNU6ktVPIyPJVnPOPvdtRufCY1/irCdEjSo90sZrT/GPUexJ4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6592e0Udb1rI+FNotRq/ebemjH/JWMn5p/p/pqHF/B5H7VdwphxNjJ+1a87ZZdRe1W9Klp+u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bSMZHvnWFgwQ44YgD960sapPZ31gfKph0VuR9WbCkLwEN5IJ554/wAta4BgSZN6wSQLmwq1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lznOeok/wgjHwHPH/ALaYQqU6WiP5+9PSoZSOdXVg9DWS7nDWQDn8ecfDv+OmOGJNrD3NPa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2TFWD5n/Bf/AIc/x4HB7nTdpp970TYbCVOcuDkdkBX8KPf89F57yRpsf3n35UhOUdK3ga2Kg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/XPb+86KKAGc/hx+PH68aKKsyH0Rm1LWcdI9j3xx+WjXSjTWmFVr0ixAsBzKhkBCACSfgTnj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XCJ7o+dUXscy0DeTtWGbxvyY7HU1GcLSVA9aiMqKefSD8eP5a0UYANAnLfSs9fEO0UEgyD6V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1CQ+slSlFIyc9gAfbuflqquG1LvFa+FAUhPOSKRpcYBCCMDPHx9hz/fx1XS5OpitFTZj/ALc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jj4cn3J57+3bSrWYF9aA2bEACpdbHyvqzT0YnHW+leCRj7nGTrPK8yyKhcTlvz9K0X/AOIc+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bGZ4RPDleTDXi33dts/tnX6MEzJXh02euSDMivXK7NEhLdI3duGMp2Pa0Yh1+nQ/rdzS2mEM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d6JjTe46dJ8zzvUCoV3JIB1I+k9d4uAZtY188jw/b4zPDX4g9n98qNFVJY2suylVObSWELe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+g3JR2GykqdectSo1NuOnkl8NdR99MeaDyFJScp53kHUaacqkbSgJKIARuCLD5E6xpflXev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7AsuUqpMyqLetsUe7bLuWMp1SaZU5dLFVs+62URnCXmEomo+sM4X50KdKjKSVO8cjxHBJxeG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mbd1Q3i9xfbQ1d4NxPE8G4jh8ewnOtojOg6ONKjtGzpBI+EyIUEqkRXPhesC4LLuCtWtc1N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Ydcpyj5gjyWg24iXTpYT0TaVIiPsSo7zf7uRHkNOjpJKE+cu4ZWFdW0+nIpNo+hB3BsQeVf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4ngm8ThHO1aeTmSYgxcFKhqlaSClSTcEbgg02P2ycR+7lSnGkuISlC1FXlkA8L619/wB7nGM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IGklIIEHxiahZxHYns3ElIGh5eHIeXOs62BuE3AebU/IQ9GkS1uvRmCeh1ZBWHUkrUppwOJ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B2y8Rg1LUUgHMBEkR+011XDeLNoKO8CmR3RrPgN5jSprWpcbdSYSwy6P3ryF9TuFrW6ttH1g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xxyR8ckDIW2W1ZSNByke9a79nGds1nUcimyIvZUxMeZisz0hcBcxTEmBFkSPIQwuQsFIBV0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E9Q4KelWTyNIgqFwf58prVUEOkyICtBfTlIvUqbFoNlSkMLNrwftFgIKpi2gh3peKF9bSw6c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MFPAUhSSRrUQS9h1gwFRyF+lvc1UVhW23UrRIJuBmm8m5nlyNvlWbZsCl0+lx1tFAYWpYWy4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V8EuekFCFEjPIa6gTgjWcGQNr35W98qrv8RcQ68CQlTUCfimQYmI5ydxpUR90bup1NTKdcnR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clxaillCGEqWtxS0kKdUlouK9GRkY5OMtS2oqByEq5XJ5W8don1isTFYgF1KkqAnUqIix6wA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K3n/RweGWsbY2W/vTuRTZNN3M3QocGLSqDPy1NsbbZTzNUpdKnww2gwLlqzrdPqNWjufvIiY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pEGSF+3/hTgKeFYT8w82W8dikgKBN0NgylBECFH4nJkzCf8ZPzN+P8A8Tp45xH8ngng5wrA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vmQ48kyZRByNG0pzLk9oY2ZqUEjn4E/hj4/LXWVwFR43eqLao6IwV6/MBA+B49vbtqywm6OY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ULDc/ascUo5hLOOOke/I+7xnHbOtcaDes5YMjlTVqyQpio592l/I/hqJdsx8PoalqPVNQE1d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Bz2yOf0/P9NYbkZjOoV85rUanIAdRVV9f/IJec5Lajz7d/jqtij3QK0MOP1EQIH71Cu06e0q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K5I4SCTkJSSon8P66y8GgEkn/I/SpMe53Uom3WppUilMCI1hIx0p45B7Dj9P6a2S2D1jnWGX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unsp6lJTg4xkhXsBkfiCNRuNhKQRrpUjbhvO1M+UhtCm+cZQgfDOTqk7AJgSBV5i5nn+1KMd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HHQ5wMkEZGQPzGmDQeFKtUE+NVx4fWpw5PBx2PJwnn5caWo1L2BgVuj6cnsfwxgdvx451sU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gdwOOeQOfidFFAjAzg9vlxzxxngH+WiimtcrihDdKVFJCFZIJGMgnP9/DU+HgvNzcTUT/APx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Y9l1XWrJClDJOSefn/AHzzrq2iAkQIBArjnJK1km81j25XCpBCV+3xx3zz/TUispSZvTGwo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WTn22nVFSs+lP64Hf9DrAxSSVqI0tXZ8PUMiZEGfS3v2aSqlUGg0CCAE8e/ftx8TnVNtszoe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QSTSPBqzZWoqUOPicAjPGSfwz+WpXGjlApqXEq1IBFRa8eX0ou0/wBG/sfd9wVS6bMqXiUue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7DVGomZdF43dUYUqNb16XTbNMcVNoOz1KkB2p1OrTRDi1FqjGkUuRIqM1ltOcGj21xAv8rnl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oSIzmYG2kybQLC0wSbCTavmsbr7lXnune94bi7h3ZWr63Cv65Kld183vcUlcuuXZdFaeEirV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dd6UNstBMeHGjsQorbMONHYburghECB0+g8Ov81SgIEJEz9eZPPnWHJQK+pXqJ5PUT1YIPB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8/KEJAJMk1IDEEi46muoj6CPxnO160Kz4QL0qDCa3tpT3rj2kdly1mRXNuJtTdcrtssMunpU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mUNkdNLrbCenohrVrKxbQQsOpEJcmRGiu6AZm2YWg6nTSo190hcwkwI1v/PpMybgVte8Wnh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RcduFmjX5R4imqXVksFbM2H1uvLodbaZBXKpReecW2pKVPwnXVOxwtDkiNI5vinCm8YjtEwh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cAxfLMSBcajcHoeAfiF/gj5yy9g3yC63InSM7eaAHEgaEhKwMqiO4pOgG7rcuCz7gqlsXlRp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6zIhTUYIIVlDsd1tRbkQ3QkqZfaJacTwFdQWhPHLYWwS2tJStBgze4MSCLEHpPLpXsTbmExz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ew74sQTE7gggFKkmykKAIta4JTINRcjnyw8AWlJEdQf6Xm1ZBUOkjCldQCQ4CBkY9wdAAmCJ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UytpWdJkJvmGo/ms72ZvTV7fbcaiOLkuJQlLiGXSy424haB577SyCtWQQVtk/8AFV19tV3uF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GNSNhbSPDStzBfij8o0tnEApIAAJJyquDM/4qO8ms3UDxWoSgCdHVlsKQUkuADpSOgZbT19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R2I7HVX/YXEqi9/en8+dq3G/wDUPB4dIcUoECJ1JkciJknnEVnXarxvUadVPqsxD0ctuiMl2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1cvJbUpKykhrLZCko6lc8/wAR1C9wTGMGU99J8Pd+ZrZwH+o/Bsc24l2EKTZN8vmc2sc/rUp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Xp8imWuo3FUWWmlhMZa0UyIpfSl4vyyyURCA4epAV5qw2G22yUrKIG+HPAqcxf/AIyEmQNV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0GpIkTRx34qw763EcLZTj8Q4Ak5VSlPMrWAUjKDOUEqJEC8kTM+if8NVw7ybz1fxJ70zWK5a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7X2gmkdFpVHc6Uymc7cs5qpvP8A25NtinGG9DWpHRFq1ehTG+mXBQtvv/wrwzBuvp4iMMMrJ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2gBBUCQAnIDaBIUrUFM145+P+K47C4VPCXMYXH8YAXkolKUNahPxEq7cyVBVuzRBCg4a6iml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ck9yeSST3OTz769EryGm5cNWRT2nCVf8lagORkgZxx3GnoTmJ5CmLWECSYqGl2VqZWqqpxzK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/f7ygT8P7zq8hISqbSfG1Zi1FSiTS/SVYirH/pxj8QCdXkmQDpTCASDuKbNcJSxOxj1MuYz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GM21OGoqPFNWDWHecnqWM9/h8flrCcUStW4n3861m0yB1q5fSgKBMPBHlqBP/t39tVsQZSCd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oOlQstGckXfUACkdMkfj90Yz8iB/PWZg3RJBEhJm9Ox7aoSoAzpUzqRVECK0CvGG08nPvjnj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3TbSPlWIWla1RV5qXkkJUDlJOAQADgc59jzzprjiSALWj34U5CDMT/FMOaXnCgpUcAoGB8R3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BkxatBhBSJmNvEUrU0L+rnKv+W4MYwc9QPx/saaj4fCh4G9+tLsP0heCAeo857jCfYHT7b1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StxmE5x78+5z+fP4a2KWvcZ784OdFFUrUACM98557fjoopk3TIQmFI5GA0r3zk4OP8APVnCp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pqviSA0ZOpqJNUq3lLdPVz1q74PGT2Hw10ydBbYVyZQVKVsJPjWMq5X1OBeDwSU9xg/EkfH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obCVA1iSt1zoWeeMJBORyMYT7/3zqmtgqUSBP161tYd8IFj0rEu4e6tpbdWZcV/bhXXb9iW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0Xnd1YiUO26DCaQtYcn1Oc6lH1lYbUmPGb8yXLd6WIjD760NqiGHCJWshCU6k7fzVleKKwEJ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31rmJ8a3+IGrb8Sq7eeAqnVC3VLeMeb4m9w7XhO1N+N5SkPo2c2muiC59iSC8rLVfumMuShL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Orblt1MQ8knK0ISkXUdfIRI8SfIVM0lxPxqkm9o+o3+lcwF8Xbdd5XhVtwb9uy5b5vm6qqah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KjdF4XRUpwVFNSuW5a089Lq0pIdSlsOOFDDYDTCW2UpbRQUZUCBbqSTvP1qWNb6+/X3emu+l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HB5BK84OT7gY5+WlIVYEEA8qQJA68qSHWT0YKOCAOeBz37DBHbkjn8+GXkpKYAt/VKdCaeG0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bo2LvFt5MXDu/by4YdwUsJWG2Kow0ryavbdSSCEv0aqUd2bAlocCkFqf1kdbaFJjcaSUkKEp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0MUApVY6HXT2edfQO8OfiAsfxEbO2Xu1Zjzsq3L4obFZp7T4CZkRRW7EqFKqDWMs1aBVI06F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pzqeRgnFKVJlKviFj7Fr2NvSKgSYJzJyEEi0ERMCDvOvhG9MDxEeFSyd+6W8+uIzTrjhsvim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l9OVNSQjBkQ1OJQXEnIJQlQHUlJGdjOGsYtKsycjp0UNrR6RtvrW/wAJ49i+FL/QcKmXCM6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5G5hQ7wkgGCRWibeTw67i7I1NyDddKfNOUtKIVyR21yKTNQpWG0qkhH+7OcH7wBCiB6jyOQx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/ACBLOmcDunx1KfPyJJv6tw7jeF4swBh3IfE5mj8SQBMpsApMHX4rHMBviCNGcdz1R0IcZV1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VhzqRwlCgSMjIIOFcgaYkASEaeOlWlJCgQQCNwRIjrRtbHluASkB7IUetalfvE5Kh1FCx1A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B9RzqcOOkQlw+d/SR5VSOCwq7rZCfCQPkYrIVlR6AiaHV0SLKkKOP+O90YUSV5bUvCwsZ6+o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dMccxGUg4gp+R9Ynwp7PD8C0sKVhg6AZg3B6Ebg1P3Yyi3xuvdFqbYbaUEzrnuWczSKFR4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d4hyp1Wb2ahUSDEQ7OqExxYTEiRXX1qHSCvMb4YvG4xtpvM469a5JJ5lR2SkXJPKNwK6lfF8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LxIDGGwafhACUpJkJQhIEKW4bJSmSo6mxImr4Sfp5/Dz4Or+3r8GviQsS/INsbB+JzxA7Y7f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R7jo1Y2+oO7Fx0uk1TdOwIdUjVx680PxpiJVWpMWqO1GIxCdlQm5qJBV7Lh+DIwbWHZwqh2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HKCpV7ArWVKMkQTG1fOuP4/iON4h/H41P62NUp0AaISVdxsD/q2jKhMC8SdZPUT4avGZ4Zv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8NW+O3u8tHbiplVONZ1cbdum20LfcjJavOwKm3Gr1jzfPaUksVemQnRkHpwpJM5bcByqSUmY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yqgXEZSrMCAJO0DrMRa/KN6e153A1Ld8phzrAaUlRSoHlQ7/Mf389W2mlJSTzqliHQo5QbC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MH1ggdyM/98fmNPuDyNV6dNOJ8op5wece2RjVxGhHKikOvMKVHkpAI6mnDn4ZBxjGoXVfERt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Co4worjFYdXklJUs55Hw+eubUSHFRz0rabEJB3qm/1dNuyzycNOcfLGCP0P89NfsmdIn6e/K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CmwqBNqN21KQnrShUk49BUOkY+BGOR/edYOGJ7VYAi+sxWpiEZmwDyn38qmJFtWqNRUdKlZ6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kDPc/A61J5isgtSToR86sG26upxQUtShhXHlqJAx6e/f30T0+lNDPhVabWqKsAnAyjuhfP/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oHVK/6neraGwkDf6eNKrNrz22yBkgpWeELxgqH+Xf8NIla0iIjzqJxsExPvrXv2HU2s9PAKv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YGpgsbg1D2O9q21faCU46iDxn0/1xrbgnQTVaQNTFefX+rsU+3cHgHt3+WiirL849BIWAPkM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aUAk0hMCsW3fWgI7zQWeopIPAByQRrVwrQSAQdd/fvSszEvFQUIgJkCof3NNdQp4pUeCrnPP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ibbVjoHeJjSsOSqrJfdbjtNOvvOuhlhlpC3nnX1q6G22m0AlxxSiAlIBKirAB1YaaKog609x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7VpS8e30xGwHhUkV3b7blNH8RniFpUpFPqNiW7cTsXbbbqYEuqlHdjdGjQ5cdmrR+hhK7aoi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bnvUQIU7qDFYvDYdJbaPbvg3AshPiobzMpF+ZqfC4XEvkLWOwZImT8R/wDxB23k25A1yK+KT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3gxd/iAv1y6WaS+69Z9iUKGq2dqdv2FuKWluy7Ajy3Y8OcEL6XqvNXPr8xIH1uqPpCEIxH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nlskcoT7J571uNsoaQMicsbm5OmpOvh6CouTVOueYElQSADlICQtAVjBwBjgkDsPbHcmuUla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86kBAlOhpmVyI47TZfQVBaWV9CuSQtPrCjg9/MCCOf0OhxtKU219aCQLE3FXISlTqfBmJyTK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Uh5QAeTjOR60OD+fwOnCVpClXkTyNvCnG2p108eXvSrT0MqUT8QQEkJHOOVEnj4D48Z9+WkZ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Yj3/FJEmfl8qTHIQVyCRnPTx3PAGefYfj8CNMyk7lR9/f1pQm9hW/b6EfxXpsiuXX4WbqeY+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za2TMklpuLXWYMVvcK0GAQEtiZTYEWuRUA+p6lVpXSXJCSaeJYz974cupMnTwNv3iquJTH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BuecH0BFjc11QW1VYj7kd5S0pac5PlklICjnCeDkDIx8R7Z1m5QJ3H19/aoUOzaOXv8Aasp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aa9R6/SqbWqXNaKXo0uO0+ytCu/U08ghpznII+Xx00tNrSUrSFg6g3qy1iVsuhTay2tOhBI6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b9E/TKu5OuHYWsKpFRPnPrs+suoVSJDilLcEenS1BK6ag5ShKVFbScZCR7c7jfw8hRK8Gvsl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nkDYpHmQOVeicI/HSkQzxxj8y1I/WbEPJFrkaOkXMHKo6Zxvqg3Q8Mm5G0Ugxd07Bvuxm0uJ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1UHbXlrcSSz9nXTGZXT5xd/5aEyCtR9iRjXOPYfH4ZeR/CrRGhAzII2IWmU3iwJBvoK9Kwb3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gOKsuSASkrCHU6SFNLyrkTeAR13pV8OPhb3C8QV+M2ls1S7hvmexHbqFSFFhyzSqPSxLEJ+r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QrapSHVdDjkx1oZCm0ea50oMrDeNxSgyzhytehJBCR4qIyp8zPTSquOd4Tw1tT2L4mhthOwU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0JOdZ6BPOSBJHYP4P8AwfbeeDexlVOS5GrF1GkR6zuzuBLKSH6HbKRc9Xti2A+2lVHsWMKZI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m5Ebl1BSlNxI0Lv8Ag3Cm8Cm4DmIegOLgXv8ACAdEDlubqvXi34j/ABBiuNOHPmZwGGUrsW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cQHHlCxVEJHcQAASfmB1i+a9eO4e4N9XOxJiXFf+5G4N93FClBTUqPVr8vW4LtqcGU04OpuQ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rCgponuNdWlQkKTCkKuDcgjYjnIuPvWEluGm05iDkTqIPwjxi/sU7bduO5bDuek35Ydz3LZ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Xb962VcNas686G42vzWnaRdlsz4tQp6kvDKg1IQlRACknkGdwRBF0Kv4/yNKiQhASqd9Z2P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Bl/iR9+tu/sOx/GdabXiNslpyNBe3ftJqj2Xv/Rae2w3GMuvU9tuNbW77zRC3XVyUW7VpQQT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qUxNklMwBoNvKNLCANJveoF4fMSUKCuZJ3EzJ5k3PoIrqS8M/jL8L/jPoD1z+GfeS2dy106B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j61b26tjR3wpWb52ur7TFYt9pBHSuamPIpKlKT9XqUhK0LVAsEEEiM2nWI0pMuoCgY9+9qmP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n888DkHPOrCVZdpmm17VmEuRX8Yz5aucYOCCQOD37frqB4yDzg1MzGYTzrADcZCKg8VdJP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YBPy1gqSMxJO9bCPhFM7ccpTb0okYSELyB2x+Pw1Div+P1+lWcPBdEmKwPs7FgyqxKWeSX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ABx19+Ph76xcGZcURYg/wB1rYhICBsY96exU64tKgGK1lJP7tOSXXecDn+Pjt/prTrLMAmNK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V0DOME+Y8T7HBAVyMaKSqhSKeOw4P/rdP4fx9saQgHUTTwsCBFG002AlJyMcEcOODnGSM9fP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ppMmasmnUwk9SSfkXHvyx6vhpaSpeyqmlDYwcFRA7c9x3+HvroUpmwECsZSoEm9ex6p1gpB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T8T/fx0ikaE7UqViFAXmi02epLRUTwOM8DuMfrpyRJE0ijCSd6xBeFRS44W0EDpbBWQcqyQc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AcoMWmsnFKk5RvUJfEnvls74bNsK9vHv3uDQtsdtqI4Ici4a64+7Iq9ZeSXIdq2db8Bp2oX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KVGlTnslwtNx0OPN3lrQ2CpasqR6+Q1JtUDDa1qCEIzK1jl1nYdTXFh4+vpud4vEo5WdsPD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w82PUqVWa43PiwN+t3KXKU7Fd/aG4aK44NoLRfhqcC6HQJz1RfS/wBFUr7rZXTm897HOOBSU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lbGSNugPOTrWo1g2kqDjsOL9QPAGJ8T6VovEJiIy3Ejx2Y7DaSGY7CEx46ASorS220AlJUtZ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JJOqBKiISBlG2npbSKtmVqSd06X8vOiymcpwsZwcjsCvjuefmrjP8AF7jjT0CLSPSKVxeVK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fE63irTrI5VlOU9BHcEdiCUk8gg8Z+Hz4dcQTGY9J9gU8JEAgxNIk2MVtOJ6cpW2pJwCM5B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Ejn8dNUAfiMK8YFIQpR2Ea6fWm7ZyeunS4CgkLplSlxFBQPUll0iSwAT3H79wDj+HUaVCDIS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b7UozQIgx71398qcT0YJTnjIx1BRx6unJUQU8ZQk4OMekjuCNPBUrNKu5zFvS+3ytSd740y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2IQr7qc5JCQOQVHhGO4ORkj8QfbCxlBM5o0M6W+R604KiZ1G3jy2/alu063cVnXNQ7xtKpy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NWberkUhMilVeD1Liyg2eHmusqQ6yoFt9h5yO6lbbi0mMpzZiZuOZJ+Wka897GozCsySJQsQ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9q7cvCTu3N3f2L2u3gpZMy3b6oIdkMtFD0i2LuoMt6h3zaE8tOL8qXTbngzmkBSut6E7DmD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xDYQVAG6IB0kWG20jvAcjJEzWapJbWpKld4aEACUyqJvrFp3A0Gg2FWZdZbCR5iF9QCP3isd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OO/+eqoABNr9KePhKgQnz+Y8vWpSbb1yiKlH7ZcQtLqShLSsKSSQepSiSeM8D54GnCCe98J9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FyTp/V/etQXrH0mlqDffxvbaUrZy3oPh18B1Yj2xvb4itxdxXqda1RvSk0Fl25LRsXbqn2tM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9kTaRToRkKQ8inQnUw5dUuOh0p/osFwVDjCXzif1HEpUpCUJdUgOqSllIAcSlS3SqUJWtsEB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LEGLx60utoSjOh4qS3OYSWwsurUcpyoQExmCVd5TaUha3UJrSXfW8nim+kTqqpvhwVuH4b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XrUtza3vrfFo16RuiIs64rTFo2hsTDg0ii3DQ7KpVTrke06BSrmlUmjUifdd63Y1SAl5HTMf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OMFbYZK1BbqQjDsJIbOJxuKV+XZR2jxShC8rKVYhSMNgmHXIC8lfEcWwGsQ9iC/iFqyJhvM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sMyC4tUIkrgqIaCnX3UI+Het9HJ4qN5vG94bd7vDD4lq5S7n3qtSwLusR/xL2FKt6l2j4jbC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s7rUikW08lFu1+DVH6bDqMuG0il3AmY3WKWGVOTI7fGuMpweLxDLbiX2GFqQh1KitLgFsySQ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qVGZSUk1vh0YhhkqBbeeSlS0FMKTI0UJIBnYKPKTqeKn6RnZCq7G7+sCfQGqI5etDhyq7T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y222aJeJYLwAU1MX9l1Bst4Sfr76lDrJUqTDuZkhCiFLSL+GgkeIjfSn4cLKT3gEgSU9SSSd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kHkZiBTJRkxfIc9XljKQsEFPBB6h8Cex5BAyDrTaKVpKD5b+/Oo3pSsOESg2jmdPGrD3msqJ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QVJwQMEHIUBgntnJ+eoFABZEyU+7xapgCpAEZEmZHPwPuacln3xeW3d0UK+7Au26LDvW15KJ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wVW1rst+YlSXA9R7goUtiXBJW0yVIQ6G3UthLyHEAJ0TIjb1G21BbEJEApTECY06i/0ro+8H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m2bcC1fF7YNP8T1stFllW4lsP0Ha3faBESgeY/UfqlMRbG5EouKUVGbCoc5YGX6s+4QrSgJU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MpOnmLaQYnao1MKAkHP00Oh/wAtDtqJtreupvwq+PLwveOqx6jdHht3IauSq0GAmZfG1tzQP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bWlIMm79v5Mp537DLvUhqtUx+pUJ9SelqpF3LYhdSsWUmJBiDIPWRa/LWmIBSoTYW1t/cbx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rlReB4HmK+YA/H+++sNwCTJiDWq2qwEa01NySf2ZmH/APidOff7vz+Y1XxPwW1E/SruH/5J5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9PuOpttOKKUvcDg4HX8Fduf7+GVhGrqXMQTV/FvZWwNY+l6m1FverBhHUr/ln/pycfP4fz1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WIcSdtPCqk3xVCvHVjJSCcJ54+HtpexPMb004gnUTVxF6VMkjqJOO/pzwrB9/l/30Bmd7nyq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UP3vVGyQFK4KufSf4QRj89RqaIMTT0YlR09+xRE39VhnueU/A59J5zj+86gKTso+dWA+TBy1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+pavShHGE8YOfhnnXVJUgJy7nnWSpDhVJFh9vf91aaMrqC21LBA+8T8Pbn+/jpqlpAMmnBC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SUsKQ42gEj7+fSABwST2HvpGglR1pzspSYEk1pW+k2+lv8PP0eVOqtlzHGN5PFfPpbU21/Dn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dNUi/WKNdG/t1Q0uHaiynGFsyY8QtvXJXGCn7IpyIrqqtFv9uUpyt3Ii+m22snTpfeCKpjCF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z5fz19LVwb+KjxXb7eNjdeRvP4kL4TeF2tRV0q1aBSYX7P7d7ZW51uLTbG2VjR5T0e1aSpx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1OrPLVKrNRqMnDiYlStSlrJJPW3gNYHvarzSENICW+7HmT1J3+2wqL8iKylSVIyMAglJJysZ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SeM9grgZOmm/dIt4GpQoEgG3XX0n3pRFwqCh0YA5BSrp4IJI6TnuBwfj+GmIEExcXgjUfx8/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6ED9zVZQogqGOopycAZwTkdKl9uT3/LOng2gEWMf396CRlg67bH193r1TXUjIICVp7eoKOM5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/XntpYkAm0e/t/NNzEpIkyPpSPIZ5wOCogepR6cEA4GSB79xnOM+2kURcn4Ry99KUEZQCdN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e6bnhAjpeYplRQMgJUet2O5kqHB9ae3OcDUaAMy4GvP9qQxBix+W+vWnq9FyTzwkk54OMZxk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8M476eoEEZSNDrpsNB4R6zSXIuSAI0Ot51vEk39KTZMRfUpWUnCkklRUT1q//ABJP4/yxpoC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BEfM3GkfKg54iQL7gk/LT6Rer8eL0IyE5IPUMZUBnPPOMKyRznuo49iFgiDIQD0AkepmOcDz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54vebHTcR4a9Irfv9Al4ioFqb/V/wiXtUGmLP8TBTUtsXZSXFopXiOtak+XS6LGdCVCLHvGw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vLacrFm2411ebI9dfFNhSO01yi/rrqLjQ8gTE1WxLQWgOTBTfoRyOtgq4FpO979X9Q2nREdC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4wtvlBGAUkDBx3H58e2dZS0iTePT9/l5zVPzyzrabcv6pp3VVJ211nXhflTamOsbd2xXLsK4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UKE/U4zEGM4kokVB2VHiNMsr9Lr0lts8L0xIhQ7ucAzHMC5HmOvhenJSf8AGE5pAnQE2Bjof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LZbch297i8Ge2s5unxd+PEajxBXrWXkT7ntX9jotFta6ahurHqf11n9o40mvRrRqESnvutOV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KgQVzahTOuwOIWphJQUKWp0OZlrQ0jInDrS2txahDaWg9iVOLupKVKyIW4oIXUxCW0rS46tW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KVKcCi7BS2lBlS15GwlIJSEyStIFpf77+Ia1dzdl7N+jj+j4tRd02RV6Y9Y9yXTbvl1a5vEf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2XLbFCuWUwwiv7eVCsWpSrk3BvfyqVSruTakNtiNSNpbIowrHVYVCQ3+Yfcc/KsuB1OZGVzE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EuNJEpKe0LPDMEouOYYOqUsqx2KcCMRDTyFpdeyN4xxCmylKiUYZgEOOMocOslIcxuIAbD62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bSenP6Kbwh2X4VfDJtoilPxa/fd87ZWRUr6veM8uTT66UQlVKnQ7TWtpsN2QlyoyJMBaGI6p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yjLDLHC8TaWzjcay4hTTrT7wWhXxIc7RWdCte82qUKEnKUlEnLXR4JQcQw4lwLacbSUEaKQE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AUBFwQoWIrQ5/iDPCVe9Mple3jj229VbAfrMWs0a76UkTE2xcKpK25ls3OwkB2jCbS3V/UZY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RW3Ib8ldRoZFlSScqgM3QSNv+pVF53mxirrYPaKSCEoUSR1HKSIJ/wASBBIuIiuTSiSEOls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wVKUen1AYJzyCSkEfpjjGmhWVaec3/mnKyhJKh3Ypfkp9ag4TkFKQkLVwnj1BWMj37dwc+2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Xx51WQuViRraNh5e4pLcBaJwpIbWSMkE45IJIP3BjOD7Y786gvtrUuYBRlwKJGgGnvx21q0l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CnBB6iBkAAAentnP6H4jANakiRBvT9263Ovna29rX3H24u6vWDuFZFVj1m0L0tWqPUa57cqk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MqMYkhlZaQiTGdDsSbHUuLNjyYrrrC3G4hQzjr6DzqEhMKKh2c9TzB1HWJvXap9GT9MJtr4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EPcdi7TeKx6qs0GnxFtmztut+HpxApFV26lT3TT7Yv+S8XI8y0nZTRelNIetv60xLFMp+Njc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C5h4lW5QbWI3TyVz12q0w+juochLhJCTsoC86ABQvImCBI5VuN3Oacatyew624y80h9p1p1C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UOtuNrALbiVpUFJOCkpIIBGNZuIMtyL2JrVw/8Ayae9KhTtXRHpNy1JxPAU8MduT1Zzz3BB/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1YHM+/wB6sYpoqSNiPf8ABqbkS1nVR2yQT+7IBA79Q+XtrR7Ugbe/f81ldgZJIqpNqOpcJGO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/npqnDOhBqT8vYUcatVw85wQnGQB/1fH8CdJ2qptpTDhoAgz736VU9aqlEkkAkrJPGckY7D+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JtQnDEG9hrVlFnghXufT3Gewxng/E6jJOwmpkshMwYrY1KigpUEkEE4ORx378fLWyDFxVQgE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BHT5hUoJQhKSpa1KOAhCEjK1EjgAEk9tNzyoginQABeuTf6bD6faDsZVby8HXgXuanS98ac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T9Fn2/Xre2MntuFNZ202ojvty4d073NtJcj1erPpcp1nPLVDjtzblafFDtNNKgqJyg87SN/L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UARt9RyriZqdwVC5avWbkr9brVx3JctXqFw3LdFzVeo3FcVz3DVn1SqrXrjuKsSn5lfrUiS4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eedUcrcOBq4JyiDY7/f8AummZKCqALW0+VJxd6FFGSojHqwSMEj7vAxx+X66WYMk/P38qaRB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ZoBxS+6gUqT05VyBhWRke3bPY+3y0K1tbfz9+9aQTMgQenvpVpZCSpKvUepSir1JGQVKHftx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3aIT3oubn+LUJAUDsRudKNI6SkcDtwRlSjnJAIB+WPxPuRp8AXiPfv70hkgxr99vnVR6QlS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eT7YHckEZ4HwyOcaQwSR4e50pG5gE/FF9RMfOiTzRXgjBynt2PIGBgnuSD27ZGPfRrqNNfr7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IJjXx260w4zXk7ghBQU/Xree8vkD1sTYqgD0juCo+x4V31ElaS+ABJKSfIamOn3pFfDmVaS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lIySEkpBGfuoVgKIHUk/AAfDOBxqUwYKTMXtvHTxtTErKrKER5jwB3HlSa7GKlpCchISAoD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R93C0jjjjHvphCAQMoMjVWw0FtJmwGm5pCFyT3hB0FgSbkk8h4TV1McNhKQOnKySFkhOCo47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xgEe+nAWIgRtHXy1NzvtS94idFHz+X0py2tcFx2Zc1v3bZtdm2zeFoV6g3dZ1y0pYRPtu7rW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X4ikKSPrMKuU6DJbBwFmJ5a8oUpJRaUlBSbpuDzg7e7U4Z4FgSOcgeBj519LfwV+KGwPHZ4b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IlMt+4L/oE+Pf8AZMOQmbHsLd60qi7QdzbGYksMpSmGzXGE1Kkh1DLztv3LR5KmgJCSrnH8Z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7jyUYxwZkI70kXi8QCoAqCVKlSUqInKaPyii2XUpJQiE5v+pjyOsbGLTSz4lLCjP7d12hoZa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H1FGfKMZLcuHlOMpJmRowOCOpDa0nIUdTKgRIJmRVcM5FA5pJBI+Xj5dbmuTzxvbEbj7iUPZ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Bpt47lSXNg7vuSW7WYcei7aW1XLjuKdErU+jQ5M2TbcuiWzYVLk0+HHlTq2GYFvwozqqotle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jtC2o5QSlAsoEKUtZShDbYV2jji1ZWkI7RROUVRxykM4gvKWG0JAukKV/ygIAShMqU4oyh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JIpfsfxE7Q+B3aq7PD79HPY83xReNDcS26rt7cvidZpNKvqQLunRh0WfsxQKJEqsa8H4sxl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snb6myISqpdNx7tv0/rpXoeEwqlNM4teKUhjDd4PQppRspMYNtUrZDpISjHYhKeIv5kpw2H4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vqceURiGw0lwR2JhQICgc2LUgkOKQEgnDsn8qj4nnMYRCewfwlWpem3GwO1e0m5NZj3buBtb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twYVZVcFP3qt+n0ClLoG81LuByS+axMrEKW0K51SZT7NfizXXJEmJUKbPm+ZFzPnBhIU45l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pA2KB3FAiQQa6xtnIYTKuzSnU3ulMkkWMk2IiZiL1jvxzWnQ92PCtvBbyURKzSrjsSpuNpUy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CJ5SwpwAJlD6o0oJPqKVpKAeoaqIdS6hD7DkoUSARqFJMKBBgpUm0gwQCDoQTYUSytMjKoEE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8R9a+YLdduv2Rf922i91D7DrtQhMdQx1xUSVLiOAL5wqOpsk856u51stKC0JVMk7mQeR8DS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YzNhoZPMXPIzypTUUvR0PEqKm0ZOBnLaSB1BP8AEU5zj4ZB76uyVtwbEeQP71WSUheZKgQZs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SepDbvUFHqQ4SD2OeoDHl54Ocg54/pqEEibTrSBKHFKMwAfUnr86Sn0lpamiU5SrpKhjGPbK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/P392+F6sJAAjZNvP3rRZSlglQUlI4OEnGE4wVZSOAO35/oCIHXekvmhQAtpN/pRhp9p1pyJ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keQ+w8jrZebOFFtbZGAoKCVII9SVoCkELSCJWiZMkZSL32+9ROdmbZSCk2sNenSus76HL6Ui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/BV4mbwn3fupaFsyK74et1rpnok3RuVYFt0sPVzae9avIw9dF/0ChU+VU6RVpS3qjVqFTalF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I0iXhcTwoCFuNABCfiHjYKGkCSAQN4O9tHAPntENrlJWYTM3IEkb7DMCYvKRoJ3XbOvsrr8/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nAKhzkfID9dc7hUqBXY5Zt6VuPuICTOsafSp7QXmBFb7AdOe3YDA1eCFG3v351mdqmY+9erk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A9hk885PPGnFo9fSk7UDX60Ezo4Se3Ynj2BJA/L/XTShQ2il7ZFEnp7AJ578dv+nP88aTKrl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fjXjNUijOcDgDPx7n2PfGNNpO1RGt/fWpmNVwyQ0y0C6++42000gdTjjjightDafdSlqSAPi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0G3Ow/aqcgkAESfCuFz6dD6fi67/ui5/B14CdybnsvbWyK/cdpb7+Imw62KPVd6q/AS5Q6vt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AnUPaGl1NNWj1KvRJMWZdNQh+XTls27FEmuuS2EqVnBBnx29+4pslxAUk90GeRIH2J8Z6b8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3TbyW2kAdEcBKWQglX/DbCOkpJKieOSrnPvMFEQRMDQxbwmlISddqdsKqxXsKdbQ24B0l2O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2xhtRB4GU9iQTnUwWIKF3PIAj50WAJ1SOUetOJp3zAkodStBCkpUlGG1AKJCHBnLTmAcpJIO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IRYEDLt7/AHpqsqhKRf3regtKU+o9I6VgdPBORz6cDk8fMZGl70DWRr1+fvnSbpIFiLj949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cnJAwV85wVAlST36FHkfHtpSTExY++elMICTEZRoB+31o20B0HHHT94jGeoZUAeo5OMZHB7Z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TFpiPp00pcwju67zf376VWVJICuolB98ggBSQSCoDJ5Keec4xxp4kzF5A+vy+tNWpKRJJEDn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pX9zjOCVZ5B6jkd855zg/8AtpJChzj7b9OVNGclMKKc0SN/D2KadboMic/EqdKq8miVWGhTU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tusuFClxZceS0oONKW0kqKQlQyQFDjUakQcybQDp4z+461PmAAIEk2vt4C1/GfpSOm7bmoH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BgC4rZbW+hAAX1OVCkLPmITnp5aUtR68BsJGdNSpxJh1OcD/IADQXIAMwNBrAkXpiS2CQkwS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TYXmeXQU/KPUaXX4IqVLmRqhCWFBEiM71lK0H1Mut4CmHwQoFCglYKTkZGpAW3rpUXWwJCgD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InqARNwDTIMQT2alkgAm8jeZ6AiLadaOKaABeWrJOEpyU4KlEpbQDn1YwB7HjnPcqBFhN+k+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TJHL9r+GtvC1Fevy1D2yQvhQ8w/dIyAAUjt8Pnxxog2zQfrTlEyZM+f7V0af4cTxgNbPeL1/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u3Pitgy6fZLLzqGqdR/ElbdLZmWatTjqk+SzdFmUat2+8Fny3KnTbbQML6w5k4/hzD2Iw/E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lswohK0KUFJDiBZRbXJQSQRnIuLU5t5WR1oDuLIVcXzCxib95IEka5RyBrsw3vaR+ytVlFvz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S7gKaWUFQQVfw5SB054UAOkn2hWABlOgvUJSSQRYj36WrlM8eW2+6e8e01/7SbHv1BG4t1S3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uK7uHQ6zTZEm6NlqfX2nm/sS8LsoVoV6HQmi619vVCELVQ8hyupSvU4Ala38e4oJdw2CaOIe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tpK3sv/AMjTDnZOYkj/AIWyHlp7NtZTn411DS8KlbnZKfX2aDcAvEKLaMwskrTnCJkrXDaQV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m79eFa2doIFfu6walEvrw32LeFTsWvWvQvs2P4jtnLjumn1bxB+HW8IFHuSj/AGzdkXZeq+I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6DUwiDblHti7rZrNvwqZVvTuJDJhi+w0tzDNgPoUMQWlJxLae6lKyHnG0l5ptxnENEhjEKcG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Jb5ptvEO4gntWi5i1KYWhTSnB2aipKXSBlQ4ooX2TzTpHasgFpxt5sKXvq8B/0iG6V3eJKq2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pvo9bxjG/tvrq2w22sjbXxH+BGnVJxw1WbvrtMidTJ82g0+66vV493VqMm57cu6l1JF10iru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XO8W4avHMjiGKW8OMYgjvPul9eOVplDiEBC3gAkNFsJUoQ06ylzKs38DiU4FIweVlvCYWQS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ASQShalFpvL3nQ4pSU95SHFouehunyYEZ6p0a7KHSaHXbhqct9D0BxVV203Fy0+6/U7Qdmhb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0ZVRt6Wlt9Ehx9+nqq1OcROV58lhlpx9xtvI4+QtZ2UoJyzBMAwIItMb106lKUEodvlsAR5k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G9fP3+nk8L9q+Gzxv1Srbd0VVA2/wB0qPT7ogUaMt56l0OsPxIjtaptNckOrUxS/rsh8xY5U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Qrym20I0cI6VKWgwJ7wiJN+9YaAGBPUC0XclDQY7MyMsgyVG0d3c/421uQdyZ1J090PRQOoq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GU8BQIx2PT1fkeca021apyzFze9uQ9m/lVZ26QsGU6WEc6tONkgusgKWPMUpvr7qT1fcT3A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5YqM2lz7v4U9sHKOW1xSOG0qHKgVqyPUAetRIySD3OR7fzydNNr6RUsEgjbf+aKLBSCSkcY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QPSSAO3q7DSwNhJ9+zUQUoDMsZTaSZ+gq1kpPUsggYIyrnsCD7dRx+mex0CTocpNKUJyklJ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s1uvWNjt99o956DI+rVXa++7SvyOvPV5kW27igzK3BcQhQ648u23K3DcQThbVQWkkAkhHW+1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Om9h++1AWEoLySP0O8m5BJEW5wYg2Nudq+hhtQlDV31c0t9TlNXJU9TnTyX6e+vzqe8VAAK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gAELBHGuPw4TBJMEEzHSx9DaLVsYtRJSJlJAI/wDxiR8oqb7T0sR0fvjnoOePiB2+f+ur4CR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HeiTq5inBh5XcfP29vgOdOtvS97rQCJak5L6hlHcZ/6vfHfRANjpQM2mwqlcSWsnL7h5cHf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Y/vjTcqdcvsUhKtOVBMCSEn968TlPHB46e+DqMhs7+lPAXf39K0xfTy/Sh1bwteFk+H7bCtz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hbVeocSvUSpGBWdrNio85qg7jXxGfjrS/T7kr7jk617ffZUhbPmV+pNrQ/TIyl9XxBpOFCGy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bKLTN7kyQIBOU3rLwDpxalKJhtqZO5VEpTE3n/LknmSBXz9Vea6hOEhiOhIajxmQG22mmwl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pbCQlI4wkDjWOSQQQLcr/tWr/iDMHrRfEhDgKM8eoqwoc8DnB9j8BzzzpZ6a6C9LN41j3pS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UkZUUDJWodCQTkd+Mnp78+nI5Op0FYgKEfMeG/L96aQk3Bkb09KfUQjLawlTaipDzfUoodQ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CB+IzkerkOBACs0kZTNhztfw982KAJB3kbmfPWnIl4I8lBWFocbUY7i1ErdSB1KjvknC5DaC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Y6gvT0KCrzOaBb6R9flSqkJUAYjafnPu9XgcjrASUjBCUpwgrThOO3/SVc4H66WTBA1Gw6H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bH37+9HfMCEpSnp7AALJySecqx+AJHwHHw0gUZICTJ019dOfOkUIAKrT5b9D7ijIWFKJABA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qCynClD7wzjuPhkez5UErKTlIBi+vhb/rpOsHlNMJBAtnBIH118xVRSMjse+c49JyCM4II7A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MotKT4ptI9bnqaVKpUAEwIPrsbfKvA2CAkg/eBI6geB3ASojpHfJJPbI76iMzIgGCfqP2567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QdPQz461bcSgglaU9iSFAAKSCFKUerOUk9WM/HB08FJzCwCpA3nNcW57eNhUcqiLSI0nUWM/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i09d6VasUhoQY9OhmFUEw1qZi1OrTyy80ZEdpzpW/FiMhWSgqBmoJyBjTElCilTYygCFdVW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OUoUnN2iu0KzmTM91N9LRlUom4MggiL3yWoeYnoPS4EDqBPWCVHKQSSrBUkHHf2+Onk3Iix6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FABEqKj8rTy2vvSRJSEEqV0qGAcpB+9gZyRjJwfl97jkacYvJN6fJUkZSO6d7z0pXolbrNJq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uo21ctDqdOr1uXPSJTkStW1cdEnx6rb9x0ibHcDkWqwKzCgzIziVJKHoiFDkcsUAruKTKSL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NOIIEg+cafQ19I/Y/xo0Dxm+Bfa3xURVUlmt33aEq295rcpz7T8W0N8bRaaom7NpzGEOqXDb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5DoQpdHummSWx5TzajjOgpWREkekbHzF/MVA8sZAUiQ5tyO48QbfeK5mfGLv5e+x28+y9yW1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VXc+jXPYt4Lq6rC3XsW4KNb9Rb2/u5yjy2JUVSZVFkVSjVanvNV2263bMG46I83OpX7zqfwV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TuHxK8HjcK2hxh5oJK2Vy4hSsqpSttaVFl9hwKZxLDq2XQULIGZxwNDAIRisOjENPKyLacK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CkuIKc7SwrO24lK03FZM8WWy3h+8UvhknfSPeHaiU+vXBYkqJW/GNsLcVFoovHcxi2H4V57n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VToFc8QkGwINx1C66hCNIpu7djGRf1HcpteoN0wz6EFJYYxeBXw38thVNd9hpSi1hFuEIbVh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LxbpTh8MpSXlcMxSm8HiO1S7h1q5Zv80jEYZK+I/mn1KIw+IcSM+IhJUtOIbQUt/n8M3DzwQ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xDPZlt1Igl4aPAzZ/ifvTeyB4AN9WmqdY79Rv7aK1dxqduDadTtKlVGlruCLbdP3eoCqtVdp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G2xe0GFTehXkN7i3NDQurPx4fFMD8xgWmwvB4gpU3hVv4c45nNlKQhhamm8cjvBSHcCtTqkB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0xPiluspYex0tvNBQcxKW3Thn0gZVKW4lCvyq1QStvEQ2ZKS4AQT2DfROeIi//EP4MrZo299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vDtcU/w0b+2vUWGYdQNUsekUGtbYXrMgxH3Ixp90bO16yKvCm052RRag61MmUGXIp3kqR5rx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xSYVleUXBmSpKgVk50rSsBSVpcCwtKwFpPxgG1dVw1xt/A4ctrS60EgJUlSVJUiBkUlSSUq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LchrU/xK/hbZvbwgWv4haJEW5cOxF/UdquSG2S47MsK8w/RXFy5SUksGm1dcVaVKyHkVEo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w6kJeTKQFqBANhrEzoTJyiZgWtpFtJSysrVJQ58Wp7wTCYHMgQYua4jbdlEhIXj15BHJyCMY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z8+daTRuJJHXSnvAlJhIhI0jr0pXlpS04lSD1Aq609JIKSTxxz6vify+GpVAhSgkyPfhcf3V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Qo6CZi+3KizjKZBPThp5Qz0qwlD/w9/S7jIHsePc51DvMz0FTBZIKcpRrqLecfv50hrbIWUq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TZSUlvpACkqTk4UU55PbPwOlki4pikrUqDdJjwF77ybUSI6cnIwMjucerHScdPuBgHSazv7m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u7sNPv78qa9aT1TaW26B5U16XTXsHALc6A+2T045UFoRz2ySO2kUICCCZBM0qIKyCgKSmDE2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zX0NPo+bsc3B8PPh3vmS4JMq5thNoJ8uV1BxciexY9FpVTecX3U6alTpYczyFhWdcyWsmJxS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AgqkAeR2tV1boLWGFzlbSL3PdGW5npebk3vW0Jx9DUZvKQPRnnHsB3441I4bAReqySAok7UQ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xyAeQMcH9eNRZyoQNDU+2tOKKlp3HAJwD2Hbqx/f4amQSRfao1KEEC5NKwht4PAycn3wPw5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rFRhYkaWqw4022SO3KewIP3c/pqJSSTI99akCxvavlbeMfxabg+Lrf+/t991KsanXroqSot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RYNIky2bG29t6KBiLQKPRX/IaScuSJLkqoSVOTJsl5ew/iF4h1x91QK3Da2gFkjXQC3u8W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kCMovzKjqT1J+UDaonLrsx1XUyycA5BJwkAjOQPY5x+moC4SMsAipcgOoidrVW1WZZThaASc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jg88DOf10pWbd6Y2iL+Q+VBGVMTY6mliLVUOEKUQMHqWlWACT/CAe5+6D8flnT+0WobDXTw0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6VY1XZaUCpYAJ9X3enBUOwAPtjHwKdIlcmCItz59fetIRlvGYnen1TKnAktIjB9XQ70c5B8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mVn7q0rClDIGUkpPpJzYQQlBEDnMgHXUzpE/aKaEqJzEkwNLb9LftalxClId6XilCvSl1KAr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AHqbWlXUn3GSlXIOHuEgklOc23kbXt5369aYi+c5+oEWA0GvM+7SbxdISRgdKenAxjIORhP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37aaFGU5gQd9x5n3e/SnRlSQbTp5/b7Hzo0y91JSM46c5HGcYykADPxGc8jHPfOlKgSBpppF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b6SKRAIE3g87eVtqPNrStOcE/dVgKHSVJwD94DHy/H8BpJCoIukdLibRrYG4UNlDlS5TmO6j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FokaWirhKVKPYlRzhQz0nPUSQTjIVyeTnIxjHLgrKk5oIja50MeqR5KBG9NWCVCJJ3sZBtMj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KmTelzs0KnOuJcT9bWgtM9QSlOc4ClHGUgZHIxgZ+WoVPdnY/CdIEd4EET/8AjMp6W0pcgUe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5Huz578zTnotLZo9JgwmFh5RZE6TLPUpUybUUJlvSipQ5C3HldAHpDQSlPpSnU7aQhCUDe5M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IFpJJNROFXaJWgSlMiAdhaPfnS2zhXBV6R6lJJISQgqUlKiQMjgjPwV8e7tzb37ipJskxCo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8odJV08EpSBjuE+kY7gKBOcY4zzg6U7HlRKoMAZrRSSw95KkcEJBBUpOSkZUrPCuVKJz+HT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78pqUgkkhXh5ftXRb9A34nUUW7d+PAtdlRW3b3imth6/dmA8lbkSF4j9rbVqD1VpPmdf+5f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baf3ZQ7UNrKbFyh6WguU8W0F5XU+BgDf4T5GRyuBVZ9Sg0uxC2yCCINhY213kwCfGpP1Lcbw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q+LFmJH2O3WUraDcL9oY8p6z6LVJE6ZUrWq171m3kLrm2rdKuyhH7Pvi3g/ULLq8uJV5cOo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L/4acUxxcFeGcedW0vKvDk/mWFiCHcMlRDOJI0ewOIhGMw5caQprEBh1GVxNDmIwaFNPtoLa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upJy9k4oStoqBJaxDYKmHwhSkONFxtUa999rt4fonfELPtuZVa3c/h63xivW/+0LFNpNQkbp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FxwmqtRYZbpqfEVt9Pq9AuBmNBkJpdYYqqZFGmv2Pfcrr9dTiWuKYTD4oMtYjGYZCiUIWoMY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dbbWrv/kuINhTKu0Bdwz6UpeCMVhBHKONZVO4Ra1tMuqAClBJdZxGHWlxtS0pBAfwzuVZyS2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bD4VWEt6/opt2dpt0PD34kPo8r9pu6ts7l2jaV17Kf7Jtwbj2z3jgJpkdldRtPZa7rjdoSN1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TDgUum1xjcSnwoESmXVZsW4IU16ZgvMslrEYhXDl4vhPDilh9xbbWIDLcgN/7lhm+1dwLqml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4BxSVOYbFKZWANLD8QPajAv4s4LimK/WaRmWlLilA5jgsRCG8S2VJUpCUrOJQlaEvMtrmdrH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reOGv7Ib4PCn7m73WxU7FuifVbTRaFxX/eO39Qr122DLvm3WKfBbtXe6h3TdO4lFr6TTacq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GbFZrFMqsudT/GHDkO4PD4thanxg20FpZWXSrCBISGy6SS6jDgIVh3FrcWnDZ2SpSGWAl/A3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6khDeMWsLQlAbSjEyVdoEAAI7fvJdSAE9tkWEJU44VdHviy2yt7eXwz+ILZ+7o7Ui3dzdnd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AYlVW2532JUG3ulRjyIlfZpUptwDKFw0ntka83T8QrrHTCCoXKYI8j7naNZFq+U9AiVChVKd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RKhMpFXbAU2WqrSZTsCpNpAOOlM2O+AQnpIAOSNaKSFJSuwzAEazfxqZSlBV7kxfaIt5etO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VZKl4yPcHJUFdhwf7zq2sqCQo/5edU20pKyk3A09aIh1SvSAFpHHWM5T8uDkAFJz+vz1CA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MpagSEpJIi/si3gaomJ8xlSlFSltKQUOg4WpC1BBbX/5iAVAp4yCSM4zpwjlamFR1nKsagCf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KekFQwSnoOUjpPPpCk9spxzyATj46TLBF4Hj96kKgQQbk9OnyppVwH/wAKeVkLj1anrAT90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ROAAEuKH6Y50jlkiBEEb87cjekbyZ1KUq5tEaT73+td4v0NFVVWfAv4ZnQc/Zlj3BbI5JIbt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wlRHfEaA0OwyBnAzjWDiVpTi8UAmZUD6oSfvPKpS0SlJSVZAVJExMBao5Cw0H91ufmMLdjoC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UY5Pw1WddBItFIhpSVSTb378asU2lSC5kpyFFJ+X3cYxj8NRoJmyKnMEGdKe9Ppy04SoEYSA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NWEKIN0x/FQqi4BkGnMmIAjq5PCvhzkYx8iNThdiSKi7P8A9qbFRdSyvBUoAqT26c/d/wDfV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PvapkpkW0FfIhFGStXmFxBKslKjlf3ueeDk8/HnOPhrQIJuqABUsddKrMGNGT61FxRBThOAn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9/j2GnAAgEge/H60htBv5VWiDTpACSvyHMkdgQPiT6c9Rz8dOGQkCyfSR7NHeGt6uqtdAKXU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hB5KfT3GAArnt8RjjT0tkEjMFEffW99qaqRoIijyLfZOCt1SwTk4IIycZAx/EUn+Wm9j3SY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nyCNdaVodLbikqQ4pJwlRUpRBTwTyB74x8+TpxSArLEg6i38ggbz6c23IuYB9f78KeTL5dhp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pZI6jGc7k+nK+hw9Qz2yfidSz/iUyRvEWvO8zyiesRUcKQQMhWOp0+WnOf3o22tJQVHkg5B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1ZUeQUnIHB9uTpZKtFXAgWjfzt66UqikAEfErX9v2o4yfSQoK6cYGUnAIUR6eg8n0gjPAwO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RBnp566+PKkRIEaifO/r7mjqfQAfWQVHpx0cKyFYwonp78Yz2P5rbNGUEq5C8EaExMGINpg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VD4Tp1t06je1GBhQwAoDjgHJAyB97HxGPhg+3s9QmJEggx6jSetwec7GKaFSSlZgjkenMCRb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ce3H58b62yFr8tCj5XfCSCSkcHjnAx8cnUTiCpJzQCNLcvHS14Gx6UoOU5gSc0XnTz3uN968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ci1ag4Pr9Eb86Ct1SvNk0kuKQpkZ7uR3ltpPH/DcSfbSYZw3aUqVJFtLiTYeFr8iBJNOcN0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/MVmYKHsMdRJGFJOcEAJ9+cY785OPwta+Xvp96izJCgCQoL08tfO2lq9WrrBKuAE55KlApHp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p7c9tNBMkEeOlhTokyDlPypHksKSOvOEghSSBwUpPfIBPThI+HGMAaS0gFMHw+m1P7Qju6nn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t/XXtle1kbm7fVVVGv3bO8rW3CsqqhbzKIV1WdWYdfoypDrKQtcFc2A0zMSk5diSn2clLih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TIMg7e+h1FNUokXiwj97b+lb9/FjTaH4y39l9wtoq1bG3VA8VFWtK+rHVftV+yrYs3ckvKfr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CadZtVX7a0SrWq7VZCEU2DOIqdTVGpP1qU1LwJTzPGuHqYwjmKxHalAbaAU4oKSc3ZpsXClK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oDK2FKKUnHxiGk4PG9otLTbaASpwwlIJEKWo2QMxBzEhKNVKAlVPLYLxQ0q1rUub6OD6SSzr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4lWRAnXp9dp+5fg4uqkMvRaRTDIcpdTmUzbmi1GamoW/VKQ1LlWT9tSZ1JjXVtvW61aM/1N7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CSl5OJ/VUG0gqUpRlWJwwlCVvOgBvGYR4pbxqEhKlYfHNM4gcwpS1g4bEr7PEMJ7KVqhspTd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IQgkqw+IQFLwqlkw7hVuMqS96PDh4tvo25y909i9zp24vhiuEWlci9w6XTbYvjZi5qTczhmW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kufV7TecqceKw1TLtipm2tcrchuRYt5xKg8KfTJ0uYLiruExK1KwXFWlOIwuKwzrrLi+yCe0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Ds5AfwTyUP4cgoxWGUlOZUIK0M4nCqaDuGWG1YjDvoQ4lBcJ7MYlg52++QQ1iGypl8d5h4y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1HjgTaPis2dosba76Q/wALD9ubgQbcg3A7U6juHA2+qNKqNOFCr9WY+19ztsXZbbtOpbdV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FbTa9aqd2WFctGrNswrwJUjEYR1ttDywpSOzbDbGNRlUXQGQSnCcRbaClPtNRhOJMAvsIYxr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qwakLLql4BUJPaOZ3sGokBEOLkvYQuKBaU4VP4VzK0tTrC21N9du1PiCtfxk+C7bnxIWNHR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UW90UdvpLltXQ7Fn0TcGx5CENp8udQdxKRdVGfb6UlDlEOUgEa8YeZ7B9xkgw2SBm1y6pJ3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Nq73tC5h5WO8oCYgidFRBiJBGtfNj8bVsRbO8V25jNPQGIFxVZq5GoqW22UxpdXYbXWmkoR3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UfUS+R3BzZw6ypIK+9BInw0ieSQAYiTJ3qw0ErZT3spFzB2JMWFwDWDErCo4UCfTkhQUM5z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qAABHA5GDq4DKQmMwHv2b1E4ClwqSQkHf8Ag+5pLdQ8yvzGFFz1AKZV2CcKSUtL4DasnOCS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YMGw51LJ1AkctD19x+1XwUuJda5T5rBOOoKHmJAUAAFeo8ZODwfnpRIm+tEpJTe+utIzmDwD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pR9WScgc4Py/TSgwJ3pSJF700rjT0wwshSQiZCdTn1cImMYJOMkg5+OP56UiWl30iNLQb0i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9nf7dK7WfoBbpbrXgso9NU8Fv2XvDvDazjSlEqjRplapF9QGQFD0pUzei3U4znzzg8YHN8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1tBjwGWf8A/I8oq/h1JVhS2bqbcVJI1zBKrdBMCdwSOvRJE6Xkt9XSeOxIGfy9x/pnVMJJ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tT2pUePkEhGQR3/D247ZJ1daRaDaqq12ufKlpLLQOUkY79vfPt8tPyK5UwrAi1jV14oQ0R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fEj8dLlhJJ1pQoEkDSsVXA4UupKSfvc4bJ7pJ44PHfVF0d6ats718mB1mLBQUJWl1wjA6cE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MY5+Gf6btiJCYGh9aZmEkA3FITjZcJUe/USSDjI5HSkdwrP5c++o1AZZGk7zRBuNvvVSYrak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SR6SDgHOR8if/caTKLAi/T350AQkAGI51caU+16OvCCMD7xB6cDJGPj/P3zqUlQywNDvI9x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1paxhBUDkcZAQkKGCOkY9PIHxIAPOn2GqspVGmlKQlcX09/KlRhxRR1K7LyFAD0YxgHIHpOQ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BuaTGaT1Ou8co8PG9BAkAqMjSLHXp4X+1K9LkIbcQS7lKyUFPLnV1gBZUk/fBCvl2+XKkhBE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PC4I+tMyiSAZJ9/Xw2pTb/wB2feiOKJS0EuRlq6epUN4qLK+paeSnCknPu3wdSiUyRJnqPHX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RSQUpUpIME+Uc/qKVEOZTgnqwk4BJV7fdUASSMZxpSe8ZTBMj3t9PmTTkwRmkkA6g9dD99KO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+6c4BKR1JASFD7pwQcjn2OmjNsIjn6eXSglNiF3238Y9+tKHIKiOcqKTyFFWcZQTjvjPtjJ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5Hz+3l6XimA3+KYtHLzHsUXfYS82ppSE9JSUYPT0jg8EccAZ9+Sr8tOWZIOXUg2Nhrrc30k6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MwCMsGB5i17wL2iY3kVG+76bOsq44Vz0gEGHLQ+UJISl9o+mVDcBHLDzBW2fYdQUOU5FRa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8t4MgHpIuORH+PkKcSlQUguQd4jnyI308ORvUkKbUolWgwqpBdC4NQjMyoygU58twBQQUg5S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PZSSNXkqzpCgLKvPlp4TNMygd0d2BtED3rypQCilXUQAMgAq9SyOArOT6h1hXHuVfnoy9Ndf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ClSTb2KIy0YSoDqKOlPsVKAVlOMjgIIUM5HIPuDppIOu/r5604ApFjE2AFFYiy04clWCE4H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PBPbn5/HSyEk922tMIkGFEKFtfrWwzw3b5XpTtjt0NqLYrsq3b/2tmv+KTw43NEjQZ86370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Leag1eG/AqVPlwGKbV/qMyNJjT2mLiizGH405xlcDxyFp4rUlAWhRIUpBSpJlK0rQQpCk3KV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SQRNRLbCpMB3tQUKBSlSShSSFBQVZbZHdKCCFJUQqQctb4qRfnh++mZ22oFIuSDQthvHlaO3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bVPrFSoV223Q6Wu4KlDtG3Yrkiqbo7BN/W6rMXYzLs/cDaT6/Oqdju3fY/16gw/X2fzWAW08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qT33lJaaxinsuQYhxQDeC4rGVH5tYbwfFCUpxRw+LT2rnAupS22oYdojBYYKHZICnHsGhoHM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gMt/wAuM+KwOU9j22HUG2ozbNeKnxO/Rj7hr8NPiGtmp3nscqi1WW5tPArdq3RR/wDZ1uWtc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HcGqwpVu3xtfcbrqpNWtqoNzLBvB36zT7jpNuXUJNVpUz2FZx4xWNwDSUYxboTisPikOIDr7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Uv4bFtJJQ1jGcmLZSqW3HsOQhSlWZGGS46ciUThsTh1IWpLbnezYd27OIwyzCl4ZzPhnFAB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8YPhxse2qTbPjn+jxuWkN7VQadVb7lWnQvtx2NYS7bmIt7cW4bDte85DlVi7Y0yJcSKbuVth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tYFxOqM25Nr6vT7lpqMuurZWHFvLbbeab7RRSnFYHErPaYdjGKaAbLqsmfh3E2kjCcSyQUsY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F5Xhh8Q0126mlOZUycPimQMrj2HDvfShOaMVgnFLfwalJBL7BQ/W9j6BXfy293Nl969u6NIY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I3voVguTZEyobZ3ZuY8zB8R1jxZE2e45MtD/as1b91UVxxlt5+JvY/IeW+pa0Q/PfxhgEN4l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0Y0qQ8hACUoxABUFhKRAbxTcutxZC0vswnshPT8BfV2H5F1anXMOkLaUspWpTBhKQogmVsqh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XBC7c2X0+/hgqHh08XkWrx45btTcalu3Ja08hYYepkypSXpFP8AMcGVOQqsufGUkngNNrA6X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HMUFMpUAoSqbyQqBciIBvaCNhW5hypLRSpRzNKImABBsnSBMWkXMXkyTpwguebGUQRnpQoFQ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Kf4hg+4yMc860W+QEAiBf3PSmKzgEqUF8iRB8ffnVClkFQSsDgnkkckgDGU8knHzyPhzpSk6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Ns0n30irZUUraUQCoHhKeCDkoJTjPHUSOeM6TTrTge6ToE+nl4UnuDoUQCgAKXwlLmTyM+rO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kZ1JmKbwMquYHlVdIWokByAbxefU02blQF0mTzlSUtr6gfV1IlMrB9X3Twc/HOc86a62ShRN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XqZCwFhFwrrc/X3yrqN/w4+5JepHiZ2keWlRolw7a7r0xASjKGLqpdbsS4CnCgcfW7Ntgq9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dY3FUgDDOi050G/LKpO3Ik1Ywie/iUx8QSvpqUmB/8AzNtYvXWZDqIQ02T36SO2O/Hw7d/fW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FokXvJjenXTq2lCgnkEEDGAccHPY8n/TUiXikdfOo1YdVzlkD340vGtoCQQodge4AGT8jpx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FFnq4hQOVAYzznOBjB0duNxTC2QSRE00qnKQ+QeocKHdQH8J9vz/lqFasxNWG0FI5V8ktUkq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SAFcgHPUMqHz/AJa2u0MmTINRFNu7Y1Q4pXTgnBVgYAyEgZ9/fj5+/GgKCrEUSBF5PvalKH1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EgA5CR3OMcckf2dSoOQGCVHYReggqi8ez7ilEMJ6UdRTnPBBIz1YVylXJ4SefbOcakVdNxa+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IbE3MxVaYoKu3V1ccjJwUEqwocE+5Hv3HbTAQCAO6DvG09T5elEz3SYJ6R7+VelC21HAIC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YCskcjJH48nPfT1KJ1BVpfSOlrkc/vS5coyqOYmOkfejbbvSAVg8K4OSUkkkE5KSQrIVzz9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JlN/468tp660wgGCQFEfb5UtS3g5DjSgD5kULZeR0hSlRnCEpX6TylD2DnkAKVjkjT0krKtQ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DmLX635ClkCZJSFG29ztMj3zq/DlgBCSoLITgZBAwepHUE+w6Vcc+34acZgG4ULjS/289vS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K529BellC8EpRkEhOAng98qAzgk4zz37fmuaUgm8a+t97dflQq8SqNNo292Gt6UmFrSrqAOM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PYcjk474KeQM6Sc4/6jx2156bHQxrzppAEC1yLAHncW/r0irxGR1HlQH3RhOSeAnhWSeCfk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kwe7vaNDB5dCdL3ABMKRJASc1rkbaSNCZv8ucSg3DRotagSITyWyp1spQoAq6HFIPsR8QB8s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pKgBmzG4mTIskyTaBuSJHdUZik/4l3t3dbfTrGwmBIFyBi7bGqPW9Vp9g1IlvrckVKhrXlKV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Rk91oCpCACASl4YORqPDq7NRw6rH/ABm09IiZMlVrAJV0p6zIzakCbXEaC+vSI9KzsOlRAVw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XVkDgZAPQD27cYz21ZOhAsenv38qakSZj39K8c56sp7HBA46ueUhQ9ingH4jt76QGIEfT6eV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zG1vfWkZaOhzrTjIPAPT6cHjIT9w4B55PqPy0kAGZifSfenWlF5AvPmadlsV6oW9V6ZW6RL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RFlNJaJQl5l2HKYcafaW29HfgSJkd9taVNusSnW1pKFqBRYS4hxqZzgpOtpBE2IUIJkQQQd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HUEAiPe1dHlN+j6pO/vhm2Y8W/0fNRpT1fhWtZT+4/h32/v6RJqlgb6WxSIc2vUzw93RKmx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Cr0P7SibZXDKjXCy3JanbZ1+5aciDTWvUOEcVwi+GowuIUrG4ZLIS92rKQ8y2O4r82wnMjE4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SpmAE4xnDuFSq4LHIxDWPU440MFiXHT2Km1q7F9RJUjsHjHZYrKQV4J1SXUqkYdTyRbIu13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lmr8I30jEBUC9IdVkMWLvtWKoxtZcX+1WHUlUeoi7avdFJEHw/eJx59C4tRr9UjRrG3HkQHb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rT8O806DrT+EOFdw+I/8AAbQAjEpbOJdwzIQktoeCCXOJcIypAS2hRx3DkkYjAOvtBeFVSKF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H51xWZzCqWGWsQ4Vd9bBUOzwXEVKKiVEDC41XcxaGllOIREq8aL4g/opt8KlRqs1UNwdktw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I8iz6Bu9+wyUsKrFLpV2xJh2I8Yll06qhD1KrcaY/TI1ekUasIvDbC53Xa3IFLxChiUNt4b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Ifw+IwmIkFpa2iEY/hONyktvMqBC0pfZOF4hhwGkC8PimS0XFu4VSyUqCVNPsPsqEKCHYVhs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cEFKsi+0w7krzV4KrwtjwafSIeHfxM7NVmBM8F3jKvJvYrcCFTqZKty3dr3t5KlIta1p7lu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TduXSPq9GVIkqs2VFuSw5cp2nptGt3Bz/4jwjWN4O85hwptvC3AdUFvNutgKcwbzggvPoSe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jsOpvFtoStWJaZ1eEYpaMe21iCDixmJUhBQlxhYKEvtoBIS0u4W2CSw6lbThKUtrXsq/xN20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uXy5DKbj2YvFme675aHHI1EnVCLAuGM6opKksNIMh1QSSOpBUBkc+VtAF1FhmMpBO2aB8zq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EYhIkwpJBi2hkAiLmb+kVw60F4rjoQQTjLalEEkJwnhJxgJ+RJOMca1EGIO45e/fWpF3cko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pH80rOBOFApSByDhI46cgnPcjBHbj4404zJ92oERYQOlE1YBST8RkfEA9gAMY4+HBSedJE22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kkHpp6aUWdUUuLGAk+kg56+lSkpOCSn0pIIOOe+RpUgqtt73FOUtKe9MnQR5bGm1WkdcSSCS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91cfPj0IHJ549sA6srSkNKjl/fvWoEFReCiZI6DfU6/Kt6f+HorT0Pxhbn2+ytfl3V4aKzJc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1n7pbbTWHPSB1KbZrdRwSOEvrIxk5wuLXwjSwQAl0D/8ApC9uth42nStXBmMQoERLavkpB/f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vLaaChx5av4ldyRx8xgDOsETeTNXCTNrj3FKrDL6XcZGApJAwr3GOTj2/y1GYBNyYp1oNr0s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OehIAwT2PUMn46kBkTzqNUQYGlF3mpGcg5H7zPpyAVAdv7/HSKJG00iUAwTeqVpJTg9X3h/A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276AoHxo7PrXyXVMFCgCnAz8fdWSCPify9vjrfVAtAv7tVK8C0VQ4oZSM9IKQSQSer/ANOfY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EKkAQLb/xSQkmZuPfvlStT3EqUUKJV1JJ7nJ4APTk88Z/X8dWUKUARa3S/rPnpSkSOXprS1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p9SiFK5GAtRJ4+XGeCe2nE5T3t9h6Rv600d45Vm40M1UO/PWACpXp68Y6RnsrlQyf8A7ccdt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czy9PGx+1ItQTc7a/wBTf7Ve8tK0kgknKT6ckdJAPb3UTnt8NOJWklS0SRvOu3Xnvz1tSpU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2Py96VSlpCUoCEK6e2VJIwcEkJ49Q9Pf29xzogqJVkCTeTG0TPnSBMCyp2gUfiOFaXIqwOmS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QHBjqQMg8daT79uOBpc4QFFSc2bUgq5WtHnz02pgQDoSTtMazJg+s3pAiynGlBlw/vWlFp4c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XB6VD/y8/z740AgkgwQLAHp5VIoaACQQD8vrTqhSUqIAJzwBnhPOMg9j2PJzjjnGNITGe473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nPegwEgASfUdffypfaUlQBwQSUqTlZKQPWE9KSMA9icD5jQSbaAeWnny845VERm1kx9vnSig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7YKQnHdWAU+oekk8jHAxp0wBJMi+pi2nSdzPUaEwJSkTAgGZ036cvK+trVSSgJCwSQMhZBS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lIUnOeoJwcjq6e/B0gSEna+oIOkCZG8iNtE7EEgCpM5SPOx18dDfpNYm3HoExbUa6KIpcatU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aH7xKo7nmtrwkd++Qe6eodjyxYVKQ2cy0gxfqL7KjaxI1vrRmSoS4SUXBOXa8iI5ne8c6yJa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cGrxEpb+tsqblMpI/3Wc1hubDc75Ul9KykdyhaFZAUNWUL7RsORbTzESJja1uop0BCykHLN/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SesEpJA+6B3T2/i4PHxJ7E/HQRJN56fz786EhRBBsDMb6envyou62Ckr9kjoKk4ClFY4BPY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zpIJgxp199aakwCNTpOlWmXPKXjBShKsJCj1YAIKkqV7qHOOrtnt76aSqbCfn9aWAEgcupn3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8S+7Xhsv+fd2019P2fWn6Uy1XqbUYjFxbc7hWnBkKEmzt3bEqavs2/bNS/PUttioJS9Tn5yp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eROb7X8MOM4xKuHPuKYxDJL2EdbUpD7S5SVlh1AzJUMqVlJltaQpLiFplJ5vjiFNIU92ScQw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OdpxMEJDiCYOqgFSlaDdCkq71b6r0g+Hf6X22p9aoP7PbCfSEW7a8eXdlEuVuvVq2d5aBb1P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3MhyZP3j2+RSGIqTccqBK3M20hQ2W7wav+wmnbho3UYf8zwvEBhLSS26olGVTbGGfWoJJDCD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wUtOESpPD+IqWoYVWGxYS0/zDvZhs4lx1bzCAJK8zmIw4kiXljMvF4NIKAcSoKxWDSCcSH8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TxLro9Kuj6P36RK1p8i3GJNqWRTbm3QuD7Brm1qqCCbBoF+7gIjzls2LFptTYkbX7uwHql/s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+8tk6zUqFCV0JDacThy4vhK1uuFDTalPYR+Al5/BsqKCTmSBxPgzgQMZkPZJwnFG23VyraU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a4kUpSSpaUtYxqJQ3iHIUkLCT/wCFxFJUWAoJcL2CWpCYlX5bl1eA/cO7tpdzlVm6/DHvNIu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6REhP0y5rXeoam7rq1EppqEe1N6rRnQ7ERftDpEtxVSpMK2L2s+pz6c1tzXnEcKFBSXm0Yhb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WsThXQpeHxWEdUE52+847gXVpStp04rAYxCFnGMJYyV4lttWHWtjFYZa+y7UBC230HK7hsS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W8U0DlIUziGSpIZcV1vfSfx6L4n/A+LmgFEqib5bV0C7Ke63Ihykp/2l2XFr8J6PNg/wC7z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kMD6u+G0vMpDLiU68SW0tt5TWcOFhZSVQUheVUEgG6QsJ0N0zBuK70KC14d8pKA4EqyyMwz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EwY1AOUixr5wtuqfjmTAmIKJsF92LKbwUpalRXTHlN+Wc9JD6FJwfu8g5I1ppOZUpGhtodNr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5wou2TEAamLEymNzb5dKdaiFKVx6gMY9IBHq5A90449s59uNSEkjXXWohl0Tt50Vc4HAwo5w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SOTyQMdvz00Tob0pIGpiaTphT52VA+pKehRX1ADBHPUByMEDgdh21IhRymNuR9+7VB2cLHeJ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7+VN+orWuM+lWPShQ98BKknBBHtgDkfDtqYwWVE3IB118KCCHkmQSdY5aEXm8elbkf8P/AFt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bSJDim03jsPv9bcRvAKXqhEt2h3rHjnOR5v1az5qh7/ALggc5xkcQQpWCUYJyLQSdrkiNOZ9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ytKzlIUmAOaCQCdvhtzjW1+9VmKGmWj0H7uew+Xvnj2/TXPEQYq2lc+NKsRhtZClJ9x7gfw5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1I+VWCrSIIpUSwCOEpBKQcdWe5Iwce2m5jJsSPCg5dbTverDkdKUnPl89Z7kjA4BGB350qic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REyCKQZKQ2Tko+8kdle6c9z3PGori+lTAAm5ivkoyJTKwTkHB98e4wCPl8jnjnXSSFyBJI05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OrLSvOUQkq6ekDgHHJOQAAeDz/Z08BQIEwRyt86EkwSTpR1lPldDgHAJPI9RAJwOrAPOTnHs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MwiTrr5ev80p2tNLiX0JCCckAckEpyCn49R4J6fb25OdSLWg75bHUxPsk+fSKYsqkBIBKjfp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5rJPUnkKBKV4ABI5IIwFd/wwc++kKQog5bEzeT5QY9fCktEAT4fWI+52o2lxCADgYAwBwcH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WecE8Z7caRQWDYgAHUWN+gM7X/ukSISSLFWvv716tRKUehRBKvSSCnGAM8DOMZ6uOD+Olg5k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IubquYFtaRKjBtljeR/d/4qlKlJeQtGQUkEFRSecAEZxnp5GBgn4E6cgElSVLCvQQPMmfn4U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Qeevh9NvCmdWHzCrsxKwEJlNR56AkkhSnUrZfSlXfAdaXkf8Aqxx7tdMOSkEggHwmOUc/Hak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Om+3Lf96cNJmeYhHSskY7pyVAEgHCirBVjGR2+WjPJ+LWL6fL3pTlC8zAHvr9udPJlxPSkgn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gjJwMfw/kkgacZJMpkCdQD01+Y60yCqBMBMD7/36UfD+VcAryAAFAgHAKVJyokFwfpkAjSk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Sev1/rppSALUoyq5Fo089ddD8qNJfPPoKekZJV0jpJT1YwSM8ngjt7DS5cxBJuLiwIA+l4u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FKhNtQQPEDw2O/jNWnEhaHW1pBQ6gpIWck+YAecDjgg4xznufZAECQowSI0mYItuN7mDb4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0Vefhg87x9+ms1iOgvfsFesqjP9LVv3e8hcF1Y6W41bSUtQ8kJ4beQssq5HqQxkEDiNqW3FI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QbnuzYiRqNuV5QCtIMHu9FaRcxAnobwJ0vWa+vC/LwerOSSSkAgK6vSeCMngYwRkHONWoJg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TJTJTm/roPGvFgE5UB1nOOoZII4VyPvDAGPYnIyCNExci/zoyibK0PPz60QWCnPUcEf9JUDg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TjGOOQQBnnSE3+LfSx6fX50CCSSCT79is7eHDeut+Hne/bLeihxo1WcsK6WpNwWrU4ECt0O+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2pujt1clvVnMC4bfr+2tfuukyYE8GHJTVk+cpspS83My4lh9h5bIxCGVpX2ZWpvPlMhIcR32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aoVlUAUGviGFuYfEMJc7NWISUhZAcyTHe7NfccA3bV3VplOZJIUnfT4hfBNaF1UC3/F39GZ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MqrVS+qBt1tpOupm87Mbs9SK1Kv7wx1J+Yi6YlZtlaWZNzbX1FadzdrXymRS3rrtP6hVIvqG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TisXOM4S4lKHV4hDZcwxeSnLhOKtgdmULzBOF4m2n8hxBBSVDDYnOyPPcz+GxiMG62MFxVrO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CWlGX8A6e+SkAKxGCcP5nCkkQ8wA+pnR9zrF+k7sajbdbuVK0bL8X1lW5W3dmt26LT5MS3d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+7qm1IoVuwJDMm3XZEGbPu60qU2BRPtapbp7VUtuOncOwanZQw9hXkoClPOOqQhtalIBxJzB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ZTGNCe5w7iLpnGFLfDOJrU6cFjEMcSG8y20BOFhS3kNhROHBlasTh20hWbDLUorxmFQP/HUp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ViGKwdthuPT123cvgF8ctHTa1Mobtt2tZF51apUqHNsOoU6K3Vtrban7ktTpFIj0KLb92mVt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14Fv3cbQuGRVNm7vbl2nAtDaUKIcWnBF11aglC1LwOJJyYl4MEB1TTjjeTjHDQEPF5oYzDh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MtJCk4nDhLuLQlsfEnJi2YlpOfN2YdQ2qcDipKShX5dxSsO4lbXQ34L7KuSX9EBU/D5cMt+u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3t2ZplURDl0tdy2VZ9+zNzduak3RKpNel2nLZsy/E0WZR5bhl0KpWVNoktCX6c6rXlXH8I+x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pDK34dypWHWy28jO2tt0BKHmnkEOsuo7jqFpUgkGutwmKbxeAZfw7hWpJUDnBQUrCiFpUkl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FDMkpMjSeFree2v2F8Q+8dosIcTHg33XJsFTiOgPU64XDcMN1LZ48os1VIT7fu+O2BUw6gpp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kUmCNbm1zprymtdSgpCO6HFJgG4gxZU9Cr/GbaSaa5OU5IwtPT0kkYwQW8f+peMYHBwdXs6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a/tUIQsLsCFdDbwk0X6+sHJThKVEEnGDxjnue45xwB8jpkDcwdutPlSiBkEJi+t+e1F5aQtQ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BBIwrOfUoJGVdP8zpybQbGDoaTKpUzIJn4Tble3TpTcnqSWnkpz1dCyRjA7EdKhjgZI+QwOM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RIiQfpTClLa2xmIJInrPIcz41L76Nvd5rYvx3+EHc6aCaTRd8rNoNxhK/LSq2dzzK2nuFbyg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3IkrwMKTBKTxyM91s4hh9mSAtJI01TCt7DTW86C5Bqy84lAC4IyKSdNpAO9rEnfTlX0sn/N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8+I69FeT36Xo7imXEnnHC0K7d/z1gqwjqoIQb3+E/tUnaIBMrBAPOx8ND61fiOOJOfII9QP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MGDfizSifC1SfmGhMrAPjSu0877to5HHqTyc5xwOMHOnDAYtX/wARgdRSHFNf9gaqdU4pH/K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nA5OfjqQcLxRF0RPM0wYxuZB0pBkx3XDkvMj1D+If9Onp4LiSLJEetPHEWwbAmOVq+RkiMt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lPTyoDGP59+eM6sgAkkSMvWlMEyBAFG0uBhSE9QUQCfgDzkg4Htg+w7/HUiRubxP0phtbQ/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R1YBOenkJOCCBg5BPt7nnTiAQAJVl6ffp7NA0EDTnRqOVqHSrqJASElXsCRk8Dtgjv8M/HT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nWR/e3pSpKZJjSjbXUlYUc8hWBg9RyQMkHHOR+vP4mZB0BTygW56xbwpCJM6Eb+X79KUUv9P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JKiCoHqOSRyPhn8jgnRmSmcwJJ66edIUjnEeXnO1Gw+laByn2BCVHClFZwQkfdPSMYB7J/H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4m07a+zTMmYkkz5T0nw92r1KiFZDgJwFDBHVkkcdJ5Sc/h7djyGlRgQTmGu1+n88jTiREAC/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VhpdGlDIU4Z0JSuP3gUhuS0cpGFEFt0j8edDiT3FFcpBmeY86AogEaqG2t9/wB9v3K2/NVlt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Y9JGADkdOO/I01BQSRMq26Hly+tGZUA5coF7Xn0/v0rKkN0KbCQrJPSARg4JwCDkEp7D3z7j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hM84gepv8taYof5JUSL8p8Z16e5pVLi+FDJBz2ISQCEqwQDjgcjtj+RcIBgamZ5ddrjlAouT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aqDgwfYqGMqcBOAefUBxwPljkaJTa+UgHy5bXjflO1KQQYBCgD700nl/VGEOFXfHUEDJ6SSC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7HPuMcaQEKhIXEg3uRpaD9rGNCAIAq47qRvIJBjntfrt401L0txq4qPIig9ElhPnQZDa1pdY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Q6lQKMLHUMcgjPGM6iLRJMQCqbwJBAtoJJtYqzdCd2JygAgmAJiTBBGsEkDewiNI2o7Y1xu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/5vS3VUuusJR0lM6OlJTJ8oEkNSI/lOgcepa0gnpOrSCVIBkSkwbjaJkajWfpT1FAhRMAxaO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7U8eoLOCpB4AAzlQ9SiOlKcjIz7nIHbtnThE8vfuPWgm0QKLLTkqz1A4GOogKSewVnp4wc98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MRaZ+fvypsd3ugz42n0+VBt4NLSSohJPq6UgpVjKUnJGe+PvZ479s6aE94lOo69b+/GlAEAL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Na2GeCXxn7q+EuvruLbycitUN2qUKRuFtHW6vVqTZ25VPoUlc+36xGqtBdRUdvt3aMj7RFt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bq0lK6jSHJ1End3wNZxvD/ANF38rxThIW2h0IQ6k4V/wCJnEMuJLeLwji87eIwr6VtLQUQW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eLYZkPFOIZ/M4PEkOZcymy2+iAl5h1MOYfENgJLbzRSpJsrMgqSdqm8mxm23jhsyn+MnwH1C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uBFSu/bi3aa3txfNzbx0qoi7qXHapm305qBst432340iqURVuiFaG+JpguKwV0K+mKxbMjaw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MqwiWuHYZr/ysEtztzgmVJyOYjDKdl7H8AMwpbgViuCknD47tcL2WLrEW9icFicOxjHlPP4l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2KcS4mFpZfDZyYbigSc2RsjDY8Au4YNu58MMU2ld2130lO3zOyG9CIW3fjMsC26lTrE3RjW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ItDn1py5aDJsGj0yHNuFg/W5su8dsIkV6s0WZAq987OU5Tzt57WzrBU4w8lKsQntMStKUPOO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hDLOMfWsts4sQG8BxZRDWKCkYPi6wsYbiCYXkjCtqdaYzYRmVOMNolWGEkrfw7aEy5hiSV4n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KxGCSpJfw5nZ9CVvxulaW5fi48APiOYrLe5tt7VWbulbFRqtWj3LFu6wrIcpu2qXY1zNSHGr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r820kWtdcJyXGuWyoFLzKeaoURZ89/FbYCsEtlotsMF1kIUgtrZV2hW4wtsgKZLbxdLjCwCw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NdJwsp7J5YUlRxIbWVoUFoc/TSEuJULKCk5QFpJ7RKUm4AJ5yfpLrRj2T4uJsthK0JuOn1Jt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FsXHMpvU1heOo02fSwQRnDQzkYxzGGzqQ+n4MqjlEkGCBrY2kGINwRoZjpWijsmwFSsQSSBr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nIJ0ImIg+sJUeSQsjAIA6cnpIBI56j+A79jrTTkUlINoHz5c6iGYLWSCY0nSPpRMkZIChkY4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Jx93BBA78DSKBGmh0qRBKlRYAa2Mj6/erUpZKmgoZSW84BwCMkdWCe/3Sc8ZPb205MZSTY9P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SVJUAkgpO33tf7U35jqFSG4o6gHX0syHgkONxo/SVuOuAKSSrpBQ2gK6lrdAwEhSkzJJKQmZ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SdNvtUUSvM4cmX1PQTYne5AjypKp9WeoZhVyKtbc2gOx7hgLaKkOsz7fks1yBJbcQfQ4iTT2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OM8ahZJChOhmpn0hbagbgAXPjtvPWvqDI3xh11iPXkOdTdfixLgZWl9BSpmvRWKuysEcEKam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79Z/tYICtlgHTmJHyrlFcTWJgGxOscze3rVJ3jjoyQrj//AGBzxgc/hnTv9pBiL+Uff60w8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xRde9Lac+tCfmXRj2x39+NOHCUbiR4Uw8ScOlj50Vd3xYSPVJbT8fUk+5Hx5zqT/AGxpNiY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DpgZZ8j78KR399YnV6prY/+psdvb7w0pweFSBKkeahTDjMSrRBEcgf2r5eFQfW0pTDSUJC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e+M9jzz8vmfMyQDl296V35MHTX70nsh5zJKkhRPBCj8SSD6fljTgoXUPcD35bUROopyU9hZ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FK4yCcglPfCu+poBQCq8ja2vvpTJuEpERO5+1HlxloWMFA6lYzgq9QUCD0kYAz7fPHI0i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GR4xPPrSySYSdOfv60dbjqWUElIUvJB5VgEhOMYHH98HQlaUlQiRccuY0vTzmBibCvW45WR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POcgfw/HJ/pp5CSTb5Df3/dQqBJIm4Hy9NauqjFPIUAStQzjJ5PSoZI7dSgRxnjv7aQqBuBb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trvUqEkpCpiPZ2q04lxJ6SGzykpIJBSAAQM9PPbn/vpZgSNRpYbeXTkaZBJsYi/ry5daZ24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3q9caqRVD1HJS+h1pSUkpyPvpPPwx+Ma5W0AAAUxc6n0AG/KhIkmdBNtr00qHIeS4g8e2cLJ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+366iRqFR8JP9eH1p5ASkRb9qzPTPNUwlWRkeo/vFpz04PsnngEY+erAUIyETIv1n3fTzpi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0peQ24OUhvKM9QUpSgen1Y+7ynB7H3H56eIGYRmEgX8D7F7fRqwoxKo8OlVo8z1AdAKCQop6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SnuMK/wBNNhIVkiSob+Vuk7/zSiYKoBJ33t4RRhKVpKSAkAeZx1LOSR7jA906AQVgkWgH+/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TlEmTuN7aHajSULUlBwkJOMeo9QOUpHIQMck9vb9NSGCpCRdZNp00PuYknlpQgABSgMiU3g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D5Vjd9Ltr7gUubFUPqV2lFIqkZK1DMh1SlQpyEdAAcakBIPq5becGSekaiCglwOAWUcpF5m8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wDyi5MizlC0EyEd6wgG17bHT3FZbU0ptR6enqPpCsnJOFYJ9OByDyBqwoAczv8ASozmAJQe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DqT0Y6UhSVFQB/i6iAPUSruOBjt7ghIgkjT60jZKgCux1tOkTVgtO+nHlglR6sEgEqJCwMI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OBppkKuZGo5j96kKs0ibXNTx+jnhUi7fE1Qdk7wtSiX1t/4g7Rvzbq9rXrMqVRJLrdp2nXN6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5pcd6ftruFSbg2xZdo1fhx5yYq6nKg1Oj1uh1Gq0mZs8BfYY4zw9WJdew7eLUMKHGAhS2n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ClvEspdUgv4Za2u0azFt5p5Daxg8f7ZXDMathDbi8An8yUO5srjbPfeQlaCFNOqZzhl0BYS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ZWkyG3Ftnc76M7xTMu7a31Sb0p9z7XWDelLbumgPN27vH4cd8aDFva3NuPEPttT6i3EXVXKO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eqOijVyAzcFn3BS6pHgS4PoCm3HHnAXFYLinAsW80l7DrhWHxuGWtlT2FdWiS3IUAHWwHml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5tIaxOEhbQxOA4th2yW3JAcw7yQ6hDqUq7qwIMtrlpwZ2lhQCqlj4qtsLP8AF7sJSfpC9s4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fsW7d2b4Zql01SbWrub8O25dmbO7myKzd9KZRKqO9dt37cFiybM3EYRTatf1Cacfv2n0W96G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fZWziithDTbGMZwGLwrbSBhA9j2HMRhncC2T+lg8Q00/+c4ctJawL5CcC67hHRhsNG2HcNi2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H2l4nCvrUTiOyYeTh1t4ogwt9lxSOxxSCFYluV4ltGIQpx5+fR/eI2rb6eKLYbcy/adF/237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vK+6FT6fR4e5m3vi6s/dKmJqdXocANRqfcTt/2VNrdwRIjEemKuCGi8aO3DqNyXhSKrh/iXA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cK3uG4cLYcUSpasKy4y25h31mFOLwyHWEYJ9ZcdVhknB4hRRh8M6NDAp/Ku5mQEYXHOHtGg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aXmgBCUuw4X2RlbS6rtmky44g65vpmKCyxupY9bYShMtu7L+gurKj+8j1hVFmpaADeUhtylH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Ac58+QhQW4q0qSDztoPvPOeddZhFgslBnuqJF+dj52EERH01aMrV9XSTghQSo+x6kqAJzg+4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SLgDXenIV2gUDIyGLHrNWVBYSrOMEKJAUcdsKOOn7xI/LP5aXXWx6f3SBXZryAWX1/jWiEzJ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oClJQSkrbySnClHj4gfEaBBAmnqRKgofEI3i1+X3oiIxU4gK6MJWenHZJPA6UdGAM98Yz+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pjmYIm0WnxnwHrTXZjCRH8l45RKYfjrAOSULZXGcJJTyohZPYj5arNKCVJtIBHz/ALqysqA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L8uddnO0e+u4NZ2b2cqP1uAwqXs/tW8oCISrI2/t1GSVOHKz0ZJycnk6pP/AIk4wHXGhisq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EnKB6AX86tM/h3hbjTTxaJU8kLud1CTblOnIU7JO6O4j3CrgDYJJwzFaSB+GUn3P8tUlcd4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QPtVkcB4Ykf/SpMDcmkV68b5lHDt0zxzg+WUIz1fNKM/HVdXE+IL+PGuKn/ANiPpFTo4VgEp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biTM0QXULlkk+fclVWSCTiW4MnjnCQMagVisSv4sQs/8A7K/ephgsMAMrCALWyjei5g1F5RL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+VTJJH8l8HnURWo3UoqPUn96eGmwJDSQNPhH7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503ecb8.680c2d503e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503ecba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AUGBwgJAwQKAgEL/8QASRAAAgEDAwIFAQUFBgUCBQI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yIxQVEJFDJhcRUjQoGRFqGx0eHwCiQzUsFichcYJTRDJmM2U3OCksLx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BAAAAAAAAAAAABQACAwQGBwEICf/EAEURAAEDAwIDBgMGBQMCBQQDAQECAxEABCESMQVBU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x8IGRoQcUMrHB0SNCUuHxCBUzFmIkJUOCsjRTcpJEg6LC/9oADAMBAAIRAxEAPwDva2N+n8/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I/qf6dKlXoIo+M/r0qVewpPsMZ+cYHSpVkCAe/P+H+vSpV7AxwOlSodKlQ6VKh0qVDpUqHS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lQ6VKh0qVDpUqHSpUOlSodKlQ6VKsU+PKfPHH/kdKlUd+6luNfQhApbEwPA98gf3e3Wj4Uo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Wc4wFa0qSNpqJlbaGprjJujKkMPjAGPY+3v0VukpUiUnMUKtHFhwBU00/eD06VuWc8CQ8f+w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WZ4hBtlz0NaqyMOpPp8KYrsFd1geRGI4qpsFmx/EM5/Lj+7oNwhxbbUbgkx8/fwqfiSUqcJ5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1H2DIOQBw3B+OPp/p0a+8KB8qFltPmPl+1HUV1QgHJAPOQSB7fkPfpfeTM7xSDaRjNbS3RSC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WB+OOccf6dSB8lMxA6xTe6E77+VYzdIyTuMbZOSG2k+4x7jqJVxGNVPDQ5AkV6NZTFSWjiII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n9fy6eh8nnTVtSIG/n7x8ZpS0C0NTSUymnUkrEBtAOfjPUKrjxECCZ/WpktnRIEACpN6YtNE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p2D4B5wPqPy6lubhxACUnCgKkt7dpZKikSmPc0vDZ6VlAKj2/7R78n/z0PDroJIcOfOr5abI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0ZNN0bnJjjP6oD/AI9TJvLlH4XSKhVZ2yiSWgZ8hSgCH5wP7z1VqzXoIB78/wB3/npUq9AAe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SpUOlSodKlQ6VKh0qVDpUqHSpUOlSodKlUXvEx41PCv4O9L1erfEn3y0D2qoaejatprTe7xH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VzHFpnQNnWpvWpql3TYkdFQzMWYLxnpjjiGk63FBCep/TqcjAzUjTLrytLTZWry/fYfE1zM+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w96br7nZfC34XO5XeUw0v/Jaz7s6stvZHTM1WCxeWl01b7PqG/VtGEX0pUUttnkOcpGqhmH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ZU55nwj9THqBRFHDCBL1wlBH8qfEfngfImqvbl/xaPj8uGq6q72ftb4abVp+lrUqYtDtoPX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bW+p1Fde4lHWVU8koErVEcNITgiOJFKnpib25P8A6SJ6SY+YOOhwfLNSGxtIgLcJHPA58gQ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Z/af/jE1qKKkoe8Hgakrr5lmuN07Vd66ShpI4YzseWHSmtdLSyQyF922M3aZQF5kGVLWPvTo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K/KR+tVfujJVCXykf9yf2P5CpX6V/4vLwQVktM+ufDV4sNL2upeJP2xpym7Na8pKffDK8jVF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Vjy5UjWRUp3fEoZFbBHTTxFpOFtrSrpA+niyP7+Uv8A9tcUNTbyFpPPxD//AJMR5wPOrj/Bj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48qq3ad7A+JLSUnc244ji7Kdyoq3tL3llqdhlkgs2gdexUdRrSFIcM9Vp+S7USklDUeYkiJc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UwY+MAx6wQTG1UnGHGjCk+eDOJicbCdpias7BBzj4OCCCCD9CDyD+vUlRV8Zgqlj7DpUqT1w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4AAPyB/Mf39SNtKcMAY61G44lsEk56U0OprlDUuIwwYBskcH2P0+g6OMp7hABwff9qBXCvv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FMFqdovvkm1Tk49RA2rwOMgc/79+pl3HhiYEdahattKySIE1GLvK2NJ3THHEoHPPCH/AC6E8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6g/lRmzH8UeUfKajN2Kh86aU7C2aqYHBweXBBPPPsOgnC3TowBgmDVniLelxQOCIPv3vUx4q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jB4LEe+cjB5PRUOgryPlQzSdPMCjinZoyP3zYwMZJAB9RwAfyH5+/T9aDHh+gppSYgKI9/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2zZOD744yvvnp0oIgwB75Y9xTQFg5Mik1NW1X3h1DAqGwDjGeQPj46pLI1ETVxvUEgijZ66d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/Cx54b2wfbP+PU6RsJgVXMkmcE06uj/ADKiloXbdgxxHB55yM+/93VQCXiZmCfzj9atTDO24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0YFJS4/7F9gfoM9W7k5SN/rT7UeFR86W44AH0A6rVbr70qVDpUqHSpUOlSodKlQ6VKh0qVDp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lSodKlQJA5JwPqelSrl7+3H+3D1D4P9V6k8F3hfoFfv7cu19q1FrvvdT1lFdY+wX9tayshs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ao3zuxUaaonucMdYIaa3Ut9tVWEq5KkJDWduAg92nLh5mIHqevyAGSauW9qXR3iv+PoNz6e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z7LvUam1Pq696m1Lb9Y6i1Zqmvrrpd9ca3uFXdtcazvt3uJrbnX32vuU8lwuN2qKuVpX8whc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AGuE/jKtRO+Dz5yRH1+FEUwDoCCkRuYAmdt5n4RRdR6TqJFqauqt1Q33SoFTNFZJY3hKgMzQ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vCOFAKxrUBx5ewbYzgxd42QCpeCI8Qj5aYHltz65qwllzOlvTGYSSfgSuVee+NtqbjV1nqBU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0UwLoVrFmlrUZZXykMiH1MEKgKJJBkYV1II6mbcbkaFCJ5VA604QVKbKSf6hkfLHy+dNoldN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DrOxilkglMi5iwXp5xD7uX2SRyLuV2DoD5hPVxJBAiPfX3jFDlkhRBkT8/h+s0U1d3ulHcJa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kGCSnlMymPbIqFZJAw3EncrKuxtuWylIQ4NKgDG/rXiXHG1BSSRz39+8VlF+S4stLVLSVka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NVEcygmCalnYZpKpd3ocEYZvRIDt6g+7hEqTI9PkcenTlVpNyVnSqCcHPPmM/DE4nY4rp++y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YeDKTR/arxP1l+8XXhgt8lqtLpf62Gu8SXarTEU00U7dvO49zroI+5dBRUdT5kVg1hLNUTx2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qy0yRwPMm6cmXBrmZPM5/PfrJgYyaiXatry2dB6GYGPjOQPmTJwB+h94Y/FX2J8Z/YrR/iH8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E7W63hqv2ZeaOCrt1wtt0ts70d70xqewXOCKs0vqu316PBW2+shiqIHCuA8MkUsl6ZGDM86H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RagqJRLIBIUyGGR+L9Qfj2/y60NghHcpMSaznE3F94pIVA/vH6U3NWG9J5Ztx9TElj/AP8AT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QWqiN84/emp1JLuqZBgKc4988cYxkdDXRpUMzRBJkTtUbe8SFtKXNQecSL7cHKkf4gdQXpm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5aA96MTMe/fnTUeHHTaSCUyF97VUuMEek7lxnj2x/h1nOGqMY2JPXqaJX6ZchW5AqaU2lvSC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RnGce+Py6KznfNDi2eRmaTFXZK2LJVlO0jHDDPBz7fmP9OvVLMTvFeBrPITRO8NxAKMgb3GN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1/Pqsq62FSJt0jYZ98961ktlWZCzQtnJIAKkfi+oI5+P59R98k5J3p4QcQMVuPDOkJUxOGA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0Pvx09N3GDkCmFrUcj8qdnRbvHRUm9SCsURweCPbPP09+okXBCyoncn6+/wBd6etrwRGw9++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LNRUrKfZcA/mAM5GPp0XfIWEOAyCB+VR22NafjS86rVaodKlQ6VKh0qVDpUqHSpUOlSodKlQ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VDpUqHSpVzYfb2/a+6k8FWmKXw4eHW9wWXvzrmw0971t3LpJrRca7s3o24ztHarPp62VInW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ump6irg8qxWOmkuoxcrhp/zKd0/3QCEmFrBz/SB+p5dMnMAEhY2wdJdcGptBACc+In6wNzHk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ZNS6v7vaqv2vZ5dSagul7vlY11v1/NxvF1v8AdaipqHqrpcL7WVD1d7r55wTNWNJNPLIN0k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+i0IDqhK8nM7iZPnnMmepo7bWq74q7psmMCAcxgARGOQjHwqRNF2A1zfaFpHoK+z/tAPEs9H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VZhtn8mQGoelEajzKgRwwqUWPdu9wlz2hYyELBQnJKsJ8hqOJJ2SDJ3jBrS2nZO4ICnkFLrp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nwiSEiR4zCRgSNqWVt8E92s9qaavjvFxoEeSWqhvC1brDU1ETmOuajgUtCjkyK0yzFo5ZY/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GKPadsv6NSSSIB2BzEAk78xMAxGTAOgHYhabfvlpOhJkhQUSJB8RCZjoTOJBPh1EMD3H8Pl+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qTyKthBFc6kU8tPGmIi0dW0aiBAQDkTKA0QZ1BBC3WePNwStUxzAn4RufSDzjlQy57Juxp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7dRj9Rneo0Xjw9a7FfNut1TO0Z85JZ4HcVHly7lp6hVnYbwpO7axdGJxIyupBAdoLZAErCTu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BFdlLxaiA2SkbEjfOJyR9TBnJmkFXdg9fKayuhp6qnWKWRZqOpjlUFHRn8qMOu2Rd7qnALEL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7RWRiVSr1Bz/aqyuyPEPFpbISk7ERj9cmKS9w7NaopqWaoqKaSCGJHMJMUizkOU2gny//AF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kckTI4/aKcSlKpKt8iPz9/KoXeyt8htS1IhKQTzn44/PHxpslrrxaKhrfeqWdPLIRK7a6+W2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zuBzn8O7JBGSCyVsvAONLCh0wZ6xQFbb9uotvtlJHP8Aea6Gf+Gv8fPdnwx/aQdoOxtt1He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usaXtF3R7X/AHtZrPFri7Wito+23dKyUNXN5dr1HbtQ09tp6+op9r1tmrKymmSZoaJobTEpV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5c/1qo+NSdXNPr15eWTj9q/Tb1FHKavaBnnYxBzk78HB+nWwsTLI5ftFY3iIl4Z9zRNV25lh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OAff5/MD/LqRR1mN/0/vUKQW9JjBHv+9Rj1tcfu+ovuYbJYp6efn/H2/v6qPNqCsiSB0q6y6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zvdePOlLi+OdrsB+i5xn+XPQ+8/8ApnOeKK2n40EeU+/f1ps/DrfaONnjkmjjZaqYFWcBgR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dZvhwOnIzJ5HOav3zyVLkkAwKnIl5opAMSx7SPhl5+AAc/7x0SSCDkx5Hf49KoBaDsqiuur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zzkH3+MBvbHTlEQciaemCQZxRXCtHMQRtB4+R/T2/LqqpEmYEip6NI6KAqCCMfmQfoQPjr1T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I618ktsbE4GRtxgL7DBGSR+vURZJ2Tt0ilqEb0pLSIIII42KjYoXng+n0jj46Z3RG848qcF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u8Qp0p2kXcp9OWGPbgEk/T/XotakO2/dzlswJ9cfDlVVag24FHZQz8f2xTu09bG4VSecDHO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6aQUmCINWAQoSDINGC7W9zwRkHOP8f168r2vnSpUOlSodKlQ6VKh0qVDpUqHSpUOlSodKlTT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vDz2V7sd9u4M8lPons9271h3J1S1OYhWTWXRtirb5WUVvSZ1Wa51K0a01NHuBkqKuKMcsOm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4Ugk+gEmvUpKlJSN1kAepMD6mvySPGb397k+MHvf3d7oaxBqu7nd7udUVt707Zat56CyXq8x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stfUTPLJQW60pZLFb9wZzR2KmlUSSSSEZt25Cl/eHCEoI1kn8OkDw+UADJO8Ek5rWNWitH3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B8RUo5GBuonETJOIgV0WeCz7N3THaztNpS36rgiru4E9Db7hqa/RrSVVJatQVUYnng01TVN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lHG8onapMcs7b90bLwvtF2sub29dWyoi1BISkyApOfxwZOo5xEQB1B+lOy3Yyy4Nw+3S+0F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SlwiAluZgIEp5SSomTpNWF6a8LOgdLzVNXC9wqZ5woJqnh+70cKySyCGkp33rBTiWaVyBk5Y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jrnjN2+kJWQAiTtEkwJPmAAPniSZ2bHDrVlKihrTrEfiUTElQG+BJkjbAxgUdns/pF454Us9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+QUaQKxJckgh5PMOdxGTkAEDOaf365OS4Vb/D0q73DKIOhKSQPn19fZqPHcPwidvL/HUVk2m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HOKWnMqCEPhVeWMs0pYuG3P7ZHz0VtOM3bQSnvVR0JO3TeqVzwyxuVQu3TqGAQBuec+YP1q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nqCmij/AGZSxiLzJhFFSxJGdqGPe0aAgMFxhgAW/iZs46vHi77hwomR1M75prXA7VEJLYAT6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Zpi9YeHnTphkjFBDGII9u2CKEETscAyBQuxQSBkD3bGwBuLTHEXSoyognz3rx/gTBROgARtG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RpcgwVFC3kIWChCgdZXZiGBI24Od2BwAx4J6NM3jhiDKvc1nbjg7MlBbAQZgdDUFu93g9tF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cuYaiZXaRi8bxs37shVzKpOQA2OSMnaCOtRwnjr9stKCuWpgjHl8se5rAdo+yNvcNuuNo0uA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+n7VWpo67dwOxHePSHcbt3qS46J7i9q9Z2HWeg9Y2mOkW8aV1ppW5QXTTl7pYa6mlppJ4LjS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aVVaGoilgd1bp9tdJdZbeQYKgDv0gkenX6Zrhd5ZqYfcYUI0EgnYgxHv48q/TW+xD+13j+1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z3Wo7LpvxfeH2CxU/eqz2Siezae7jaV1DU1tHpHvdom0S1Ei0NLW1dFNQahtlNJJDZ73HG8C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JNbwu7Drakk5OB+o84AORPnBgHHcWtFNOJWB4eeOp3xsD0MZ2nMXrzxj7oGx/Ac8Zx/L4+e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VNSB3YPl/ioUdwgRrVR8cEfX3I9vpjA/l17cHIzyH96itBBV5mfpTc91FB0hcccfuWPPtyje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/wLo5bTrSPKPqKiv2PCivqW5H/OT+xxj1JnI+eSOg3ChKVYBOo7+5rziSQHFCcf5PvNTPi3F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+QeCMn9eT0VGmT4Rz50LUFCIVv5nHs0g9Q1tZTk7J2Uk5BBIP4uqzyU6TiPL+9W2NUiVZFEt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KqUgFcAuT8t+fHHVRKEas4Bq6oK0yDE06Vt1Jc/LTdUZ5HBwcZTPz1ZShAxqI+P96pqW4Cc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sZCSwJ54Kr9QMjH1GerKWQRMyPflUX3hxJ6R1/tRPcdX1tIHKqpAyONwzjIzw31A56rvslMw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7bylRPMU7GlNUVDw0sqbkZ1i3YJwWMY5wRkHP06pNuuNkFOD+n69auqSFpJIp+NK6lrKy7JR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Hwc5BDAAg/XPH8+iyFF5DiVp/CJ+P1qklzS6kJO+48sU/tLlokLYPp/X549/wBD1VojXvpUq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odKlQ6VKh0qVDpUqHSpUOlSqmj/iBL7V6e+yW8VVworylmqZD2XtsTtH5r3B7t347bW5bTH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lRHvjJ2SRxOkoeNnRqt7/8ASu8/w/EakyOWDsc7Vc4fH3xiR/V8DoVB+Bgjzrgn+zo7W0es/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aSruv9l3GsfLuSSyztftTtSVs9dKZXzGZJqcCOViGlhoIwE2IoTnHa25WzwW4Qn/+QdJg7pE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NdV7DWjb/H7Z5ZlNqC4JE+IwdRnnjwkz0rtD0Pp2OOk8+WELvijZYyo3J6UVIwm3C4j9sYHo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Usq1GIPv9efKvop27ShCUJM9f7mlq2mRcm2oqom0btke51XLAKScZXJOckfiyOc5jTa96q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r0XwZTKjOTucTjPrRXVaNFGQwRhEyudq7woP5sACp3EcnH55Az1Mqw0DbYef1po4gHOeZ+Py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v1qJ82Ec4j8sqwbc2ST5bkNy+3B9yOCeeB1CWNIIiD+Y/f9quMvJkEjBkjbB6jG3wpjtTadj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jaIwNoj9W9w6BgclDlRjIznIOcnp7aSIV+EfLnt86upegADc/Ex19d/So3a60jFBFOjqSzUs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rkYlAHLgsdpwp9A5OerrQIUknbHvGancuU93IEzjFQb1npgLUzusWYJWZwhy6uJFBeT3yrZH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o8wogAEzGKA3DmrUUkJBqPWoLYgp6imqUJXyZY5CME4IKK+CMFtoUg85+ecdFbcgLEDfrQG+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RH0qiXxP6cotP9w7tPCkRpqxpFlMQwq1L8LK3ts9RDZ4A8s+/I66l2feW7ahBPiQfp0H5bc6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i34itaR4XJmOvX4/Kpw/YT9/tY+Hr7VfwT3nTN4r6Kxd7O5FJ4XO6tlp50jtesNGd4VbS9uo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jo9az6Pu9G6lJI63T8ZDYMsb6zh9wWX1jIB/CAOZ2BzsFAEjbAwdjheJWybi2RIEJmTjGnJU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kSN8V+qxULi3Hdw4iAb49WMMP65/p1rk/8AIfh+lZNYhsjoKg/3DwdaL7A8exOfxHP+XTrkw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dWB7H503fdLjSNxPx5L/Hv6GyP6dCrxQLCjzANHbUHUOpgVEHsnUOtzqgoOz75UAAYxwygg7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DjEZJ9afxAQsg749+/jU14Z28se+Cq5yo+vJ/u/v6LpSComcDp5/WKDqKoAzHp8v8AGKQ2p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4ZXXnP1H5f49VX5AImrduczSUoTtAI2A7h7Oy5/6nHqX8j/TqlqyfCcVfUAQOUClJDXzIuAu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+Xnn2+R89PS4TsZioCkHlFKKhvDFcPuJA+fcDIAwQ316sIfI8qiUyM6SYrFW1Qqgw5HOAC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nHTXHQqcTv79inNt6MkyafnSkKikpCPiOI8flGpx7e/HVNCNfzqys4iR5/nT46Hw2ox7MRS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g/T6DowwIQ6eqf1ocI75J+H5VJ6lGIlH/pH/k9VKK196VKh0qVDpUqHSpUOlSodKlQ6VKh0q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/wCJVWoqvsxb/Z4BU+XfvED4dbXVGCBZ0VP7fJcKOSqBlUx0qXW329y6hyroh2FdxFHiM/d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wCQNEOGAG8RPIL/APifn6VyQfZkwQWbupcbUqwy1MtVbnnq4IooXnjtsNHQipnnljLyJ5UEc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CbdxPXMe2qCqwCj4Yx8x6xPvpXYPs/U2m/cRGCCT6D1+lddum6J2pKXytrAU6StzlnZtpDg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j+XJ4r3fiATlXufnXZlvAiT4Uz+lO9Ybekaoz4wpG8YY+n3fO36A49uPfoxYshO5yI36e/lQ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V6evL3zrLqC1xNHINqHchwQMBozkcA+5BHtx7EZ6IPNJI2mB8/wA/YqG0uSSJJwfkajxqChS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lOwqMlnULuDKf4uSAfkDGes88ghzkZ29fT39a0tu8XEyokgGDPIE4j9fOmUv3/L8CPcjfLKC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SCR+LHBPpxj6wmREbe/pRhsjJnPsCeX5b1GHuBLHJFNskBkRTnLbcHLZwygFgNwG3jOfTz1O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U8ICQN/L373iod6thJmc4TenDxMTtJKMxcOEBUg8g559jkkjoq2sQIzQZ5HiM7HmKid3BpWg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yxK8OTtJDKPUTnlQ4Tkcc5PB6LWhKigzvQK6EB8RMA1Qf4rHil1ZXSTPI8cs8u/LHzcgMjFg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A5ABJI29dS7OBQaAAgxj4/2rhPa5SVXBJkgn48/f12pb/ZV2O8ar+0c8AmnKJhHWp42fCxd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OgsPeHSOprvUwvs/ELHZLi2MEPgJ6WII1bakou7RYEytM9YB1Hn5H41hHApdpdtkgFLZjz1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p54P6+FxcPRzSL6RIzuo54WRndQMngYIx1tEf8AIef+RWLckNgHJAH5e5qCXcVyNZx45JCjH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dNuVQoDbFR2gHiEc6QXdIk6Or8Y5ice3wEOP58dCbwwwqfP8AKjtqIW3J3ioh9loJFuFScbg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Ny/DHkdDOFJUlBg4lUT6/2p/E1BSyQmIgVMSKoMSgPnkfTPtj6H2znosFaTvQiiyspvvhGM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n2HUa0lQiJAqRtQSZNYorIqgYGM4JznBJ3DjI/PquWiPKrPepMc4raWy5GAqsCOM7fiPHvj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5TTS6B7/Steotn3ViQqg8g44/iX6NyPbpq2yiMyDT0qChIrXEIUZCsDkHIZ/q/5/UnqIxBp1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VOGJH7qMfU58scEn36YwsJ0g09xJIJA3Hs08nbxzLqWUgk4pVIzjHLfH06MMrCkO8vDQ4Ap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lPTjESj8h+XwPr1TotXnpUqHSpUOlSodKlQ6VKh0qVDpUqHSpUOlSqnz7ebR8GrPss/EnVm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R2g7k280y7pqX+xPenQNyu9YPSdkKabkvYlbgCF5NzKm49VrtIUwueUH5EGrVksouWyNzI+a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49SG4eImi0vbVE89yr9QU1VIm92go9NVlItZOsRYs4FxrIkYkBCA0hYbQrc37chDHCHXlrCS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BnO23qZxG8dX+z5S3eLoaQkq1hWrrpTB6cueIjNdl+hJS9LTRSljthSFX3AAgbQBlc7zgHPt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tlqcck5Hl7P+a7leI7tICBpMk9ffyp3KWqljyEU7SmFyWUqoDHcTwT+8yMe/PvwR0YZccQcJ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kEUKcaQQATsZ5R6fLP771r3urrBCzeWVj2Z3gghEx6goIJDHcAQM/JyDx1acU+UHw6QduZA9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wyY8XiJ26+u3nB+FR31DNNNWEYVG5CbWJYH8R2n5IHv8gH3wcdBnQpS5Ij4+z+1aBlpKG51E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m31LTb6aZ5GjWVFxtBZVdm9W7eM7Vxnj3ORke/USkECRuPc86vWxKikRKTz3+EY+fyqHev7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YR2zGgYwnau5RKQfYDJI+pyOOpGkqUqDkVfWUtp1aYJGCd6ivqGmdZXz6yyttC4cqJJCzMWz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HByPqSSggDGBQR5QUtWDv7xUbe5VLE++Mqqs0DJuVcbCFIXeCTgEDnBHxnjonaKMAzgUIvED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6oF8bmkavTeo0uiKwoqp4SJHjYJOHgBl2OeHbJOcFipT6Hjq3Za4Q6lTe5H71wjtvZrt3Uu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l+XlmvX2VmrBo37RjwCaonmkSjsnjN8NkNYIvKDz0moe7Fj0+iNJIfSqG+TBsY3Km3/ALe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cdVp+EmCfkc1zlxxSbW6IOUtrInyBKfqINfr011Uy0M8MmA1O8sLqSCQ0TtGckfGVPWzgBe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dr1tg8o/SoOa+mEms42zn8I+ME54x+XJ/p1TvHAFCBy+NT2aBG05pGd0TjR1cffMT+/OfQc/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2f4DkbkH8qM24l1BIwSKiz2UAkq5ycZNXPgEDn1qfr+X9/VXhJhoSDMn9fn/ao+JAB1UDAip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gcAfHznJ5/p0ToXWaGjIYAg4zwQWBwT89KlRwaULsPq4UZyT7c+5x+vUa4BBia9BIwDvFbq0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U/9uT6Pfke+OvQoQcRFeUkbmJHkKnGMngqDxv8A19+D/Xqu8SrT0z8NqttCE451r09vldcl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+7n2B/wB56h0K0zmD8akKkjz9KfW0UUsVNTnacAR+27gbF+T+o/r1SKSIPWrYUCmD7NO92wS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sKWLGDxy59wf0HRW0Kil+TjQI+ZqgQA+jHT38+tSxiGI0/9oz17V2sfSpUOlSodKlQ6VKh0q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pUOlSodKlUZPGl2ZqPER4RPE72LoVY3buz2F7r6DsLoHZqfUmoNF3ik01VhYzucxX422QKp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4IY4kqbcSDBUkj5iKe2oIcbWRISoGPQzX52/wBidY6bUfia7uaiulHPSV8fZNNRW6lqVcTU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qbUdHMshBWppqukSmkXaH8yR1dcpkcY+1AqPB+HDYOXInPMNLjG/9UnPLnmu5/ZQlP+88UcJ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z8brYJn8/I74z1hQ63smjNO1N4vNzpbXb6GmKy1NxqYqSFGp423hJJXHmOVjl8sDLORtQFhg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ugJaaU4pWBjnjOM7YFdgu3WUBS3nA2lBJknBnlnlO/U03mnvHH2FlrGpb33KtNvdZnEkNXJ5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VzURIQ4gEk8YLrv2iQFh7ka9ngl6kBb7ZAMbAn5xt9T5VmHuMcOlSbZxKlRzUBny1HJ6TA8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KfsBq8G2WjuNpGrrJKuKlpqGO/W6WunmeF6hfKo0qfNeMxRM4KqVKjIYnqy4yhKNCmVIBzkK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t3HS6otuJd0jOlSSIOMEGDvEiRyomvtRZ6iukrKV4pqaok2KUZvLYsA5f1Ah1LAYIGTu9xjB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0KiQSZmY6z6ecZ9a19o44q2AJOpAnlPwjY+vy50y/dLVWmNM2SS6XevSlpKdH82Qtu8sthFU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Y8c+4HUKLVD6whrxkg7cvn9Kss3H3ZtxxxQQlMGTt6n57eeap07k/aKdhNLNW0l3ulypjHP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SzyFQ7QJLIFKs1K9VG6RSciTYGTKlSdJY9lbx1CXEoEGJzt5fAb9PTbK8U7d8LtnFNuuq1Do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gHniJODFa5/aEdlrslRV2gVdWsQWOoeWKIQ7HGVZZI33QOTk7XUMi8AEnb0SX2WuExqWEz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uwWPClSjOTj675+A/bBWd5tA9ybbDWaeuyioVRL5MuE870OJKZ2bPm7eMY9QJztIPVFzhFx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8fnFGWONWfE2wW1wsbA+nyPuBUKvGfpG3ai7H6lu0UMUtRZoYbrTSnGYvJniM/lN8J5Mh9iR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M9m31McWtm9UBw6SOs4g/ECsj20tEXHZ+6dKRqt4XJiQAYJHzn0k7A1AL7NfXvavtJ49fB/3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187U9r++ulO5GpLNoKz0OotT3i5aGSv1R2/t9ustwutDBcI37iWzSgqRLVRJFSmeoZikTKes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XlzqDdqkuHSNRGnIgc5MD4864TacOveLXFvwqxAXc8RWGUhR0glyR+IAnCSSIzjFfqe+EXx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231HrDtO+r7TdNG3Shsuv8AQfcSzUNi1zpG43ulq7hYaq5UtovNxoblZLnRUVfLQ19DX1MMj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u9XTTU6GuDdoeH9oGnbiwUr+EqFJcTpcSeRUJIhW6VJUpCsgKKkrSkZ2o7G8a7G3DFhxhtsF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XracSggKCSUoUFNkhLiFoQtBIJBQttayjWkLPq5M5wCpUE8fHx/Tqe+ElOMR+9B7XAPWkr3R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8jEL/AB/+23wPb/ToZd/8Hw/SjDEd6jpUXOyUX/OzMD6fvc/8IPO4e+fzB6r8KUO7CtwCar8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jFTLiiBRThSRjPp4xnP149/69GNQkmCAf2oVXtdiuAQoPzgsPY9RkgSeVKjFmj9Ht+Ff4iPg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+x0xcYzkV6AdxWXICEjONp4Djj0j6/l1FSg9KS1YMzDAOC3/oPO8H5/LP9OoFfiNTpJAxIn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RuoLKQSB7qDjBb+/HUycpHPFRKUoGJwKfSjo4xSR4AJEa+wOfwDB4P0HVNY2POriFGN6WP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Fjx93hVc5yfU2c/X36t2e1wJ3SKjJAeR6/tUn4iCikHIxx06rtYulSodKlQ6VKh0qVDpUqH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dKlQ6VKofeLjxRnw4W/t9a7NaNNXzX3dO9Xmz6JturtST6asdRU6btsF2uKfeKK31M90ubR1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mePz6hpgtOYpcT217Xq7KW1ibewHELziC1pQhTndIShoBTriiErWY1ISAlBEr1KUlKTPTvs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9uuMuXN69w/hHZ9ppy5dYt/vDgNwtTbKfEttttBUhZW6tRjSEJQVLCk8bng60BWdvvtS/Hv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AoL/Za7uTYtG0l0jvtHpTT3dnurRdzLJY7bfltlGtztEUmpq2OhkWkgd6Sii86NJoZjLge2f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uz3Fm0G3N1crPclQV3ZDbiVonSAoBckEBOIVpOoit52T4Ivsx2x7T8F+8i/Rw+2bSi4CC2Hm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WypRaK0qTraUpRStKhqUADVhPebw00vc6Wqru4d4qbDp63wOJbnRM8PlWQRmpeNYA0j1FQ+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ZQqRpI8io2b4dxZPDWQEHREEkzvGMczyAEyTEZrY3/D08VIaJLuoEBAVE6t5JICYgEqMADJI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f4GdAaWvlxs2ge8neJ7fV6r0Y10o9WTWTQTas0jpG7631Loy6d29SX3T+l4u5Edj09dSmn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ZqGS2igp69RD10LhNv2g4qybu3um+HW6soWtDaZEEkyrwjGUhPiJEDVNc441cdnOCXRsLuxc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hbilJJVpSNIOowojUtXgR1ERUE/CbrLROrNQ2juDoHw0yacs1+1DSWWKvqajV8mqa/UNfam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VUfcO70l3vktouES/s6tgpatTWCnQGcxQsO4u1xW1bc/wDH/frdI8SmwlacZKikNhQSMHUg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XZs8D4k4ju+Fnhd2pIUlLq1JUsEH8KtZCVQchwJGMEkQOuHwzWy16x7QWvUFnqLh+zzZYaqk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ypk8ubFPUPVgTSKJIpVG7DBomjkUSIyrztSnHH3lulJStOtJT+FQMwpBGCk8oxgjlW9dmyd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ZbWDuFCJChyUARMzIIPOaq28dXcO46DtuoILjVpHZIaeSpqlqGLNIkiyM8aOzYTA8zJ4Gxju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tbqCyIWowBE5n671LxhTSLJXeSABmMeQ9xVGfbank7/wCrdRWyg7R6T7j1NitFdqes7fQvY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etymurq24XK+TTyV18kt8c01Bpy02q43q5GnRaemjkmpt3TOGWd7dOttt3rjAXguSUj/uS2h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DJAnnyPjdzYWNqq5e4Wm5WQdCFInf8JecUlSWwokADSTIBKQQSEVonuHozUN11PQ6Y8Dfai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qihk1Lo6g1XSVmqLbbKmho6S8WmLV+itOVNTarh99iako5WirYjb55JqWDypgt664Y5boeWO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qJSN4iDJMRMhIMRI3JC2HEBdKbQrschkLkEoCVKAiSrUAlIBkgpKieQChESA7X9vO0+p5jet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utDMj3TSl7ZLY9ukjfBnp0mihkWIgyK0DxeYgcEyTIRKcpecRfb1tPqDqVYCknUDickEifl5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fwPWzSrUpyW1JKCkzBGnHxG+/ITSl716agre3ut9NhTVR11juVJGC6kzCSkleNUbefWHX3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x1SsLkpvbZ5PhKFJVO+yh5Vd4taB/hV9bKBWHELSR6pNVMeBntN/bLujBqGokraa26XrTsen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7Mr2pGjMmFiCVMdKHZgGQSxyIpYMvXQu0973Vsm1Ea7hJJkSNII3zmcjBIwZ5Vzn7MOEffOK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4cpMiYJWpC+cGNPhJBAMlBT/NHYt/wy2kKrT+sPtFLjUT1Mgqa7s/a5oZ3dglZ/abuXViQ5Y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u8jEByRl8kjNv7Pip+74q8kAIaYtAYwJJuD8xqI8gOgov8A6gFBHDOxLQR413HFFyYnuwi0R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YnBUemOhrWAj/ALUIec5X+n09uP8AXrod3hSfIV85W5M/GkD3S/8A4TuOD/A4BBxj0EDH+/j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sGjlqP4rflUYuyShayZc7gauo5AH/eB1W4WAlsAHmT8TUHEyS4snfHv30qYUZ2AAn4APp9uT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RXUyMrkgjJYAZDcckEj4H+nUCyQVQNqmaAVAjNe0qpGC884A53c5Vz8j24PUBWqd49Km7vqa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4HpOfUecLk54569CyAZzUZGYO4rU2mSX2HueMj5cce3TCSTJ3NegwCN5pRUE5hAB4IxwSP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9CikEcvc1GpM5G9P1Z5DLBCDkAopwffhBxx8dUlOE7GavoQkJAijCluhsd4FUoYRtGofAOPS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upGLhTK9USFYPpUa25UCDBzH7U+1j19Zq6myKuJZU/6is2CPjkEfXq8lxpzKFafIiPlyqUKI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dT6HSpUOlSodKlQ6VKh0qVDpUqHSpUOlSqsH7VDtzQ6r7PdrdcMqLee1ffLRN2s1Q0TTiN9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OcSrUyXalpyrK2TULgZA65V9rDKkcJ4RxRtOtfDr1CVDq3ctraUOe7ndb/AOfpP/TJxXue1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AbPtHwS9Chq0w5YhN6hwK3BbS04oQdgQd6o1o9EUll+1Y8Td1tQSO1T+FjwlWo0wZJBbbitX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m5yfKGmfJxIFdBDsYZQF+c8ZLTXZrgNkwpR7m7uVqncKDDXeJiMBLjpgchAjc1qLJl9/tN2h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c8PtEpOjT3qTc3HduzJnW20hRUPCo7GrE9eaTtmtrLDZ7pBUSWGrpY1rqOlrqugjrPKaCVY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dQkTDAZInUyKrBnA4IRDTr+jSDoAmJEahEapzzwACDBmMSVtHDakrSAXZgEgEgEEHSDif8Au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btfeGbspV9qa7tFU9tNK3Pt5caaipqvt5UWm2VOhKv9lyvU0EtVpCqo5rYK+KpdnWpWmWpDt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ltXZcb4lw+3LTThC1wFEKV4oMgrTJQVCBpVpChEzgRRueEWHF32nb23bdRblRQFNpJRr/EG1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olIVpUVKkGSah3pLwYaQ0xWUFBYtJ2DTdgsVeZ7NprTNujstrtk9Rukkq6Sls0FNDQ1UsmGe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CtJIxRT1Xe4leO+N67WnTnCiNPORBABnMgTzma0DNrwqxbQmxsWmlQYIbQVGORMEqA2hRIAw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s0ukNPVtHa7dSWmOooA1QlLAlMJmghEIrKsBh95uVTPI0s0xG6V5TI/rYscygJbU4LdGhvxG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2kknGATgAU9tH3hxC7p0vlBSlMmcCfCDGENpASkckpAqkjx22Bdc3autVeKeogq5UeVZYhUU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EMqkTwna4dWBDq5zkDonwtxaApwclH675q/xiyZuGGm0DSsgZxyM/Hfb6VFvsR26qNG3Keu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ZIzTNFY6J0qvNmaVxM6xCR5mnLscsSxfOec9Gnb9WgaFKSUgDJnAEADeABsMQKCWXCkjWHm9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+v1qcUeiqvVj1E1ysFnhkqJP+YrpaOokq5n8sAMEndWQFRjc0n8I5PzQXdvmdT6ljaJMdff7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WQkMBJjlHzkD/NNDqftLpXTFRLVJZqQ3L1s9SYogWLZDFcIViGwAbctjO4k/LEuqcwTifXpv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Nt6kAJkb+XvNRU7gWSlliKfdEVNzRMkUSLGIY1ZBGqooAG0jJGNx9vfq9bkpUCZEx9fOsvd2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SPz5VW1bdFa08LEz3Wxam8/SPcfuDqxktNBFJBOktBWUVxtlquMEgJr1WgrsxSIdsbgxYJ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BPE3mwtHdu2ls0mZwowQVDOJIAP8AVvtMDOw3AmeGI4i0FJdF3eOuoBGlTbaiEpSpWyiMqJk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XYB9gtpptOdsPGd3Gio3gg7k+I3RVqjlXzBF+19I9raW76wtUAlYlRb9Qa/8iUD0iZ3QElDj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RZ8TutmnHG2k7bMonYdO9Inzrkn2+36HeK9leFpMuWNlcvqGTH3q70oUTH/qIttQHIeVWwa1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C2W28AD9T7dba9c/iBJ2j9a4rbIBBMbY+lJjuRum0lX88+Q7YOP+w/Pyf8APoZdH+CcTIP5U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cVEfs7cfJr6xSzZjrKlc+XkemQDIwcnkf39D+GulLac4k/nT+JN+KeoFSwa+eVF5pdsBA2TE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s9FDcRq5Ee+lCQ0kmI+lFdPqSGuDlZFwp5bZJ/3DqE3EpMiKm7rSQI3o4hu8DJuMsfAzyXH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/AE6j74CcU7uzIzWxTXymncoskRwpbAk5AwucjZxwekl4HcRTVN4JOTR/STRSnIaL5P41P8X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P6dTJIVHSq6wARG1GkFRDK/lKse7Ix60/P+7OekSCFDyPr8abT+2MjyYsAfhUYBBx6APcdU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2HlRRqasCzbUHqWIj3AJOTn5+MdSsIC1RORVZ8kKEHEcqZG6azrbVOUiaaNmYglHPIyTyOf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sA4kEEColXiRgpHxq1DqGr9DpUqHSpUOlSodKlQ6VKvCyIwyrKRkj3HuPcdKlXrcv1H9R0q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yfYZGT+n16VKmG8T2nG1P2J7g00dO1VU2Ogteu6KnjhWeomr+29/tOvqOCmiZTvqJJdOeWig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9ZbtpZffuzPFmwkqWwhNwkASoqtHEXKQBBkktREZmOdbz7MuJJ4X267PurWEN3zjtgsqMIS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tSzIhKU3OokmBpnlXOrom1Vq9+tdXi+QwVdVqW36dq9NanjKmW/6Emq77c7RUwyKoWrtbz3O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DJPNCVjO4dfNJeU8kMKeLmhxTuf5u8wHU9UuISCDkEiDCkqA+0e0Ddq5Y8GvLZpLTjbbto+n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SFLYcP4tbK1rOn8ML1pJChU+LbRrUxCEKYlkAJLyEoshRY9rFiEVNyqNgxvOT/F0atQnUAZR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InYbbDc5gyaw74QlIIMlPQCYmcRk9Z5DbatK7aPoKV5mnlmYyYRGSQFvNYFFVIxjywWGFxuz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jfdqUnUY9BJj8vLemsvLeShLbYGnKsRjBknM+e31pPR2q02yRampntdCjTxxU1bW1cdOGml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ly0jKAvuxYgA5HVJ4oR4nVJCZwVGASQYG+cxjmZqYBTitDLS3FpBKghOo6QcmYxAnJ2ETW/X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ZIaoVkclBUxNURoyiSRUL7mCjKxqAgG332j46G27gX3ue8JBEgRJ3E7QBtjpV63DqbhCFt91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MA4xyJPnzNUP+IS6Qya4vIrJf3dOTBGBHIC+WxtCAbs5P549/nq/ZSGE6d1E+/WjHEwO+aSl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/Kinthq7t8KyntNZdhbLlO4iSOvjEcDzsMKkcrnEjNhcLjkHg5zmR9LxCVBEo6/29+VeWrg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fh7ip2WuhpkoVaOVXEAVh5RUwuWjJhWJsHzPdjsw20YJGQeoSpOxB5DpB+P1FEGiNerRIWI8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64mo5d1bN5xmqEPlKpdpAwYBjjG8BhiNkbbuY44bnnGbtozqMjKlTFVeKXPdtJGqU8/Iezt6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Cqzb2Eb73jO5CEbDI5aCU4LoePoMA+3v1fiNIjn8v2rHXD3eEyNJH186iR3A0/c9STaK1JNQ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X6huFnsdYtL5WudVarpLO9sE0u5noNPW6tstKtSDHvqGnnjjKqqObSl/x3WVAp7xpqVdNOqQ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szgiHFJV3aSStx4CJlI1JKiQN8Dw7QciQIrsd+yd7W1Xar7Ozw/0d2817/3Iqtf979QVM6+X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XF2uFBWSJk7BNpu12CZQSSEqgMldp67z2KtRbdnLFZbLa7zW+ZESHFqLZH/8AVoEzyjln5Z+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faH2g0OpeZ4b93sUQZANpboQ4Nhs8p0EECCD1qTWtMHV0Ofb04wQDnH1+Pbojekd8kxiD+Zr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tFPcBR/ZeuGMgQNzk/Kn26G3R/g9P8UTtP+ZPWoSdp51F7rwSMLcKkcnkfvPj8s4/y6FcPVC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SPw495qVdUEehlYAEiH2zjAB5zzx89EXDuQeRFCkpA39+lJy3wLHDLsB/hx6mx7/kfz/u6hB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/GMYrehDeWxww2qcjLZ/6b4/3+XTKkIBieVebNG4qmC7/AFxtz88iPaCccnj/AHnpTypqx4Z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OcnD859zg5Ljj29uOrbW4ztn+9DXQmd/wBff51u2ulkjrCxU4O7GcfRuOV46mABUokDIPuah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lLQTFTRkD4B+PkD6dUViDPKiKSCkRtTaauuK01xJZsfuyRnnjL/U8f6dWLT8Z+FVrgeL4e/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VJDXKC4xkgA5H/cQRn2461DJ8AMT6n9qDPSFknnV5HQStJQ6VKh0qVDB+n5/wAvr0qVfGdEG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P09/zPSpUlr9qegtNJLLJMi4UjJdQSxBwqDPJ6lbZW5sIT1qJx1LYOZV0qJNy7436juVTTU8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EbeAzL7r/CcAcj356s90nTISkRjb3ypraVuZ7wgKE/OtI+IG/7/LNEo+riUf4bfbpobx+FP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cBw4Y9BThdve6l31HqCmoK2MJCySsGDD8SqCMnA+eoHBpkQM9OVP0KTBJmpSywQVlNLBUxp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UwyDdHLT1ETRTxuP4lMTuCP/V1AtCHEKQ4kLQsEEHIIIgg+RGKchbjS0uNLLTrZCkqGClQM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PMVzzau0LUdq9RVGlbgriPR/cC+2K1CpolL0druFRUytS0VQYhJ+yqxaa03OCFysaftNpYlV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HCxwLi3E+CONlR4eo9ysjBYUQ40Mzu04hwicKKhHT7ha7RJ7WcA4N2laAbXxRtv7ygEg/eW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QSkrQ4hxjWPxIQkkkjLy6TqgZBLKVjDyOsYZkYPvZsMoU+4VxyAMBD+LbnqaxSVODlEkGepy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H3Lo7pKSZBA28vI+meU7RSl7laz0/pHSU9zrnCtSxEq2AHLmIuWLeyoM5JPGCCMZyD94+wz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BnMZPpsT8D6DeG211d36kJVoaMk5/lB28z/f0qrTsn3Ou3fXufqXVtwtM8nbnSdwewW6+1db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pkudRpu0RxbbvVwIUp5ahziAPNHArS7z1nU2RuH+8eT3rpSYGToGRIG08gTkAnTnNb64u7ex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Z3UUgAOkRCHFHIRPi0pypQGrwipd2Lvx2Iu89507pjVUlXeqK23QyWm9Wq86XqZJKJ2oZ5qG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FFFOJBK1vlqApQM5WNgxna4chnvHQFuoUDE6U9QNSQVEJHQwoxmCSAEfXfIuWu/QlCVLTCk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BYGkqyOsA88GqRPFf3k7Z2fWayCjr7rPDMDXPpujku08qyP5QgpKOljPnSrsUySyNHEhyDJw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x55pWkBKiSRJ0p8jMdImAan4pxllp5pCwXF4EASrI2OQBnbUoJHMjaoB90+42m+5DWmPSlPq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nrK+vkVKGqalWFylHTy0FVlZ2qXZ3O790ICg9b8aCz4S+yXO9KTKfCNxqkZMiIjHnOYAggu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ttKUhTa5KsJOkDlCiSTPoAmMzif/hY791lFQUOidT3yXUVNI8lNZ7rVu9RWUi4ASjudWyHz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Ta7sBDMWlHmOHv+GrAUvu+7Kc7Ac+X9vXkaIcO440Qlv7z3qVGEqnPUav3PpvT/8AdnVdPSU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eguePMmIUpJEA21wUYgpkDKHI9Oeq9iQBGqVT8ht9ascQeBbKpgKO3l51XZ3EuYqfN+7TgH7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3jaJ2Qh1kBJj2KVxwCM85X3IhEq1EQP1/b9qzD1yIUlOSPyp0vBt4H+8Xiz1bZYF0/rLT/ZW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U3dy52StotD2LTllnhhv9t0VfqiJKfWHcVpDVUVFb6F6n7pcJzU3V6KkpJmOm4b2Zv+PXrCW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nvbg+FGlMhaUKP4nVEFKEpmD4lQBkBcfaHwfsXwS4uFPt3faBC3fu9kFBTqnFwWVvpz3VqkE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E920FrVjs2i07ZNK6a03pTS1sisul9KWOxaX0zZYXaWKz6d05bKWzWK1xzON0609roaWLzG9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zE94bbat2WmWk92yylKEJEwEpASlIkkwAABJOK+SHbh+7ubm7une/urpa3XVmAVuOrLjiyB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QNpimG1grPqqP3IDIc49s8e45+OhV4mVg9B79+xdtT4COhoq16M6YrkOOYGGf1Qjj+nQ66/4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/kT51B7tda6g366Bdw3XKp/hJODIGzkjg5/x6E2CCUkDmTzqxxFweEVLUWmp+5SKwB/c45Q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+vRFSDnB+FCNYkY3ohhpHpklR8EDZ7qRg5P+Y6jI0pjzzU06lJNblHB+7fhOV54Yf8A4pF/x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zPWp1JggTy/etuyw7KvlUI2HGC49lQDHPA6WckmZqNwwMGJp47W8IXBC5znG4j+Ie38snq41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AokxzNZIXg81SmM+rJ3njk+2OrKdOlQBzmowDIkbU+Vu/8AtFIOcKOM5AIRc8j2P+XVFeknC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DcY99PpTLa4hM9wdmcgmLAwwwOXOf16mtgApUdf09+tQuTqE9KhH3JtFQ1wQpO4BY5w2efX7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OaEZNVHEJJykGuhbobRevuMnA5/3+fSpV9wTj+g+COT/kf69KlXiZ/LjdiOVGec8gA4/wA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sroqmempyE2nbvYZPqHJUZ4/p+fRyzsW1IStYlR+IoHfX7jbimmjEUxur7vVToDPM8rA8buQ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fombdCUq0ihSLtxbqNRmD7+JplZY1aqdn4JlkOT8Fsn5/LHQC4JTqAEiTj5Vs7NIU2knMCi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GSf644+B/r0xGqM49/pVspTMk78qdDt1cYKG90dQ0gXD43bvbcuMEfH+nVG5KgR5e5pKQkh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D2itirKSJ0cNlFPBB9wOc/r0gZAI51SqD/jv7YWSr7S6n7sW6mrKbVulX0ZNXSW0l4b5p+m1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6UTRutRPQWa93aennjVJwIfIeSSnxGuG7a9nbG/sbri3dlHErJkwpJgONpMlDo/nCQVFBEL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XSPs+7U8T4dxCz4B3wd4RxK4BLa5PdOqTpDjBkaC4oNpdSZbUkaikLSlYgFo+9U08NEZZo8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hujlpxyIGOG2+XGwJAJG32x78TtCGnFAqgwJ/UftXe31KKUpCZ0k8+vP39KYbxXXigh7f110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5oZ6SMJ65GgkMnpUbizqEPqbblCePwjFwMuXlw2lHL5Rv8AP98VPa8Sb4Whx05IyR/3RER6/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jcq7T9q01oyylLXWJT1dkpqKqjopP2I0lQk9S9LVU0+DNOY1+8lZDTo7M0ZkKJ1p2LJm2SQ6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1ZO3MTAkjOSP6RWWuuOXt6+VsjV3ytWokhUCSdwdzAIwQCYM08HcDtb3phtdyotNXe2WaFra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FBcbgKYxVFRJTrbyYClQG2SRqszQTmAuoBmeJ91lKCjuFOJJ1ECEqEYMHl6GRgYmKIWLHFbh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JAEFaTMkBSRgjzmRvuKq/7yeEanqUqZtWas0vpmllppKm+1f7WYXNFgdlkpaCGUDDF5RJgHd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XWtZ8QdaWvu2Ct1uNIIkeczz5RGZOYGT7/Zu+4mloEFu3fMLWkGcgwoKAgA7hRMYAG4qEWp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yIP/ifFBNAtTJG9U0dSJ2EqI04eWkYuUjkPpBVXIDFwx5N295xEpUo2moGJO3KcZjMHYHnig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3puyCnknSd+atW4B2AIzk84bnt7N+y9eyWXTN8o6mkv9HVwW68WRZK/9pfdJJZqxLhCtZJ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HJUSQo8gkEQCeUGK3XHWnmpcR/ETB0qjfG0wM7AGPnWKuOH8V4VchtSVJZVgOImD+IwcyNIj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xYpqOor9Q9oqC7XV6SG7w1M2n6uCKqMyzV9uFPItc6TRqUjMFRSs8ijZI0LlA3qAxa2QxxB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EMAQOYxymYrbtX67nhLanilD6BoVCiQSB4VGYgwRMYkGBtUMr8EQzeRWffJUmiSU00S7gigT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YYAxYDjBJ8sAjJUokb6hpB5nb50GLyoJSrUQcgCD15++Xp00/YwXKWbwV0VmlhaOPT3iG77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p7xPoq/rKopVCIrPdJSFyzAACQhwyr2nsVCuCsqH8rryfkqeeefp0xBr567fpKe0twDICmL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GMxy/OrfbvjyYWJxgR8fII4+Py/x61yth61iUgiehqOOr2B1OhHvuQfljgcf16EXagFgY/D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kc6JNdD/wDTdb7f9MkfmSp/8f4dDbnLQ9D+n5UXth/ERPKot9pzCt8r8lcffZwcAe+4DJJPu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DykBMQN6i4kSFGdiMVL5WgNO2GUZjz7fGP15PRSUk8poTn5U3NzaOMzAEAkxnIQHJywx+vVB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6zJUBNalrlWQMPcY2/hx/8AjYn3P16qoMz6zVt/ABnf376Uo7ZCmZJDjJUhcDODtTP889Pq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f2g8LgBvryAQT6yPrz+uOnBShsajLWokmte3XOc1WXb0Z4OG5JJJ4/h4B9s/n173hExil3Sc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L593o1fcMAHP4s8KAP5f59Mq4UJA6++tMZqzV0cl4niLD0wx4yDjLM3H6/546vWbS1SoDwz+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32HOmB1g8ldNE8YbaD74+cMfg+3PR5hlSUwd6oKdSrbP0/vV/QHwQOfb6j5OP9ehdG69hcZ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9++OlSr6Bjj4+n05z/l/TpUq0a1lEM2cfhIH6+x/wDPSpVFXWVwSC7VYLABSpzn8gOM8fHWo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E1k70E3CoyYpltR32CRSu5cjPvj3z8/Xq3JKTUDTYC0kjamaumoY4qlsSAYc559xj5x/PoS7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39+/pWqtbhKEJ8tvSkHc9VB6lSr5G4A4bAGD05u1ITBT8/Yp7t4NXhyPe1Kay6sMbCRHO5cM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M+x9h1Wfswrce9qmReBSfxQfOpk9pe89NNLDbK+VlfbGEZnDAkDBHPscY/T46EqZcYVoKSUf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KwVpOef7/nTzd6aCj7gdje7em41Woe/wDbLW9up48FyaufTdxakIVDklaqOJhjnKjHOD1S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/bJGpVyw82BmZW2pIiMzJq3wq4NpxThl0Fafu1ww4T5IdSojPIgEHyNUFaE1BUvbrdPLHFF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ahEjeW33CjSpgqZYo3H3aUBWAKyOCjxEcsE6+XbhSUlLqVEEjIiYV8DyE+hkcq+t2gFSkEE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RkTB8+VRv8b1TV3btxSJTU9wnp6OKnq6Kmt7gPc6+Gtp/Ls9VSiCWaVZqjbnyGidzSrE8zU7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stQ6pXiCZJMAbZPLAjE7HPKg3EAlwramIOEid5xtg45bb4mqzvBr4rfEbe+7Ft8L9N2is/hw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66M8SXcOpqYdA3W26Jp7Bpi29vdKTUdrEVv1XWVD1SFKquheolWCCKCZ5ImfWscLTxILuE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VKYM96SdR3UoagfwgJBzAMGBS4bxGx7OBq64x2VuuJcLcV4blgoNq0UgFSVoCMOiQsC5cZTp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gp6Iz9nTftQzVdTqnvx3Q1TTy6g0na1rau1aaoopzqmigr66ukhqrZO9sioK0VYqZBUVWYkV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t+BBxPjuXCUKQ2ohtKQVOpkGVgkJSJK1SsA4zBoo39sNjbMtfdeDW1k6ba8eLaVuENqtVlCG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Ny3p7pCg0QSUrVMVCzu/9k1R3C291r/W93da6ng0rLF/ZO0wwUFtuWpH8iKuraWGS3+qkli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5ah2RAqqk3UJ4YLdp65FyUN250kltMmACSNxGkg/GBCgYLW/wBrVhxN/s1ZXViq3HGNQvB36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baoShK3dagVkTCGtJVKiUVXV4pfCf2m7Ldu+5tguNVbqvUNquehbZBaqC2Qal1NeKa+2meon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po1WtU08sjhIHIeqnqIKTb0iw4xcBp91ae6c0riMyCoFBgYBgGQIJ3gAmqjtbb8UtbO44Hw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UQVElK0vFtpClJJQQtADhJWNP4DKgtVVM+C/wU6ktnfOHxG9zr9UWw2nUMuoNI6GoKty1hp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rr7c4waOsqTb6mWnMFLSvStJNMWNXHEjM7ivGWVNI4ZYMfwgkhbqtJJKjhCYHIgEqJgbJAkx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ZO3nFeNX4f4hcaSlhlS+5tkpzJUTC1EFQIQkJ2JW7vVvHiISjseltM2qgLOt/r6zUDqj7rc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C8cSmNAiwAuvplV9u3KE9ZRBm5W4RBQIO3MzB6xn0xTkwbRLYElagZgxgZM7AZHrFQPuMywh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K085glIMwX0oyujBhSuiOQF9ZCuGyN2bSQVGN0jaf16n30qBUISVQAo59f7Y/eunL7F+0Gh8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qbv53ku8K+T5SNFbk0XpOSWNsD7wr12m6wtIMo0qyKpO0nrtHYxC2uBMFZkuOvKE9NQSI8h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+fu3ziHO0twEEENM26VZmFFBWZjE+IGOQI33q3+4MXpVOM4VR9fj69a9e1Yyo1awWYamicKS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/T59v6dAb1Z74QJEUStE+CSMT/iifXshTS9a5OP3LH35GE9vb9P69UX/wDjJ60UY/5RUP8At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XOWGJ2T9oT7TwCRvAP5n2yOhFk6RKQdieuPQ7eRq1espUEmMipTtNeYYwn3aUnaBj2HOQeCf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T4qFFjyMGixqa4Tnc9JLllHpx+vvzyRz/46jcckEzmp2mSDO1bdvtlbCCfusgBA+PnaxIIB/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n3+lSut7RtRpCK2n3L91lbIIyAcZIXP69TFaQCZ2qr3SyYAmvUdJWVdVEn3WYMWxyvwHbPxx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HUnaflUoYUAZTJ9+VHtv0/VmQhqWRSJAMhOTn59+OMf06fqTnMgV53ZAGJj3NOFWUlZHTNCK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HAwAPcf1/n05MGDyqNzUBAFMFcdL3Kr1JVvLDMsISHLFGKt78cfGAf6dGbR9lpBTI1T9IH6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EmYgfr194rxe9G7lhKqqtkZDhxxhsH29+ijdw2U9BUP3cowBHwq5UXFSPdB+RJH9eehNG69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fc4JI/x6VKvn7QBGQVI/Mt7fnz0qVJy93gQQOWZRwQuB84/Xjj/HqzbtFawTsKrvu6EkDc1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etqpkJO8A5AwOMj/DrRsiG0is86Qp4nl/ao53S+yF5EcMSHfkDJJH6fl1bZbUoAAyK8WpKMn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cHdpHDOpJYgg8n655/TqwWEgTv1prVwqY/D79+VIEXNPNLMWJ3e5wTnOMnJ/P+vUDqQAAkb1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9LK13NAoOGxgewzg5z9f16orAJMjerSARnrTj6Vuzx3CNoZHikV0IYD25/IdDLsJCDqFEbRK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+/wBamFpDuBfaH7rIZo6mBNjSwSqxWeNcF4nGeQyZB/Jj1nFXCkOghRISR0Ex58vlRdXD0Lb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36iCc1UVetMNpPXuq9C1UKUy2O/3Cms7RSGMSWGpDXTTNbG8pCusmn62ztO20hHEsbsZ4zjg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vFru0KSEJWXG5jxNOkraOOWklB28SFDlX0V2e4snivBrO8T4XVIS24Jkpeaht74KWkrGxKV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9PUWq9MyW6eYptSSucpJEZIpqOCoqDAk88sKCTykdlLyH0lisbzBA460K23EgnUT4Tv+EwOh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ohfIlOsCAB0/mB5ev0rLoXtVo3Wfb46Evmn7ZDSNUyXCxPMstZBBdwzRNOKargKCjqFgTzYn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t5IboiEpTc6wSoiRO0EgfTHr6ZFF+zvH77hJbuGnD3J8LrQJKXGj1GPGn+UmQAVJyDS8oe3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WpKDulrTt9q210FntcNwsGoruLZeLfpqnraTSttq7DVyTWy6UVvoaupjo4a6lmSljuEqU4jD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WW33E8R+6vOBOoKk6ygFKORSShPhBVkAwDp21N0vstxptNu92QsOK2KysnU0hp5vvSFPK75l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4ld2sSpIWoFUzFbu/r7W/9kNX6T1J3Z7jaqsGqaG52rUFmuNxtVPabzarrRC1Xm2vFZrHTTU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Pu80criQbXRlDdUXuIvraVb/fFLZUTIhMGYknwzJgT6DpR6y7J9g2Lhu+T2bsWHmdKkFa7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3typBAMhIUkgHVMzFVsa3skN+qVuN7mrqmKmaSQ1lfJU1NyrhLhXM9fWyvU3FjEqqWkYj0j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DiypanFLcXuVEmTk8+eSSd+fOqvGeP21uz9y4ehpq3ZGlCGUIbaQAMBLbaUoSBmAAOfWkBfd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NJFTqs1KkcFHJD97i8md/IWmkj3YVwpDKSM7kLJkIQXWtoHyVOAxMzMZGZrkHHOKKbKglzUp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d+o54MTO2YpLdydfzat/s7+0a5zbtLabhho6V2Z6elLkmby5Jk3y0qSPEw580sXDMAMPXLQb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dXk4kkdeQ2jpj1ioy6VtMa1y2wjAzifXJiZBkk5zjMa9Z6zo7eZI4HaacKaSipsqEMztFmFW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jl5H/dH7IAd1+2tCsjV4UbqJnlzMbAb/vQ+9vQhCtPjcHhSkQJO2kSdztmK7MPszbDFpvwHe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Krq+1T6hvTwtI61mpdU611fqHUdwJkPDTXm5Vj7VCRoCqRokaqo7N2dcbd4JwhxoaW3WEqA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TufM18/9q2XWO0vHmHla3Le5W2ozOUhIME5gHCegAxViQjV4AG+QAf6ZGPr0eUrwxtFZ8ZIH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L+3FZsYCr7E/BOMkj/eOgV2JdJnai9tHdwDNNt3J2R6YrhkhQj5xn22HI/u6pXP8AwmNv7Gi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imy7BW6jqWmlWUgNVyZwyEc4JHMX0/x6E2UQogbz7+lErsAAAnkKlzNYqJhhpJMYwfWg+M/E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+h1eBYaIAfvGyAAMsnsPjIi/XpbyDzr1K0p5/WtqOy0IXBcnnjLJ85XkeV00ISPOvVKCoIrw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eTII2gGP6DI/wCj8gde6QcRXgjnW1TWShSdZQ8nBzyycgkZGRF+Z6UDGNqcVgDE4HvnSpgtt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kEH8acEYxn0e/XtRFSRJkYo4it9JVEJ5khLE5wV4JHuPRz7degYJpiikncx+VYTpKjEkrmMs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A4yCPbB6QJBkV4W2yJBgUzOsaeCinSPytwEhUA44wG/Pk9XmXiQQTkVTWhIMAxU61rHkjSR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+Y+vH9/V5G0RBFRqmd5B2otrbyI5I4gwVicsNwHtng4+PfqZLcgmIFRqcgwcms8N2E8WEdS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g4+mP9emqTBJ5qpwXqAjEUidT3gR09REx/eOfLTPPv6iV/QE9XLZEqSRjn5+tVLpWlK/SB6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aJS3yDyePqPjo0nYelCUp8U9ajrdwEmn4yd74x7Zxzzj6g9XWJx8KVwJAjmKb66oHWTA4weP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/Vpf4TVZmJPnH60233VvvLZHG/gYOcZ6qrBJBGaKMqBTG0Uv7bQhoQwGPT+WTx8frz1CWwOR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o8s8/3S4IxzjcvvxyCBg/7+eg1+jwqjpNFeHLIXJwB9etSOsN9iFOmXHKDnPyeM/0HWPdQQo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l6VH/xIdt71qa3xd0+3lBU3jXOjba8F10vbaT73X6x0nTyS1jm001OnmV+qrWZquempRk3S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zMVvXoB2h7ODjVml9hP8A5hag6QAJdRMlsnfUnJbnmVJ/mEGeznaU8Cv1W1wv/wAtvVAqUVE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YhXgUNKXgMhKUr/AJSDEi0a6tmobBVT0q0VV+0KUxJvApEieLbHMlejmN6OoDh4pISokjZPL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snra6KV60qbUZSZBEbjOxG5B2zXaP9xZuLVJRpWhxIIUCCDOx+u43x61k0tqSniNho6Qxw3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UztBQwSyb6ionrayWXNQYBPIkTxK6xshLIsqlnJlhQDiyNSjlIG8czInMxGOfLnWtrxKUIb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V0G0iOflGOT+awWvu9kD0d5ZSsW14KhTU07qI/Kgd5IYdldKR5ZyCocMfShLYrt3DulST/IQ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mizTSdSCknUsGFJx9JkD1+uKqm7y2Duimq6W3T3mprLKZYhPVtb6K31kaSU9VVFKtLa6xrb4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ap9ETuwWTKmmF262CsgIdAPXJmMTPiycmBAjkAazn39tzuEPKeaUonKiSCQMf/hzAzk8tgh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mraitijl+4QRBqirBnkuFQPMihFQ80mx2kUFcuiJuxIUBbI4uqLmkJKgMkRyn9un5xRRSEoZ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yT1IwCZnA5fCarL726rpxO0U9dHT0tIUjhkp1ZkldfPkXzvPkkDR74Bu3eslm2rgDrWWTBQ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jz8vcVzjtC7Lqd20AykcyDkE+sVFCr7gPT22Q1V0mp1JdonmZZUnhws05kqEIaSiUl0EbYU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RVqFOlYbkg59dvn5jNC275SGAlTulI67RuZOMDIg0Z6EtVfrG40morhTPDbaVhVW+nmpvLmz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1EM65hmZdoiUgPGo2yYl9hnFbtNqhy3aX/EclKiDjIMgEbjrGD5itBwWxXeutXb7cNNnUhJG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Tgp5gbwrbrm+yq8WOgrl2P7DeHXWt6h093Fkuvc3t/2hNfHUx2nuU+k75f8AXNR2/tl1KvB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V1qayltVTLBNe7RaKiezJV1FsuUEXU+x6lL7NcIXyaS41HQNOuBOOfhjaYGTAmOM/aAwWu2H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pl8nEanWGlKBIwCVFUAxOwkxV2SZ8gfHoODnORj3BHWoKgU+ZxWJ50wurqib9vKgbjaB888n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TdxrM7QKJ26iEDGx9/nTc9zCf7I3Fv/ANqUj8/3TfPQ+4/4o6j9KK2w/iTzEfnUU+xd/utJN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Ra6faNzZHpHHHv/v9OqFk0NIO2r37+PrU18+QABnHxqV0mrr2qc1LknIOScfH1XkdEe4T/Ua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Ir7/ay9HB898E8jJH8Yx8f7x14GkQDrmml5wCQJNe5tU3yNQRM/IU5DEk+phjB4xjHTVtpS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cmSI9+lacOrtRNIoErc/J3k/gJ5+o5/u6rlOZk1a79enYTR1Fqi/sw3TSck5GSM4CcgY9+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SqJ8uXv41WW+5mR+23Pzo7j1Te0XJmYAHGc8fj/ADH06n+7tR+KKYl5zknelfpfVlzmuVNHJ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BzsPHJ9vnqFaAhIIVqzzqRDiyrbGaf2grJqhSWcE+XkbvYkgZHPufy6r1YKlY8NMlrW0zVlU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4AGfl+pEOaOWajLK1STj4VM2GnT7qSuV/CMo2P6Y/X+7ouFkRzj50wpB8qSNZbisrzbmZ2c/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I/LqcXAIAIgVXLGdQMk16jt8gXzEdlbGQVIH6KR1Gp2eWKkDWnY5pK3SglmdnqizgkhWPsAc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e/V+3cTA01SeQZJUJBpltWUnlmVQDwD+nsf8v7+iSHJSPFEVU7oBeNjUZr6VSSUH4c+3znOf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1MgTvFV7pImQIBmkJU4kDqTwRjJ/Pnq4QDvVNskDfY0mzSFpCQufWfb2xkfl1EpIBEbVdbVO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F+7iwR7L/rx+XHVVwwVHntVwbDM1pT1HlzBlzn39voQfr/vPQu5hUiJx7/WiFn4SFDBke/fw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+Smxm4UHj4/L8uc9BXbVKzOnJo+2/AEmadbQd5l/aEZkkZXV0KYJDhwwZdpByp3hSCOcj4PT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5VRu4WTsQrFU/8Ajpsty7XdyNbd4e3NouN5s941xfavuvpK21AFRVftN/v1Br/TVFWSeVBfh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TgwRXSCt+/wC5K+KaWs4nxB5D/antHwm7WELYu3TbOGPDr0OlpZGS2QslCjqLasA6FaU9u4a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d4rbslQXatC6bTkrDaVNB9oEgF1JQEuIBh1PiP8RBWYwdsPENYzfaJZLnRVVBXXekukL1Fa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6OpqKqRpLLc3Mlyp5Ttjjjp3SWXaq+mdzhy0QVNkLbTBEGDMKkRhQ06SCJMyE+dJriSCop70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CMERBmFSTMgRjUMGp1xawa51EN0p7i0kNvpp0qJ6m4U8VBBURp98pZGqrdEY66AbnM0hddkC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O0I5ahvxqTlRE4IJnr06bT6GtbZ8RWsKQ2rwkdZiOmZ+H6bsBq7Wt4W+S1N6ealjkSogldK5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nWCgrKOmmBqZbf537PLF1ValKlxC6MhEfgSAXEJlRQIOMZVChPMiDMbGMZoyLkjunT/AAwoy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UNgMyNzyI51BXudrqhstu1HqKrrT5NJar7NJHWGWKG43m4fdRTWugtKTJJTOku6oeomYRoTT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xdtbcuOpAHh1JzjAGcGDPIRjc5wKHcT4oW23FFUFIUoiMqURAAkpjfqBzjFUed2O4NbedQ3G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hUVgW5U9tmkraWnaRnlahoa9nxWUaK5ZGdvMLgtKxUkdbG3ZQ2wHFn+EkTKhBJ6kclHmI+Fc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tz3Q8T5hEAkwBJgK5pTOJOJk1tdv9C3C/VdBV3oU0sKy07KkYEsFMqSu0aSnaVq6rcMySMqk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Q3EeIJbQ4lqQDO+58+o9PPNG+E8HcdcaU8QrIMbgZ2nn5z02qcENBTWSyVU00nkx0lG89TM7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qKiaQAcnYHYknlsnGT1gnXFuuTBMnAGTJIAA8+QHoK6o0yGGonxAGST0BJJOMRKiTAG5qRXi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LfZjXLUVsvt00V3j7Wag7eeLvSuqLbJCt+7f91NPd2tJ6y01d7PKYcQXyy2S5LSQ+ZnE1PIr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ez3CBw/gfD+HOCHGUAuQcB1StbkSDssxBEYEg5J+Q+03GU8Y47xHibXibfWUt4glpsd2icyP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TIHT/APZdeP7RH2jvhG0d3pttXY7f3h01T0GgPEx26tjJTVOg+81qt6LdrpS2jduotAaqipp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A1vuc1sEn32z3CGCS4bVbOFBEpJJSTmU+vMjY/MxNCkKDgChkmAcRnrHIHJHKZAmKkTrNMa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5z9GOf1HI6C3X405wKIW4gAH3im87lDdpGvX6xSA/llDxjH6dVLie6HWD+WKI28BYE1HTsJ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LM1dNknAwcAex/IHP8uqNmuER0J/P3FWbtpKhJG1TBbStIUHoHsSRuHOQDk/7/AE6tlZO5/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HnXqPTFECAYz9Tk/mG/r7dN1HrXpZRnGayy6foAu0xg4H1+hz/P36RJO5pJYQCMZNCk0/bg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k/OCPbOfbpvPenltMRFGSWKgaQERgY+Mg4wB/kP69OBI2MVGWEdIo2TTdHLH/01Oec5598kD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RBFM7pIMQB8a3rRpynpbhA6RjI8zHOcenHAPz02T1qVLbaTKRThq8lK6gMQCAPfGcADA6ar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RIFI+8xS1TeZ5gCea4GeSTlucf16FqeUmJmjDNuHByEVISxavoaumjBbDMASA2QM/HPWrPeJ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8lUeT11JJGJNyn3wDjJH5de5I2g0w0S199poYlSMoGAwcMPY/T+/pqEqAOMV6Y5Uhr3q2m8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GfcjAA/T/Lq20FIUTtUa0hQAImmY1JdklSR2ZSzDdwfrngZ+M/4dEm3QqEiqq7Y7nE1GjUUm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Pxyc53EY/kejVofCB5UPuEgpwJg0iHJ3EYPv7E+w+vGef8+iWrwgnE0OSgSobCskKoTzxls/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NR1GYqdtMGQcCjF2RY8JjIGcD+ef8T1TczPQmryRhIojeFpKheDjIOfyz/oOhzgJJPKiDKgk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KsUaq0kkm1I40BZ5HYjYkaKMu5JwAASScDnqEhJmRVsOeknFRN8YPiu0D2G0hV9tLDrzT8n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0B2g0RoSxXuhuWttKy93Nc2Dt7eO4l+tFtnebS1LZNO3281tGa5qOepu0Nup6RJWeRoiXC+G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mVCzZla1EEJUEAqCAT+LWQEmJASSTHMRxfiLdvbPtJeT97cGhKQRqTrISVkDKdKSSNUHUBEk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zRVXdTu9pL7kIaCnqbbLQR1JWVanTNz01RQWSvpw6OamIG3XCiZ33EVNkqUkO5WA+YPtEtn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khCuIIt35CSkE90htZTywtsgwR6Dn9KfZ5dNXfYrhtsklQsFPMEHJH8VxwAnqUuagIEggxVO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XKpuE+nr1XWG4vTS11NURUMU6XCqX7vMIp6Oj8tlqkaIiCSmlRolqZTJHJiGIKw7QusJQH2g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nlIUdWM5BEGNxJNM4h2dZuAsNOll+CQqJBx/MlOkzIwUkFMnfwgR9s3dTxF+Hm43G1a00RcL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1o1LphW1ja6oLEZ4IKyzJRy1tsrWNPTGRY4ZafEklJK0aF4ScWjhvE209xdBtZgqQ5CFDPJX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lJoQw9xPhDxDtqXW8hK2pUDIIkp/ECSOhAJgwKZbV/ikktFVcLxZbdeKi6UcVaiT1tgr54a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lPZrxRpPDItUJE+7GnWRE2tGEbegY1wtKlAKWkhwiTrAgbQFAwMcycSSauu8bUWj3bbiFtgh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iKSAqdUymIgAg5gQF7j697n9yZHofIqYKOqeaoaquMdcSDO0cSQw0azB3mBExVl2oOYwyMAS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UpQUpGAlBEYzlWw89zzig7zvE78hCEFtLgytYJ6DCQQVZmMgYIkUXaA7CSU/k19TT1JlqKnM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irLKAjyfvPwE+mOMZUlVO5m5ATiPGVuqKAoBCBgD8I6+p6nf0o9wrs+lqFBJK17qP4j6zsPL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+hKa0UsW9Pu0MMOWE8iGGJaSNt8sjFVVIkG9ixIUMOTz1lLq7kqM7ZJ2+f+TW5sbAISmEmT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rBfCp4V67VlwtHdvuTZ5qHQVtlprxoTTd4olSp11WxASW7Wd1tdYitSaLp6hd9nikjEl4rKQ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qRbr1n7P+wzyFs8f43bluM2tu4nM4IfeSdjHiaaUARKXHBCkhPHPtJ+0Fpz7x2a4HchxIhN1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YaUnBBIKXHEEyUqbQrUFU1322Xc+h0X4QtRaae4JHee9OstG9v7TSu0rVFdardfKTuDrirQJ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TS8MNST6C2oIDx5yRns4RAMzqBE+QzMjedozI2zXC3FjSACPFjPp549iImK57vs2vtBu6n2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/ANB0j6s0jcaRNHd8e1M1VJT2zu/2iuFxgrrxYIZlmSO3a9ts8TXTSl1kDi23qmVZ45bbX3S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IfQZHj5GcjP13MA9SAU6iakYuC2QCrSicj1+oBxkdAqFaQK/SY0l3i7V+ITROge+XY7XNn7k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4dR6I1pY5c0tzojI9PXW240kgE1h1XbLlFVW+9WmrSKutNzoKihq4o5Yucbetlt1bbiSlaRB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DsRFHbdQcQlSVakq2I+XzHMda1u5jsNI3Db7rFIR+L/APltgED88dU3YLaZ/aibE6wQJqPfh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qSJINtZMPbIzwcAn39z/h1VtmoSEgTk9Pf5/WleXCtRSD+GPfzqYE2oZEXiOTIB4xkn2/uxn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d6H98rp7+VF66iqGPpikJ/MEezYxkfl/h16ptJ8q979XoKwzX6rcHEEuTjksTnJP5fkP6dR9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4X1MVjpr1X5yYpcfA3Yz6CePTzznphZMztXv3hR60aQ3msDD9zJj83HP4R9PoeOvUs5zge+V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6W/TqgUwsScA5Y/9xHAH6Dp4agidvU03vTufzpV2S7SVFdAjREZRmGT/wCkkZ49+ksBIECRT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nBamNQFYgjAyMH3PH+nVcAHUY2qZSlApjnRZ+zonhTd7hnz+fqfH93Q19KAsymRWgtlLLYIO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dKFoYKvdMm8KHyM49se/I4P59dVuOEJJJTGfLnXOUcWKYC+fv39KknRd0VrqdfL3DcmTkrw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rz9eqn+2FCoKQD6fWnniiVZ1HPvkPhSQ1HrurhkxHI4G3nkY/QA9WW+GlYIKRFU18Y0L0zJ6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WV1QQ0zMu72/P2wePb346o3nDy2CAYNGrHiKH4kg1s1ldLVocsTgLwPywCB1WtmS3MnVRF1a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NNxeMM75GSCR/jx/eP6daG3EBI97UDfOCOWaSMgwCPyPvzwB75/l/Lq3O3lVEbnEUTtO8b8N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v8Af7deKMA5ip2QJzzo0oUqawyLFG8ghheondV/d09PHgyVNVKfTTUyA5aRyqIBlmA6prwQ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hVbfiO+1o8Hfh0rbvpqg1Jc+/3ca0RyrU6O7JPa75p+2XGOQw/szVHdiqqf2FZ6tX2tLBb5L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ajjkwpI2nAb6+8QR92YiStYMwT/ACoEKUSOukc5ih91xu0tCAkm4dMgJQRGB/MvIHTGozVI3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i+IOqrtP6Kvn/AMuPbOukrDFZO2FbW2jU81j8tk+6am7m0irfrzUS7RlaKezUUsknqoViXK6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skIcNuq9dEfxH4IJEZQyP4aMzGrvDEZnfP3XHr67UW0vi0bO6GZEA8lOnxr84KEz/LFRG7VX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ldS1SIlNS+Jjw93y4FJfMlmWm74aErrjXXCoqW3XGul2zzTTys0jMhdnLMzsUfbWq3eWsgF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B8h18gIgULbIkBOQlQUScGdQM9eWd5O9fot9+OzFy17LDrDRdLS1OvtIft60/smSQU6a70T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o4VMkiR02oqW+lbhYqmVhGtRUVdtnK012klp/nDt72SHaWyadtnEscV4fKmVKwlwEALYWoE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jpQ4hJJSguKPduwXbD/pq8et7xBd4PxKA7pEqYUD4bhA3VpEocQPEptUpBWhIqAf7NtV/t3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NPDJthamr6K622cxXK2XBJ445rTe6WsUx1NPKsdRTzq8NVGjoc/PCkusrdtrltTL7CihxCg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UkwQR0Innzr6Kc0LCHWHEvNOAKQtJCkqSoSlSVJJBBB5Ej4g0wncnt9JUUdZJHQpUU0mamW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QFNsMcm/K7ZFOEwC7SMVDEsZW31ICUztgbQJP5+Z8htiolshwyUzpHzyT8fz5VUp3a7SVtxu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g89THJHg1D+VvMgciJ3OWUbyRuBO7hjxkzb8Q7tIBXrAxGKqvcNU+SpCO7k7nl5x/ikBp/w0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PNUOqmSba+TghHlZS5A3OzlzkZVccEDNa54spciYA97+5+IFXbbgaWwCRqUY/z+p/xTpp2ke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x2av1DeLs0dHZdO6ct73K+3apLQwPBbrfTxhxAhcPUVMpipqaNnmqZ6enDSJRs2r/i12zZ2F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IQ22kqUYySQMBIG61EJTzIijF0eHcEsXb/id23Y2LEa3XCEpTjAnEqP8AKgSpRwkE4qd3Znw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DV3fWOy3/UtFUU1bYe2ttqXuOj9I1dsdphNrGtiVYu4WpaeYRvJRwf/AES3mlWppJ728YrqP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bbhHc8T473fEOJpKVttpOu3t1RhRKhpfc1HwLUnuUqAGhSilR+c+2n2o3PGUvcI7PhfDeGLC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/co2WiAQplmB40JKX1JKla0pStKJa6kqWklmpmkklDVDtgzCoZ5pfJLyvIoAkkIWnLTKoWRE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J04Jk6gCVKAkxBO/WTuVQkmQSUmdWeTqITqGyE7AkQAI5iAcASoAAiFCNOOKr7Y3xI27vv4n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SVmgfD3bLr22oJUkH3C6dxau7pU9173TmL0SxRXm3WqyxSjKkaRlMTywSRO10NKbZQVCC+NQ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fcCRO4hUZqmtxLjhSFQGzHx3VGORweQMgbCqlIYTTJgEMrEO8bgkM2eCuPYknnb+WR1V7iZg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RKdvfxqePgk+0m8VPgBvMtb2O1stw7b3TUhv2t+wOv4qrUPZ7XFfV09LQXC5y2eKojqdHau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UFhqLddAKWEVTXCnhWkYff8ADWbttPfNwseEOJwtOZgHmN4SoFO+OdW7O8cZcVoVKTCtJ2J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IOIBFdpnhG+1q8K/wBoVoqbS+jK249pPEJT2hK6++HjuTcbadQVzpHsrqztJrOnSnoe8dmjm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RX+lhmV66wwRK1QcXxLhl1YtqWR31vmHEg4wfxpyUHzJKf+6tbYX7F0tABDb39BIzj+U41RO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gdh6eIPWSc7mrZck5yMYBGPg49/p0OtEkIE8vYry8WFOrjOPnH7VJyrnp4iVP5j3PB49/pz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DVVCQfM1mpEglwfk/mM8MPgn69epXJ2wacQnMiPf1o8S2xkA8EEAgH55JA/L3/8AHUkc+V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o4ohjC8D/8A1+Rn3x+XUSkkGRJmpApJ5xQAiDbcKecD2+qjnj9OnIBgzzrwlAnz9/WlBQU0T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9c7j/AFGc9SpST5ColrHwFLOxUkS3CAgc7XI4+Mc+306a8iESM5r1tY1Y5daduGnBjBXjAxj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rpgExEj31qyVzHlRTU022OPHOS2eCfljn2/PoVdAhQMVobNQ7sE9KqbtFWUlhYsOGXnGMZ/P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ff5e/ea48BqImn9st4jMKYIBCqM5PwPc889Qh1IIChULrSxlMqP1oo1ZcaqU7kkIXaq4GfZ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fPRG3U0TJ2Mn3z9/MBfJuZHdkhPlj5++VJ6yVc0dWoclkY5OTjBB598/wBOqHEUNqRMZM/Lf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eaUkLMyP2p1Ia2PyRkqMjByefp9PbrO90oqIArbB0BOkjO3vFIi4zF5ZTkBQxxzjnJ+vv7jo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Q95eSOZ9mou99/FZ4afDQrJ37759uu2N1eCOem0nebxJde4NbHPEJ6U0PbTS1JX6gnjmhIeK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MGWXayk3EMPOHS22pZG8DA9TsD6mqi3Wmv+VwI8jv8hJ+lU297vt3+2FvkqLX4Z+zeqO5FU8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vDNL250hDU+Y0Ilo+39kmqr9qKFUAlRaqv080hdVdUUNkgxwpxwJ71Wkq3SnJ5R4j4fWAqOp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BXdNzpzqWYH/6jPpkTzAqnXxBeMjxVeLNxb+8fdK6DR08onp+1OiIjoLtfSxRqUapr9J2GpX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Hm3uouk5PtKqEgnLXhdvaqSUMy6eZOpQHWTJEcojJoPdcQfutQU9KByGATvsIBnznFRwtem7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KtJTUlFEYYKanixyir5alYowqU4yp+PwbVTIGSZCZCUjb2ZPnVBOoAuFU9OvKPgKc222aCgg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qqQsYw+CB60KcDHCgkkAgDPJKBKjClAJT8JPWkCAmNPjVuf0pN96b1Pp7tdf71bZGeu0zTR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qY6vT8dTqGmncjG1VqqCnK5IJ8ncoYDry/uUM2j7jYKxbNOLVj+ltSyM+Q/acU6zYXcXCW1E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naToB+vvl+pl2v1DRa20dpjV1HMs9FrHSmltY0cyklJKTVmn7ZqOmKswBCGnuiYYjIBOBuwB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yAVfnHx/U7xmtvbQppEiCUifWBOcefp8qb/vH4drXrmtuWutL1P9nO4dTR0tPcq1VeSw62S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WtphlQVt4pqNjDSXWJ1uMMEUduMlTRqsMWF7R9kOHdoodV/4LiKE6UvpBMpA8KXUAgONpO2y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Hfdl+2XEezYNqU/fuEKVqLCiAUKJGpVu4Qe6UuPEnLalQSnVqUa2r3PUJXXDRmqLRW6S19a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ndWd5amgDtA+otJ3T7ukGstGvIriO40O9KeUNRXGK33GKegh4TxfgvEeDXSrPiFuWnRMKElt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hSSPENiBuBX0DwjinD+L2Y4jwt8XNqY1AiHWVY8D7f4m1g4kjSvBSTNRXvvbimuVfW11UkH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RrErK0jNIu1Bg5JYH2zwo4DrcKAojAHMmB89setaJjxhKSJKuUSSTmI332gU+Xbbwe6u7g0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+w+iH8mT+0lzo1nu18px5bBtKabDRvdKeRdyivqjDb4jKJVWtOKeTadmvs+4x2icaubwq4R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ZddTAIDDSiMKBlDr2ltQygOiYxHan7SuC9mkvWlkU8a4yiUlhCj3LCgDIuXwDpUkwFMs63hM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ZOymh+0luqbZoixtapLhIyXm/wBU9Jcdb6gdxJIyXrUawRNUwLTlvLtlMaazvCmaemifzah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E9nLQ2nCbVLepJ1uL8Trx1Ay87pC1J1RpGkJZISEoAATXzb2j7Tca7UXabvjd2Xu6MNMohD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loKUgL0zrVqUt8alKcMlVNjqS2LRQ1O8uHUB1ML7FRY5QKcpOcGBElKinYhXhZRRzqoMccWi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BBG5iTgbk/zgSFD+IknJVnkjSCBOpuCCDykaYMylIkd3MKbMNLAGlKKgPtHvFrTeGDspfbnp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l6uEumNCQx+bDNb6iuSeKt1hiLd9xht1M9XPTbmwK+FKXcVYFbdna/enSJ0pTJM+IAASUk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KVyIIqvcPBhsqCtSpgYiZkAxJCckmJUUwpJwUmuGi6FaiseQvIcszBpZHmkkIJJMkr5Z2bh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LZJ6fcLU44VKEA9NgBiI3AiqzSEpSADq9Ykk5Jx5yTEZojkDM+zGFXAyvKMFP4igPpPPwfce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c+n7VNKgoA5HQ1r1yulvXy9oeSuoAPVg/va6niUls+kbWYZzwDnn269fQQhpAAlS2hn/ucSk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zsfEKTqcORCV7ctKTt50tY9Oy01Ra62hqjTV9PNHc7ZV0c70tXbbjSTCajrqCsiaKSkuEU+G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JlVo2BAILXHCWv/AE1AKUDicRGxBiZ25+lUmL9YMuIJCPKDPqJ299a6BvAB9uf3W8O9bYe33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9XaV6laVu79gJqO/Gi7fIAsVVdoq2qSi70W2nyS8FbNbr+0MarFeK50jpXx3EuyxaCnbZkWy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Z5ET3RM9NOMAHJO2nGEPqCXFlcwMq8cD1PijrMxiYAA66uy/fHsv4ptDQd0/Dx3S0p3b0JLJ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rWytcdNXKsiE8Fh11pa5QwXbQGpAiSg2+80VFUMaeRoEmiXzTgrlp9h3urhgsuHIByCBiUq2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laNhSFIltYcT16eRHL0/zUh7dZ6iNULIwz+XP4vqfy/wAOvE6gAdH7+/OvVETvJHLlSzgoS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HP+vVkLjflUJRJJnektd6hKYuCT8jPzjYB756rvOwTgCanbbK4A+FE1NViZt2Scn5+mVP0/L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JEiBTlNETiIpZ2+tihKZbHtw35E/wCXVpDoGmarraKuW9LvTtbHNXRYOfQ/z9VHtz7/AOfX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9/vXjTWlRBzTw0soK4GSDyD8c+xOeqJXAjmKu92SR4a154y0ceBkc+x+pbnHwPf8Ar0IuHE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iGwCNqrATQ88DhcHC/+kjHv9B+v9Ouzi6C07xPv3vXKFWqkHp69KW1qss0MCoc8cfO7jjByO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SDUyWtQyJPvp+lbNfZnkgk3DcwAxweP8AT26czdKQoaTEVA7YIVJUINJZrZU0hMgAAU5yeA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/V1TyXU6Vb/AFqBu2UwoKBqJfip8dnYDwb2mObvPrOZNXV9LBV6d7R6NgodSd3NSU1T5q0tw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mFh060keGu16qbZbfWBDUTylIWTFku4I7pOpJ58vnt6DNXFXwYTC1bchk79NhtziudvxJfbX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w9iaJPDBoiqSqpHuFgrLbq7vVdqeZ8Ry1vce5WxaXRcxpZWRotOW6nqY2cbL1MQD1o7Tg7K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cgISPKdz6mPShF1xR9U90A3PxV88AY6Z881TrU2yfUN4uuoLzc77eb7qCra4X3Ud6udXfdR3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uvt+us8tXd6o+lfNqJpZGC8ttUDoy2yxASkFDSdgI/LAHlzP0oUt14qk6VuHff6856z5UtrV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lk87MKtIFliTc52DYiYwN7soA/wDdz1eSxbtILhWoaRsQD6ARzOBVRbrriwjSD8SPU55Dfy5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yb6fzqhlyPNGYgE3LACRxGhwTg8t7+4w9NurT3hKStyCc/hwIHw5xuaaXUk6IMJxMb+fx8+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n0vcIYaqCBaK4vHSS3EPC89IVZ3aolik4+4+Y0fnSAqYyoPIJAjU34koW2FFw4IUCQRnYEYO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If3uNYXpQnefzz9f0inPvFzWgQQsUqKuZPvUULxxIscDRiSCoqNoJkp2EqMg48wNwdmT0xK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xgHbbEidv8U9Sl4SrE7xgwfly2pmO7u+r7V6wpKqVZJrxZb/HNNIxeWTzrDcITJO4wGYrIA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HUXEI/2y+U4e8W6y+VKMSo/d1gkkwMx6R0FWeGmOIW8EpQhaIAO3jGwPpjzzO5r9Ir7KnWt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8Cesqud6ipv3hC8PLVksjh5TW2ftpp/Tlb5shPqk+92Sdi2Mrn2JTJ5XchJDakiNaG185JU2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kc+e5A2Fv4Ctsn8C3E428Likx9PUR5VY9JW01JRVFVWz01LSUdLPWVtXWzw0dFR0dJTyz1d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R0kNOkryySOscSROzOipK6jFwklR2HxO4+c/WR1TRNpKlqDaRKlYiM58ht0j1A5muebxQ/a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wB7o+yene3N97r9s9JaF1ZrweJntLfhf9bWbudQmSCwWbsZpTtvfDf6emqo6B5q69V33Wivd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trobil0XmfF/tM+y3v3uEdpeLLbbbeSyFptLhxguFQbITdttuJSApSgX0pLSCgq71TcGu2dn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cL/AOpuzvB2mrctKcLb9/aW9wtpLfe//RXDjalqI/CwpQcWdSAjvQpNfPCd4sfDxrnvXYO2u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yxXVqyLTHePufTWO6drpb8kyC30urdG6X1jeY9HWiWppWpYb3dZZaanudwp6K401saeKpetw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V4g212c4jaXl+nVDF66+l7WN1JYv0sJU4JSW2u51A5QCooSn3tX2b+3js3wpx/tLwq6sOGOQ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uslK0yE/eeHruFoQRqKlh0Y0gqCAoqvPuzpTvMGjKyo5iZJEEckTRqY1p3LYEUq+tUkwEkXM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mQouQoq1EjJmZ8+pwACnJTgjEAcEhP8saMaYiAIEAHbrCsAjB6ljdTMs80jqUyFGQ8ThfJSV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QkSPcNvmUsyK6DIVYbrY2G3oRvBzO0xIGYWkweZVArJkHBGxSRiQeecGDGkKbUAoGY0xD7y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5Vk7pFFQwVdVUsVyXCR+ZOrbCQ0nkbmlK+ipgInjG8ZnstiSAmSFRHL0+EwADlCpScfhiJCg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3MnHLInTJUfwrRCxkSvhd+0s791fezvPqEUtfNUWLTFzrrFaoUmWppoEoZHop3iaACOsV5YZ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vL89WfzCTpmWPu9pIELWATg7cgZ29OW3KhFw6HX4P4WzG8yYyZ2OQBPPfnVTVZToJmWPaQN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j9SGPHuPjjjoUsZkGaspSCJ5itGOmYFm2BgACQwLAjkgDbggYI4P05z14loE4wT7FNUtSASR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FxoY5Ka3ptgVjeLHEzDKkeZdqKMgxuACuZM43HOeMk46luWCCxKgsJetxtyDzeKiacC0ugJ0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21HzI98qdyutASqpacISKenjQ5XI3uwZioOQV3EDHxjP6H3gC6AREbUNY1BlRJ1Z619vtiW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DtAG2bxGdhZ3zGWw4xCcYx9MdMu0a20IncifQZ/SlbEpUtUQQDB55xg/GlV2H759+vC/wBw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6Wse0WvaSOKlrLxo+vSKj1HaYJ1qjp7W2l7hTz2nW+lnd5PMtt4oa2izM7rAspEgDXvB7W9b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EYnqmIKD5pg0SteIv26pS4ogDry29DywqQcb117eAH/iKuyveQaY7WeOSz2Tw491apha4O+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z60uDOTS1GraWqqpa/wAP91qBmN2qDdNLefsY3WyxSrTRYHiHZu5tgV2wU+2ndMS58Iwv5JV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rL4IWpLax1IA3HWP1G5wK6T1qqWa30Fwo56Sut14oKe62e6W6tpLjaLzaK1DJRXey3ahmkp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PBVUss1PMhDRSOpz1nfANQmVCRkEEHoQdiKJ+OUkjB+R9+VNNqsSyEiPAyW/jPAKj3wP1/wB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71etlBKgYxRbbYHGzJGckkbnJ91wfb29+vEASMxFeuqk7Yowl88SKVYKMgcl/q3tk89PcJHP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4inH0Qkz1kXmEH92/w2M7R75PPv0t0JBPM/WmpHj8sU/tApAKnGcDBxkD88k+3t1CdjHOrSc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sNsEeSOTn3/APd9ehDnhUcx8K0TA1IEZNRaqbZThwdq/wA8HIJzyMfr/XrpyHd9JiawC2iDG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IBGBnHuf159vp1IXFHnUWkJMBMUyHiF76dmvDB2j1d31786xg0H2u0UlCL3fmt9bebhV3C61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TWn7ZG9VqbVtwq1eKht9MvmSmKWaV6ejp6qqglYS44spQJIBUSdgAJUSeSQMkxjlkgGN4pSj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ZJwBkgZO0kDmSBJrlx8RX2/PeruPSahsHha7SWbsNpW4x1VJYu5/cCWLXPfY2ipBWkvdJpmG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nno2SeOBl1PUWgzKormrY/Ni1tlwcnS5cqJSBOkY9ATvHX8JjpWeueIgeBsaSTgnJHn068j5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LdtR3m66k1Jc7xqPUV+rnud91JqG43G/ajv8AcJTiS43m/XmomrLvVkkqstRNI5OMsFVANM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BAAAgDoAOVBnHtSlTnznn+ed6PKa0p7YwCqgLlXY8HainjgDO4jPsfc+02kE6QYHvH+Ki1D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30o/pqOOF2dseaCiKmAoPAAcBjgKqlgfoSSOraE6TOoKKeRAE/wBhUZISkAyFK6HYf3rblV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KXc4BHmVHGQpxn0g8cY3Hg+kdek96uIltudv5lfsPzpkBA1T41dR/L/AH+tFdVHMzbIovVj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QRtA5f+ZJOPce3i1JJgAgpH19/wBq9hQTGPF58uladPpIXB5EukbrGlK1RNTCQrM0bzMscRm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5YjBOMjBII9YYU4s6gQSnUdpAJgA/nUbrqUJlMEEwPOBypTUVqipKEAghI4IaeNUZp8bFCRQ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YjRVBOFjGPymdaQ225nCRAA+XypqFrUWkhPSZ2Hl+0csRSS7vZqNCT0flRhqylqo6dApU7p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V5kOBnB3EZz0L4y+r/AGp5AhAW0sAeak6fXnyIPpRLg7U8QQTKjrB+RmOnL5V+gv8AYa3MT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0ykLU6Q7THRVZHvy8dRpjWGqaBEbjAP3ZYMDkY2scYI65reIKW7c5JU2jcRgJCfXGnHxFa9k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cXsfOfnn4dcVXT9sH9oDJ3i78V/2ZvZ6PWF67UaMsR1J44e4XZ3Sl47i6xbVMS0l10T4YLBZ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UwRyG1VOsYamVqaa56gsdjuU9LQ2/U9JV827dtcWd4C6rhoYCStsvqunu4tWrUqPe3N26Eq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FNJW593CglCw4UV1n7MnOEWHaFN3xUvqdbtrg2aLZAXcuXwCUsM2qVpLZu1guJtg9oa78IO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ddtdQf/K9ry89rezFDede0zatns3cG4RUturqy50mmqGtodXNp6mo7pClLf7ZXV9BHclq6+n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p6eSrnmp6qD4pe49x1l7jfHrbtOxwq8Qw9bMvJb0AJuiW0oeWppaixdtJebSm2S9cyULV3K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XZfgHG+D9kbC/7HvXTK3GrtTDj6lAKZ0uKLYS4B94t3FMXCF3iWGygqQkvF0d3reOHthr+1a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tYR2uvq6ij1fX0lsvd9klvVupQ9BSXyLS9ruNJbBd6SqpV+/wAG+eBqGjrIq6mnun3d4w/Yz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Ldcd47bW/FeDX6/uYXrsfvCVPNlXdmG/vfcuMNr7tbTOlt5AQm5QoOsrtcZ7bdkbDjnD+xPB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uC/xkocZu3rEhhf8MqbccTad4i4W1q+9OjvmXsWjra2rlt/vsR/tVe4Hc8XXwj+J67Veojpy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nfK4wXSrud+tckbQw9lu71xl80z3GhVYqXS2payoknukNGLTe6k3H9lVs/wChnYlHEHOz/Cz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huTMKKQIQpRwnvdARqCUhKiSYBCg7+cf2kf7crtbx+44XZCytnru4JQgQ2HVuFTxbbAGhjvF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ASmFJ6Jb5PuWQ/vF84QtFtm2yM4z5aM4ULC20RCGT1RzKTTzrsKpUbJsAQcSJBkYjnjc89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lHPVq0ggTKwACPjBnkRjSqClX4F4ISun37ULvbR9ofD/qmuhrYYtQanp10rpeBlX/mbvdJp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VHKaSkhiudc/ll3pmt8izZgmkcneEWZuH8pJQ2dSs8oHlEkQCSAlSYIykCh95cdwzKoK1jSm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kJCpMJkpVqBkEzxAa4aK5T1CTN5pddkEiN5kjLuB81pd252dhuY5BIG4jIz1oLkjxScCgzck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37FRyuFq8uqKA7gzEhyBkOScJ5gPIG0gZ98ElQQR1n1ga5I0hR9KKIJ0KgzpHI8/fSs8Nok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b0BlBJAyNoG7gfA/wDHVlpsawQsESPP61Ap0wQpJ5+n64oaopZqKy3C67F2W14a8l4jGS9DL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SKokc06qqn8ZOF5wen3jSwy88hGoW5DnQShQWAT/3FMDcnYZgU1hzvHG2VFKS74ZIyAoaST6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NHU3VpY3hnjlMLKI5SjoJVRkJinAdNq59JAK85A6PONa7glspUmZGnofI+KY5GaFBwotiFJ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YPqDtSkuFjMjQYinbzIpSoRGKgrE5MqHnDAlScE8Y+Oek9bOd40ktnxkkY6CZqNp5IQ4oKEp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60i6qxvTglg/McpyY9r4Ux7w4JyrZUYzj5OOOonGFJOUxNTNPBQUQcjnj37nlTd3S0/8pPKA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oYrJUrg4XjaRuHuc4wCAcdDbprUwsHOU/wDyHv6VdZcAdSBvCvXaff8Aip5+CL7THxefZ/V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xoNT9m6u7U9fqLw7d06au1F2nrzGJFqavR60tXFcuz9/nhYrJX6bqqOKd1SS5W+6CJI+gfFe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Qph8bOI8Kh0kbKSI/CoEbxEk0TsuLXLBA1hxrmFQQcyTO8wdwQTjJAArrd8F/wBsf4SPGkN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r4fvEFd0Wibsr3XucFPb9R3wMsP3HtF3aekpLN3Iad2Vqa3zrZtRSF/JSyTMnmyc24r2e4jw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domT3rYJIH/e2JUiIMkak89QrYWHErO7CUhYYeP8AKsjJx+FWARkQCEknABirWlWeimlgqIZ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qeeCWGeCWNwkkU8U2GilVgQVYAgrggdAAdiDNE1oEkTtW6kwlkUtnHp/gGDy3uC3PsP8ev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E86cvSE6itjCk5ETD2UewX88nnpxMJSBTEDxkkZAp7KaU4I+SPqB+YH5dM2qcAyORNbgUvBG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fcH3z+nQZ4gqOdzWktgrSAnp69KjBPWJv5YAkfxH8/7uuhNuYyOdY1TYOw3+laD1aHJLAgH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9uraFggCaquNYnmK49f8AiFe/N17keIvtn4X7fd6sdv8AtNS6Pud/tFLXMLZde5uvLW2vNRX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PV27tyml7TTM24wLebmqBfvtSp2vAbVJtO8cRCrtwImJ/hJPi3jClJUCJ8Xh6GMrxZ+Xy3q8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lahjqMAj0yNyKpgpLYk0yRhEaEkOzsgO9QxDM+1gWZiQAfbkcc8bNsFxYBAKQZMjfmZPP96z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Qxnb0pZiggpolApItwRS3l+dDxkDCBGO0bcYG33YYHVxS220k9wD6EpPwg1AUrKtKXSD5gH5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OirGIiGVxny5AA0gQbztKnKrlcgn+DP59OQGkpAUg6zkwRE/EbDpTR3pUpQUNCeoOByGOteJ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LkorSxKpjBbcZGkTIPJXII9yB7Zw1YQEpDaiFrwJG3VRI6emSachS1KUpaQQkTg7xskDz8t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YhIyoAGV0dQQW9gWGAM+55POD7dPDCkJhKQoxuFA+/jXneoUqVKIjkQff7UobJRwpSw1ElO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IqnCrJNsOCDuPpBJOMFzj26nZCUJko/ic5ON8fLrUDqlKJKVQkmB+/pXs00lXJWyudiPJT0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KOVJBbDYMpOWySecY46j72VvrUdIJSkDbYH96cWfC0lOSAT8SR+1bVfTRwgUqIFUVMQYgDcp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jdkKT+HHJ+eOoX1SlQCcHn+UVOhBSUlR5CBv8D86bzXtEai4aBtExDpc61IGiBYF99TTSNkk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4Y85A6Acf8FmlBUZWAI9VJ/SjPA/FdKUExpJPyBzXc14I6bu5ofwPduOw3hwrrDZe/wB3J0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1DEtZpjw4aIv6yUNw8QOs7OivJebhTVk9UNF6dCJLqrUVGA701jtl6uFJj79KVBlT0i2YQAd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IScR/9wmEhJ04KgoaO1UhLzxjU4pUhIMeWoqGwBGAMk7SARTp9sfs3vD32b7Nat8NHa6lq8d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dPvjrGra491tf6r7hWq6W2+9wdU6uEiVgvBvF1e6EU9UhhqYhLHKZkWfoNcobvbW7tLhoG2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jUCl1BQrUDhw+KYISCPDAE0atr+5sLu04my4Tc8Pdafb0eGFMrDiUt80nwwncg5kkVQ14I7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+H3W1ukj7wdnRdu2XcrS0uj7bDc6fujpnVVVQXLu1X6yrK17zLdZ5bSbVQ6XtiUVvjWOasrl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85vtHFh2c4e/aq7Mqc4rxPiDrbdyX3l6GmQLf/b024RoCkvD7wm7hT7hKbZsIaQ8l39N+xo4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8fT22Qjs5wvh9q4bVDbSe9VehVx98cUCE92toqacbcIZQYfK/vCrY28B/GHqXxA2rW+ueznc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l6qnqbna7bWRXHSGnrhRW613O4LdLToujr6uX9m3CoS6U0zXO4VM37at0jq3kJFI577O+CcO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h7Cmb15akLbWsOrSVuEuNv3JDLZcZUnWhDLDTZbcSlaQ+pQFD7Qe0a7Dh/aTil8bbiNlaMo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baQlpVtbAOrSy8haW3nXn13HesFTZNqlEz0+xo8OVv/stc9Z3i0JIolhqYjUU0jhTT0kiJ63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qmbceWZd+3Iz1+gXCSGGEaBpAgJiEwEgRABEDAgDaMYr82uLqUpxQX4lqlS5JV4lGVSoglRJ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5NdAfa7u1fLnR3bQ2spqm66jskt4eyakkgesXUWnaeQTLbrzPCCJ7/RxTPGsrNE1ypKPz5N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sPu2YhNw14W/DqTMFJOJE5AOMwdKjGUkAZjvgDoUrxq1RIkcyRjBxkjwzBOFDUeYb7ZrxE0e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1VluKVNq7TWiruGpZYquGribXutYrfP8As6Zqeco1fatGUlliZykdT5mp6inqVRqYRR6nhyP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SXY2GIBzEgGComUyUBUlJMkkHeqS68EpSCE5nntzjBIEALgKKQkKjSlIoOvdY6xzVAjLuCiE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nazNhgoUD5JAbn2xBcPB1xLZATH4lAeWAR61621oSVAzOwP5z73ontGnJrtS1FTUwBh94ig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DzTyuoOcs6hArEAFuDlRhyLNa0lbidSJAB3AA8+R8j/AJ8U8lEhKtKhJIwD/j0zTcwWfWOoN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vbdH2yOSd7bWW6kluVzv9PFMqTJRVV2QUtDVRs6rURrDO8LSLtYhkkagGbh67dt1qRZspnu1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cEanYaQUzCwELUkwUkhQVVrvbdq2Q+EqunFiCla9CGz5pQdawcFJ1IBgyDBFOlZ+19qsV0qL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3GnhgNHX6iuNVepqSZ5ahGkoIa52htzeWACaeGL2x7Y6JW1pb2r7jgC3nUpTpW6ouqTk/g1H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CIgaRih7t1cPtIQpSW0KJlKAEAwABq0gFX/ALicyd62VhY18joSHeWmy5ABIZ2I3jBIcYy3H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2QqCY9+/rXihpYMiRB8xThKjhoogzAsk+6VSS+BC/I5B2ewJHz9MZ6ukqDzICj/NsZ/lOf8Z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0pzjl1PpWrLTVAafExULTuwR8TKCXCKCGzuYjOM59IP06epb4P4yRE5z+c/vvUaEMnUSgfDH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U0k1JNHNHBIFekJKwpDI+Zo2U741BOG+vB+OB1TulKUzC0BWUfygH8Q6Ab1NbgB0KSSmQqcz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mKyjp3DFqVo8N7xSCRTlg3/AE5EyWBJ4BHAOeD0nC0sEFBQZ3Bn6H9xUrYWkghYUI2Ij6j9q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U0U8ZMM8bEVMlPPEQJ5IGWcBqeVCjg+WCoDZG0EcgdVLi3bLCylQ1IExkE9fWRiAdjU7Ly0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O4HvzFXEeCX7abxZ+EyotWi+5st08Vnh/o0oqKLRPcTVFW3dLQdnpwkar2o7w3GnrK2OOGmR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72VwBFSmykmqXJcY7HWV7qes0CwfVmUCUKJ5LQDH/ALkkK66tq0HD+0VyzDNwv7y0DEKMKHo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ZTHIHNde3hF8aPhz8b+iH1x4f8AXMN5rLTRw1Guu2OoZLXYu8fayZ6mWkMHcPt/T3Wrmt1s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FNXWG4JURNR3SV3aGPmPEOGXvC3izeMlEmErEltf/AOCyACeqSAoc0xmtla3bF433jDgViSm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QTHSQSJxM4qc2kHCV6jIwIWx6s++Ofw8fHQ8mIPKraACsmNhT726VHRjkbgAB7kkc4x/LHUS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tJQSpM9aNBVRxwRhwce4xgEHByOfj/LoA8+Eqia0Ns0SgEdKiDWvjf7g8gA/34/LrqDaNSR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k7TNadJNTRSJNcpWgtkDNU3OoHtTWylU1NxqTxwsdDFUOeCAIyTwOnhCwCBuduWaYpaIBJgD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8fxOdza/xF+K+8d07jOLlN3N1p3P7no0OIo1sbJNR2amSNABHBS6ZuNopwMHAoVJLMpdutW1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aRCmUqJ6nQjxZn+pRPOdormr9136r25JGh5aR0/EuQIGMBAEem5yNKltkECCRomXegIjbIYx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3KjPB98uufbo2yzpAM0NUsxJTtge/flX2UsHQFmYY37g20LIzEbmDDhVAY/U8e3wjqU5BO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p50yEhJOxX+X7nFY5oQqqG8w78su0KzKoLMQwZfdnyDznAOOOepwdOfcZnz8vSkZwkbmJ9Ts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hIGmYgM59ALlW2gllwVzyx3N+YGB7csagy6oQV4APJP8Afc14oQe7BkJ6cz/bb51qVIZcswZ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WYNhUUr8FtqjP8A2k/l0nXAlJWcBOw69B8cD409CchAGTufz+VLG2wCO30UbkMVhJl3HJ3hV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1PcDqVkOaEhZAwPWeflzqJ4tp0lIKiT8q3adSYJ02ou6sbcM+3lpGCBnJYD1cZ/i54PSYSI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QCo3lmWyDpASCRyyTWK4qwZ22tmOaN9yhUj24VBtRQSzfix9CTkdPuG1BtaleEDI5fL9K9b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OXL1+dN5qyiuVf3O7W0luq6eCe3VUNzhE1KtX5s9LWU8cCS00wMc8LlsFHDK4HrDJuRsr2r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kkpKTJ5wqeRBzEfnO1aLs2FFbylgJkK25CPyr9EX7OHss/aLwt6KqrktTWaq7gUEGsNVXSs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63KJlSvvFcGLVNYlvEUUSuFSjpkioaSGno4IYEwnEX1reLRMJaAHPcgEjPmeRIMGTMxp7dKS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y51LZbRFLerfDSebDFUV0EtdIrkFoIJPPlAKvwfJilAOD+LnPVQKOlWrIAI5cx+/wDarMDG4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zkeJntTdNG+N3x59/vDjW0ln702/ur26v1gtWvLrpe19u9Z6mGgu28XdultxqY4pbCtot1TP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v8AtJJ9+lpoaGmiaqX4q+0i57PcR+1O47Icb46eC8JtWUPuOM2a7h5L71r3qG1NKWlu5Q8ss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bIuH3VFxLRNfd32dt8f4b9ifB+0XDuyrfam540Xrfu3L026TasXame8bcZQp21XLdwttZX3L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W6jVzc+JTvFFrHvFQ9pTonR+mbS+t9R3XRd77PW7UI7fayrtVVNXfNZ1FZBra+XG66Uqa2va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rZbfEtI6h41fb9jneN9ou0HC+0vGeN/73eNpt2HhcBtu6aFsx3Vnp+6ts2twhtpKWioIS5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4M52u4dwLsd2T412VsOAXHAlX6HX0LQsv2rxef13bb/AHxXc2r6nHFOw444nWShpSUrCB1g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jw26fFRTmkr6uyU9ZUGSJYtsk9IkyREzUyDcFkmcgOpJcHIxnr6tthCGmxkACY+uxJ+YPPFf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6SNiYxHpBIGI880+dF3y0l4V+yveXxe67tj3a29qLLE+nLBG5jq9Z9wtQ3Wh0v210XG8pR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tsiqZJQ609uFbWeZtpSOjL7Lt3924YwdP3tUKVyQgAlxYjBISDp0wdekERJANDiLcPXTgks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UnnlREzPhnOwrhK7saw1HrnVGo9X6sucV51XrLUuotX6vusUEVNHcNU6tvFbqTUdZS0kSql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QQqgSKOSOJAAqjrV3KktNhtudDQCUgyTAEAc5MdZ51n2wpxZWv8AGvJO2T1+flTH3Wot1u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po0lipaeKXcWlqp3EaK2wEnCkEn5BOQSD1UbSEJK3DpUd52k4An6DrtU6jJhPiB2+HvNLG0q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MMqs0ajkphSdpKkYZmdmJz7gA5GeiVutSAQlRBOPI+vrVS5SkiFJCozPP4GiOOwW+7U1TDWp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dTPFK8b0tfMWWOpo5VG6GXZLKSMlBkBwynHUaWmblxSD4UteLciHDsUkZBAJMExyIIkUwuO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IHmkb6gd5MDaefQ0YU92rLTUUGn9RPFNV3J5FtF0URpHd1o4XqqmJqeFv3FyiikRpAuY5Qp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92+y+lp4BReH8NQjxaRKhjZQkE8iMiIIDiplbJW3/IfGnPgk+E5mQqDE5kEGYlWBaSQTiVow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elFeQSeoYwOMkHA5Ht7v0kLBUnPp786aVAtEJVAJpU0YZnhbYNyPVJ6cpvMiDAKoASQgYgn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JKS63Kf6vLlH0qLxBpzx80/nn3yo12RCOrYxspaDywUY5CZ8xyxOc4zzj2DfyEpQgkmCJHU1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RjypLVcCPT1ChAVL08hBzuGwkrzuAJ44BOW2/PxVuB4ANRAJTueYPuKkZIKgdIODypMz0gmZ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QEB37lTAy3AO3Gcfn+fXhCoImR6VI2USAAQY69PKk/WW+N/N8p/MQxuQ7KUDYXAIQEDcd+Pb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2S0sEZKTXqQnvEFOAk5EUST2xzCZeCwCjCgoxbbGSCQVyC24AEfXOCemFIUhH8pSBt6eX709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KufrjlWxoHuV3L7I9xtLd1u0OutU9uu52hq9LlpTW2krg1vvtkqJEEVVAkm14rpa6kGOKtt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wMaavo6qBmiI2+t2bthy2uG0vtOCClYBEnaOYUOShCgYgg1dYfctnUOtLLakqmUmNuRiJEE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Yx4E/+II7Kamt+i+33j7g/+XnvldL0ml6zunpbTYqPDfeaaqgolsWsNdz098qK7sLcaq4S1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bhpu3SBK79oWe2yTUds5tfdky0pS7d4lrfQqCtJ5pJgBUcv5oOczOwtOOhw+NqD/UPwkdd5B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umunu9NSSSLJV8rtLbJYZI3Rl8xZI5Y3KyxMjKyOjMjo6ujMpDEQvs+VgpKzJEbAZ2okOMJ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W491t9RFH/wA042jB/fbfrwcdUVdlGVkhZWqOh/tRRrtEsJhCkpHoTUW6+8LvCvgkhsHIHtj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jdu7A8qqOMHlj2Kjn4wO6CdrvCL4jNbRViUlxpe0uqtP2CQSFJpNSdwKePt7YoqVlB/5sXDV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abGRncDXDWvvN9ZtASFOJJ2wEnUZnEQnPlQbiaixZ3KyY0pIHUlUJEfE1wY30RL3q0bQ27yK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ETRbYfJWv0hDIVEGAqlTKCqn2AJGAR11TvZfsUOLJGl8nqBDQEGNjJ1CTIArnS2wlq5U2II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uSR1EYPmacapgkVsyiIinjLuY95AO1iFXDZ3BFyoJOMZPRP8A8OkFUnwjy+H+Pzqme+lKCBk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lhZdjPDlpCHQOAWAbH7psEngFRjHAb4zw5ppsNj+NCl5yDMnfafTrTCpfefgJS30PIVrT05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rA+o5MasFeNQcbXcuCCQQBuJOcdeqY1rS0lYOrJg50jceqicfGl38BbikEHlj+bl8t6wyRy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P3bOuWUnKhTztAOFAOTjqVbbqQBoJB8ug8qY2tvKiQPpPzoq8zzakZB2wESSBkZV87BCxqjH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zrnJ6pKQFvBJ/C1lWDk8gfTf5VYBKUEzBXgQeX9zj504dGqi30zMV3GmMjBUKep9m5MnJZsK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kgNpQk6tSiJIGIwMTvjnHzqg4XSoCIAmOc538q8w7lgn2gZM9S6+Wn/TDKpRXOAWbH65Ix8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h7QmAVqIxkDEcqe6kEo1KylIGduea162MSu7L7xS7lBICfO4A7vQ245POOefqI7pSlIWVGSJ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kCAQPf+aUXZbTMWsfGH2TsM0QmpTWUE9RAcMJIlrAX3guoUZVMAkHGDg9Y7jytT1qk7eE5+J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hm5UCMTtvyHv9a/Sx7bUptfbrR1tgjTbTaatdLGmcKiR0UaqCDMcKsYVePbHGOOsI/BfdVs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ua0bWG0pjJHr+s+VFV/11pDtrbL/q3WVxobPYdNUlO1XV1dRHG09wurvTWiz0MMtYpqrrVyR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mWTY7KCscjKD7R9oOD9leB3fH+O3RtOG2kFagmVq1LShLbSYGp11xaG2xIBWtIJEitB2c7N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+Adn7FfEOK35X3SACQNCCtbiyJ0tNoBW4qPCgEjMCuYXxO9x7r4o37j93NB26ot2n77r691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RmnfTcNwtWntdanuDVQf7pbabR9PbvuHqFzjtUM1TI6UlRNF+f3aHjlrxPt1x/tNxLhqvvtz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JQ4lDQsdCG+5bcXaEJTdeFTDdu7p1kla/0x7EdmOIdlux3ZPsi1xtDYbuXWmUABCUkPKd+9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bZvYdXagKbffuW0yhCkoRQ7riPt/peu7eawqXFTrO0dzbTTXuneHynuNBUXdaOqCUDVszUVi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wI85Ap5WqJppQFPcPsvvuHffeFXAedYvfv7SVMrCVW5tXGltkquElC13PfLQgJ7ltstqLkoU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LjaFcetnmGrrgy+GPLbfbBadTcsuNvpCWFFwJaUlCy5Ny84FoDKA6lSCOtaK901t7RaTo6S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tsyJBG0LNTVNFTvHJ5ccEbOCJQAfKkQqeV+OvsW0Tqck5CfiJ6bn8wa+EbszkCCenTeYgE/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ZDxEG3aU7JeDbTlQgg0xDQeIbvJJTVSvT1WqNT2682Ls9pG4U8AKFrZpOTUmpJTlG8zXdmcw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eDMBL1zxJ1vWlQ7lsmRpAhThSTkEnSmDOE45Vm+JuKLbNq25pKT3i4OCTISCNsCSPw75GK5x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lFJdhkY49YJDgkcySI+0k7Qd74J9I6t6PvLxU3lDZwDuVc8YBj6mq2ssNAODxL3IyABt6T+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z0r0VXFFUrVDLtt3Hc5x5kYZTtcALjA5924OOrBbKDC0/i61GFhXjBwnaKJLKt1tsz2Wqie6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uJvPNK0M7J5haLy5IFlhWMnekwDoQjpgqkam0H+YyAkGczPlEY8jkbivFELXkaQQSo4gR1n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CoTSPRQzF/wh2MrKAoM5yTJz/DHgsRnK7VUk9PQnumymDqJJPmo1Cr+KsEZGw5wNv8ANNJp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cSbpbLaUrdNaNZxKVqad3imvuo4WlRDHFV1ccEUDYxJBb0lVtsvQu1dF5cuXgWSxbAtMDxQ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gAOqCUpgZQ2k/zZJ3aBbWrVoEgOvQ47tgjwttnzQNRVBI1LKTJTh4IYCpjRWOT5YZsnYvpBY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Pn34yS6XlpIBXMYzt+vX+1CnG092ITEn30o0oQxaBvQ5ZnYqUZ8MFQBTt9xtAOf5/XpyXC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VEJUNvMb++dRlH8FxIJTKhz8jzP186N4sPDNI0cKgQ5YLGyrIWRsbdyDB9+c/Le+MNc7xJyW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JbUEKh4gT0Bn86JayNFeQIkcB3KxCtMVdd6qQwbcEf1gBhwCPpx1Tui1LYSjSdaZgz1nH6zi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SqQEnlBn4GiwU8QgLhJVEkpADJG6fgjCZEZUkck5H/djHx17pZInWpPqkH8iK8SXCtICUqIH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I56VGDMrAN5ZAV4pEYYKnapwwOQMAZxkjnnIjdQgtOFLqVQk4yCcHbB/zSQpXeIBQR4ht5nn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p9tCjZiLSMdqll3qzKv4gF+ABn3zjnPUfdfwk5SJA5jp09PLyqYLHeEZUATsCaIYYIrQBfHg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W1+cQsdOP3kRue2eIh6hgpamZQDGg81cSNGyU1Btn+Kp0algFEZKQD+KdpONMbCTzGmylRc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cYjy5+eKZnUtfNcZfKkSnnTdLDUJMzSRyU06OHhmRh+9VzvBUgqVc598dZu9UgqgOHM8umf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piI9++tdi/2Yf2k+qNVeDXtTpTVkNx1TrTslSzdkbxd1u8dVWXOw6Jipl7aXO8S1Uhl/aTd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7OCJm048qsxZwlA3ZZaCEWX3haZlesAEGSBASSCnaZM46Ztnh67hxSxdBpKyPDBkbTzjO4id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amCgU2iq919yZbxFH+mAlOef5/HQp3i10lXh4U3B/qWfhsgz/AGq43wZWmBxIgeSY/NQqeV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q6VDg/hQnBwOeP6fy6kb4I8BukTvk+/n+VEHOOtTABPxA9+v0qqT7YDV8+l/C1pPRP38Szdz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YYEIYWrt5Yr1q6rkc5wIheptLj1ZB3/GAQd4LwtVtepfWoENoXAHVUJmT5E0F4txVN1bBlCf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Jkx846zFcn1/o0h7x9urmVwk2me4trUFl8pnMFhuJfdjaHxQvtBw5wwGTnGuIIurFe4KLhPL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gE7csEbjNjSpi4Sd1LbOAZP4hPkBI3jrTmy048os6gPJLlUQjDD8Yyc8J5YgHGeHOSerySp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RHXpzqmoAFatYJ2E/KtOdEDMqpkNtRHUNub0Nu2hfqTI3HI9Az75s6wVAqSUgc/M1FpUEQkh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rzrxHQuNvLLIowwwuFc7SqhyuGXLxj9VIyT0mSk61zBVj/wBvLpvTHG1khITIEE+vv+1FlT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JTzIzt3u+MEgDgcsw9+CmBjOZlOlpCnAv8PQ7k0woSpSWyjzyOlatDRTIpklnkzKz1M+QGB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zwoPGPYDGcdJgvIT4lkrWSpXOVHc5nlA+FJ5La1iEgJQABygD6c/maVVNDto6MsYwJIhlF4Z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cEDIxj8h7CSTBPM/D8vWmECUgGB/f2Kx0pDQyFmJIkqEAUgkYhTPqYYUbcBs4wBtz79V7eY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w6/GnPQFIlIJ07nI36V8rVZiRt53LnAPlkGM7MDGJVGDnHBAzxnp7iQUuBPQ/QT78qck5b1H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5U+HgJgpr54+dA0SuryWeit71ETFg0Dz1dU8ayZmQMWML+zY9I4xz1iePKV94twpONM+vhJ6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qR92uVAzBjpz9R02PnX6M9krYbNoy21dRIqrBaKUKAQAxSmQqgBqSNxk+p5HznHWHcSS6Ugc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COVaFuNIM8o9+KqNvHh3Xvd71lo+32PUYr7pDV3P/4D6Ss9ytE1pu/ei+aX1lpy/d0tcGJq4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xR6uioKVBCbfV09fLKktbUiCD49+2vtVxjj/2qcM+zmw4Mu64L2Wtmri5Stp1X3ri1ypJtO7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d4w2w2ULL7inVtpLa2yv7T+wjspwHgf2Z8Z+0PivGk8Ov8Ajr7zK3kKQlVvwWzSPvFqh4qT3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XDyFoDLSWkKWHGl91F7tFfrb4Xuxl28PklDNftQzWvVN1paetuZubVmp6VGt2sr9qSWpkneK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RIYViFdQmpo6dIbf5tQnELPthxNf/WrPEOE279vxF+3tg+4wguWTgWO4No8qNDpbtwy/cthx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8y6gp+gOLdg+D8Y4r9n/EOFcaesl8Pt1XLjaHXAby3Ce8dD7WSpCn3+8atFrbbsnm/vLSNV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17R3mx9x4Lvr6nvtp0rdEt89urK+jekrrvp5GWrjngSmjhFFaaWtuFJLEYqf7xNTXssyvG1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nGLOxHB7dq2DbqX0LUhAUA0vvGhq0q1OLW4gILoK9LehBTuptOH7Z8Hv+Ludp7pHEze9wy4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SH1d0pae7t2kW7xeDKktFTpW8h5ZWyXT0oU3dfTlm0Ro2u1XcGotG9t9BxXvVcsT07yRWfR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pWWSSBrg6W6tMCk07yS1MYBJcA/elil0rWkJl0qKRvuTA84iAojUMetfmvdLRoQsmWgnVv/L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mDoOZ9eYTv93a1N3n7i697u6yaNdWdytTV2rbvRQu/3O1JVrT0dmsNE00rlrda9PUVnttNlm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M7ltksC3YbtmxAAgRAImSVchJJJOOdZVMuuqdWZKsnffoBnAwBkmOdMDZKJ6qreaflTkgEK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z7sBgC7kHJBb29uHMNk5TkJ+fxPrn1r11UnSRlXn79I6Ud1UTIvl4DKEHpYAEKVC7QQCynDc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C9XA4TCHRqT1O49D+h+lVHEI3bOfmCfOsNHTlmfy0KCN/3CbgN0iqUlOVOCFbKhj8qcEg9eI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/E0zhEnJOxMeRwDz3pql6Gwhzwqcyry6D1501PcupuF2nt3bayTtBX6iVp9RVMfmLPaNFRy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Iauvl3UdKwYPg1Msf/Qz0L4k4t//AMsRKV3IPeKB/AxMLI/7nTLSNwR3hI8Iq/Ypba13iiC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c4cpEcwgfxFSIykZ1UuYLfQ0FNDbrbDFR0NDTRwQU6Bo40ggp44kQRk44WFQCDznGASMut0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eowkYAAgADfYYGaa64onU4dSjuTmSTJJPWTJPOjaGOUhCgVh6ZMkqhQsYuRlMNwFwBjkkcnq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9+/81EooKRqSOdb6UrxwxMiYCGcsQMsCYlZSVAAOUVjng8bfnPThrDm4wn2ff60wlHd4Bgn8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DFIAdgKK25GJJyJEjyo3bG34wMeyZ9yM2gXCSARI84qId1oWSDJ8vqKLqxQ09R7u/kqELD92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UZ9CsQR7E8nk9VLkr7xsKHPl5D38fOpmQjSopOCOdFlLvEEA9gJzgBkZVYFshQGyRwRj52n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SMEZGPOkhsFaoIwDsaENK0w2OS2+RAGb0qAyxuQnvkZOCTwMnaOBhjrg7tfMxXiWyFp/p+Hv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LcLitCC0dFDC1Rd5qclJ6W2iaCGYLMoxT1M80whhJ5DOzqP3RxXJS+oo1QhCdS4MEA+HHmVY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S1pUANalQmRIkZgjYwMkc9qbnXGoohOaaIIsFPiCmp0CqqQQ7UhiG0gqPJK854GMNnoS/c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jrtgfSrrDMKCgmEmD88/nTKVEzutXKZPUSnAVRn1BAcg/iyVJ/XoLcLCtR3Iok0ghUERPu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WVtLrTvdouomc22t0bozWkUHpJ/aVi1PXaYqp1G7n/wCn6npkcgEgRQAkKACuHlCnXG1HTrS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P8A+2B8udTul1KNbadQByOcRv8AOugtLrRUtJTs20eYOAR9B+Xzx0Yc4Wl1IWNKgeYxVNHE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Kk3VePztRShjLrelmIB4gjqJTke4BWP3/AMuhiu1HZxAw644fJtX7Z86ens5xte9rB81Jz9a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S9m7/Sdm7doq7S1tv0aO4VfdRVUkqU01dqV9G0dEsRyJN4pLFVEsBjEgUg8Ho7wPifDeLi4c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UoJUkpJUoFQ0zIIAidskATBgbxLh19w1bTdyEoU8CoAKnCcGY2zgb7TVOPcSoltepeyF5nM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aa6czo1HTR6j07q61RmSRwrKGqXpVVmz6p0ByejFwylIsnELBh/QQd4W24Ad5PnEx0oay6ol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KkZHhUCeXTy5xvFOalVSVP3fZUxMGgiqB6225qdpDmPPt93EX8xx1fYbdKlqLZkeR5cqqLW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dxz2PyzWwKeFpVAKOkf7yQxuwHkoisxwxGQzBEPzyffgdTrBACNH4jHP47imSCoqBwB5fp/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4nIDY2kMco6gDdtVACTuIMj+wP7o+3A6eQkggJwMcj+1NQog6lKiPXNENZErhE2gbwCYjHzG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EkLDwG+qjJwMdVnEtqcbbAgJyR+/8AjlUyFKShSiZJwP16cqxOzQwOwC7mbDBXctFHHggFX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Gz6HqwkaSYJ+Z98qjcPhAUkeL0n3mjmlgllo6AqMk0qSfi9MbMN4kJ3bifT9F/DzjOOraW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qG5I6fP96preSkp8JWoYGCff1islFTIFlAfbtmlVlVSRIXgA3lgvs2Cfjbu5Geq9sGkl4FR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z1zn3vK+XCGvCEhSQc7jOxzFYjF5tRIpARDG7nJxnfCTuBByTnHBYgkAY+OnqcUQ4lADYMj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+te6BLSlnWYG+2/6VLj7KKwPqPx8KoCqlDR6XDbOGZ6pLrIwDidN2FjUD1MB5hH1HXO+KqP3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KOeUgCOf0E7/Db8P0ptXAmApxQzsd9txty9TXbt4ve+ND2C7I3DVqUst3u9E1r09onTVEa2a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U88enLBRUtqqmrKp9lHX1ssVNG0701lnERSRkkXkfbvtUx2J7I8e7SvFCX7VotWwdgNG7fJb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pYaWS/cLUpKUsMuSRieofZx2Sc7ddtOBdmQF/drlan7tTeXU2VsA5c9yBqJuHBpt7ZISom4f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USd7K6XsDrPRPd29vaq/ufrSGiqrTYbbo6elo9J6Qjr6+VoKe06ftiCy0qWHWd9rZLWiw3Oq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09Y0lZUTfn8w123XxXsz2if7ROu8Vv2V8Xcu/vwNyLk/wLUuul4OtOrXaIS2tZaTbtlq7ccD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KWLn2eX3Z7tn2KtOzH3fs9w55HBGmxbHQ+2km7vnG09040qPvDi1lKXlXalO2yUF5D9u0Q9w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gu/cm/wCp9Cah1lQWzR2sdcaZpqqhF90XV63lvN57Y9y+58Uv3WmFdW2fT8q0xkeQ0NHUU9L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3QXnD+2nC+znAOMd1co4V2luLtu1uR3jnehgpTe2NtAIUhp91p28Yt5Slx9obF6iPBeOdge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l2mmm7vskwx3zaillsFchi6USrWhamUvs2d1clKnGra4KRAZLtWPi51TS987bryDQVv1pFLq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epLnNqK6apki1nabBR2K6R6Eob9Dt0n23ax2qlqnErwzT09ylrJaimMhrajpfC+J3t5d9k2e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h1va27baG0Nyy7dLeQbxxrxXN20484z95cUpSEoQwtKy0dWHuey/D+znDO219Y9oH1W14u80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2AhSGkOICWmLktMuC0ZSlCkqL1upCXW0spzxEd6q0dtqTt5QVE0n9vZwuoKuEzl4dHaaqKau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muV4/ZMTFzOj01FVoDnLdfo9wBhD1zcvLUEN2xKh0KlFUAEYkCSYAiUmM1+X/GHVM27DQbO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AASf5ZBI04kbxHKrnUlaK+plCspSWYKSgEiKibt20gnbk5LZPuBgYHRxetRLik6Sv8ADgwE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BkEABCVA6JnOSZ3Pv50dWKkamolVWkJyrycIRE20COMZ/ECDyfdjk/GOpm0EAaFQBvTFL0g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WK91cDyv9HnJKBthZI1I8x1CnJADDGTkMwycZPSdUolLMQpznzSnEn9BJmaY2E+JwKnRsOqu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Fqa6WvSthuV8uBK260UzzeTTq71VRO0iw0Fto4kUtNcauukp6WmQAl5ahR8kiZ95u0tlvKyy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WQEoTvK1qIQncknPOo2Wl3D4b/Ct07q2HMk/wDakAqO+BIpG6K0/c6OmuOo9Rxqms9YTU92v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WmnSFxaNJQyzFiaK2UflU427UknM82MzE9V7IuNNuOXLaXLu8IW7qklMSG2Qd9DKDoGBKtas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taG2HFItrZOlEABKjup2B/M8fGc7aUwIgLCbiaqwivinYheW2DLgqrhl2sZCck8cAAgcdOt3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MlRwc7nAHlTHkOFwaVwAlMT1gc+tZYy8bcxRKdkQyswBZHyw/H7gbeff6++MyhLBJwpA5bf5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6lCBIUY8xR2qRmliO50GZWQwY3LjaMvlgGJReMDAGQcEDqZpttTjqg6AE6YORPrVda3Ettgo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+VZ5fLiU7nljBMYbMEvBE/q5AJXO4jP5cDOerCm06jpdSJ9aaHFd3lon5H386Ts9XCfvc4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ll5kDvyXAKncBg5Ptj46GPoX37AGSrVEGdgOlWmlpDbilCI0zPma0g0RWmQGJ8GoJfePYxF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SVIJXPqHA5PXqwoAAoO/Q/nTmig94oLBERv8ApvW3JUpSgztLGiICxRywCqGm3l8jGFRDj/t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BcqCWVRuY/P605kKLkRtP5U3dxqDZ7NUTypK121FI1bVq5VfulBHAEtNERtDbkilmnfJJEtw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FqS1bhIR/EchS/QYQkg/0gk8jK1DlJlGtagorltI8I6GfEcdccuXwEWNRLWT1tTO+VDHcoYk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B+AQf6/UZ6zDoX3rsjGox5bGirenS1BkxmPKRSZgqlMjRMRtABYknDs0m7BGPb0n49s9UnoU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tFW0SAT5/L37FWrfZE3ClovFfd6eqZPul47B9z6dYZDiGWeh1H2zvkG5SCC6R0FWVzgjnAx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wm2ReuDSkOIb5AeMkDJxv8AEjAyRWr7LcO/3jiirLTq1svLAnmhKSDEiY3I9Tyq/wD1jebe8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iE4UOoA/FngH3yT/X8uhjnb+3aQlIWN+o861qfs3cccWosqz5elUA1nemqjbYzVRcj8KxPz/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26EBpUwQc+R/ahn3mDIOOtLnS9+n1Ra6S6VDSoWq6yBBOrRtsgeKPcgkI3IX3A/XGB11TsNb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BCnn1yCCIDaUJBzHPVHpzBrnPa24Lt6lO4YZAGealKUefp+tNz3guLWLSFJqhmAj0LqPSWsq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NWJNemURrubFplrXZAQXC7c52day+Vosblwb2jjb3IEhCxq0+cSYkbSazFqkquW0gFXfI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keoAGDv0k08VRR0yVtRTMlPKySyxpPGqSeZFGwggMbFT6cK7D2GACATnN+1WUoGhwwT6enM7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QCtRUkGBzE8vTrgVrCiiSCRzHFGap44gNjAhVJqJEL8cHbF8DG0DGMnq0XXVLSe8JDYJzkSc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KGwlXhjViRvG9F1XFFGRHh1VixZBK6h9pPqIOcHKsM8A5BxyepUvySVoSSN8U1bKUoTpKgTn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yy+WzgRMyKA3mEvIVSRFBxuBIXOOSH+PmFtTTi3XFMbmRBOE4AGT6nnM09SVoDaA7sIPPJ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eKmOWOOXLtxk7VRg7CIpght5AZ2wCT/34zjPUrimENqWEqQQDAwQTy5wJP50xPeqd0akqTIG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o9o0k+4W5DuLfdZFZSPUJIyyMQefK4QDHPCE55PUYWQhAWqVQAd5/f3ipFIBIKUkJJxt+dGV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Hmm8xnVgrP5QQNhifTng4GMeojk9MYJDzyQkxIO0DKff50nkgtNqKhgEdTv+xrXMShpRld6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Aydm1QPddpPOTj2wB1IpCjrlWkSD6V4FoAagaiQd+dWGfYkUXn+NjWV1aQKloodPzEh1UJ5N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3hGYs8v8AEMZhO3Pq65rxghNzcIiRpKes+Ig/y8v1PSt1w7UbRlSTnVqwYg4ziN4xnly59M/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l0NcKyqqKbUWr9Amv1FpXS0V0joqmKup7DJLfblVVs8FXDYVm0jU1VGtTLCWkh1D5VK0jSTQ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HGuz/HWuF/Z//vDltxfht7avONttd4yhd40C24/oUFOKt2S1/wCHUEJQm8S+HA6lKR9vf6W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X3EO2rPBUvcC4hYXKS+4oIW6i2dUlLLCiCR3r6Xl62i4SqzU041oUVitntTou+660fJ3T7qW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ZIrxcrTqGC9aPp9P9vrboy2JWdvV1JaKm9pXLU32h11brFpm0QRz1NsmoK2a5sayYJS8BXw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Wu2XaJm2c4OiztWrV5TxeukKUhu5bbX3K0OtW7rbTly6VNocZdaTYt3B1oT9FP9pON8H7Ydi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2z7QuXt7cXDLKEpaeWt8tOlGtJZccY71ZOl5xDra/vLjAhS0nS6/1t4gmuHY23MaWw1ppwlr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e46XtVHR2BLb3Hu1Lb6hKy5Wq9QXKnoNMzVEktPBX0bQU0kvm3KK3w3hHGw12a4Lb8T+8uLc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FIu3HEi1NqNSXnGFMKtG2bsIDDlwlQccRpbCLd3xLshwZ7tT2v4hwQC4YaWpfeM6yq3CVKuG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5XcfenbpkrNwi2UXG0qQt1K63e69HD4SrJ3MtN2Sgu2sNQdu6DQv7SqFiqrzqWm1Fcae32Ss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s2O+S1VLU0hZ6W3U9nqJw/nyW+ul6h2YT2ns/tU4Twp6yNg5wzixbetXm23GLF9C+7umnUwp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uStbj6gpuUpQpHO+2KuxPH/sO4vx214gm9Vd8LLrNy24oXd+3pP3VTS5beVbFD7KmnEoQ2w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+8su1ma91NVVUs1XNO5E0MMFDEwbfSWalAEK7gVDyy1Jqp3ZVjyJR6Mgnr9K7C3RbWLLKUkO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nYHAyEwMzmc9Py4v313F244ohSWvAjEDG5G8AmSPXrNMgkBqquGpB2SFfOkKqVjSIZMMUycB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SDgZw3V1LhxPiA5HYAbCqRbSolWUkcxz6mnCoyYUCzI8ZfP7yPDKADncdp4ChWHJ5ZmII4zd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ejSCSD5ZwdjzA61VUp1TgSpOsGAI/UfmeVbEMUeHnZColA2Hcp2xYGwKiAmNixzyxy0gHx0x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CnQInkncCOXUnzHx9eV+FDZ8KJ2/q55+nwpj0rB3C7kGOllZ9E9rap2rEORRag7kx71hYB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UUgCl2ZBcKmRhl6VT0MC/vl+rulD7rwpZ1AZS7cxz3BTbiIkx3qiRITREAW9qlLsF++AI5lL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ROM93G2o05k6DzsRrINhVdpO4lMlXwyn/ALWwR7cg+/VmDOQOXL1qBWmVdBJomqYWjqZlb0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l3YLuV/b3GRxgA/TqBme7GOv1JPvrTladX4uePkKM4oC7OB+83E4BIEijbIqtnnIywwpztJ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yoExzNQugEJzsOvU/vRzBG4jETL6lZl8sHBUyMFJBfHOM4GBwDn2z09pzxOciCOXKM1E4gQ2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zrHWtJEWUhWAeONy29Aw3xlGbYGDDPGM54yMc9PWsHkCB8OfrTdMIABMk8s/pSO88StcHkG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9oEfpYq4JUfHsecAkdUSo/eUKTjSk7HGffxq3p/hFKhORuPfzoknitzND5sKxD7u5ZgGibd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dpDAbcAknLfoOnqdcBSFKMf4pIabKF+ETWjAsFff7favvM0kFRHWVtzp6iq3wvaLbCtZWFkn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MHDGswMtjLipLzrLbgS42CFrBMShA1RtPiVpRjko5xNQwWkLUmUL/CkicEnf4CSPMCmi1tq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PNUTTSPWyugEpUJFMwJTAODjf7jHtjHHVO6vVLdWs6ZUScJjfP51O1bpQyhKSYTgZ6DYftTZ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2F1wsikB3DHbIwBJDYflh9eeg76lLcUoDcdI28vz9KIsBOhIUcpJ+ExTeXCllgnDIW2FgSQW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yME/wB3Qdbi1FIKhKT0iiSUoSCRMnb3186mf4BtSjSnfZLys5o6iLtzrimSoSSRJT99/Ysc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VkLZHtF7gnnEfaEwq57LXCErKVi4tVCCRgOEnIGCDHlXSvsouGbbtvareAU0bO/EEAgkspj4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qtzuHfMGTMlxklOT6m9TH9SfzB64c3wZ5Q8SlH4k+/nX0a9x60aVCAn8h9BUern4a7zSs7q0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G73/hx7enPt9evqxzha0k+KCOcDHx986+MW+KNq0jb4/pH51qraYdLPFpqpmVaq1xO1RHLiN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KMOAGwsnJGcEYOMdbHs/bLYtWElOPGSRkZPPflFZbjL6HX3lAgzoAHoPON/KkDruhgv2nbxp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7pu82aoXKSBlrUmAJCD1NmbIBB5OPfos+0HhctFIIeSpJnzTjA/ahrLgbXbrKtOhSTgxicic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cyvTU7qMH7nTqFUyZVIqSNRg7Dl9zH2xksf5R2zRDaZUQoCPPA9j4+VTvrErITgmPPJ9/4o2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fSgaRs4cKZdzM+4gBiI0QAH4JBPGDOlCypRC8H47YqsVJgSPZoulG92lLOQoYyMWHpihG5xg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B5LH69PUVpaJ/EVdepxj6UlaFOgD+X9t6FDFtjhO4rJIZGlKx5CtIGO7AXLcuB7Egp1I3hCA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9aYYlStWAOcn36UWzQrLPkRssa7hKzKFwsIAHJJzunBAI5O0ckDpqj3rrSNJCR4lTtCdvmR/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FBQKiAB1k7/ACH50Y0G/wC60qhct59TGyoSFUF2kXGed+18YIx6T78jqwNMlQEkmPfz9KiUF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x94raWVaedt7hSzRYwhbeIppSUPudwQkEkc7T8kDrxpKzcOBI1EpQcDoSMj6UlqT3CJOylD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K8iipMMRUGI+Y8hVCNkjNuVPxAYX29I+Mc9TrbCNRcXpxsIJ5+4piVlxLYSkEgmCcD09zU3f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b7k97b9Q01Tc9QXPV+ldGWW32mkuFVc7tX3GwU9VSW21UdBTzy1dbJNNJFGiRsTNVKVX1sTy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DrniN9erKLKxaduHSkBS+6ZQXHNKcalkApQJAKykGJx1Ds5Yv8AEGeH2VupDdzdvNMIUtWhp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cWcIbSVBTij+FAUrlV0XaW13rT+su5mpe7+odJWTuHqy+feaeDurpev1Lpbt/qsXq2WeoH7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1PqQ9o7YKa1WeMtb4K+3xS0SySb56j8ulds+zfaf7R+Icb7YcDfdsrpd7dXXcvBD6RdJLqEo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sH7htLbzjbq37VCkt9y67baP1A4n2Q7VcD+y7g3Afs548hx1v7lbMQglt9q3/AIc973rDqUX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FtptnVguB1lN0C01sa76t791tpYw2LtLV3hIxUS3YW+qsNgvlyqJ7PWCa4xT22u1tBGtfRVC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SR0tQayokmn+85Rq27PscJt+8uXGr3iN0NKQltOUqCFNBSlkW1tpcbUw+53yy8pxt1BbZLi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F08m2Y4geEcPSCQH1B10oSvUENpS9cvKW26LhhksoLSWlsrS66hpWLxl3nTvhdusVd24qrn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fLHbqispJbTZr7qBJBBNry40talRZrTeIq+X7zT1cQra6s88QyQ0VdbaiLY3XZW0R2wDXBO0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Ldv/wCIQHUvOWgZSdFrbu/xipppZt1NP90WktuXCe9aUmcV2Y7W8T459nd7ddp+zKrW9v3n2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LgvKIcublMspT95bDyLm371LilsWzxZuUPTTr4oTde6ejqTufrLUYpqrVXcW3S2agvtoqrT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huOprJS2CpoaeTRmk6GGa0UMsEnlpUNUxvRwVIieuHffsH7PX3GO39pevRe8P4LrfvHG30vM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1oWUOKefbCGXEhawO91hEKnif+obtT2e7NfZwvszw+0Xw2/4shtq0Su2XbvJlxtdwhffoD2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BBIYLalJU2lNc2q7o1ZcpIyAYEcBhEdyuUcrFACAAYwAmcZBCeoke330oiZV+I9OvIegr86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pP50LVTGZ8M6YIaR5EO0tHuJKnI5wc4BOMsOOOnoSZ1Eb8/397144oAd2lUdZ6+XP40rUp2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s5U7GSAemKLg4Ry4wSufSTldpPUmjvVpbB8CPEv0/lHrO8VCVBtJXHiVhI/M+/Omt7uamuO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BRtbauqjZtNwIjsKJ9qNc7+6qMfdLbQyeed5VGmkpoSVaUDqPiV66yyi2tyFXl2e7ZBnwnG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RK98qCE7Gn2Nsy66t57Fvbp1ubQqJKWyOrpGmYwNRnE0e6Q01bND6WoNOWsSrDQU+KiplQy1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XCvqpMlp6merWWWRySztKSTyerrNlb2ds3asXCQ22nJM6lH+ZSpJJUpUqVn8RMYquu7dubo3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w2H9IE8kiAPIVvLULJK8YcgPURAK0TglmMSkbtpCM2eWJABcH26atohKil1C4HWDgelNDsr8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jJ9f8UX1zRmeoDTRowkCq+WBZVVFG4t+LJLZxnOMk+rqsxburZaITKSlJ3HTbep3Xm0OrEmZ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6V5pqzfgB4uTJ5aR+vcjIxGEVuBvAIPwTkD36k0OJnUgiPI+/jimOLQdMKHL+/+KOnq/u6U7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qD6/38m/CsOTyfV+QB4PUbZhTvmrPw5Z86csDS2ZnH61pVtUoTe8rnzpPRuABRUJJADsMuP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PGeektaQSZ29++dOCCUJ5k0laiQGkq5QqHzpoYiQdhJ8rc6javD4Y4OMAe/06pqjvAUGPDn8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A6YURviPy9/Gm9v8Ad46RS3nmMBJZEAk5ABBXKqw3OSgByOBg88dQPr0lBnMHzj9/0+OJ2x/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l8q+WJa1tIam1ZTszPqWoh03aHZo1QWSyiFrlUCNl35qb0hG8NsMdtTaDuZunNrUGHXEifvH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gEjrLmoHA/BG28a0N620mQtrKukqBgYwYTGMwTmDADOvpzKVFwusgSNHhcKZEJwSAW284JdT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6HlBCipcY+H61aC0lISkRB9/lSWrqyhhcRQbOFmOCPVjzcDJA9zzj6dV1qClkAZSNo849/O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yD1+dFkqRVMbjG9iCyggLhgM7VHz6ZDyPp89CrhGhZI5miLRCkJM+/fvNKLtNqCfSPcWw10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slWzosiii1BR1FqqMo4IDK1VHIpHqRoVZSGAIFcUZRcWFyytsOakGAf6k+NJ+BGOnpRjhN07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4sqacgkTlK0ltQMHYhWRzjzqbz3StkbMlTMW5zgkAHPIGD9c9YFNskSEoSkV0Zd7dFRUp0y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X9T4XKK5NHSpayz1UsUKeh8l5XSNQGP1LDHPz19RHhtsswWhn518xnib6DrkGJ5Y+lUA9zq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GhhEdDBq7VdFaxk5WiteobvaqXa+5iD93oYic5BLZ+R1TsVll490otJBWBB6Ejl7NEblIetw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JBGJIB9/KmgvVWYw8ZEMoRVl8uohgmG4SwDaZMhh8424POeSD0VauHFOPSQ5rUCdYBmABvg8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2GkBopBb0AiUkiMztkESec1ntlZVNRxsqUzKWEYjEkkYjCyR4j3spztwoJ5yOQRjqEdyFLJ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Akzjn03/SrB70pSUwtJ5nB25x+lKmarlFTU/u/OWPyIgY2UNtUAuVzyU3Dg4GQc/U9e26W1t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4IOJJxI601RWl0JLWrTMQQdhvBrSlmZ1qHniZIx5MPCBmLVDliAQR5v7sZIyMBAeccSutalN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Vgj+UfqSImokr0hxam1JO0kdfeTFexWwPISzygH0qgimTaIwzEny1YAZPAJ5JGMDAMgZdkk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Ka8LrYbSNWVGTPy50CYVg9Use+X2xNEreUoDPIivlnVpRJgjA5I5wSIWwSpxcEEHSPKJkfOv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kT6ztj09716p4IZYpP3shSGrjxAHxGPMhViAkYyz7t+eMeg4I5AlQtI1aRkEZI9ik42otolW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Zo0aNY55RFH5aIk4CFdmPWihm/iGEOcgc7ufnpqlqNyTqI1twYxhKp5bb9KYEp+7zElC5zn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BoatkUqGEoBXlys0Qy2PdVO8jPsQPbA6euAFGYBHL3/AJr1AUoIgfgP09OcUfeAbuLZND986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UWe+d6dPWavobVdZ7Beaq33ft+5vc9mvVFLDUWG50mnbRd6iK5RVdM9skijr45Y/I3j5k+27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3x7iXDUpVxBv7khkLQhxGs3TbpK2nEraeSUNKT93dQtu4KgwtC0uFJ+j/sS7OWXajtTwXg3E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+IOuq8QgIsXm0DUlSHE/xXmyXGlocZSFvpWlTQNX/AOvND6013JpjuXRrfNE9vLHV0Vpsckd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UGjaC36S0LLpSv1cKuS6XlqCSqtdy1NWxVkVz86Smiijq6oiH83+I8ZunUdpu0vEOBMvXHaR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21C6cUt9p8s92s2jTgY+7NMJZaaukhKClplNsP0u4HwPg/CXuzPYbh3aVb7vZW3StaS4i4d1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tReZbuXkd+u4S8X3zYqCl94parlTk9/u5mg4O2el17TWi1G76HttQ2oY009sSitdLUzw6m0v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qVuvDPBUzsskVfSx19AZ5w81xqKEXL5XZftCjsbw9Fg/w19NspDzmptlDzzqlu2rrusBDdoW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pKnENqu0XDSn3BQjs/wvt3wC8+0HifEeKtcRYu7tLls0FO3LobZQlL6WgBqXcJUlxNmXiNH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Nq07UaqnQaaq0BSPrvS1drG5RausFhvc1m17p+KPQOkqG13W8Hvpqmq1XJRyapkp71YLWKm3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01XUffJKYCqpT/ZS27P8Wd7U3TfaAcIet7Z162Q7bOg3LzmkK4cwLcrSwHWnX+5urtTbQZty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TV7bce7Wdmz2Nsmez6eIWl3ctNXK21pcCENrJaul60Aulh5Nsp+1tW3LlVxcNvWq3UNlCqPu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lqrK1wuU9BZbvdzSmpB8qS51ooqetuduQ1EzxUNfT2q1TBZPKd/IjM8STg9fcf+mPsiOBdi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d9pXj3KgDCbG3htttJwIduQ+6rTKFBLBStQEn4l/1b9uEdo+39t2Xsi6zbdmLZAukuaA45f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lKld4be2dZZbUvStJcuAW0aoqGFLNUNPPJUDzozLJiRAqqXLEByo4TncA68YU7RwR19HICX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vgdvptXywSppOpcL6Hn/enGtdIiQo6gOXXzJF2qyspO5Iy6jaXySSPgt6gTgdWFJLKdSkQek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VZDy4Sr1PMAczR1VVlvsltrrrd6iOmorfR1dxuFXO8ccEEFJTPUTySTvwsUVMhySfUseAMt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pbi+70grWo7AASonoEpB+ArwLU84lCEatZShKeeTpEeZJHWJ8qYftjaqvXV7vXea8QTwQ6ii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sWJp7JomC5Boq6SBhmmu91emFXUNgOqPDCQUhXoLYoVeOjir+PvBCbdJOW7dJKgSCJSt5X8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iAACd2pNu2eHN5+6gl1QBAcdIgjoUthWhIzBBP4iadyvbyogu58K6qVKqcFEbLtlTuyikg84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eUkTBmhzCZUDHhE9aKraqsGaT0gzRsqYUOSQCoQjG78Azjg/QZ4gWR3SlY2PSduXX3tUkfxU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FTHC0skkg3IJY0OSFb2jBDHJ8s4UgY4wPnPD0AhKYxgc45RTV6dRkyScdMn+/zol8iBy7LAu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O8SOF3/ALv2IMgPxjZ9OvUOOpSdKyPfx/SvXEIKoIBA3keXKPjXto1Y05MkxZDTxIkMzriJ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iGGCfbaDnnHXlvcOwtWFalkmROdjNJ1lslKcgJTAgx9PX9KLbnNP5cYjrGADsQskUcsaY3v6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R+fyDy9dygpOtlJPkI/I++lNFuoaNDqgPPNI+53argtTBo4ahvvs0shWR6ePiBIFePcpBmO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9uqK1sl5SiNKAkbZzP5bVOlLyUATrVMidoj9DUXdcaqrLnU09ot8UiXe41VJaLdC8oliNx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UBaNPvFSm8hcqikgZHQG+eClpatypb7xS2hMSStxQSnHSSJjMAxRazZKkEuJhpErUZA8LY1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nUmtYLS6ZsNj0Xb6+KS3aStVLY1qw+4VNVBT5qqsMxBzUVr1UoJAO6dsg84P3LCbZVvaNz3d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6QJUepJk5OJiYoQy994759canVlURAAUSQmOWkQn4daYC+1ryUTwJUltyetVbcpCSMVU7c+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+vQq4Q4EwZj5frV1lSRqnyNN6YmB8wlSpjYAsWwAsrN7tjJ24JB9uh6EKLqiYgJG58zVlS0h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ivkFWI5A2AVjZSSjk5UBQcZT/0n39uPfpj7WvVkes1K04EhAgnHStS4u1JURXCmEymCaOdH8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mR7SeC25F+ffnoStBMIJHiwfyP60TQrSAoCSMxznfrv6mrAoqpKiCGpB9NRDDOoByAJ4lmAy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UkoUpB3QSPkYrpAUFpSsbLAV8xP612gXTxc6IscTV6XC3PNbke4RQCaPfLLRIaqONBn8TPEq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zeWTMqVcJhMn5TjmSTsOW3rXzSbC8WNCWSQrEnz5+Ub88VytXaapd4a2qwaqrSWprssGH36u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IP4nq53YndksxPv7gbdBS0hYxCj1xJk+m+wwOVH3inWtsDw6RHwxSG1LNtWoqEQqiRb9oL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GM8+rPBPtxi4kuDvFpViff8AeqpKVFAUOUe/lXnT1xAoYjtIU1rAgnLKN6NkqScDa3x8Kc4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1KIwqD7+NSlBDaUjEH8+X50v4JA6VLg8GqkTaSWGOY9p55b1+gYP4sj26mYWnuQCcz+n50xS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8zRlEIwN6jkSSSLgsfTFCtOreluXVZJOTnBPAPxMSjvjn8IEep9/XNQQsIAG5J8+dBRGYowW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gxgR7i/OQdvoTbwc5B5GOp0qIb168GfLbz9mo3EhSwgpmAPmevlQlihO3zI0YkKNuzedrMx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woJOMe4yMOYdW20khZOrxEHIznnPxqNbaXHY0jkB8McorFbY44WrsbAtTT00yxJGolDJK6SB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mJG4A+kn1A7ekpxxSkqURpUOQgzOZjcHpGIJkziRKE/xQAZQoc8bQPMbTRwzGWZCuIxJGTtY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+CAP/AEk8g8A84x1E4SHrciSDqTv1FJMlt8EAFMH5HHwr6/mGOq3FPNNJHJsK78eVGV3Kc4D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Zz7Y6mMATAEjNeJMzJnIj47033gE0NVdzvHs1MJIKmxds9Kan7g1tuqPu8lJqG83TT9Xpyht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1tIbNb75HOqQuipUhap46SSUn42/1M/7j/wBK8WNgpLYYDC1rLrbbrZU7paUwlSkrU6HBCFo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aYCk/X3+l644Ux214R/urCrhu8TcspRoWppRU14w8rSpvugkguNOKSXkamkayru19SGmO7td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w49ubal6orjR22iobtoequFHWy6crY7iIf7CVdmqYV0/S0ogpIK680zpbUWyQTKoqI6it6+H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wDTtj2ZvLJLzJvnbzu7lpLzn3htsIUq8DifCHrdSS81cuKaU00Lh5pDyy7X3Nc9mexFt2u4r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xNnZt2wUw8lhsNuOFRNk62Zd7q4QtNqq0Sl5F0+u1ZfWwhDFJ3s9pS6djKPVGl9X61h7a60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mrLr27tPcOh0RLPqe0ak1jpjRemLjtmjuOptKw1wgrlmqZ56iokraeEU1U1KCXCe1PAG+2F4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cLtrO5aCUvu290Ui3021y+8028Qi1cctrhKWGkIftm2rB9TrbwdAztT2W4/xvsTwr/o/tFN7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w2u0cd7xQdYQy+6yghzRdW7wuHi5b3Lr3EGe5et+5EE/FDrbUkutL9UaHs1nh7fUcWsNU/s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dS6MeenSssusq6KW5B75BFWaeq7DbqCnqKR5QxljP3BrijuxnBLHit3b8Os/vCOMdo7234cw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tw8HGFWzAKQi3lKze9+8sshttDbqgpDatX2i4rxns7wtHGuKKtrnhXZOwuOK3jqy6hrubO0U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2txdyQUp4eti1Qp9xx5bjCVF1xFJXce9T3G4S1Es4+81UktTUHL7TLUzF5HdVkO87n2jBJOw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rs+HWvAuGcO4Lw9ARY8KZbt2Qkf+mygISSOalAalbkqJJMmvxo4jxW97R8Y4rx/iiiviXG7h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e9fWpxYkckatIyYSlKQSBSWtFEx2Aq4jUBlVwBC+P+iWY8KGcM7H3AjAwRIOr7IBI5ev5eX9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RuBt+p9+dOBBSFCvlssZ2xPkbSHlIIB2gqqwrnPBx6hnO3JutKUVgk6mm/whX9REEj02xiqb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F7kdBsPj8Kj13Nr5+5erqTs9aKlTp60mjvPdW40s0m2aEzx1Vm0UwZQolqnpYaqrQl8Uqwx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HEnEcQvEcJaMW7KUO3Z1Z0lQU0wJ5uEBa8GGwEmApQohYIcsrdziDwBcclu3BBGdJC38HIR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UHSmn2igjoKJKaJljgikgp44kBAihpKKaRY4kXlIsyxDAx+Hj2A6IOaQ4ynkAef8ASnA54zF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r8RMfU5+ON/3pIVzhlabzZCQ1QAu95BgRiME7j6T6yDn3wAPbqFcEmRj197+dTtSlJOrHvl6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5QGjVELSLudVKYSQoXIX0jDAe+MgLn56idADRB3MfnXqFS7IIIH1x7/KvEqtIhRSNrsmwbXA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jx5jZ9uAfoOptAAMTjGPl7+NRpdJWkEAxmiVjtztYk+W7ZU7hHmpIYbFX0kqqnn5HPB6aAoY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09WnUZTJ+WB6j6UVXSpjp2jiEjbwx8zYcJtWImM7lPJPHsAMk/OM1WisNJyCZJPzqZQSVE5w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DDCXIKpLOHwpJRYopG5xtxy6j3ztb6njxTmBqTzIpxG2ZG+KbfVV68q27RJlB+/YbwzK0oLY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DJIx+XA6ovOpGonYR+U1IhBJTHn8tqarsdQw6j7oVurbiols3bq1VV/mDAhJ75cYqq12CkLE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WMZJt6EYBLAdwRBu+MKuT/xcLR3k7fxHAptoT1SNa4wZCSOdEeJK+6cKQykfxb9QQNjCEkOO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docOZildrC93jVN3rHp4wKZ5/TEjFkU+lVG/IJILsM4zhsfPRO6dcdexJAnnPShbLYQgatjH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dgrYaOdpogFMTqxZQOQ0gBUs3qYlR7fr14puESRIG3P37NPQT4j1pHXBFPmR+22R0G5VUjdG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H/wDyx9OhazpXG04q8kAoBiSI86RVbBJGQV3bRIwOSOAZCFPAwV4Jzn446ruiQd+fx/xUyMF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vv9NU0MhO94y0BPIDgkIAcchs4x+nQ9YxqEdavJn4VZ1207N6015obSGqdP2qeWz3rTNnr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Fjo4qKqkUhB6fv9LVgD+ELtOcZOC4grub26aAnQs+mc48s+ddF4cldxYWTwTp1tpxvGnwmc7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pr9Jdyu4eptb6Ottz1lf6mmr9VafgqopLjOsU1MbrSvUwSLGRmF4EkRx8q5GCOOq9lc31zf8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e9ubcR3ihgvIBBgicbjaMbE0/iFrYWfDeJXCLNsFq3fUPADCu6WEnM5Bgj0FSmraOZoClPUy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OdPPjRhUVe1FkLBmjVWUKCDtVRg+/X0laFDjDiVIIMmCOsA1wN4LD7ZQoRABBHvf3vSC1BLO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jllngqAlREdksUio7HeFJ/ApA5xvHvz1O02lbTn8QRqjODsDVdxRStEoJJE4HmaROnbmvm1N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qlEksahWOIpFBBOH9KcnAG/P6V3GylQCSFz0zH51ZDgLYEaIHPnTzwzCKSsVtxiNa5wqs6k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g4UHOMAHb89e28aNJGoE9OfsV44cLI8IgTnfp+f8AijyCYCNApRCUEZ2/iHmStJKckDcQYjg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5nSgFa8DeOkQBUJWqEAGcfqa3QfvM0cJzksiOVU5KkorEhJcAASscDJJU5Pz1I6hPdgJJTMD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J+NNClFxRMYJPyGOXlWWR0JY+Y+12ChmUxMFqJRGY9zrxiBJBwfz456l0DbvT02jmOcVE2sk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d+g6eprMkyJVSOql45IRTosOGd2ZhMkKgOd6+YuSeCNv8unKkuNpKwNRgcuRP5CvGyAhxQb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slM9SXgyuwK8sQkZvNkw6kICg9mAlQkE7vSQOQOnPIabShevvC2tJIA5TBzO8HpULanFrUkp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BIiPOhXUQWMtV1DVAaGcMqboolC787yjZIPmNgH3wR1O44EIUEJCZ65O3U0mEFa4JJn4Dcd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K7UcH2ilg0ZpWtulqn7lR23Rs0lA9yhoitwuMqtT36S1QS1X7HllWATR08Uz1BhSA084YRN8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3FxYOXBcQ26ygCVFQWoFRBShKEqWo/1JSCVJJhM4P2r/pXvGbHjb6rmzVeWyG1uCEtFDTjQ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tNEpJDbriwltY1FSI7xPUDcV7W9moP7fUl2odd6a7hnuppSesuFivWktQa2pae4Xbtr3P0Np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4WjT81Rba2ppa+0TCnlgCXV6xZUeU/IXEOE9u+x/bLgfD2X0i54Anht4hbC2X7a2C2mb+xu7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b3dvsOMF1TxQ4BYlGpp1g/YXD+O9h/tL7EdqLm9sPuR4w7e2zrT6XPvLjiXXba4t7dJDDxQH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IbYQtOq98SHWH0k3cTRGrO70dn7mWKO6aM7daZqqLTcNToy5S1lqs2m9J6fjt+lZe3sl8eq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dJXajaGohekvUqV0MrNDTwhLji/EFI7S8d4hwhp+44s4tZ71gNy68+V3bd0Ed269awtTjrC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Hdm2TqSjQcP4TwHhKuyfY3hvaV5TnDmklBRcl1am20RbvW895b2904trRauLDrzll36XBdHS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3Z7e2jwxdu+1lgpaKLXFZq6notSeRaKeku0GlbDZazUF41LeKuCnRaqe8X662aOCsRletoa6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oGKfUn+lHg/BO1PF2uNPcBTa3nYlFxc/e1OOLaW/e6bW1tW2NAbS7ad3xC5+961uqS62y7/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n+q/iXavsgzxXhqu0S7rhn2iptrX7qnQVotbFYurla1lZcSzdJNjbLte6SyhbK32FpbuS2vn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1kMTq6yMoRQV5IGI4mYkiNgfVg/Xn2PX3W62rvDiATj+n5/3r4VbcCWpP4lD/3ecjH5bUvLL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cKGwSPSxXbH5q5BJBZcLgMu1M4wDh5SB4Epha9v1P7ftUCVSCtSpSnl+Q+PP2aJO5OtI9BaW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XjUFxraTT2lLEWRKi76lu7GO30+cEpTRqJampdcmOjt1RIoJUAturhXD2AWmvvD6lJbZQBJW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YKlmDpbSo5wDJbsC7f0rd7lACluL5IbT+NW+dwlIE+NSRGaTHb/Qr6DsTw1txluupr3Wi8at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81FcMy3KukLqzeVv9EMZO2ONY0VVUKB5w9g8PYLI0uurUVuulI1OOrgrUZyQVSEiYCQAANh7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UkFltKYQgKMIQkDSnGJA/EdyZJPOlnc5maipxHVTKy1lcVkCo2EK09MBuZQrN+7fPuVxggDG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QrSkhKSIjGSOXXFQttBLChKk6lA5OcDqeWZikWyVjJj74jpIVCxTQROGEk6oGGwrznJwMEYA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MIM55jf097VKlo6TD6kmI5Hb19/qc0C1AMnmVEDAQVJOzdDmRI1faymVsoWUAqBxn39+mvra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oqTMHBHMAefLpTWkLStRDmoAHcZnkcYoprLnVQorrTUrv8Auy4SYAkKAxkJKrtwMkYAB3Z9+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yNKkfIz+VRobeBSdaVH0I39Z/OkbVasjpAWnppUDQIBKrxS+XuZ33khjhQSxPyMc5zxX1NFJ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9SQT0z7iRQWFAFuQSJg/oY60hbjrW3VlawWoBADhgw9PJ2qybWIC8Aj2B9vY4A5oKLadKgZ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ralAKIIIg9P25frRHV3dJYfRKjfuXOd4UBJMOzPgHI9LD2ODwPfrxzVEEER1/bn1+lPURiDy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XhpZKcHG2FV2AYMeI1UliDkHAJx+nHHQDiD+ht2RkfsB+9EbJkrcbB2J/v78qU3Z5prF21r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F2kutSzSEYo6Wl+7UULqTjasHmMAcYaobGdx6vdnmCzwxbh8Lt84p1UH+UJShA5bBM88qIBO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l2lsJCk2gDYON5lRx1P5DkKVEOstPWdJ1rZ6SSpdw/lp5bsXTY24bG5ICnH0Kjq46pptelTg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G/P4VTQFLSSlBUAf3oDuHa7vFJBTSrGJYpUwD+BQxbBAP4s4wRx0xbmtHgXPX9aegaSoLSYI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kkZ9ync8ZGWwcsCGYjccgAjOPp+nQx1uFAqIJn86ttOAiBgRRJXwMDs2x8kj4XLKxI4H8POO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WdACTn9/lVlKtRSQNoH1pKw+ZR1HmqcGIK+7ncfLKuB87sj26pFIIJ08uvv6VbCjGDJJrsb+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XXgP7O3mup6Wess187t6IqC0atIo093Q1JXUEZbH4Vst+tSqM8KoHAA659xzwcTf1Ay4EK9Z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Q7NjvODW0AS2t1BG0Q4Vcuur6VzW9qAZe5Gj8EqYbsaoEMQd1HRVlSmCPY74l/TpdmgFdoe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AT56G3Fgc+aBUPaRWngHFjE6mSn/wDdSUH1wqp0U53uULON0MjZznhGJUAE+nDsxGPfjn46+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0nIifpXCLhBVoUCAQYpvtRwBKqro8kw3GOR0Qn0xVCRBi5UADYyouRjlh1eCkFxxuCA4k9ME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UAFyCUkTvkEx51HmwXCai13T0GS0Velxo29RIDCBaqKQhs5AembPv/ANTof3im3gEqIO37V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qAUnYg1JqP8c7soeOX7qXXJV8yUMbIQ6YwAqAEYwQAPjPV62unEgpUlLiQcyM8+Y9apP26D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xxOBscRRrHJFsiQ+bGwhhc7CkilHFTgHzOWYKCPjOQCeObDbrJLutnKlnYxAiIzO0H51EW3Q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Y5ic464o0onmjrZhE4cwU85h80bF3LBKQXEfxt3fXBA+CepFJaWtpKSoSobxsAo8t9qYVOAO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gc68vcZIJP3kakqBgxs3B2tyob8JzMxx/THVpVsUkHXn099ahD0IUNOPX30rOlyKKlQFJZ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mY3Icg7hncshHsMEA4Jxio8yr7whIIlIKvLcD9alZehsnkohPzE0oxG7VFTCGCl2BBXKKGG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SPbHA+jHVS26mdwffzpzaJW2oDY/ShdotlJVBWIkNMJlAxsAenBlQkgtgqx5988jb0wv8A8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Az8B61I21oeBKvChZED1/vUHuymsoNAeM/SmqzR1FbUU92slNR0sFSKZZ6uprZmo/PqlXzK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8Q7pY1kZo08yONj8kf6h+Eu8Y4cu2buPuy+5W4XACVNhslRU3BEuDKkAlI1hMqAmPrz/TVx6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r9qq9au3BbBqUhDi7gd2lLpIMMqJCHikLV3alwhZgV2BduNGat8ZWjL1qLX2r55ZtJDStkqm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7/bJ38qktEO9ksumHFiu6zvERV1CXNjKrTzTTj4mY4XxBN9f3tneJDdk0UMB2VEN3Ta1I1JC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rISQu5AcIIBKvtfifaTgHZ2x4PwVfBCVcZfcduu4IbT3li6hFwtDurv3Nbv8FgLUnu7IqaC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r73y6S7c3ns9YtM2Sjt9Za6W/22SnoIbfb7JbLpd7naamOgtlqeCOO6KlTdlhKqlOiXE+elU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FdquPf9JcQ4K7eG64Xx69aU6HiXHlP2jPetPOOrCnXFIRcLbTLoSsLh9DqWW0nQ8Z+zzgF5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gq14l2dslpQhgJaZLL74a7ltCQW2my9atvLShoKSppC7dxl111dc/vioqp6LX+pLGJqiqh00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1RLWXetpatUvr1N8vM7Govdz8y5R033iqeWb7paqWDzSkSgfpN/pw4Ozw37K+GcZCUou+1q1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DTQaWqxZaZaSEoabCLYvKbbSEd8+6ofimvzd/1RcYe4j9sXGeCKUtdl2OQ1YsKdUXHnTcIb4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JW66py7TbpcWVL+72tukmUkVCq0UaVVU9UHeCeQvIJouHaMI4fzVztlfYcAEY9RyfYdd1Yd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g7bT86+eLhIUAsYO08806NueKNEEiu0zoI1dThGkgU7/QrL5Me3bt2k85BGD1ftmUvpcuU+E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Xzzz6RVR90tBtgjUAJUeZJ5/LEfWma08p193a1Pqy5VEi2ztdU1Oh9H2YwrIsN5rrRa7rq7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WvmobhR2+l27ilPTSOdkkpHQhkm74o9dKw1w/VbtJM/jKUKedPLUoKDaI2QDPiUTV50dzYot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yyCIKQpaWkDEwkpU4qd1KAkpSKNrhbHvdclZOkEkEabtj1FdHIuGLxIoil2vGdmTkAqR6Tg4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jtM04eFCRvjy5RQqrYiQUtNEAoiUuh8+sGDNGGk48/klyCSc+3URUe+UScQn6++dehIKAANy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NDTh/K8sqzyQgOlTVZTa8rKUJl9Iwykj6jGcDqU/zYGPhXkEJOd/j0POiCrkeCB2piybmqX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YPG5MxypXGB8Y4IPPVV8yUQIlXmNuW/venoGDJn3v7mkNX11aivEGTdsZAxkqSFHlhNmPNG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fnpqnFiQFbY69aegJKkqjHsUg75++hjM8NPIXZ49pEpXy4lVdhHm/hxu+CeeqTyjE7jI23A+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CZ5/rNIGSKJXLJSUEEUKedK8dFFJOQsiKqxLL6VYscbmzgZOCeOq7aiAnwpgQfwgnBxE+xUi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kfOPZrHQ1ElRRVdRU4LyyTiBIwESkj8wxCKHZt9IClvyaQ8YwOnNuu6FOFZKlEwOSRMADyx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LQgOBuMACTzUep5Dfl0FMf3DuEtbXPAzOGrqtYSxPCL/wDkIH/9NCB+Z+OsvxR9bpCAdIdXB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hrYQNZ8WhMj9Pzo+k1BW1dNbrHSST0tLFHHTIizFEIwseWEa5x/XrQN3KVssWrIU2nSE7jbb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p24dIXJJ2O8k7VJrRHh8sFwtq3m8VU1ZNu8vyvNm8sSycpIfwlhtRweR+LjJ5Bdnhdih5Cn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yBPKqC765WypLZS2JHIbR8c1qau0npXR1BU1Edrd3iSVIXhnkDZSZ19aysQBnb8nIXqzcCz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E7RynrULBuHVHxpOOc+9qjwdZS/eQkELJGXCsHKltigyEArjk4/l1k375ClpCEEAqzMbAH69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IJUoE6eU74A+FLCluVRckLqsMRwpOULerCk8Bxkcj6fPUyiladYESKakKCYKic++VFl2ikim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AoWP4fPB3Mf+3njqg4oA6dOQI9auNJMAzj2eldT/wBhvqqvrfCB3B05IzNT6M8Ruqo6MuQVE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W+SxRAeyivhrXb2G6q4BycZjilgi6uEOTpUUAfAEx+dbjs7dLZsnmx+FLpIH/AOSUz9R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503ecb8.680c2d503e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503ecba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503ecb8.680c2d503e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503ecb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503ebe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503ebe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503ecb8.680c2d503e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503ecb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503ecb8.680c2d503ecb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