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15057d39.680b915057d3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15057d39.680b915057d3f</w:t>
      </w:r>
    </w:p>
    <w:p>
      <w:pPr>
        <w:pStyle w:val="PreformattedText"/>
        <w:bidi w:val="0"/>
        <w:spacing w:before="0" w:after="0"/>
        <w:jc w:val="left"/>
        <w:rPr/>
      </w:pPr>
      <w:r>
        <w:rPr/>
        <w:t>Content-Location: file:///C:/680b915057d4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uided International Biotech Company Client Through Contentious Hiring of CMO from Competito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6-30'&gt;June 30, 2022&lt;/time&gt;&lt;/p&gt;&lt;p class=3D'news-info-spacer'&gt;&amp;nbsp;&lt;/p&gt;&lt;p class=3D"introText"&gt;Epstein Becker Green represented an international biotechnology company client in connection with the hiring of its Chief Medical Officer (CMO), who previously had worked for a similar company.&lt;/p&gt;  &lt;p class=3D'body-text'&gt;The Friday before he was supposed to begin at our client, his former employer, despite having known his plans for weeks, threatened to file a lawsuit seeking an injunction preventing him from working for our client. Over the ensuing weekend, we investigated the claims and negotiated a resolution that permitted our client=E2=80=99s new employee to begin working as CMO with very few and largely immaterial restrictions. Several months later, our client=E2=80=99s new CMO sued his former employer for failing to pay a bonus he had earned (we did not represent him); the former employer sent another threatening letter, this time accusing our client=E2=80=99s new CMO of recruiting some of its other senior scientists to join our client. We again investigated and responded strongly in writing and received no response or further action from the former employer.&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1505757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775_directory.jpeg" /&gt; &lt;w:wrap type=3D"topAndBottom"/&gt; &lt;/v:shape&gt; &lt;/p&gt;&lt;p class=3D'side-title'&gt;&lt;a href=3D'https://www.ebglaw.com/people/erik-w-weibust'&gt;Erik W. Weibust&lt;/a&gt;&lt;/p&gt;&lt;p class=3D'side-position'&gt;Member of the Firm&lt;/p&gt;&lt;p class=3D'side-areaid'&gt;&lt;a href=3D'https://www.ebglaw.com/services/business-torts-competition-trade-secrets'&gt;Business Torts, Competition &amp; Trade Secrets&lt;/a&gt;&lt;/p&gt;&lt;p class=3D'side-office'&gt;&lt;a href=3D'https://www.ebglaw.com/contact/boston'&gt;Boston&lt;/a&gt;&lt;/p&gt;&lt;p class=3D'side-phone'&gt;617-603-1090&lt;/p&gt;&lt;p class=3D'side-email'&gt;eweibust@ebglaw.com&lt;/p&gt;&lt;p class=3D'side-keepwithreset'&gt;&amp;#8203;&lt;/p&gt;&lt;p class=3D'side-photo'&gt; &lt;v:shape id=3D"_pdoc_680b9150577b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735_directory.jpeg" /&gt; &lt;w:wrap type=3D"topAndBottom"/&gt; &lt;/v:shape&gt; &lt;/p&gt;&lt;p class=3D'side-title'&gt;&lt;a href=3D'https://www.ebglaw.com/people/sherelle-wu'&gt;Sherelle  Wu&lt;/a&gt;&lt;/p&gt;&lt;p class=3D'side-position'&gt;Associate&lt;/p&gt;&lt;p class=3D'side-areaid'&gt;&lt;a href=3D'https://www.ebglaw.com/services/employment-labor-workforce-management'&gt;Employment, Labor &amp; Workforce Management&lt;/a&gt;&lt;/p&gt;&lt;p class=3D'side-office'&gt;&lt;a href=3D'https://www.ebglaw.com/contact/boston'&gt;Boston&lt;/a&gt;&lt;/p&gt;&lt;p class=3D'side-phone'&gt;617-603-1084&lt;/p&gt;&lt;p class=3D'side-email'&gt;swu@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nokeepwith-title'&gt;&lt;a href=3D'https://www.ebglaw.com/services/litigation-business-disputes'&gt;Litigation &amp; Business Disputes&lt;/a&gt;&lt;/p&gt;&lt;p class=3D'side-nokeepwith-title'&gt;&lt;a href=3D'https://www.ebglaw.com/services/trade-secrets-employee-mobility'&gt;Trade Secrets &amp; Employee Mobility&lt;/a&gt;&lt;/p&gt;&lt;p class=3D'side-nokeepwith-title'&gt;&lt;a href=3D'https://www.ebglaw.com/services/whistleblowing-and-compliance'&gt;Whistleblowing and Compliance&lt;/a&gt;&lt;/p&gt;&lt;p class=3D'side-subtitle-header'&gt;Industries&lt;/p&gt;&lt;p class=3D'side-nokeepwith-title'&gt;&lt;a href=3D'https://www.ebglaw.com/industries/clinical-laboratories'&gt;Clinical Laboratories&lt;/a&gt;&lt;/p&gt;&lt;p class=3D'side-nokeepwith-title'&gt;&lt;a href=3D'https://www.ebglaw.com/industries/life-sciences-industry'&gt;Life Sciences Industry&lt;/a&gt;&lt;/p&gt;&lt;p class=3D'side-nokeepwith-title'&gt;&lt;a href=3D'https://www.ebglaw.com/industries/pharmaceuticals'&gt;Pharmaceuticals&lt;/a&gt;&lt;/p&gt;&lt;p class=3D'side-nokeepwith-title'&gt;&lt;a href=3D'https://www.ebglaw.com/industries/suppliers-distributors'&gt;Suppliers &amp; Distributo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15057d39.680b915057d3f</w:t>
      </w:r>
    </w:p>
    <w:p>
      <w:pPr>
        <w:pStyle w:val="PreformattedText"/>
        <w:bidi w:val="0"/>
        <w:spacing w:before="0" w:after="0"/>
        <w:jc w:val="left"/>
        <w:rPr/>
      </w:pPr>
      <w:r>
        <w:rPr/>
        <w:t>Content-Location: file:///C:/680b915057d4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CAkKAwcBAgsA/8QASRAAAQMDAgUCAwUFBwIFAwMFAQID</w:t>
      </w:r>
    </w:p>
    <w:p>
      <w:pPr>
        <w:pStyle w:val="PreformattedText"/>
        <w:bidi w:val="0"/>
        <w:spacing w:before="0" w:after="0"/>
        <w:jc w:val="left"/>
        <w:rPr/>
      </w:pPr>
      <w:r>
        <w:rPr/>
        <w:t>BAUGEQchAAgSMUETUSJhcQkUMoGRFSOhsfAKFkJSwdHhJPElM0Nichc0Uyc1c0RUZJKi/8QAHQEAAA</w:t>
      </w:r>
    </w:p>
    <w:p>
      <w:pPr>
        <w:pStyle w:val="PreformattedText"/>
        <w:bidi w:val="0"/>
        <w:spacing w:before="0" w:after="0"/>
        <w:jc w:val="left"/>
        <w:rPr/>
      </w:pPr>
      <w:r>
        <w:rPr/>
        <w:t>cBAQEAAAAAAAAAAAAAAAECAwQFBgcICf/EAEIRAAECBAMFBgUEAQMDAwQDAAECEQADBCESMUEFUWFx</w:t>
      </w:r>
    </w:p>
    <w:p>
      <w:pPr>
        <w:pStyle w:val="PreformattedText"/>
        <w:bidi w:val="0"/>
        <w:spacing w:before="0" w:after="0"/>
        <w:jc w:val="left"/>
        <w:rPr/>
      </w:pPr>
      <w:r>
        <w:rPr/>
        <w:t>8BMigZGhwQYysdHhFCNC8TMHUmIVgrJyosIWJFOSNEOj/9oADAMBAAIRAxEAPwAukMhMqMogfiZI8j</w:t>
      </w:r>
    </w:p>
    <w:p>
      <w:pPr>
        <w:pStyle w:val="PreformattedText"/>
        <w:bidi w:val="0"/>
        <w:spacing w:before="0" w:after="0"/>
        <w:jc w:val="left"/>
        <w:rPr/>
      </w:pPr>
      <w:r>
        <w:rPr/>
        <w:t>unPnffz4xxwcDvhju6/Edgh9+kScw4O3dDWd/A85Pf/XjS0+kUdZ8yb74dnBTsnbt2+WB3xn6fpxLi</w:t>
      </w:r>
    </w:p>
    <w:p>
      <w:pPr>
        <w:pStyle w:val="PreformattedText"/>
        <w:bidi w:val="0"/>
        <w:spacing w:before="0" w:after="0"/>
        <w:jc w:val="left"/>
        <w:rPr/>
      </w:pPr>
      <w:r>
        <w:rPr/>
        <w:t>lUS5Gp4Dyg86P3bmSPwHycbpOPIxv+vAHk8BAJUnQPy165QxPmSQpFDqhGcdKzv4+A4PyP8APgWz1i</w:t>
      </w:r>
    </w:p>
    <w:p>
      <w:pPr>
        <w:pStyle w:val="PreformattedText"/>
        <w:bidi w:val="0"/>
        <w:spacing w:before="0" w:after="0"/>
        <w:jc w:val="left"/>
        <w:rPr/>
      </w:pPr>
      <w:r>
        <w:rPr/>
        <w:t>zRlFWfmjqBbqDyfVwsVApCRt//AFQHjtt+XjgYcVt3vlDNQrCBDyuUiW49RaZ1LBPp7+fwlIP+n0x7</w:t>
      </w:r>
    </w:p>
    <w:p>
      <w:pPr>
        <w:pStyle w:val="PreformattedText"/>
        <w:bidi w:val="0"/>
        <w:spacing w:before="0" w:after="0"/>
        <w:jc w:val="left"/>
        <w:rPr/>
      </w:pPr>
      <w:r>
        <w:rPr/>
        <w:t>8RZoARYadcYmUpuNLcOfW+Jj9KEH9pRfn6J7536EknJ33xxGlWVEmpHdNr2Prc+ESi2Cn/oGcj/0z9</w:t>
      </w:r>
    </w:p>
    <w:p>
      <w:pPr>
        <w:pStyle w:val="PreformattedText"/>
        <w:bidi w:val="0"/>
        <w:spacing w:before="0" w:after="0"/>
        <w:jc w:val="left"/>
        <w:rPr/>
      </w:pPr>
      <w:r>
        <w:rPr/>
        <w:t>DnGNyO2/8AXfi3k+Vh1eKeezHcD94O7scLNOdWBsEL+u24G3bx39uFzLBId7/1CKdnNtz+cRoaw3em</w:t>
      </w:r>
    </w:p>
    <w:p>
      <w:pPr>
        <w:pStyle w:val="PreformattedText"/>
        <w:bidi w:val="0"/>
        <w:spacing w:before="0" w:after="0"/>
        <w:jc w:val="left"/>
        <w:rPr/>
      </w:pPr>
      <w:r>
        <w:rPr/>
        <w:t>FKlJLmCHVDAUck5HjHt5+fFTVjDiux+/Ri6plA90/wAT6dPCcs+4P2k5HySpKgPAydhkbdzuPbiulT</w:t>
      </w:r>
    </w:p>
    <w:p>
      <w:pPr>
        <w:pStyle w:val="PreformattedText"/>
        <w:bidi w:val="0"/>
        <w:spacing w:before="0" w:after="0"/>
        <w:jc w:val="left"/>
        <w:rPr/>
      </w:pPr>
      <w:r>
        <w:rPr/>
        <w:t>F48KlEv6cosJqQUYmy9+vSHN2zTm5KW1FBPwp9huT5P5ni3khwLRAmLCQ2phaP263/AIUJSewBA3zj</w:t>
      </w:r>
    </w:p>
    <w:p>
      <w:pPr>
        <w:pStyle w:val="PreformattedText"/>
        <w:bidi w:val="0"/>
        <w:spacing w:before="0" w:after="0"/>
        <w:jc w:val="left"/>
        <w:rPr/>
      </w:pPr>
      <w:r>
        <w:rPr/>
        <w:t>G2Nvn9OFzCUkuXaEyiFJIKQ466eACqOpo4xkAbnA+m2B7+eGRPvnl1yhwoScw8dTGeQk9PVlOT3yDg</w:t>
      </w:r>
    </w:p>
    <w:p>
      <w:pPr>
        <w:pStyle w:val="PreformattedText"/>
        <w:bidi w:val="0"/>
        <w:spacing w:before="0" w:after="0"/>
        <w:jc w:val="left"/>
        <w:rPr/>
      </w:pPr>
      <w:r>
        <w:rPr/>
        <w:t>4xg9v6HElE0qIe4hmZLQlJILRlR6yQOvOO/nOe53/X8tuJfZlWrH78PzxiO4GZgQl1RHcHHfxnxuD/</w:t>
      </w:r>
    </w:p>
    <w:p>
      <w:pPr>
        <w:pStyle w:val="PreformattedText"/>
        <w:bidi w:val="0"/>
        <w:spacing w:before="0" w:after="0"/>
        <w:jc w:val="left"/>
        <w:rPr/>
      </w:pPr>
      <w:r>
        <w:rPr/>
        <w:t>AFtwDKLMC5665wIzBZH+LGdwc+d89/G/AEs5OH66+8CMocwPxHwSSfz7+Tv+fDoTh4k+0D3jv6o7Z2</w:t>
      </w:r>
    </w:p>
    <w:p>
      <w:pPr>
        <w:pStyle w:val="PreformattedText"/>
        <w:bidi w:val="0"/>
        <w:spacing w:before="0" w:after="0"/>
        <w:jc w:val="left"/>
        <w:rPr/>
      </w:pPr>
      <w:r>
        <w:rPr/>
        <w:t>3OfcHxsfn/AA+XBsxff11eCcZvH3qjHt9dtj22Hyx2PB33tA8Y7BwEbkeDt8u4G/AbTMGCJvvHX1gO</w:t>
      </w:r>
    </w:p>
    <w:p>
      <w:pPr>
        <w:pStyle w:val="PreformattedText"/>
        <w:bidi w:val="0"/>
        <w:spacing w:before="0" w:after="0"/>
        <w:jc w:val="left"/>
        <w:rPr/>
      </w:pPr>
      <w:r>
        <w:rPr/>
        <w:t>6WwknqB28qH1xnwdv9ODhJbDnlugIH0g/iHywd9x7++e/AhuBCJSTsVZJGRuNu47+P8AngQI7KfSdy</w:t>
      </w:r>
    </w:p>
    <w:p>
      <w:pPr>
        <w:pStyle w:val="PreformattedText"/>
        <w:bidi w:val="0"/>
        <w:spacing w:before="0" w:after="0"/>
        <w:jc w:val="left"/>
        <w:rPr/>
      </w:pPr>
      <w:r>
        <w:rPr/>
        <w:t>cDGwycZODn39+BAgDJfSB+LwT3747f/If18uBAhNS1NBvrWQtThKUAg4ASdzufxZ4N9YEKeyqK9V5z</w:t>
      </w:r>
    </w:p>
    <w:p>
      <w:pPr>
        <w:pStyle w:val="PreformattedText"/>
        <w:bidi w:val="0"/>
        <w:spacing w:before="0" w:after="0"/>
        <w:jc w:val="left"/>
        <w:rPr/>
      </w:pPr>
      <w:r>
        <w:rPr/>
        <w:t>DTSG1OOLSlCcEgDwV4P4ffhKpglJKlFh1lxgi7WDmHrW/o5ElU5pc2e+08W0qCWWmUoBPgE5Kh7duI</w:t>
      </w:r>
    </w:p>
    <w:p>
      <w:pPr>
        <w:pStyle w:val="PreformattedText"/>
        <w:bidi w:val="0"/>
        <w:spacing w:before="0" w:after="0"/>
        <w:jc w:val="left"/>
        <w:rPr/>
      </w:pPr>
      <w:r>
        <w:rPr/>
        <w:t>J2ityEoDDe/wBxCxRrUC6ghzkBGur2slduqWUP+s2nOOsAK79z0jCuJsiqTOG5WohvslylMWIO708u</w:t>
      </w:r>
    </w:p>
    <w:p>
      <w:pPr>
        <w:pStyle w:val="PreformattedText"/>
        <w:bidi w:val="0"/>
        <w:spacing w:before="0" w:after="0"/>
        <w:jc w:val="left"/>
        <w:rPr/>
      </w:pPr>
      <w:r>
        <w:rPr/>
        <w:t>rxq8SY4IBWhJGRv4I+fk7cSoVGdMmNjdaf1z3+eDwIEQvzG8SI+2/wC5IO42BT3J77Af8cc3FjyMax</w:t>
      </w:r>
    </w:p>
    <w:p>
      <w:pPr>
        <w:pStyle w:val="PreformattedText"/>
        <w:bidi w:val="0"/>
        <w:spacing w:before="0" w:after="0"/>
        <w:jc w:val="left"/>
        <w:rPr/>
      </w:pPr>
      <w:r>
        <w:rPr/>
        <w:t>V0hks3494fLpEP+jhYIH7tr8hkE9+4xxpKbJNuucUNYLjn6dZw7WCMhOPlnfH0wfG2eJkUq0s7Bgnh</w:t>
      </w:r>
    </w:p>
    <w:p>
      <w:pPr>
        <w:pStyle w:val="PreformattedText"/>
        <w:bidi w:val="0"/>
        <w:spacing w:before="0" w:after="0"/>
        <w:jc w:val="left"/>
        <w:rPr/>
      </w:pPr>
      <w:r>
        <w:rPr/>
        <w:t>vbXx8soPEpHpryOyTv8AIDOSD378CFJmAqTiLfeGMczkci3aoobBSF+dz8PfvsPf24IEEqTqGiejKK</w:t>
      </w:r>
    </w:p>
    <w:p>
      <w:pPr>
        <w:pStyle w:val="PreformattedText"/>
        <w:bidi w:val="0"/>
        <w:spacing w:before="0" w:after="0"/>
        <w:jc w:val="left"/>
        <w:rPr/>
      </w:pPr>
      <w:r>
        <w:rPr/>
        <w:t>k3Nk8Y1VcSnq6nKsE9eSfh+9bgZ7dsex4cRrbq8RqskAEcPrD6eTl3rotMz/8AjAG3bdPf88/r9eIs</w:t>
      </w:r>
    </w:p>
    <w:p>
      <w:pPr>
        <w:pStyle w:val="PreformattedText"/>
        <w:bidi w:val="0"/>
        <w:spacing w:before="0" w:after="0"/>
        <w:jc w:val="left"/>
        <w:rPr/>
      </w:pPr>
      <w:r>
        <w:rPr/>
        <w:t>35AMvxE2kJ7vIxNVpSSKjE8jLBBOO5T7+O3/AD7RJXz8Yl1N07nHjmOujEotgH/w9r/+Pc+2QB2xsN</w:t>
      </w:r>
    </w:p>
    <w:p>
      <w:pPr>
        <w:pStyle w:val="PreformattedText"/>
        <w:bidi w:val="0"/>
        <w:spacing w:before="0" w:after="0"/>
        <w:jc w:val="left"/>
        <w:rPr/>
      </w:pPr>
      <w:r>
        <w:rPr/>
        <w:t>/48WsnMHNhrximqD3SN5+kGl6f/s7+e3QvfB2+EZ87/lw+oOHGjQ1I+c7miGfmEqSWKxMRn/1ztt1b</w:t>
      </w:r>
    </w:p>
    <w:p>
      <w:pPr>
        <w:pStyle w:val="PreformattedText"/>
        <w:bidi w:val="0"/>
        <w:spacing w:before="0" w:after="0"/>
        <w:jc w:val="left"/>
        <w:rPr/>
      </w:pPr>
      <w:r>
        <w:rPr/>
        <w:t>FIO+NjjHFZWJ7o3ZHxi3pld5zrAzS2UmR9zUg5yEg7d8JSCPbGQe/wCfFQEtPYC1z5iLVZBkuOAh99</w:t>
      </w:r>
    </w:p>
    <w:p>
      <w:pPr>
        <w:pStyle w:val="PreformattedText"/>
        <w:bidi w:val="0"/>
        <w:spacing w:before="0" w:after="0"/>
        <w:jc w:val="left"/>
        <w:rPr/>
      </w:pPr>
      <w:r>
        <w:rPr/>
        <w:t>hq6gkHthPfBxvg+dzuOL+mAIc8PxFVUlmL6RuF5pvY47pHfvgDuPc44bqRrwb1g6cu/ERrbUbUHTfS</w:t>
      </w:r>
    </w:p>
    <w:p>
      <w:pPr>
        <w:pStyle w:val="PreformattedText"/>
        <w:bidi w:val="0"/>
        <w:spacing w:before="0" w:after="0"/>
        <w:jc w:val="left"/>
        <w:rPr/>
      </w:pPr>
      <w:r>
        <w:rPr/>
        <w:t>e3XLs1UvyzNN7a9N91Fbvm46VbMKU3G/8/8AZSanKbdrL6CcFqE1IeKiEJbKlJSag4yvCgFZcBgCc9</w:t>
      </w:r>
    </w:p>
    <w:p>
      <w:pPr>
        <w:pStyle w:val="PreformattedText"/>
        <w:bidi w:val="0"/>
        <w:spacing w:before="0" w:after="0"/>
        <w:jc w:val="left"/>
        <w:rPr/>
      </w:pPr>
      <w:r>
        <w:rPr/>
        <w:t>7ZDibRZSxL7NRWwvmfbXyiNa9vth+Ra14tQVQbr1F1JmQ1OMRzZ+l9ag27UHkBagqLdV7SaTHciYSP</w:t>
      </w:r>
    </w:p>
    <w:p>
      <w:pPr>
        <w:pStyle w:val="PreformattedText"/>
        <w:bidi w:val="0"/>
        <w:spacing w:before="0" w:after="0"/>
        <w:jc w:val="left"/>
        <w:rPr/>
      </w:pPr>
      <w:r>
        <w:rPr/>
        <w:t>3rbbueodCFjJ4tJEqckpExISrc4J8nOkQVzEKQooWCm4BuA40y56PwjS4+2r0bnNIkxdBtSJdOcUCi</w:t>
      </w:r>
    </w:p>
    <w:p>
      <w:pPr>
        <w:pStyle w:val="PreformattedText"/>
        <w:bidi w:val="0"/>
        <w:spacing w:before="0" w:after="0"/>
        <w:jc w:val="left"/>
        <w:rPr/>
      </w:pPr>
      <w:r>
        <w:rPr/>
        <w:t>VT9QLAlyUxyAlbj1Ocjslp4qDpCC7gJQMq6lYE/wDUpQrCuUpJ1yG7f7GGTSLWntETUKfnyYs5F94y</w:t>
      </w:r>
    </w:p>
    <w:p>
      <w:pPr>
        <w:pStyle w:val="PreformattedText"/>
        <w:bidi w:val="0"/>
        <w:spacing w:before="0" w:after="0"/>
        <w:jc w:val="left"/>
        <w:rPr/>
      </w:pPr>
      <w:r>
        <w:rPr/>
        <w:t>0hU6Z/a38vGodwN0GqUC/NLn5Dhjxapdki3Z9AdkKdUliLMqFNnIXSnngGvTLzRZK3g2t5v4VrdTOl</w:t>
      </w:r>
    </w:p>
    <w:p>
      <w:pPr>
        <w:pStyle w:val="PreformattedText"/>
        <w:bidi w:val="0"/>
        <w:spacing w:before="0" w:after="0"/>
        <w:jc w:val="left"/>
        <w:rPr/>
      </w:pPr>
      <w:r>
        <w:rPr/>
        <w:t>qLF5ZOTtfyhoyJiQSFBQGbOG8CIkKtrVO17xhNVC2LjpVcjPIbWg06cy86A4gLR6kZKvUbUQeykDJB</w:t>
      </w:r>
    </w:p>
    <w:p>
      <w:pPr>
        <w:pStyle w:val="PreformattedText"/>
        <w:bidi w:val="0"/>
        <w:spacing w:before="0" w:after="0"/>
        <w:jc w:val="left"/>
        <w:rPr/>
      </w:pPr>
      <w:r>
        <w:rPr/>
        <w:t>Azg8PlAABfrrWGnUQDe3Xvnr5woxcWezpJz/AJhjz4+pHy24RBOeUcG4DnPqHvjZQA223+W3AfTSA5</w:t>
      </w:r>
    </w:p>
    <w:p>
      <w:pPr>
        <w:pStyle w:val="PreformattedText"/>
        <w:bidi w:val="0"/>
        <w:spacing w:before="0" w:after="0"/>
        <w:jc w:val="left"/>
        <w:rPr/>
      </w:pPr>
      <w:r>
        <w:rPr/>
        <w:t>3x1/vDjB9XB2/xfIY/L+jwIBJNiY4/vKPLqiD2HUN8EDGAd/PAgOb8YxG5U5x6gPjJIP8A28/r78CC</w:t>
      </w:r>
    </w:p>
    <w:p>
      <w:pPr>
        <w:pStyle w:val="PreformattedText"/>
        <w:bidi w:val="0"/>
        <w:spacing w:before="0" w:after="0"/>
        <w:jc w:val="left"/>
        <w:rPr/>
      </w:pPr>
      <w:r>
        <w:rPr/>
        <w:t>gK5ciQSQsDI8nfY5OTnYcCBHRFzAHJc8++D8sb7b/wBY4ECBIuhOB8XjO5229z+v68CBHRd0tEFKlA</w:t>
      </w:r>
    </w:p>
    <w:p>
      <w:pPr>
        <w:pStyle w:val="PreformattedText"/>
        <w:bidi w:val="0"/>
        <w:spacing w:before="0" w:after="0"/>
        <w:jc w:val="left"/>
        <w:rPr/>
      </w:pPr>
      <w:r>
        <w:rPr/>
        <w:t>598YB/M7HvtwIEF67ijkoQ5j00qWUrThRSVg7KA7jPb6H68CBGxNNr9ptCrzCZrivQdUkJdACEt5OC</w:t>
      </w:r>
    </w:p>
    <w:p>
      <w:pPr>
        <w:pStyle w:val="PreformattedText"/>
        <w:bidi w:val="0"/>
        <w:spacing w:before="0" w:after="0"/>
        <w:jc w:val="left"/>
        <w:rPr/>
      </w:pPr>
      <w:r>
        <w:rPr/>
        <w:t>SVdx28+TxFq0LXJOAOU3haCkKBVlEiFv3pFnQGV06UiSn00qBbIUAk7gk5IxuP6zxnFTihRSruqO+3</w:t>
      </w:r>
    </w:p>
    <w:p>
      <w:pPr>
        <w:pStyle w:val="PreformattedText"/>
        <w:bidi w:val="0"/>
        <w:spacing w:before="0" w:after="0"/>
        <w:jc w:val="left"/>
        <w:rPr/>
      </w:pPr>
      <w:r>
        <w:rPr/>
        <w:t>nFmAgsU366zhv2teo8KHHdaXIYU8EFOPVaKyc43T1eFZx9OLLZilrUVBykvpb+uMRanALBsUMre1Gc</w:t>
      </w:r>
    </w:p>
    <w:p>
      <w:pPr>
        <w:pStyle w:val="PreformattedText"/>
        <w:bidi w:val="0"/>
        <w:spacing w:before="0" w:after="0"/>
        <w:jc w:val="left"/>
        <w:rPr/>
      </w:pPr>
      <w:r>
        <w:rPr/>
        <w:t>K1qS4cFajjqGDufbzsf1zxf4+EQ4Bq1LdRjK1E+SFfmP4cDtOECGN1BoIltJ8IUgEnORhQG2R2GB29</w:t>
      </w:r>
    </w:p>
    <w:p>
      <w:pPr>
        <w:pStyle w:val="PreformattedText"/>
        <w:bidi w:val="0"/>
        <w:spacing w:before="0" w:after="0"/>
        <w:jc w:val="left"/>
        <w:rPr/>
      </w:pPr>
      <w:r>
        <w:rPr/>
        <w:t>hxzoXztGzKiEKBA7obw0LboexpIMRIffPQ1jbPcjY42HccaSlySdIzdawUHyc8IdrAyUpz474Hn3O3</w:t>
      </w:r>
    </w:p>
    <w:p>
      <w:pPr>
        <w:pStyle w:val="PreformattedText"/>
        <w:bidi w:val="0"/>
        <w:spacing w:before="0" w:after="0"/>
        <w:jc w:val="left"/>
        <w:rPr/>
      </w:pPr>
      <w:r>
        <w:rPr/>
        <w:t>ftn+sTYoVFybvB4lJLau+OhX5gjP6cCACxB3QyrmZbCraqWx2aXt5OerY+xyOEZLyzEWiMj1uioXzh</w:t>
      </w:r>
    </w:p>
    <w:p>
      <w:pPr>
        <w:pStyle w:val="PreformattedText"/>
        <w:bidi w:val="0"/>
        <w:spacing w:before="0" w:after="0"/>
        <w:jc w:val="left"/>
        <w:rPr/>
      </w:pPr>
      <w:r>
        <w:rPr/>
        <w:t>voTXQ1uCKtg/IfeiTjPYY8j6cPSg7tkB94i1mSOY+sPj5NF9VGpgBB+DPbIzlGB227/TYcRZ4IFwzH</w:t>
      </w:r>
    </w:p>
    <w:p>
      <w:pPr>
        <w:pStyle w:val="PreformattedText"/>
        <w:bidi w:val="0"/>
        <w:spacing w:before="0" w:after="0"/>
        <w:jc w:val="left"/>
        <w:rPr/>
      </w:pPr>
      <w:r>
        <w:rPr/>
        <w:t>7xNo8kvmQYm00sHTUYnzDAz2z8J8+PHb34hyvniXU2S5u7fURKLp/n9nM7g4bA2B22GT27b8W8ksDx</w:t>
      </w:r>
    </w:p>
    <w:p>
      <w:pPr>
        <w:pStyle w:val="PreformattedText"/>
        <w:bidi w:val="0"/>
        <w:spacing w:before="0" w:after="0"/>
        <w:jc w:val="left"/>
        <w:rPr/>
      </w:pPr>
      <w:r>
        <w:rPr/>
        <w:t>AimqNLNcwPvo/+CSCM7NOd9sgJGSDw+LhsgevPy0hqUWVED/M9V1sV2alRIKZKjnfIxjH0P59hxFrU</w:t>
      </w:r>
    </w:p>
    <w:p>
      <w:pPr>
        <w:pStyle w:val="PreformattedText"/>
        <w:bidi w:val="0"/>
        <w:spacing w:before="0" w:after="0"/>
        <w:jc w:val="left"/>
        <w:rPr/>
      </w:pPr>
      <w:r>
        <w:rPr/>
        <w:t>NLLROkLaYBpr7/aFjofKXJRDOf8ACnwMZUjsDj9e+c9+KcAYgWvvi6F5Sn4cokVsJKglJ74CO57bjs</w:t>
      </w:r>
    </w:p>
    <w:p>
      <w:pPr>
        <w:pStyle w:val="PreformattedText"/>
        <w:bidi w:val="0"/>
        <w:spacing w:before="0" w:after="0"/>
        <w:jc w:val="left"/>
        <w:rPr/>
      </w:pPr>
      <w:r>
        <w:rPr/>
        <w:t>fbtxb0htxb0aK2qJGZbd1rrDGPtPftDo/JTZtOsnT40ao8yt/0aLcFrQLipTlXtvTmwX5k6EvVC6qe</w:t>
      </w:r>
    </w:p>
    <w:p>
      <w:pPr>
        <w:pStyle w:val="PreformattedText"/>
        <w:bidi w:val="0"/>
        <w:spacing w:before="0" w:after="0"/>
        <w:jc w:val="left"/>
        <w:rPr/>
      </w:pPr>
      <w:r>
        <w:rPr/>
        <w:t>+tuPWZkifS5cK3qI66BUJCXqnNQqkwFsVBwSDOIJDpe4BueAz3XLHQZmG5a8CcVrA5t0eUU9NReZXU</w:t>
      </w:r>
    </w:p>
    <w:p>
      <w:pPr>
        <w:pStyle w:val="PreformattedText"/>
        <w:bidi w:val="0"/>
        <w:spacing w:before="0" w:after="0"/>
        <w:jc w:val="left"/>
        <w:rPr/>
      </w:pPr>
      <w:r>
        <w:rPr/>
        <w:t>m8b0qeoeo9x1LUC+q9KckVi47xuMV2qJLwDTaG3XkFqhQikJSiDTo0WDGQPTYbQnCeJsrZqVJa4Q1m</w:t>
      </w:r>
    </w:p>
    <w:p>
      <w:pPr>
        <w:pStyle w:val="PreformattedText"/>
        <w:bidi w:val="0"/>
        <w:spacing w:before="0" w:after="0"/>
        <w:jc w:val="left"/>
        <w:rPr/>
      </w:pPr>
      <w:r>
        <w:rPr/>
        <w:t>DPv3PzNza0NL2gZZuA5N+87DQu2u4WGhOcJCr6x1dUNArNKoaoK23X1rp8yYVob6lB2Q79+Q5HykEB</w:t>
      </w:r>
    </w:p>
    <w:p>
      <w:pPr>
        <w:pStyle w:val="PreformattedText"/>
        <w:bidi w:val="0"/>
        <w:spacing w:before="0" w:after="0"/>
        <w:jc w:val="left"/>
        <w:rPr/>
      </w:pPr>
      <w:r>
        <w:rPr/>
        <w:t>ZKW0dKQVED4uCRs1KpncWsKcBiBnZgMN76Z5+ELmbSUJX7iEFB/wBpJs9zcYba5DfBqKm6mFErVqVl</w:t>
      </w:r>
    </w:p>
    <w:p>
      <w:pPr>
        <w:pStyle w:val="PreformattedText"/>
        <w:bidi w:val="0"/>
        <w:spacing w:before="0" w:after="0"/>
        <w:jc w:val="left"/>
        <w:rPr/>
      </w:pPr>
      <w:r>
        <w:rPr/>
        <w:t>qnvyJDSDBUtpuMJDwUqOQ2kBuShbza0dAUwouMqQlxKulJcRKQlSkT5eLAPFgR5W1Y8oRMmrwpmSJg</w:t>
      </w:r>
    </w:p>
    <w:p>
      <w:pPr>
        <w:pStyle w:val="PreformattedText"/>
        <w:bidi w:val="0"/>
        <w:spacing w:before="0" w:after="0"/>
        <w:jc w:val="left"/>
        <w:rPr/>
      </w:pPr>
      <w:r>
        <w:rPr/>
        <w:t>SlR1sL2awYnEwbuvk+9TW9cAuCpt0+XHegXMsyY6YTEZ9DVwiHGRLqEWmBaAJFabpzqn/uoQXXWg2+</w:t>
      </w:r>
    </w:p>
    <w:p>
      <w:pPr>
        <w:pStyle w:val="PreformattedText"/>
        <w:bidi w:val="0"/>
        <w:spacing w:before="0" w:after="0"/>
        <w:jc w:val="left"/>
        <w:rPr/>
      </w:pPr>
      <w:r>
        <w:rPr/>
        <w:t>x6qHG3C3NkCWkksqSSkO4JQVFkk3cJJtiyBspiIclT+0JF0zmNmPea5AOqgLlNizEO4jaYvHU/T2A3</w:t>
      </w:r>
    </w:p>
    <w:p>
      <w:pPr>
        <w:pStyle w:val="PreformattedText"/>
        <w:bidi w:val="0"/>
        <w:spacing w:before="0" w:after="0"/>
        <w:jc w:val="left"/>
        <w:rPr/>
      </w:pPr>
      <w:r>
        <w:rPr/>
        <w:t>VNP79rkRmKH5KaZArMlhsppaKW9U4cQNOZhtohTqU+G2t2mZgUhKCEOAkALOFykcHsAN2WQc8t8HMx</w:t>
      </w:r>
    </w:p>
    <w:p>
      <w:pPr>
        <w:pStyle w:val="PreformattedText"/>
        <w:bidi w:val="0"/>
        <w:spacing w:before="0" w:after="0"/>
        <w:jc w:val="left"/>
        <w:rPr/>
      </w:pPr>
      <w:r>
        <w:rPr/>
        <w:t>BJUAFMHvY53D5l3yYsDuAh0GkP2ovNHSboplTrF+N6qU9yivRnbD1DTTIlOqaGVNMOzIFaoVOjTU1+</w:t>
      </w:r>
    </w:p>
    <w:p>
      <w:pPr>
        <w:pStyle w:val="PreformattedText"/>
        <w:bidi w:val="0"/>
        <w:spacing w:before="0" w:after="0"/>
        <w:jc w:val="left"/>
        <w:rPr/>
      </w:pPr>
      <w:r>
        <w:rPr/>
        <w:t>HJZQz98dekKX0rZnIUt0OcCalUokKDEa7gpiPMMeIveEoCZqUlBwlV2NnaxZ82IILcrWie7lG5o6Jz</w:t>
      </w:r>
    </w:p>
    <w:p>
      <w:pPr>
        <w:pStyle w:val="PreformattedText"/>
        <w:bidi w:val="0"/>
        <w:spacing w:before="0" w:after="0"/>
        <w:jc w:val="left"/>
        <w:rPr/>
      </w:pPr>
      <w:r>
        <w:rPr/>
        <w:t>ZWDWbop1ryLJuS0arDoV42lJrNPrH3SZNpcSoRqxR3GlolqtaQ+7NYivTYzClOU51oLeUhZDPaO5Sp</w:t>
      </w:r>
    </w:p>
    <w:p>
      <w:pPr>
        <w:pStyle w:val="PreformattedText"/>
        <w:bidi w:val="0"/>
        <w:spacing w:before="0" w:after="0"/>
        <w:jc w:val="left"/>
        <w:rPr/>
      </w:pPr>
      <w:r>
        <w:rPr/>
        <w:t>ylsvdoJclaCly2K4s1us2h1C4zuN0qHfJHfOBv8htwfaG4Bhq+ukYTEcxslWfiI74xvjA9t9+DK1b4</w:t>
      </w:r>
    </w:p>
    <w:p>
      <w:pPr>
        <w:pStyle w:val="PreformattedText"/>
        <w:bidi w:val="0"/>
        <w:spacing w:before="0" w:after="0"/>
        <w:jc w:val="left"/>
        <w:rPr/>
      </w:pPr>
      <w:r>
        <w:rPr/>
        <w:t>Dv8A1HH3F0kkBRwM7DwDuMHsfn/LgitW+Bfe8Y1QHSCPj77+MA4I7+cZ+XvwYWoavBxhNOf2HxfIFO</w:t>
      </w:r>
    </w:p>
    <w:p>
      <w:pPr>
        <w:pStyle w:val="PreformattedText"/>
        <w:bidi w:val="0"/>
        <w:spacing w:before="0" w:after="0"/>
        <w:jc w:val="left"/>
        <w:rPr/>
      </w:pPr>
      <w:r>
        <w:rPr/>
        <w:t>T/AA7jv9OD7QtlAfKOf2ZII/xHcY74OdvPz/l+fBiYNQ3XW+CJYO1o6qpcrvghOTtj4twN8Y24IzDa</w:t>
      </w:r>
    </w:p>
    <w:p>
      <w:pPr>
        <w:pStyle w:val="PreformattedText"/>
        <w:bidi w:val="0"/>
        <w:spacing w:before="0" w:after="0"/>
        <w:jc w:val="left"/>
        <w:rPr/>
      </w:pPr>
      <w:r>
        <w:rPr/>
        <w:t>14DvleMCqVKHuScfzPg+d+Fg4g7NBgv+Iyx6XPUcJWpKE9yQM75A6MjY48+MZ4PdwggQ54QcNQ6602</w:t>
      </w:r>
    </w:p>
    <w:p>
      <w:pPr>
        <w:pStyle w:val="PreformattedText"/>
        <w:bidi w:val="0"/>
        <w:spacing w:before="0" w:after="0"/>
        <w:jc w:val="left"/>
        <w:rPr/>
      </w:pPr>
      <w:r>
        <w:rPr/>
        <w:t>WotVq8ZKsZTHqEptGBvjpbdAIz+X08NrkyV/PJSsjekH6iCUUs5+sFT9t1aYtS50iXK6T0hT0pbqiT</w:t>
      </w:r>
    </w:p>
    <w:p>
      <w:pPr>
        <w:pStyle w:val="PreformattedText"/>
        <w:bidi w:val="0"/>
        <w:spacing w:before="0" w:after="0"/>
        <w:jc w:val="left"/>
        <w:rPr/>
      </w:pPr>
      <w:r>
        <w:rPr/>
        <w:t>3JUtRPT24WlKUBkpCRuAAggtLZEQAds98JPSFJ3IB6spJ77gnbP5Y4OEmYbsLQUqteQT8QWCO58fTC</w:t>
      </w:r>
    </w:p>
    <w:p>
      <w:pPr>
        <w:pStyle w:val="PreformattedText"/>
        <w:bidi w:val="0"/>
        <w:spacing w:before="0" w:after="0"/>
        <w:jc w:val="left"/>
        <w:rPr/>
      </w:pPr>
      <w:r>
        <w:rPr/>
        <w:t>fO3AgGYdBeG41Foqksrx+LoJ2zupQzue25/hxz05XLRuZiXSQA5GvK+mfjDztJEf8ASwskfgb27fTJ</w:t>
      </w:r>
    </w:p>
    <w:p>
      <w:pPr>
        <w:pStyle w:val="PreformattedText"/>
        <w:bidi w:val="0"/>
        <w:spacing w:before="0" w:after="0"/>
        <w:jc w:val="left"/>
        <w:rPr/>
      </w:pPr>
      <w:r>
        <w:rPr/>
        <w:t>Hyx/xxo6P5U62H0jN1w7wfeYdpT0fAMdsEZ3OPJ/PifwjPwoEpPQrGfwnG3fY579uBAhk/M4hxNt1I</w:t>
      </w:r>
    </w:p>
    <w:p>
      <w:pPr>
        <w:pStyle w:val="PreformattedText"/>
        <w:bidi w:val="0"/>
        <w:spacing w:before="0" w:after="0"/>
        <w:jc w:val="left"/>
        <w:rPr/>
      </w:pPr>
      <w:r>
        <w:rPr/>
        <w:t>pHZkkbDvhXYDO2MfpwTB31i0lsxYM7RTp5ypJRdXRncVlw48E+v1Zz37Y4kSACVA7oh1rjAeurQ/Tk</w:t>
      </w:r>
    </w:p>
    <w:p>
      <w:pPr>
        <w:pStyle w:val="PreformattedText"/>
        <w:bidi w:val="0"/>
        <w:spacing w:before="0" w:after="0"/>
        <w:jc w:val="left"/>
        <w:rPr/>
      </w:pPr>
      <w:r>
        <w:rPr/>
        <w:t>qc9SiUzA3LQIAOcD4TgHA8/9scQ6hgk8D08T6Ihk6WMTgaWD/wAQheCEx9tv8p2PuP48QZJZcTqn5B</w:t>
      </w:r>
    </w:p>
    <w:p>
      <w:pPr>
        <w:pStyle w:val="PreformattedText"/>
        <w:bidi w:val="0"/>
        <w:spacing w:before="0" w:after="0"/>
        <w:jc w:val="left"/>
        <w:rPr/>
      </w:pPr>
      <w:r>
        <w:rPr/>
        <w:t>y47xEo+n6eqntZGAWth8tvGdsgHi3k5OM7NFHUHIHNzBtfbWKBK2zhtw+/dOMbHY7HiQ9w1ur89Ijg</w:t>
      </w:r>
    </w:p>
    <w:p>
      <w:pPr>
        <w:pStyle w:val="PreformattedText"/>
        <w:bidi w:val="0"/>
        <w:spacing w:before="0" w:after="0"/>
        <w:jc w:val="left"/>
        <w:rPr/>
      </w:pPr>
      <w:r>
        <w:rPr/>
        <w:t>5xXz5r/guKd3x66sgDGdh7j59vlwzVh5Y1vEuSf3QOB9o2Hy+kKYgDBJUlOM5V+FIIO/Ydv04olPiP</w:t>
      </w:r>
    </w:p>
    <w:p>
      <w:pPr>
        <w:pStyle w:val="PreformattedText"/>
        <w:bidi w:val="0"/>
        <w:spacing w:before="0" w:after="0"/>
        <w:jc w:val="left"/>
        <w:rPr/>
      </w:pPr>
      <w:r>
        <w:rPr/>
        <w:t>jF+gjBhbvERvHmv5wbV5GOXasa3V6jG6bim1eFYuldleszFj3bqXWKdU6jS2axLeQr0LSp0KlTKjWF</w:t>
      </w:r>
    </w:p>
    <w:p>
      <w:pPr>
        <w:pStyle w:val="PreformattedText"/>
        <w:bidi w:val="0"/>
        <w:spacing w:before="0" w:after="0"/>
        <w:jc w:val="left"/>
        <w:rPr/>
      </w:pPr>
      <w:r>
        <w:rPr/>
        <w:t>MtvyVRIaYsdn1ZiHmrqgQqaphYJFzcsN9vADIORcCKysKRmWZueZ5F2vvij/AHxrHqLqLeN0ak3vX6</w:t>
      </w:r>
    </w:p>
    <w:p>
      <w:pPr>
        <w:pStyle w:val="PreformattedText"/>
        <w:bidi w:val="0"/>
        <w:spacing w:before="0" w:after="0"/>
        <w:jc w:val="left"/>
        <w:rPr/>
      </w:pPr>
      <w:r>
        <w:rPr/>
        <w:t>tfuo9+VeXXLsuu5pMi5q7UanKCW0uvmbJUltmPDQxGhRcliBCjR4kVCGWGkJt0yASMasKUZN3Ad7MP</w:t>
      </w:r>
    </w:p>
    <w:p>
      <w:pPr>
        <w:pStyle w:val="PreformattedText"/>
        <w:bidi w:val="0"/>
        <w:spacing w:before="0" w:after="0"/>
        <w:jc w:val="left"/>
        <w:rPr/>
      </w:pPr>
      <w:r>
        <w:rPr/>
        <w:t>Ms5NzETtVgES04ncse8zjc7A20+rGAtq2JfGpcz7rSaFPrVQPoocWimzm5bRklYaWyuOt5rff4FsYO</w:t>
      </w:r>
    </w:p>
    <w:p>
      <w:pPr>
        <w:pStyle w:val="PreformattedText"/>
        <w:bidi w:val="0"/>
        <w:spacing w:before="0" w:after="0"/>
        <w:jc w:val="left"/>
        <w:rPr/>
      </w:pPr>
      <w:r>
        <w:rPr/>
        <w:t>AAlWMhM2qp6ROJSwE8wct4sfWH6egq9oKEtEsrXaxBBYm2TjwIvD79Lvsw+ZGqNKm1K1lpgSUdKoEy</w:t>
      </w:r>
    </w:p>
    <w:p>
      <w:pPr>
        <w:pStyle w:val="PreformattedText"/>
        <w:bidi w:val="0"/>
        <w:spacing w:before="0" w:after="0"/>
        <w:jc w:val="left"/>
        <w:rPr/>
      </w:pPr>
      <w:r>
        <w:rPr/>
        <w:t>DKiuRXOpP3epx5MdJNJqDaSgh5nLRwELQpgrb4pan4noiyULTe2eJxqDZiMyxv4xp6T4G2mkE1EpTJ</w:t>
      </w:r>
    </w:p>
    <w:p>
      <w:pPr>
        <w:pStyle w:val="PreformattedText"/>
        <w:bidi w:val="0"/>
        <w:spacing w:before="0" w:after="0"/>
        <w:jc w:val="left"/>
        <w:rPr/>
      </w:pPr>
      <w:r>
        <w:rPr/>
        <w:t>PylOEg7xnhUBZ8juYkRu2j/ZJ60R6HPddh1R+nw4k4TqF9yebXUmlBTk+CyYzZ+5VFtpuPKgvxwFMz</w:t>
      </w:r>
    </w:p>
    <w:p>
      <w:pPr>
        <w:pStyle w:val="PreformattedText"/>
        <w:bidi w:val="0"/>
        <w:spacing w:before="0" w:after="0"/>
        <w:jc w:val="left"/>
        <w:rPr/>
      </w:pPr>
      <w:r>
        <w:rPr/>
        <w:t>oEeQwCWAkxFfE8kzE4VgKcMrMC9nc3GigcwSDnE1HwRUpkKJBKEpLpIYm12ZmLsUEMxZrMIXNd+ys1</w:t>
      </w:r>
    </w:p>
    <w:p>
      <w:pPr>
        <w:pStyle w:val="PreformattedText"/>
        <w:bidi w:val="0"/>
        <w:spacing w:before="0" w:after="0"/>
        <w:jc w:val="left"/>
        <w:rPr/>
      </w:pPr>
      <w:r>
        <w:rPr/>
        <w:t>vqUH73KtuoPRZa1B90QXYlRC2mJUyDUI70BtCIU6LVEOuRXY/SpgSHW2ihDuyE/EdMhSAZoO7VJthL</w:t>
      </w:r>
    </w:p>
    <w:p>
      <w:pPr>
        <w:pStyle w:val="PreformattedText"/>
        <w:bidi w:val="0"/>
        <w:spacing w:before="0" w:after="0"/>
        <w:jc w:val="left"/>
        <w:rPr/>
      </w:pPr>
      <w:r>
        <w:rPr/>
        <w:t>jJiM0kMWBItY1fBNaqWVYLi2d3Fxk1xooCzkBgSIVln/AGWfMtUIMR+r0KpVOnqaVGVWkw3W56HXPv</w:t>
      </w:r>
    </w:p>
    <w:p>
      <w:pPr>
        <w:pStyle w:val="PreformattedText"/>
        <w:bidi w:val="0"/>
        <w:spacing w:before="0" w:after="0"/>
        <w:jc w:val="left"/>
        <w:rPr/>
      </w:pPr>
      <w:r>
        <w:rPr/>
        <w:t>DKmatBdZQhcj0n1IWpsj11SCSEoCOlqbt6mSDgLAlrZfXIMwzI5Q6j4TrlAKmX1JJub3cdPGsNZvsy</w:t>
      </w:r>
    </w:p>
    <w:p>
      <w:pPr>
        <w:pStyle w:val="PreformattedText"/>
        <w:bidi w:val="0"/>
        <w:spacing w:before="0" w:after="0"/>
        <w:jc w:val="left"/>
        <w:rPr/>
      </w:pPr>
      <w:r>
        <w:rPr/>
        <w:t>9ZtOG6hUYtsVSS9Fq0et29Hp9NW+xTai04F1ZlbPoFb7FUo/3iA81lIBZaeKvUYQFOSfiGmmEIXMbE</w:t>
      </w:r>
    </w:p>
    <w:p>
      <w:pPr>
        <w:pStyle w:val="PreformattedText"/>
        <w:bidi w:val="0"/>
        <w:spacing w:before="0" w:after="0"/>
        <w:jc w:val="left"/>
        <w:rPr/>
      </w:pPr>
      <w:r>
        <w:rPr/>
        <w:t>kpLlnBIZw+aVDEniCLOXYn/CVZJAmSUhYSsKSML3u9tyx3SGFrvuYXYfMlrRytax0muUqBIt++LXqz</w:t>
      </w:r>
    </w:p>
    <w:p>
      <w:pPr>
        <w:pStyle w:val="PreformattedText"/>
        <w:bidi w:val="0"/>
        <w:spacing w:before="0" w:after="0"/>
        <w:jc w:val="left"/>
        <w:rPr/>
      </w:pPr>
      <w:r>
        <w:rPr/>
        <w:t>cpqLOXOpTNdt9BbXMse9IcdxJrtszIyn40tDgc6CRJY6JKGlovJUiVOQipp5vcsFDME67ubHe2kZap</w:t>
      </w:r>
    </w:p>
    <w:p>
      <w:pPr>
        <w:pStyle w:val="PreformattedText"/>
        <w:bidi w:val="0"/>
        <w:spacing w:before="0" w:after="0"/>
        <w:jc w:val="left"/>
        <w:rPr/>
      </w:pPr>
      <w:r>
        <w:rPr/>
        <w:t>XPppi6Ksp2mlykmygNBmRwJ1ZwwJEXOOWfWuweafRu0NadPnUM0244pi3Ba78lmVWtP70gobRcli3D</w:t>
      </w:r>
    </w:p>
    <w:p>
      <w:pPr>
        <w:pStyle w:val="PreformattedText"/>
        <w:bidi w:val="0"/>
        <w:spacing w:before="0" w:after="0"/>
        <w:jc w:val="left"/>
        <w:rPr/>
      </w:pPr>
      <w:r>
        <w:rPr/>
        <w:t>0bifCkuJVHfUlCKhT5USospDckIQsoSSLA5t9D6+UVS1qlrKFFjnzGhHvDgFW8305SWu3+Xt+nj6e/</w:t>
      </w:r>
    </w:p>
    <w:p>
      <w:pPr>
        <w:pStyle w:val="PreformattedText"/>
        <w:bidi w:val="0"/>
        <w:spacing w:before="0" w:after="0"/>
        <w:jc w:val="left"/>
        <w:rPr/>
      </w:pPr>
      <w:r>
        <w:rPr/>
        <w:t>y4T2bG5tCe3P8AtEBlURAOSMkg5wnY+Bggfw+XA7P/AJQZnK0KR4xjNHa8gnbOQnffbz8/5cH2e8wR</w:t>
      </w:r>
    </w:p>
    <w:p>
      <w:pPr>
        <w:pStyle w:val="PreformattedText"/>
        <w:bidi w:val="0"/>
        <w:spacing w:before="0" w:after="0"/>
        <w:jc w:val="left"/>
        <w:rPr/>
      </w:pPr>
      <w:r>
        <w:rPr/>
        <w:t>mqDnEljHApTSe6P1TkfTOffP678AIG94SVrP87eAjMilIPZPfYfCN8+4yfnwoJAAtlBYrtjBI5ddXg</w:t>
      </w:r>
    </w:p>
    <w:p>
      <w:pPr>
        <w:pStyle w:val="PreformattedText"/>
        <w:bidi w:val="0"/>
        <w:spacing w:before="0" w:after="0"/>
        <w:jc w:val="left"/>
        <w:rPr/>
      </w:pPr>
      <w:r>
        <w:rPr/>
        <w:t>YiiNEfg/wjORjuds5+p4BAOYyhZVisVWHWfhlAeRQ0t5WWwU+2B8Oc4xjvuODDDhCcQt37Hj1f8COs</w:t>
      </w:r>
    </w:p>
    <w:p>
      <w:pPr>
        <w:pStyle w:val="PreformattedText"/>
        <w:bidi w:val="0"/>
        <w:spacing w:before="0" w:after="0"/>
        <w:jc w:val="left"/>
        <w:rPr/>
      </w:pPr>
      <w:r>
        <w:rPr/>
        <w:t>ensJUpJQkFRBCjsCQCME479v+eBABSBnl11q0HDNKQU/C2n4jjIHvuP4Z4EEJiXPeDQqqZp/Wqsn/o</w:t>
      </w:r>
    </w:p>
    <w:p>
      <w:pPr>
        <w:pStyle w:val="PreformattedText"/>
        <w:bidi w:val="0"/>
        <w:spacing w:before="0" w:after="0"/>
        <w:jc w:val="left"/>
        <w:rPr/>
      </w:pPr>
      <w:r>
        <w:rPr/>
        <w:t>4AUlRynqcQjr7dgo9/678IUtKc8+UJM0sWSTuyHjeO1Q0vuKntrcmQG20AFX/mJWojGcAAd+3BJmoU</w:t>
      </w:r>
    </w:p>
    <w:p>
      <w:pPr>
        <w:pStyle w:val="PreformattedText"/>
        <w:bidi w:val="0"/>
        <w:spacing w:before="0" w:after="0"/>
        <w:jc w:val="left"/>
        <w:rPr/>
      </w:pPr>
      <w:r>
        <w:rPr/>
        <w:t>7E23hoLtjfuHxjWUijqjurQ+yWl9RJBQd89u4Hjh0cngu34P6QwGcn95G2IGGgdskHKdsE7DPz88c9</w:t>
      </w:r>
    </w:p>
    <w:p>
      <w:pPr>
        <w:pStyle w:val="PreformattedText"/>
        <w:bidi w:val="0"/>
        <w:spacing w:before="0" w:after="0"/>
        <w:jc w:val="left"/>
        <w:rPr/>
      </w:pPr>
      <w:r>
        <w:rPr/>
        <w:t>ORjokwsk2s3u924Q87SRA+6QyfKGsHcD3x5wfz40NEe4h8yB9ozVf8w5w7WntfAgYx432G4z3z3/nn</w:t>
      </w:r>
    </w:p>
    <w:p>
      <w:pPr>
        <w:pStyle w:val="PreformattedText"/>
        <w:bidi w:val="0"/>
        <w:spacing w:before="0" w:after="0"/>
        <w:jc w:val="left"/>
        <w:rPr/>
      </w:pPr>
      <w:r>
        <w:rPr/>
        <w:t>iw1MUEHqW/hUMD8KsY98Y3/rvwBAhl/M62pNu1EYJJjnAByd+rfbPngOLcYs5RAAu+Ie35imtzkwZb</w:t>
      </w:r>
    </w:p>
    <w:p>
      <w:pPr>
        <w:pStyle w:val="PreformattedText"/>
        <w:bidi w:val="0"/>
        <w:spacing w:before="0" w:after="0"/>
        <w:jc w:val="left"/>
        <w:rPr/>
      </w:pPr>
      <w:r>
        <w:rPr/>
        <w:t>t5KDcZ5YTVnTs2rsXwQe22Tjz44ekqYrDs46608Yh1uabvD9eSiNIaotMDzLjQ9PBCwUEEdPv2Gxxx</w:t>
      </w:r>
    </w:p>
    <w:p>
      <w:pPr>
        <w:pStyle w:val="PreformattedText"/>
        <w:bidi w:val="0"/>
        <w:spacing w:before="0" w:after="0"/>
        <w:jc w:val="left"/>
        <w:rPr/>
      </w:pPr>
      <w:r>
        <w:rPr/>
        <w:t>DnHuqAFn08v6ifRGyeRicXStOZ8I7bhgnznYnGfbOeIUr5+uut0Tql8L7x5ZdcYlM08RmnsbZ/dDfx</w:t>
      </w:r>
    </w:p>
    <w:p>
      <w:pPr>
        <w:pStyle w:val="PreformattedText"/>
        <w:bidi w:val="0"/>
        <w:spacing w:before="0" w:after="0"/>
        <w:jc w:val="left"/>
        <w:rPr/>
      </w:pPr>
      <w:r>
        <w:rPr/>
        <w:t>59x/WeLinuPAfaKOoLkW3we3wz1W/Lx4acPcdsHf8An+nDwzG8ny69IYBYxXo5t0Fu4pqux+8ObZPb</w:t>
      </w:r>
    </w:p>
    <w:p>
      <w:pPr>
        <w:pStyle w:val="PreformattedText"/>
        <w:bidi w:val="0"/>
        <w:spacing w:before="0" w:after="0"/>
        <w:jc w:val="left"/>
        <w:rPr/>
      </w:pPr>
      <w:r>
        <w:rPr/>
        <w:t>YD+Y2/PhFUP2jfUdCJMotMAfMGF9y4tuSEUplppbz77jDDLTSSt5554pQ202gAla1LUkJSASScDuOK</w:t>
      </w:r>
    </w:p>
    <w:p>
      <w:pPr>
        <w:pStyle w:val="PreformattedText"/>
        <w:bidi w:val="0"/>
        <w:spacing w:before="0" w:after="0"/>
        <w:jc w:val="left"/>
        <w:rPr/>
      </w:pPr>
      <w:r>
        <w:rPr/>
        <w:t>BXzHxjQo/x21Ydfa+sV+ftZuadrma5kl6cWxLpv/0g5Zo9w2JbtcbmSH4NxX1NlRxqzqEtLchTUlpi</w:t>
      </w:r>
    </w:p>
    <w:p>
      <w:pPr>
        <w:pStyle w:val="PreformattedText"/>
        <w:bidi w:val="0"/>
        <w:spacing w:before="0" w:after="0"/>
        <w:jc w:val="left"/>
        <w:rPr/>
      </w:pPr>
      <w:r>
        <w:rPr/>
        <w:t>rURNBpTjDfUqm226+PUdqLY41dBKMimSWPa1BCiNcIHdQbWBcKVe5wuwSYoapXbVCi4TLkpIBJs+al</w:t>
      </w:r>
    </w:p>
    <w:p>
      <w:pPr>
        <w:pStyle w:val="PreformattedText"/>
        <w:bidi w:val="0"/>
        <w:spacing w:before="0" w:after="0"/>
        <w:jc w:val="left"/>
        <w:rPr/>
      </w:pPr>
      <w:r>
        <w:rPr/>
        <w:t>i7EhsKbOO8zlSYbByR8rtz81V6uFgSYOnNvykxpkpspjLkyFhSltLbaUQqSpggqAGGkKA61rUVGHt/</w:t>
      </w:r>
    </w:p>
    <w:p>
      <w:pPr>
        <w:pStyle w:val="PreformattedText"/>
        <w:bidi w:val="0"/>
        <w:spacing w:before="0" w:after="0"/>
        <w:jc w:val="left"/>
        <w:rPr/>
      </w:pPr>
      <w:r>
        <w:rPr/>
        <w:t>aSNlyUy86qaHfNhoA43g336DKND8JbDm7bnzJ5dOz6chIySVKL3LEuwzYMP9xJeLgHKvyb6V6Q0mlw</w:t>
      </w:r>
    </w:p>
    <w:p>
      <w:pPr>
        <w:pStyle w:val="PreformattedText"/>
        <w:bidi w:val="0"/>
        <w:spacing w:before="0" w:after="0"/>
        <w:jc w:val="left"/>
        <w:rPr/>
      </w:pPr>
      <w:r>
        <w:rPr/>
        <w:t>qDbMRLsdtlt6TIaakSnuoI9VSnFpIwopPw4ye+e/HLK3aVTVqUZswkKyGnHx5x3LZ+yKKglplyEBLB</w:t>
      </w:r>
    </w:p>
    <w:p>
      <w:pPr>
        <w:pStyle w:val="PreformattedText"/>
        <w:bidi w:val="0"/>
        <w:spacing w:before="0" w:after="0"/>
        <w:jc w:val="left"/>
        <w:rPr/>
      </w:pPr>
      <w:r>
        <w:rPr/>
        <w:t>nGpHO7b8olytKx6BEp7SEU+MlSUhZCUJB2SE9I9NI2BTgBJ7DznJrr3WbvfM9cYmKJSSlJZ7Zff3tG</w:t>
      </w:r>
    </w:p>
    <w:p>
      <w:pPr>
        <w:pStyle w:val="PreformattedText"/>
        <w:bidi w:val="0"/>
        <w:spacing w:before="0" w:after="0"/>
        <w:jc w:val="left"/>
        <w:rPr/>
      </w:pPr>
      <w:r>
        <w:rPr/>
        <w:t>0qTQqQ08FfsuDjCCEJjNBIV1EKVjoOMJyAAcbntnPDiXv4b+uuMRlIsGWRc69a9GF1HtqkuKadTBij</w:t>
      </w:r>
    </w:p>
    <w:p>
      <w:pPr>
        <w:pStyle w:val="PreformattedText"/>
        <w:bidi w:val="0"/>
        <w:spacing w:before="0" w:after="0"/>
        <w:jc w:val="left"/>
        <w:rPr/>
      </w:pPr>
      <w:r>
        <w:rPr/>
        <w:t>o61pbDAAQXUIStfp4wF9KE42Pc5Oc5kS3JAdjy9/bfEeZ3QQXU7DmAbDr6QaIo1PjBaWYbbTayVLDT</w:t>
      </w:r>
    </w:p>
    <w:p>
      <w:pPr>
        <w:pStyle w:val="PreformattedText"/>
        <w:bidi w:val="0"/>
        <w:spacing w:before="0" w:after="0"/>
        <w:jc w:val="left"/>
        <w:rPr/>
      </w:pPr>
      <w:r>
        <w:rPr/>
        <w:t>aG0rUlIHU4hOyvhSBnuDt34WoYybMD1f2hsMPmIJGTv11wjVt8WVR6qnrdgRnXEB9KFKbBCQsKQ71D</w:t>
      </w:r>
    </w:p>
    <w:p>
      <w:pPr>
        <w:pStyle w:val="PreformattedText"/>
        <w:bidi w:val="0"/>
        <w:spacing w:before="0" w:after="0"/>
        <w:jc w:val="left"/>
        <w:rPr/>
      </w:pPr>
      <w:r>
        <w:rPr/>
        <w:t>pIUo57n2APEWYjAAXt49GJcuYLg5WP0yOnXOKlf29vJfQbdsS2+bOxLWjh/Tyrs21q1DgBSHajYd2V</w:t>
      </w:r>
    </w:p>
    <w:p>
      <w:pPr>
        <w:pStyle w:val="PreformattedText"/>
        <w:bidi w:val="0"/>
        <w:spacing w:before="0" w:after="0"/>
        <w:jc w:val="left"/>
        <w:rPr/>
      </w:pPr>
      <w:r>
        <w:rPr/>
        <w:t>CM1AriYzTf72XTa+An1OpADNaLZBIQU674O2mpdUrZU2bhRV3lKOSZqQSEvolQ1ORfRhGK+Pdiy5mz</w:t>
      </w:r>
    </w:p>
    <w:p>
      <w:pPr>
        <w:pStyle w:val="PreformattedText"/>
        <w:bidi w:val="0"/>
        <w:spacing w:before="0" w:after="0"/>
        <w:jc w:val="left"/>
        <w:rPr/>
      </w:pPr>
      <w:r>
        <w:rPr/>
        <w:t>k7bp5HaTtnf5glnVIWoBSrkOpCmIAuQTDEPsw+YWrcrOvUCh3VWJbuiurdPpdo3Uol2TDpsupvRHtK</w:t>
      </w:r>
    </w:p>
    <w:p>
      <w:pPr>
        <w:pStyle w:val="PreformattedText"/>
        <w:bidi w:val="0"/>
        <w:spacing w:before="0" w:after="0"/>
        <w:jc w:val="left"/>
        <w:rPr/>
      </w:pPr>
      <w:r>
        <w:rPr/>
        <w:t>9R2w8tSmGodRqBiTloQXjTK9NbXlcZCU7AT0pnHGnBjLKG5Ts+7MM40vHLJ9GpcoBBMwyw8sl3KDcA</w:t>
      </w:r>
    </w:p>
    <w:p>
      <w:pPr>
        <w:pStyle w:val="PreformattedText"/>
        <w:bidi w:val="0"/>
        <w:spacing w:before="0" w:after="0"/>
        <w:jc w:val="left"/>
        <w:rPr/>
      </w:pPr>
      <w:r>
        <w:rPr/>
        <w:t>O57wL3PzeJi3K+HGHHY7yCh5h1bLzZ3KHGlFtxHwnwtChke3E+zset/39YpCXs2fXWkAyvqOxOTgb/</w:t>
      </w:r>
    </w:p>
    <w:p>
      <w:pPr>
        <w:pStyle w:val="PreformattedText"/>
        <w:bidi w:val="0"/>
        <w:spacing w:before="0" w:after="0"/>
        <w:jc w:val="left"/>
        <w:rPr/>
      </w:pPr>
      <w:r>
        <w:rPr/>
        <w:t>8Afv8A0eCKRDaklRYhzpwjgpWckDIIPYe5338jgwkboIoVfu2663RwmO8vHSkqPuO3n377ZGc524BS</w:t>
      </w:r>
    </w:p>
    <w:p>
      <w:pPr>
        <w:pStyle w:val="PreformattedText"/>
        <w:bidi w:val="0"/>
        <w:spacing w:before="0" w:after="0"/>
        <w:jc w:val="left"/>
        <w:rPr/>
      </w:pPr>
      <w:r>
        <w:rPr/>
        <w:t>ki4YCDKF5lNhGREWQhYy2v2IxgEZzg4P/bHAYN3WgYVAkhJHh+IO48da0AgEA+++DvnbuD28cEopdm</w:t>
      </w:r>
    </w:p>
    <w:p>
      <w:pPr>
        <w:pStyle w:val="PreformattedText"/>
        <w:bidi w:val="0"/>
        <w:spacing w:before="0" w:after="0"/>
        <w:jc w:val="left"/>
        <w:rPr/>
      </w:pPr>
      <w:r>
        <w:rPr/>
        <w:t>cwodqH/lpfrwgUuE4UkFOc5zlPggdhjA+fCCQzN4wR7QpAwuOV4JXqc6jdKTjJykAE9sdzvwoBOuZ3</w:t>
      </w:r>
    </w:p>
    <w:p>
      <w:pPr>
        <w:pStyle w:val="PreformattedText"/>
        <w:bidi w:val="0"/>
        <w:spacing w:before="0" w:after="0"/>
        <w:jc w:val="left"/>
        <w:rPr/>
      </w:pPr>
      <w:r>
        <w:rPr/>
        <w:t>whjk2cHVtU8qmD1EEgFPwqyUjB2O5x3BHDamu1hBgOq1wPvDtrOhoQ02lDIJ2A7EgnGAPlt/txFnFl</w:t>
      </w:r>
    </w:p>
    <w:p>
      <w:pPr>
        <w:pStyle w:val="PreformattedText"/>
        <w:bidi w:val="0"/>
        <w:spacing w:before="0" w:after="0"/>
        <w:jc w:val="left"/>
        <w:rPr/>
      </w:pPr>
      <w:r>
        <w:rPr/>
        <w:t>M9iOvL+4fAcgb4VVeoEqbGUERHFZSQD8OBsdh1H2+XEdUxL3V15QopLnCCQOumhpd6WrJjzf3sdxPU</w:t>
      </w:r>
    </w:p>
    <w:p>
      <w:pPr>
        <w:pStyle w:val="PreformattedText"/>
        <w:bidi w:val="0"/>
        <w:spacing w:before="0" w:after="0"/>
        <w:jc w:val="left"/>
        <w:rPr/>
      </w:pPr>
      <w:r>
        <w:rPr/>
        <w:t>s4xgkEhRxlJOduJsuYhQ7pbz94aWg2JBvwiJecgFUZXxfhbyT52Bx9cE/LjB72649cY6OT3VDeD10I</w:t>
      </w:r>
    </w:p>
    <w:p>
      <w:pPr>
        <w:pStyle w:val="PreformattedText"/>
        <w:bidi w:val="0"/>
        <w:spacing w:before="0" w:after="0"/>
        <w:jc w:val="left"/>
        <w:rPr/>
      </w:pPr>
      <w:r>
        <w:rPr/>
        <w:t>ebpGjMWGN/wI+WCSdhnvxoKE9xHIfSM1X/ADC9wftDt6c18KcjOADvjJOSAc48DiwzyjPwepb2PjbP</w:t>
      </w:r>
    </w:p>
    <w:p>
      <w:pPr>
        <w:pStyle w:val="PreformattedText"/>
        <w:bidi w:val="0"/>
        <w:spacing w:before="0" w:after="0"/>
        <w:jc w:val="left"/>
        <w:rPr/>
      </w:pPr>
      <w:r>
        <w:rPr/>
        <w:t>bv3P6d/fg7QIZdzLT4sWiz/VCFBLKshShtlKj/iOPf8A1O3BgFwWLdfaLCSoYUkm7dCK3+r9MtK47h</w:t>
      </w:r>
    </w:p>
    <w:p>
      <w:pPr>
        <w:pStyle w:val="PreformattedText"/>
        <w:bidi w:val="0"/>
        <w:spacing w:before="0" w:after="0"/>
        <w:jc w:val="left"/>
        <w:rPr/>
      </w:pPr>
      <w:r>
        <w:rPr/>
        <w:t>kLdiRHVtzVq+JtC/iS6Mg5G/xf124QEgO9/wC4eKEKYqTiHGHUaA0KkR4EYRmWWggHCUJAxsD/AIe3</w:t>
      </w:r>
    </w:p>
    <w:p>
      <w:pPr>
        <w:pStyle w:val="PreformattedText"/>
        <w:bidi w:val="0"/>
        <w:spacing w:before="0" w:after="0"/>
        <w:jc w:val="left"/>
        <w:rPr/>
      </w:pPr>
      <w:r>
        <w:rPr/>
        <w:t>1+fEWbYK05holU6EAOAxdniSjTBpKapFAyQPRAO+/fHk4G/8eI8r5x111yh2qHdJ3fcRKfp02P2czg</w:t>
      </w:r>
    </w:p>
    <w:p>
      <w:pPr>
        <w:pStyle w:val="PreformattedText"/>
        <w:bidi w:val="0"/>
        <w:spacing w:before="0" w:after="0"/>
        <w:jc w:val="left"/>
        <w:rPr/>
      </w:pPr>
      <w:r>
        <w:rPr/>
        <w:t>DJbPg9hvufIzxcU2TjrOKGfmN7n6woL0ZJoUvbOW1+DuOnz+g4kajrwz+v3hiK8XOI2U3BO2/9dwk/</w:t>
      </w:r>
    </w:p>
    <w:p>
      <w:pPr>
        <w:pStyle w:val="PreformattedText"/>
        <w:bidi w:val="0"/>
        <w:spacing w:before="0" w:after="0"/>
        <w:jc w:val="left"/>
        <w:rPr/>
      </w:pPr>
      <w:r>
        <w:rPr/>
        <w:t>z85Ow9uE1LdietYlSiO0A0Earr1Ruml8q2vtTsivS7Xu+m6Haiz6DclPZfkVChPRbZlPVCqwURcOom</w:t>
      </w:r>
    </w:p>
    <w:p>
      <w:pPr>
        <w:pStyle w:val="PreformattedText"/>
        <w:bidi w:val="0"/>
        <w:spacing w:before="0" w:after="0"/>
        <w:jc w:val="left"/>
        <w:rPr/>
      </w:pPr>
      <w:r>
        <w:rPr/>
        <w:t>s0RNVUy6x+/juhL8cF9ppKqWTgFbS40FaDNAItdy13/i7H03vdrKjSTsKsKsDg6i1/R4qnSaK2umO/</w:t>
      </w:r>
    </w:p>
    <w:p>
      <w:pPr>
        <w:pStyle w:val="PreformattedText"/>
        <w:bidi w:val="0"/>
        <w:spacing w:before="0" w:after="0"/>
        <w:jc w:val="left"/>
        <w:rPr/>
      </w:pPr>
      <w:r>
        <w:rPr/>
        <w:t>s2Klx+vVSNRbejLdUWolPQWKbTnH5CmFKU+647GaZ6EKcV6brgRlSeNYFkLLlkygVKO83LM7lgHL2u</w:t>
      </w:r>
    </w:p>
    <w:p>
      <w:pPr>
        <w:pStyle w:val="PreformattedText"/>
        <w:bidi w:val="0"/>
        <w:spacing w:before="0" w:after="0"/>
        <w:jc w:val="left"/>
        <w:rPr/>
      </w:pPr>
      <w:r>
        <w:rPr/>
        <w:t>BvAoxLExDIS66hSUouGCSGfzYJYHUtlFuX7PzQWi6LaJWBQ6cw2/KXDcl1mb92MZybWJzq5kp91tRJ</w:t>
      </w:r>
    </w:p>
    <w:p>
      <w:pPr>
        <w:pStyle w:val="PreformattedText"/>
        <w:bidi w:val="0"/>
        <w:spacing w:before="0" w:after="0"/>
        <w:jc w:val="left"/>
        <w:rPr/>
      </w:pPr>
      <w:r>
        <w:rPr/>
        <w:t>QgOOemgFRPpMo6ipWSeTberZtZX1E6YSCSABuSAw+5O8lmFo9A/DFBI2dsunpKZJAQCtROq1HEo8HN</w:t>
      </w:r>
    </w:p>
    <w:p>
      <w:pPr>
        <w:pStyle w:val="PreformattedText"/>
        <w:bidi w:val="0"/>
        <w:spacing w:before="0" w:after="0"/>
        <w:jc w:val="left"/>
        <w:rPr/>
      </w:pPr>
      <w:r>
        <w:rPr/>
        <w:t>hyG+Jn7NpKRHYktqSE+mlSSlG3UcKB+EeMgD699scZ0HEtWjPnGoWsJYMSS1ucOkthxSYcdtw4dUnq</w:t>
      </w:r>
    </w:p>
    <w:p>
      <w:pPr>
        <w:pStyle w:val="PreformattedText"/>
        <w:bidi w:val="0"/>
        <w:spacing w:before="0" w:after="0"/>
        <w:jc w:val="left"/>
        <w:rPr/>
      </w:pPr>
      <w:r>
        <w:rPr/>
        <w:t>JBwrJwrc9Xff3/4dSqyRr15GG5iScRAsH65RsqmdAcByN1ZJ3P8A7wTjsf8Af6cKABIOK+vH2iOoFl</w:t>
      </w:r>
    </w:p>
    <w:p>
      <w:pPr>
        <w:pStyle w:val="PreformattedText"/>
        <w:bidi w:val="0"/>
        <w:spacing w:before="0" w:after="0"/>
        <w:jc w:val="left"/>
        <w:rPr/>
      </w:pPr>
      <w:r>
        <w:rPr/>
        <w:t>JKbaQuozrQQsrUnqBACTkD4RnOQMnsP0+vD4KEhS1axFILpwuePOMploVlIKEgJVn4iASr2wNhnq/X</w:t>
      </w:r>
    </w:p>
    <w:p>
      <w:pPr>
        <w:pStyle w:val="PreformattedText"/>
        <w:bidi w:val="0"/>
        <w:spacing w:before="0" w:after="0"/>
        <w:jc w:val="left"/>
        <w:rPr/>
      </w:pPr>
      <w:r>
        <w:rPr/>
        <w:t>zjhQmhjla8EZPddi563+kJqplDjTvqY6NxgE7ZxhQwkbn4sjsT7cNrOJye7w9oF5fy369oZVzI6R2x</w:t>
      </w:r>
    </w:p>
    <w:p>
      <w:pPr>
        <w:pStyle w:val="PreformattedText"/>
        <w:bidi w:val="0"/>
        <w:spacing w:before="0" w:after="0"/>
        <w:jc w:val="left"/>
        <w:rPr/>
      </w:pPr>
      <w:r>
        <w:rPr/>
        <w:t>rNpfqVpfecFmo2jqFZddtOuRnkeohMOsQpEUvBIz+/YfU1JaI+JL0NtaSFpBEemXNpquRUSVFK5Cgs</w:t>
      </w:r>
    </w:p>
    <w:p>
      <w:pPr>
        <w:pStyle w:val="PreformattedText"/>
        <w:bidi w:val="0"/>
        <w:spacing w:before="0" w:after="0"/>
        <w:jc w:val="left"/>
        <w:rPr/>
      </w:pPr>
      <w:r>
        <w:rPr/>
        <w:t>EFiCL53bUHnuiTMEmfSVNJUpEyTVS1SlggEKQsMQQc9CLZ8QIoRItio2NS7w0Svh9ty49KLq1C0wcq</w:t>
      </w:r>
    </w:p>
    <w:p>
      <w:pPr>
        <w:pStyle w:val="PreformattedText"/>
        <w:bidi w:val="0"/>
        <w:spacing w:before="0" w:after="0"/>
        <w:jc w:val="left"/>
        <w:rPr/>
      </w:pPr>
      <w:r>
        <w:rPr/>
        <w:t>rX3qO7XadY1xsIivRnFuuCJLNOqkSZGbJCSJLiFn8IT1yctFUJdbLsiqQhbMCylJILZH5kkHwP8g/B</w:t>
      </w:r>
    </w:p>
    <w:p>
      <w:pPr>
        <w:pStyle w:val="PreformattedText"/>
        <w:bidi w:val="0"/>
        <w:spacing w:before="0" w:after="0"/>
        <w:jc w:val="left"/>
        <w:rPr/>
      </w:pPr>
      <w:r>
        <w:rPr/>
        <w:t>lSF0SptDMIUuiWuWkgEOhC3SWDj5VBuFrBot4ckuqtT1t5V9IL7uCQJ10t0KbZV2TgUK+/XFp7U5do</w:t>
      </w:r>
    </w:p>
    <w:p>
      <w:pPr>
        <w:pStyle w:val="PreformattedText"/>
        <w:bidi w:val="0"/>
        <w:spacing w:before="0" w:after="0"/>
        <w:jc w:val="left"/>
        <w:rPr/>
      </w:pPr>
      <w:r>
        <w:rPr/>
        <w:t>yqi/6aj6c2VAplNlyErwv1qgtZSEOIHEuVMK5MtSz3mY8xb2EZ6pp0yqiahHdQ+IWayu99Sd8OxgQD</w:t>
      </w:r>
    </w:p>
    <w:p>
      <w:pPr>
        <w:pStyle w:val="PreformattedText"/>
        <w:bidi w:val="0"/>
        <w:spacing w:before="0" w:after="0"/>
        <w:jc w:val="left"/>
        <w:rPr/>
      </w:pPr>
      <w:r>
        <w:rPr/>
        <w:t>Kc6AjfIHv/R4UJg3tDAQXzZoW8G0FSFtoKNlkYwnJVnc49v+OFFRAJJiRJliZMSh8/o/Q4wtmrLaYH</w:t>
      </w:r>
    </w:p>
    <w:p>
      <w:pPr>
        <w:pStyle w:val="PreformattedText"/>
        <w:bidi w:val="0"/>
        <w:spacing w:before="0" w:after="0"/>
        <w:jc w:val="left"/>
        <w:rPr/>
      </w:pPr>
      <w:r>
        <w:rPr/>
        <w:t>QplKQAAMgAb77ZHn8/rxHM7i8XyNnAoBw9daQWVC24zSCrAGDsNsjHjPtj34dQsL5xXVlJ2RB+V/H7</w:t>
      </w:r>
    </w:p>
    <w:p>
      <w:pPr>
        <w:pStyle w:val="PreformattedText"/>
        <w:bidi w:val="0"/>
        <w:spacing w:before="0" w:after="0"/>
        <w:jc w:val="left"/>
        <w:rPr/>
      </w:pPr>
      <w:r>
        <w:rPr/>
        <w:t>P94L2aU03goRlKgArGNyMnPbvj/nhcQDLOEnMDc+UDxSkqHUjBHYZwM/Mg/n/DgQ21yS4OXKA66Qg5</w:t>
      </w:r>
    </w:p>
    <w:p>
      <w:pPr>
        <w:pStyle w:val="PreformattedText"/>
        <w:bidi w:val="0"/>
        <w:spacing w:before="0" w:after="0"/>
        <w:jc w:val="left"/>
        <w:rPr/>
      </w:pPr>
      <w:r>
        <w:rPr/>
        <w:t>+Af/6gDGO5+XAg2D5ceutIDt04xnQ60kJwcjx7HcD5cCCwpOWZ14iNyWbdZgFCXqeJBBByJBQNsAEp</w:t>
      </w:r>
    </w:p>
    <w:p>
      <w:pPr>
        <w:pStyle w:val="PreformattedText"/>
        <w:bidi w:val="0"/>
        <w:spacing w:before="0" w:after="0"/>
        <w:jc w:val="left"/>
        <w:rPr/>
      </w:pPr>
      <w:r>
        <w:rPr/>
        <w:t>KDtn+fEOoSoOQXHt0/nBoT8+rNG72rofqUdKWaT0qWkDIeCvln8A/ocVy1M4LACJsqWU3z5CNcXNQJ</w:t>
      </w:r>
    </w:p>
    <w:p>
      <w:pPr>
        <w:pStyle w:val="PreformattedText"/>
        <w:bidi w:val="0"/>
        <w:spacing w:before="0" w:after="0"/>
        <w:jc w:val="left"/>
        <w:rPr/>
      </w:pPr>
      <w:r>
        <w:rPr/>
        <w:t>855DrsVKRnYfBk7HBzncY4OXNCQzwUyWp3wX4jrw8YgMnJBEU4z+7bI8k4wcfLcD9NuMySHbWNiXxM</w:t>
      </w:r>
    </w:p>
    <w:p>
      <w:pPr>
        <w:pStyle w:val="PreformattedText"/>
        <w:bidi w:val="0"/>
        <w:spacing w:before="0" w:after="0"/>
        <w:jc w:val="left"/>
        <w:rPr/>
      </w:pPr>
      <w:r>
        <w:rPr/>
        <w:t>zej7s4ebpAkmHDIG/ptnxnc75/UfpxoKD5EW09Yzm0AQpnYvu4CHe01r4E5Gdu+/kb5P5fw4soz8Hf</w:t>
      </w:r>
    </w:p>
    <w:p>
      <w:pPr>
        <w:pStyle w:val="PreformattedText"/>
        <w:bidi w:val="0"/>
        <w:spacing w:before="0" w:after="0"/>
        <w:jc w:val="left"/>
        <w:rPr/>
      </w:pPr>
      <w:r>
        <w:rPr/>
        <w:t>pEIUf/AGHAHfGPptueA0CIpee65plvW1Vn2UKUUsqUAkjfYqz39u23E6UgFmN2glTFoAKTk8VC7s5m</w:t>
      </w:r>
    </w:p>
    <w:p>
      <w:pPr>
        <w:pStyle w:val="PreformattedText"/>
        <w:bidi w:val="0"/>
        <w:spacing w:before="0" w:after="0"/>
        <w:jc w:val="left"/>
        <w:rPr/>
      </w:pPr>
      <w:r>
        <w:rPr/>
        <w:t>riYumrsmIShutyG0koT+FMnGSer238jvwP0qlJKgphnAFbMSElmiWXlM1Kn3NTILjrQaLgBOwG+AR5</w:t>
      </w:r>
    </w:p>
    <w:p>
      <w:pPr>
        <w:pStyle w:val="PreformattedText"/>
        <w:bidi w:val="0"/>
        <w:spacing w:before="0" w:after="0"/>
        <w:jc w:val="left"/>
        <w:rPr/>
      </w:pPr>
      <w:r>
        <w:rPr/>
        <w:t>87/r7HipnSyAXu2+LmjmqWxJsrT1ETOaTguT4St8qDBJJOx37/AKniHLsoWZ/WJtRZFg4I/PX5iVvT</w:t>
      </w:r>
    </w:p>
    <w:p>
      <w:pPr>
        <w:pStyle w:val="PreformattedText"/>
        <w:bidi w:val="0"/>
        <w:spacing w:before="0" w:after="0"/>
        <w:jc w:val="left"/>
        <w:rPr/>
      </w:pPr>
      <w:r>
        <w:rPr/>
        <w:t>ZomnMbAH0jkD5DB3Pnfi3px3S+Xp4xRTySeDnr1hV3ZG9Sjyk4yPTWDn5pwd/pxIIJDtDADkDfEG/N</w:t>
      </w:r>
    </w:p>
    <w:p>
      <w:pPr>
        <w:pStyle w:val="PreformattedText"/>
        <w:bidi w:val="0"/>
        <w:spacing w:before="0" w:after="0"/>
        <w:jc w:val="left"/>
        <w:rPr/>
      </w:pPr>
      <w:r>
        <w:rPr/>
        <w:t>bakB+qTVyGUqU48rpJOAPh28e/5cMVa3lkJP8AcT5EpJmhwXt14RoOtuQLK5c9erikv/c4VF0A1plv</w:t>
      </w:r>
    </w:p>
    <w:p>
      <w:pPr>
        <w:pStyle w:val="PreformattedText"/>
        <w:bidi w:val="0"/>
        <w:spacing w:before="0" w:after="0"/>
        <w:jc w:val="left"/>
        <w:rPr/>
      </w:pPr>
      <w:r>
        <w:rPr/>
        <w:t>yA4tooSNL7nYQEuNJ60OLdeabSU91PJAxnimlgmso0kOFTU2yfvD88s4ulAJppymYJSb7gxH2G7LWK</w:t>
      </w:r>
    </w:p>
    <w:p>
      <w:pPr>
        <w:pStyle w:val="PreformattedText"/>
        <w:bidi w:val="0"/>
        <w:spacing w:before="0" w:after="0"/>
        <w:jc w:val="left"/>
        <w:rPr/>
      </w:pPr>
      <w:r>
        <w:rPr/>
        <w:t>u2kNEefuGwYlTRHjtJcFWmNqA9OIlhuJT6fCYZZJDLSCpfSlA6T+8V1EhKjpqsgSZoSpwruizalyc7</w:t>
      </w:r>
    </w:p>
    <w:p>
      <w:pPr>
        <w:pStyle w:val="PreformattedText"/>
        <w:bidi w:val="0"/>
        <w:spacing w:before="0" w:after="0"/>
        <w:jc w:val="left"/>
        <w:rPr/>
      </w:pPr>
      <w:r>
        <w:rPr/>
        <w:t>k8eVhFZQuZ8jEnIlWeRAACc7BnIADO7lyIuYctlPiq05tJoKWE/cEhhLoR6jkdaEqQ66pJwpair1Nv</w:t>
      </w:r>
    </w:p>
    <w:p>
      <w:pPr>
        <w:pStyle w:val="PreformattedText"/>
        <w:bidi w:val="0"/>
        <w:spacing w:before="0" w:after="0"/>
        <w:jc w:val="left"/>
        <w:rPr/>
      </w:pPr>
      <w:r>
        <w:rPr/>
        <w:t>8AN0jPTxyHagapmgZBX4jvmyFK/SylC4w9aM/4h/tivt9CYvpuAhsJaBOVFOEnqCe3kjHk4Pz4pgVE</w:t>
      </w:r>
    </w:p>
    <w:p>
      <w:pPr>
        <w:pStyle w:val="PreformattedText"/>
        <w:bidi w:val="0"/>
        <w:spacing w:before="0" w:after="0"/>
        <w:jc w:val="left"/>
        <w:rPr/>
      </w:pPr>
      <w:r>
        <w:rPr/>
        <w:t>kJLAH+vP6xfqUQhCjcln0hxtBjOYZUUKSVDsQcn4c4O/fOe3gY78SkyV7vvDf6iWpJDuo6Rs+C2QEk</w:t>
      </w:r>
    </w:p>
    <w:p>
      <w:pPr>
        <w:pStyle w:val="PreformattedText"/>
        <w:bidi w:val="0"/>
        <w:spacing w:before="0" w:after="0"/>
        <w:jc w:val="left"/>
        <w:rPr/>
      </w:pPr>
      <w:r>
        <w:rPr/>
        <w:t>KAxvhQ6Sdu2Cdzkj9eHUy1gZs14jqUFPZ3g+bZewpW4BA6jjGRjpGPPv8AXHBlKlAvrCQpIIGd98C2</w:t>
      </w:r>
    </w:p>
    <w:p>
      <w:pPr>
        <w:pStyle w:val="PreformattedText"/>
        <w:bidi w:val="0"/>
        <w:spacing w:before="0" w:after="0"/>
        <w:jc w:val="left"/>
        <w:rPr/>
      </w:pPr>
      <w:r>
        <w:rPr/>
        <w:t>qdIWhagQVAZ2V1ADHkY2GCPnk7+MLTTrAxBJ8OvvCV1CHCCbZXHvBVOStlp1CwgrJGScgqTtgEq8jB</w:t>
      </w:r>
    </w:p>
    <w:p>
      <w:pPr>
        <w:pStyle w:val="PreformattedText"/>
        <w:bidi w:val="0"/>
        <w:spacing w:before="0" w:after="0"/>
        <w:jc w:val="left"/>
        <w:rPr/>
      </w:pPr>
      <w:r>
        <w:rPr/>
        <w:t>+e/wBOGyCAQU94Q2ogkMe7f6N14Roi+ZUanwam44PUaEOUtYSskkhl1xRBKhgEJUMd988Myf8AIEjJ</w:t>
      </w:r>
    </w:p>
    <w:p>
      <w:pPr>
        <w:pStyle w:val="PreformattedText"/>
        <w:bidi w:val="0"/>
        <w:spacing w:before="0" w:after="0"/>
        <w:jc w:val="left"/>
        <w:rPr/>
      </w:pPr>
      <w:r>
        <w:rPr/>
        <w:t>R9TfweBPLSlLNinh19IoV8+NFdp+t+sN10oJNQl6gU245LrjrnpOtVF2TQq6h0AH1nZFKeZdQrISl+</w:t>
      </w:r>
    </w:p>
    <w:p>
      <w:pPr>
        <w:pStyle w:val="PreformattedText"/>
        <w:bidi w:val="0"/>
        <w:spacing w:before="0" w:after="0"/>
        <w:jc w:val="left"/>
        <w:rPr/>
      </w:pPr>
      <w:r>
        <w:rPr/>
        <w:t>CkqHU4SOt7NSBRS5C3IEsszWIAUnewxC7XIcRxDbczHtGfUS2SVTA4Y3zSpy97M3/IAksYn++yEqaa</w:t>
      </w:r>
    </w:p>
    <w:p>
      <w:pPr>
        <w:pStyle w:val="PreformattedText"/>
        <w:bidi w:val="0"/>
        <w:spacing w:before="0" w:after="0"/>
        <w:jc w:val="left"/>
        <w:rPr/>
      </w:pPr>
      <w:r>
        <w:rPr/>
        <w:t>hyWwmOlX3mk6x6qRJiz1em8aii1LhhutKIwsGBWY6VFJIDjS0HBSQHZa2ljeCbfiKWrS88nNKkJY+f</w:t>
      </w:r>
    </w:p>
    <w:p>
      <w:pPr>
        <w:pStyle w:val="PreformattedText"/>
        <w:bidi w:val="0"/>
        <w:spacing w:before="0" w:after="0"/>
        <w:jc w:val="left"/>
        <w:rPr/>
      </w:pPr>
      <w:r>
        <w:rPr/>
        <w:t>X03xLBaiEvTfTO/wAQI8438DzvnhSFnFcODEVSAA4hxNGp6EOsqUkAAKUNjjZOBt+f8eH5neQpjf8A</w:t>
      </w:r>
    </w:p>
    <w:p>
      <w:pPr>
        <w:pStyle w:val="PreformattedText"/>
        <w:bidi w:val="0"/>
        <w:spacing w:before="0" w:after="0"/>
        <w:jc w:val="left"/>
        <w:rPr/>
      </w:pPr>
      <w:r>
        <w:rPr/>
        <w:t>MSKBQFShzvjvcU6PCUS4QkpTv2wRgdsdvP8AtxWTFEEW8f7jcUyAtN8jeNR164oaw0gvdKCrdWwUUj</w:t>
      </w:r>
    </w:p>
    <w:p>
      <w:pPr>
        <w:pStyle w:val="PreformattedText"/>
        <w:bidi w:val="0"/>
        <w:spacing w:before="0" w:after="0"/>
        <w:jc w:val="left"/>
        <w:rPr/>
      </w:pPr>
      <w:r>
        <w:rPr/>
        <w:t>wB7Z88S6Uk4iYodvhKOyAzJPPhfrjBQi4YOPgd3xt1Ek/98A8TN/GMz2i3cFgXfLrOOqrrZaUcPAjO</w:t>
      </w:r>
    </w:p>
    <w:p>
      <w:pPr>
        <w:pStyle w:val="PreformattedText"/>
        <w:bidi w:val="0"/>
        <w:spacing w:before="0" w:after="0"/>
        <w:jc w:val="left"/>
        <w:rPr/>
      </w:pPr>
      <w:r>
        <w:rPr/>
        <w:t>CD4AAHY+RjgbuEJJxF8IDbtej9Y4Xd0bb96nBGert3PnfgQOYZ+vXo3gI5dkbf4wdsbbHcYO4+vAg2</w:t>
      </w:r>
    </w:p>
    <w:p>
      <w:pPr>
        <w:pStyle w:val="PreformattedText"/>
        <w:bidi w:val="0"/>
        <w:spacing w:before="0" w:after="0"/>
        <w:jc w:val="left"/>
        <w:rPr/>
      </w:pPr>
      <w:r>
        <w:rPr/>
        <w:t>t9/tAmm3ozGkIIcJT1jYY237D3P/fhExGNJDOYIEpJOhz63jdDh7W1Lo6GEJfalFYSnGEtqG/nq6+/</w:t>
      </w:r>
    </w:p>
    <w:p>
      <w:pPr>
        <w:pStyle w:val="PreformattedText"/>
        <w:bidi w:val="0"/>
        <w:spacing w:before="0" w:after="0"/>
        <w:jc w:val="left"/>
        <w:rPr/>
      </w:pPr>
      <w:r>
        <w:rPr/>
        <w:t>biknyZgOln1/EWMmaGAKTcPbd5wdVC/4EohTKXAkH/1AlPg4GEqO/DKEFOcOKWFWAL+H3iBCcPhiKB</w:t>
      </w:r>
    </w:p>
    <w:p>
      <w:pPr>
        <w:pStyle w:val="PreformattedText"/>
        <w:bidi w:val="0"/>
        <w:spacing w:before="0" w:after="0"/>
        <w:jc w:val="left"/>
        <w:rPr/>
      </w:pPr>
      <w:r>
        <w:rPr/>
        <w:t>7ob2zjOMA59vHGeVYho1Cs97Q87RtBMKGof5W9vJwU9/f4fp340NCe6gcB119Iz20bFV3IPXXnDx6e</w:t>
      </w:r>
    </w:p>
    <w:p>
      <w:pPr>
        <w:pStyle w:val="PreformattedText"/>
        <w:bidi w:val="0"/>
        <w:spacing w:before="0" w:after="0"/>
        <w:jc w:val="left"/>
        <w:rPr/>
      </w:pPr>
      <w:r>
        <w:rPr/>
        <w:t>0ChHw9gM579u+T27cWkZ7e14PFNfArIz8B2+gwBv334ECIjPtAoQctWqnpyCwrcgY3Ch4G314sZQa3</w:t>
      </w:r>
    </w:p>
    <w:p>
      <w:pPr>
        <w:pStyle w:val="PreformattedText"/>
        <w:bidi w:val="0"/>
        <w:spacing w:before="0" w:after="0"/>
        <w:jc w:val="left"/>
        <w:rPr/>
      </w:pPr>
      <w:r>
        <w:rPr/>
        <w:t>XXWUJWO6OcUqNRaahi6645jtXnzjGcgyt8AD4dzw9LW6cPAj6w0CMOFQtEvXJK7ml00A43UB9MAY/7</w:t>
      </w:r>
    </w:p>
    <w:p>
      <w:pPr>
        <w:pStyle w:val="PreformattedText"/>
        <w:bidi w:val="0"/>
        <w:spacing w:before="0" w:after="0"/>
        <w:jc w:val="left"/>
        <w:rPr/>
      </w:pPr>
      <w:r>
        <w:rPr/>
        <w:t>8U0/JQ6yi5oDZDdWMT56QJzOgHyURx3z5xvvt44rZQ74izqB3ASQLHl11eJbdNWSaawcD/yiM7Y7gH</w:t>
      </w:r>
    </w:p>
    <w:p>
      <w:pPr>
        <w:pStyle w:val="PreformattedText"/>
        <w:bidi w:val="0"/>
        <w:spacing w:before="0" w:after="0"/>
        <w:jc w:val="left"/>
        <w:rPr/>
      </w:pPr>
      <w:r>
        <w:rPr/>
        <w:t>H8P14uaYHCeuvOKGeC4feej5ws7oZ6KPKV09kH55GDtt9Rw+AcgMt/WXQhlOY5xCBzZSmWqhMKgoFD</w:t>
      </w:r>
    </w:p>
    <w:p>
      <w:pPr>
        <w:pStyle w:val="PreformattedText"/>
        <w:bidi w:val="0"/>
        <w:spacing w:before="0" w:after="0"/>
        <w:jc w:val="left"/>
        <w:rPr/>
      </w:pPr>
      <w:r>
        <w:rPr/>
        <w:t>iykYJBITnA9zt/8A9e/EapGGWpzaLCSsdqnTLxDt7Qy3WatNI5PeZhx1pxTStBNRYCwFdClGv0JVvt</w:t>
      </w:r>
    </w:p>
    <w:p>
      <w:pPr>
        <w:pStyle w:val="PreformattedText"/>
        <w:bidi w:val="0"/>
        <w:spacing w:before="0" w:after="0"/>
        <w:jc w:val="left"/>
        <w:rPr/>
      </w:pPr>
      <w:r>
        <w:rPr/>
        <w:t>kLP4Epcq4WSMnpbOPHFNID7QorMCsHyc+zcM9Gi4mkfo56R/tbztz6aK22mKFiqqlknqp7chl5Zz0R</w:t>
      </w:r>
    </w:p>
    <w:p>
      <w:pPr>
        <w:pStyle w:val="PreformattedText"/>
        <w:bidi w:val="0"/>
        <w:spacing w:before="0" w:after="0"/>
        <w:jc w:val="left"/>
        <w:rPr/>
      </w:pPr>
      <w:r>
        <w:rPr/>
        <w:t>Yy56323VO5BQBGWlWe4QvA/zJ1M8ftkbw7+/hFVSlluCz29Xi4Ly9uSqDpZYK5WTLkW7TX3i8SlaHn</w:t>
      </w:r>
    </w:p>
    <w:p>
      <w:pPr>
        <w:pStyle w:val="PreformattedText"/>
        <w:bidi w:val="0"/>
        <w:spacing w:before="0" w:after="0"/>
        <w:jc w:val="left"/>
        <w:rPr/>
      </w:pPr>
      <w:r>
        <w:rPr/>
        <w:t>o7biUBvKghv0FI6Rk4QE+23H9pLTMrKhKSB3iPLP1jv+yEKk0dLiBKigHi6hk2tiI2szzkaeWVWHaN</w:t>
      </w:r>
    </w:p>
    <w:p>
      <w:pPr>
        <w:pStyle w:val="PreformattedText"/>
        <w:bidi w:val="0"/>
        <w:spacing w:before="0" w:after="0"/>
        <w:jc w:val="left"/>
        <w:rPr/>
      </w:pPr>
      <w:r>
        <w:rPr/>
        <w:t>Him4pkJ1tqpT2KkyxFg4aDzzhb9JTkvPqNoQhnKiV9ZKW0kqYl0ipeErQRj+V7OA+T55H13GJC6yWr</w:t>
      </w:r>
    </w:p>
    <w:p>
      <w:pPr>
        <w:pStyle w:val="PreformattedText"/>
        <w:bidi w:val="0"/>
        <w:spacing w:before="0" w:after="0"/>
        <w:jc w:val="left"/>
        <w:rPr/>
      </w:pPr>
      <w:r>
        <w:rPr/>
        <w:t>uibZNrZP1yg3pn2q2gMR2nQZkyfF++EtxHVMPIWHCAgNrjSozTyXupSelHcBWCUnI4s0U1QpKh2Xy3</w:t>
      </w:r>
    </w:p>
    <w:p>
      <w:pPr>
        <w:pStyle w:val="PreformattedText"/>
        <w:bidi w:val="0"/>
        <w:spacing w:before="0" w:after="0"/>
        <w:jc w:val="left"/>
        <w:rPr/>
      </w:pPr>
      <w:r>
        <w:rPr/>
        <w:t>sUkNe7jQEG43cIhfr6XtXE4YmuCCC7kXBuHbMhi268O20y5vrE1MmRYltV6POVIX6jLC2HIs3oUhLn</w:t>
      </w:r>
    </w:p>
    <w:p>
      <w:pPr>
        <w:pStyle w:val="PreformattedText"/>
        <w:bidi w:val="0"/>
        <w:spacing w:before="0" w:after="0"/>
        <w:jc w:val="left"/>
        <w:rPr/>
      </w:pPr>
      <w:r>
        <w:rPr/>
        <w:t>TJiSW0OMrCcZHSCnsccQlzFSVtMTc/c/WL+nRKnIxSy5YEm4brK/lG39RtdmtPaTDrU1zoYOepfw9C</w:t>
      </w:r>
    </w:p>
    <w:p>
      <w:pPr>
        <w:pStyle w:val="PreformattedText"/>
        <w:bidi w:val="0"/>
        <w:spacing w:before="0" w:after="0"/>
        <w:jc w:val="left"/>
        <w:rPr/>
      </w:pPr>
      <w:r>
        <w:rPr/>
        <w:t>kNKUpbq1pdw2kIAAJ8kkjGeCXUsuWEAFStIUKOWCvtB3ANM7jiPEjcwJhnlc+1+0GtWoxaFIRUDUXX</w:t>
      </w:r>
    </w:p>
    <w:p>
      <w:pPr>
        <w:pStyle w:val="PreformattedText"/>
        <w:bidi w:val="0"/>
        <w:spacing w:before="0" w:after="0"/>
        <w:jc w:val="left"/>
        <w:rPr/>
      </w:pPr>
      <w:r>
        <w:rPr/>
        <w:t>xBSXGnS29KdWUgMCCw796jgjKnUktpRlalJSFETkmoEsLTTgpAclwAM8w7g8DfyiiqJcjtSlU83LAB</w:t>
      </w:r>
    </w:p>
    <w:p>
      <w:pPr>
        <w:pStyle w:val="PreformattedText"/>
        <w:bidi w:val="0"/>
        <w:spacing w:before="0" w:after="0"/>
        <w:jc w:val="left"/>
        <w:rPr/>
      </w:pPr>
      <w:r>
        <w:rPr/>
        <w:t>KlF200I4hw9neN62Zz0WbqBAgS3qRBpqJ8lDKmVVuE3UGIsp9UeDLVCc3SiSlYWx1KHqDIwlW3FXOq</w:t>
      </w:r>
    </w:p>
    <w:p>
      <w:pPr>
        <w:pStyle w:val="PreformattedText"/>
        <w:bidi w:val="0"/>
        <w:spacing w:before="0" w:after="0"/>
        <w:jc w:val="left"/>
        <w:rPr/>
      </w:pPr>
      <w:r>
        <w:rPr/>
        <w:t>lmYUmQFF7lKgogDMkXLAG5yz3RIFD3QpNSe6A2JJAJ1S/tmLQor2eh3WzUqdEltvRarFlQ401o/ClD</w:t>
      </w:r>
    </w:p>
    <w:p>
      <w:pPr>
        <w:pStyle w:val="PreformattedText"/>
        <w:bidi w:val="0"/>
        <w:spacing w:before="0" w:after="0"/>
        <w:jc w:val="left"/>
        <w:rPr/>
      </w:pPr>
      <w:r>
        <w:rPr/>
        <w:t>6XGgorKwAppaz1hRT0lJSSDnivM7sp4LO9w1stOds2iSZRnU6kzLISQCH368oosa5VatV7V+4qDcQR</w:t>
      </w:r>
    </w:p>
    <w:p>
      <w:pPr>
        <w:pStyle w:val="PreformattedText"/>
        <w:bidi w:val="0"/>
        <w:spacing w:before="0" w:after="0"/>
        <w:jc w:val="left"/>
        <w:rPr/>
      </w:pPr>
      <w:r>
        <w:rPr/>
        <w:t>GfhXrVbPrKZSChTi2atT3mDUFOo2LbEhkBXxFKJCQFHfjslCrtKWSpCgcSEl+BTfgdY4PtZKpNfVS5</w:t>
      </w:r>
    </w:p>
    <w:p>
      <w:pPr>
        <w:pStyle w:val="PreformattedText"/>
        <w:bidi w:val="0"/>
        <w:spacing w:before="0" w:after="0"/>
        <w:jc w:val="left"/>
        <w:rPr/>
      </w:pPr>
      <w:r>
        <w:rPr/>
        <w:t>iMJlzFpKTY91RAN8nAdms9jE2/2LEiS/o9r5BVBkxYFL1Zs8RXVNOJhOTqlpzGk1JmO7n03JKGmab6</w:t>
      </w:r>
    </w:p>
    <w:p>
      <w:pPr>
        <w:pStyle w:val="PreformattedText"/>
        <w:bidi w:val="0"/>
        <w:spacing w:before="0" w:after="0"/>
        <w:jc w:val="left"/>
        <w:rPr/>
      </w:pPr>
      <w:r>
        <w:rPr/>
        <w:t>6WwD0qjuLx6qeHFJCQG1J6bPx5gO0VU5WIp3gROBZkciogjYdafqN9sf8AbgpY74fI9decMzEsCAXh</w:t>
      </w:r>
    </w:p>
    <w:p>
      <w:pPr>
        <w:pStyle w:val="PreformattedText"/>
        <w:bidi w:val="0"/>
        <w:spacing w:before="0" w:after="0"/>
        <w:jc w:val="left"/>
        <w:rPr/>
      </w:pPr>
      <w:r>
        <w:rPr/>
        <w:t>ycVs4aUPgCUk7DBOEgHcbH/XPEsJs2pEM0xKJ6VEGz+sam1IqTjQWEkpIQRsMpJ2xn2yMcQZkoqWQB</w:t>
      </w:r>
    </w:p>
    <w:p>
      <w:pPr>
        <w:pStyle w:val="PreformattedText"/>
        <w:bidi w:val="0"/>
        <w:spacing w:before="0" w:after="0"/>
        <w:jc w:val="left"/>
        <w:rPr/>
      </w:pPr>
      <w:r>
        <w:rPr/>
        <w:t>lGupa1MtIBPW/7xoKZSKvXFRlRFOJ6jjpTkgdsEZ+n8eJclOBJDu5im2xP7ZaCDcDpoX1H0drc1CVq</w:t>
      </w:r>
    </w:p>
    <w:p>
      <w:pPr>
        <w:pStyle w:val="PreformattedText"/>
        <w:bidi w:val="0"/>
        <w:spacing w:before="0" w:after="0"/>
        <w:jc w:val="left"/>
        <w:rPr/>
      </w:pPr>
      <w:r>
        <w:rPr/>
        <w:t>lSU5Skn4ScFQxj5Hh9jlGeX2gJGfhnBm7oLXXF5RMkke4Sd/Pvvtj/fgYT4dCG/3AzOX6vHROgFdwA</w:t>
      </w:r>
    </w:p>
    <w:p>
      <w:pPr>
        <w:pStyle w:val="PreformattedText"/>
        <w:bidi w:val="0"/>
        <w:spacing w:before="0" w:after="0"/>
        <w:jc w:val="left"/>
        <w:rPr/>
      </w:pPr>
      <w:r>
        <w:rPr/>
        <w:t>JknbOR0qzkfU/McAg7rwMS9Dbrq+sdv/oBXD3lyQe34T/DKj78BjAZdndo7o5f60FJzLkgg5BCSO2C</w:t>
      </w:r>
    </w:p>
    <w:p>
      <w:pPr>
        <w:pStyle w:val="PreformattedText"/>
        <w:bidi w:val="0"/>
        <w:spacing w:before="0" w:after="0"/>
        <w:jc w:val="left"/>
        <w:rPr/>
      </w:pPr>
      <w:r>
        <w:rPr/>
        <w:t>cfFt234DKYsIHfDhzfjx65wuaLpPV6f0IfemOJSBlQSVHA27FfbBOeGZtOZgt984eTOVLFxYHoQsFa</w:t>
      </w:r>
    </w:p>
    <w:p>
      <w:pPr>
        <w:pStyle w:val="PreformattedText"/>
        <w:bidi w:val="0"/>
        <w:spacing w:before="0" w:after="0"/>
        <w:jc w:val="left"/>
        <w:rPr/>
      </w:pPr>
      <w:r>
        <w:rPr/>
        <w:t>dqKE9JqIVt1FTQGSQc4PXxGFCoG5F+DxIFUr/aQOT/ANRCLMTlqKTvhDYzjG+3z2xj/txh1OVc43Ju</w:t>
      </w:r>
    </w:p>
    <w:p>
      <w:pPr>
        <w:pStyle w:val="PreformattedText"/>
        <w:bidi w:val="0"/>
        <w:spacing w:before="0" w:after="0"/>
        <w:jc w:val="left"/>
        <w:rPr/>
      </w:pPr>
      <w:r>
        <w:rPr/>
        <w:t>TbOHqaLoBhQ8DPwNjv5277Z8fw240NCWloLXAHXjGf2gWKiC7ND0ac1+7TsAcDbbzg52PvxaRnmYmD</w:t>
      </w:r>
    </w:p>
    <w:p>
      <w:pPr>
        <w:pStyle w:val="PreformattedText"/>
        <w:bidi w:val="0"/>
        <w:spacing w:before="0" w:after="0"/>
        <w:jc w:val="left"/>
        <w:rPr/>
      </w:pPr>
      <w:r>
        <w:rPr/>
        <w:t>ot/CdvBxscdvH8eDbdrAiKXn2ipXaVXOBuyvv4x1EA4/M7cWMoktuEJW+Ec/aKTWrTHoXNcZ2ymuSc</w:t>
      </w:r>
    </w:p>
    <w:p>
      <w:pPr>
        <w:pStyle w:val="PreformattedText"/>
        <w:bidi w:val="0"/>
        <w:spacing w:before="0" w:after="0"/>
        <w:jc w:val="left"/>
        <w:rPr/>
      </w:pPr>
      <w:r>
        <w:rPr/>
        <w:t>dOM5+9ZBBBGNs7fP34VLybeT5dNDCj3TeJUuR9fVS6ec4Cjt336SAP6PFVUWxiLvZ+SetDFgLRoKVO</w:t>
      </w:r>
    </w:p>
    <w:p>
      <w:pPr>
        <w:pStyle w:val="PreformattedText"/>
        <w:bidi w:val="0"/>
        <w:spacing w:before="0" w:after="0"/>
        <w:jc w:val="left"/>
        <w:rPr/>
      </w:pPr>
      <w:r>
        <w:rPr/>
        <w:t>gJzj4Y4AyCCM+/gfLbtxWSx+4Nw64RZ1AJlh7MNevr/cwOmbINMj5GP3R7e+x/IfzxxcUxvfj+Io6j</w:t>
      </w:r>
    </w:p>
    <w:p>
      <w:pPr>
        <w:pStyle w:val="PreformattedText"/>
        <w:bidi w:val="0"/>
        <w:spacing w:before="0" w:after="0"/>
        <w:jc w:val="left"/>
        <w:rPr/>
      </w:pPr>
      <w:r>
        <w:rPr/>
        <w:t>e2pheXJEC6RKQBsW1DfbxsB7HbiUbOSzfjr6wwgOpI3xDTzVWeiVIlOloKypzPw5JJSocV9TMeWX1i</w:t>
      </w:r>
    </w:p>
    <w:p>
      <w:pPr>
        <w:pStyle w:val="PreformattedText"/>
        <w:bidi w:val="0"/>
        <w:spacing w:before="0" w:after="0"/>
        <w:jc w:val="left"/>
        <w:rPr/>
      </w:pPr>
      <w:r>
        <w:rPr/>
        <w:t>0p5QxpLZfTP6/WGJ60abXLd3KlzCWPZcB6oXbc+jF6wKBTIzbzsyqTo0BurfsmBHjoW5KqMqLS5EaK</w:t>
      </w:r>
    </w:p>
    <w:p>
      <w:pPr>
        <w:pStyle w:val="PreformattedText"/>
        <w:bidi w:val="0"/>
        <w:spacing w:before="0" w:after="0"/>
        <w:jc w:val="left"/>
        <w:rPr/>
      </w:pPr>
      <w:r>
        <w:rPr/>
        <w:t>yhClPSJTTKUkrHFVTTEp2hTKVZCFh/FwfAPfg8W09IFFPBOElJYm13DeenMCKttnVONbcdi6pc+RAo</w:t>
      </w:r>
    </w:p>
    <w:p>
      <w:pPr>
        <w:pStyle w:val="PreformattedText"/>
        <w:bidi w:val="0"/>
        <w:spacing w:before="0" w:after="0"/>
        <w:jc w:val="left"/>
        <w:rPr/>
      </w:pPr>
      <w:r>
        <w:rPr/>
        <w:t>k6ss2vNfDLiw7WYy4rTcNlmIhb5nuSXkpUwpsLUGJCepCY7q2tfMHaLmSsYQZUsrL54QDcJ/kbWGpz</w:t>
      </w:r>
    </w:p>
    <w:p>
      <w:pPr>
        <w:pStyle w:val="PreformattedText"/>
        <w:bidi w:val="0"/>
        <w:spacing w:before="0" w:after="0"/>
        <w:jc w:val="left"/>
        <w:rPr/>
      </w:pPr>
      <w:r>
        <w:rPr/>
        <w:t>IBeKWSAlEmcBjTOmCWCD3cTgAFYfCS9tcyHwlrGgruoESy7ZsW7tQazfNSuFNRrNTk2zS6lY0GgUKh</w:t>
      </w:r>
    </w:p>
    <w:p>
      <w:pPr>
        <w:pStyle w:val="PreformattedText"/>
        <w:bidi w:val="0"/>
        <w:spacing w:before="0" w:after="0"/>
        <w:jc w:val="left"/>
        <w:rPr/>
      </w:pPr>
      <w:r>
        <w:rPr/>
        <w:t>OQxUbMtXDLbrtNbpKqdHjTVttLaVMkKZZLbTLq+YTF00+tmrpKQ0kgBBSCoKVYOpc3etdyoOyctDHW</w:t>
      </w:r>
    </w:p>
    <w:p>
      <w:pPr>
        <w:pStyle w:val="PreformattedText"/>
        <w:bidi w:val="0"/>
        <w:spacing w:before="0" w:after="0"/>
        <w:jc w:val="left"/>
        <w:rPr/>
      </w:pPr>
      <w:r>
        <w:rPr/>
        <w:t>/wBHtekRIFdtb9X2uPGhCCmWkucMuSol+zl3ZRSMYuwzOuqzzcLsBdRsDRTRqNeF9W7Ta5VpVJZhoZ</w:t>
      </w:r>
    </w:p>
    <w:p>
      <w:pPr>
        <w:pStyle w:val="PreformattedText"/>
        <w:bidi w:val="0"/>
        <w:spacing w:before="0" w:after="0"/>
        <w:jc w:val="left"/>
        <w:rPr/>
      </w:pPr>
      <w:r>
        <w:rPr/>
        <w:t>piFUSlKrU5ubV57C1VWY4OhpplTjr0ya8tlsOuNyg1NpNnr2hUiT+oTJC2DqLEB3Jcm+vE8hDc3aMj</w:t>
      </w:r>
    </w:p>
    <w:p>
      <w:pPr>
        <w:pStyle w:val="PreformattedText"/>
        <w:bidi w:val="0"/>
        <w:spacing w:before="0" w:after="0"/>
        <w:jc w:val="left"/>
        <w:rPr/>
      </w:pPr>
      <w:r>
        <w:rPr/>
        <w:t>ZNMudL2bMr5kpDlKUqmYQAWJspho+fgC2lYXMZrlr1RtRZ83SqhyqbYdIduW5TaESmTIQtlpyyIsWt</w:t>
      </w:r>
    </w:p>
    <w:p>
      <w:pPr>
        <w:pStyle w:val="PreformattedText"/>
        <w:bidi w:val="0"/>
        <w:spacing w:before="0" w:after="0"/>
        <w:jc w:val="left"/>
        <w:rPr/>
      </w:pPr>
      <w:r>
        <w:rPr/>
        <w:t>U6iVej0+NqCiTXbxmw4sKHV4NTkJtGozIEaYhLbfFpV/DCaCnVU/qisYgkpmFctTqD4QVgoxBL92yS</w:t>
      </w:r>
    </w:p>
    <w:p>
      <w:pPr>
        <w:pStyle w:val="PreformattedText"/>
        <w:bidi w:val="0"/>
        <w:spacing w:before="0" w:after="0"/>
        <w:jc w:val="left"/>
        <w:rPr/>
      </w:pPr>
      <w:r>
        <w:rPr/>
        <w:t>+EKvep2R8YSPiGsl0n/SkoSsHDMQhM2yiE95KQZiQbuT8oSVKAYtuzl01N1X0uvnTx2yKFSKC/qbeE</w:t>
      </w:r>
    </w:p>
    <w:p>
      <w:pPr>
        <w:pStyle w:val="PreformattedText"/>
        <w:bidi w:val="0"/>
        <w:spacing w:before="0" w:after="0"/>
        <w:jc w:val="left"/>
        <w:rPr/>
      </w:pPr>
      <w:r>
        <w:rPr/>
        <w:t>eyrcpMqM3U4tYrk37q3RJFGpFwIDlrzvvLlQp86G2pqGpcKK8qJFkqeky8btdCVS1LkfuT5QfCbK0A</w:t>
      </w:r>
    </w:p>
    <w:p>
      <w:pPr>
        <w:pStyle w:val="PreformattedText"/>
        <w:bidi w:val="0"/>
        <w:spacing w:before="0" w:after="0"/>
        <w:jc w:val="left"/>
        <w:rPr/>
      </w:pPr>
      <w:r>
        <w:rPr/>
        <w:t>OYBxOCm5yJyBjpFB21HPlyJilIpqtw5YpBSylJBYkMm5A7xcBIYxI3zmao86MG2KHy+303pzT761fk</w:t>
      </w:r>
    </w:p>
    <w:p>
      <w:pPr>
        <w:pStyle w:val="PreformattedText"/>
        <w:bidi w:val="0"/>
        <w:spacing w:before="0" w:after="0"/>
        <w:jc w:val="left"/>
        <w:rPr/>
      </w:pPr>
      <w:r>
        <w:rPr/>
        <w:t>pp9sKo9n2wahItlc941Oo0CttD7k9UW2IEyItRBXAkSGXpUORGdbK6KlXXorpY2lTplyEpxAgJu7hy</w:t>
      </w:r>
    </w:p>
    <w:p>
      <w:pPr>
        <w:pStyle w:val="PreformattedText"/>
        <w:bidi w:val="0"/>
        <w:spacing w:before="0" w:after="0"/>
        <w:jc w:val="left"/>
        <w:rPr/>
      </w:pPr>
      <w:r>
        <w:rPr/>
        <w:t>UXsc065AB4t6w0Myn7XZNSqZPnKEoupfcUlIUXTMAABSXSp8Ni97RFK9N5ntIW6veehtmwrfnWDWaX</w:t>
      </w:r>
    </w:p>
    <w:p>
      <w:pPr>
        <w:pStyle w:val="PreformattedText"/>
        <w:bidi w:val="0"/>
        <w:spacing w:before="0" w:after="0"/>
        <w:jc w:val="left"/>
        <w:rPr/>
      </w:pPr>
      <w:r>
        <w:rPr/>
        <w:t>CjyJFNp867ZU+XQrgfgVS3IKac5V7mpDVbp9FplQrtWrsEperSJyKPCgtKZO0odm7H2uEyK+oQJSk3</w:t>
      </w:r>
    </w:p>
    <w:p>
      <w:pPr>
        <w:pStyle w:val="PreformattedText"/>
        <w:bidi w:val="0"/>
        <w:spacing w:before="0" w:after="0"/>
        <w:jc w:val="left"/>
        <w:rPr/>
      </w:pPr>
      <w:r>
        <w:rPr/>
        <w:t>QolRVcEkoKkyXSzhCQonDYklji/iGo2x8P0xqaDZMzaswsDMUjFLAUcDlkKWxdJKiJaUpV8pYtvrT7</w:t>
      </w:r>
    </w:p>
    <w:p>
      <w:pPr>
        <w:pStyle w:val="PreformattedText"/>
        <w:bidi w:val="0"/>
        <w:spacing w:before="0" w:after="0"/>
        <w:jc w:val="left"/>
        <w:rPr/>
      </w:pPr>
      <w:r>
        <w:rPr/>
        <w:t>n95vLOtq1r65xNBqBeOld1yJdPl3ha2nQoOpFgTodPoj9TrN00JpuQmrWgisTK9BjVenSiuSujuSFN</w:t>
      </w:r>
    </w:p>
    <w:p>
      <w:pPr>
        <w:pStyle w:val="PreformattedText"/>
        <w:bidi w:val="0"/>
        <w:spacing w:before="0" w:after="0"/>
        <w:jc w:val="left"/>
        <w:rPr/>
      </w:pPr>
      <w:r>
        <w:rPr/>
        <w:t>BpfQg9pfDey9mBA2RWSlYQCiSpCUqYW/gDgUQQUoUwYKGdin4e2ttXbdOqftn4em0clKsBqEhQlvZP</w:t>
      </w:r>
    </w:p>
    <w:p>
      <w:pPr>
        <w:pStyle w:val="PreformattedText"/>
        <w:bidi w:val="0"/>
        <w:spacing w:before="0" w:after="0"/>
        <w:jc w:val="left"/>
        <w:rPr/>
      </w:pPr>
      <w:r>
        <w:rPr/>
        <w:t>cTMKCtCS6VTEDcxw3L4J2p+p1uRbHqOgV50egxL1vJuk1pvVSn1+/7Qj29clFlVelVK0KM1U23aNVH</w:t>
      </w:r>
    </w:p>
    <w:p>
      <w:pPr>
        <w:pStyle w:val="PreformattedText"/>
        <w:bidi w:val="0"/>
        <w:spacing w:before="0" w:after="0"/>
        <w:jc w:val="left"/>
        <w:rPr/>
      </w:pPr>
      <w:r>
        <w:rPr/>
        <w:t>fSeeVJjkMNIieo2wHnQledkrpZc/9VVUqq+WE4OyCkoBWq6VlfzAJAU5QoKfCbhwbSuo9qTEI2dsna</w:t>
      </w:r>
    </w:p>
    <w:p>
      <w:pPr>
        <w:pStyle w:val="PreformattedText"/>
        <w:bidi w:val="0"/>
        <w:spacing w:before="0" w:after="0"/>
        <w:jc w:val="left"/>
        <w:rPr/>
      </w:pPr>
      <w:r>
        <w:rPr/>
        <w:t>KNl1E1eMTZktU1ky3xoQkhiVkoYTUrSAFBku4rf85VQlUfXzVmLU6zR7ru+29RplSuu4LVptWodv1e</w:t>
      </w:r>
    </w:p>
    <w:p>
      <w:pPr>
        <w:pStyle w:val="PreformattedText"/>
        <w:bidi w:val="0"/>
        <w:spacing w:before="0" w:after="0"/>
        <w:jc w:val="left"/>
        <w:rPr/>
      </w:pPr>
      <w:r>
        <w:rPr/>
        <w:t>sXdSaLU2K/SqPW6XBcESemZDSHBESiG5RpDDrn7j1neobIXTr2dSTKYKlSp6e6hRxKThKgoEgqfCR/</w:t>
      </w:r>
    </w:p>
    <w:p>
      <w:pPr>
        <w:pStyle w:val="PreformattedText"/>
        <w:bidi w:val="0"/>
        <w:spacing w:before="0" w:after="0"/>
        <w:jc w:val="left"/>
        <w:rPr/>
      </w:pPr>
      <w:r>
        <w:rPr/>
        <w:t>IhRSUqYguOQfEFLXU+2K+RXzEVFXSqT2kyWChC+0QlSCEnCA6WfCClK8SXxOIsJ/ZE6cXRYvJ9Buu6</w:t>
      </w:r>
    </w:p>
    <w:p>
      <w:pPr>
        <w:pStyle w:val="PreformattedText"/>
        <w:bidi w:val="0"/>
        <w:spacing w:before="0" w:after="0"/>
        <w:jc w:val="left"/>
        <w:rPr/>
      </w:pPr>
      <w:r>
        <w:rPr/>
        <w:t>malAl6235WtU6LRaq0/GlQbRZotAsK2KyqJKYQ7D/bUC0FVRpKsh2nzadJR8DwUuROSe0DuMII4XIJ</w:t>
      </w:r>
    </w:p>
    <w:p>
      <w:pPr>
        <w:pStyle w:val="PreformattedText"/>
        <w:bidi w:val="0"/>
        <w:spacing w:before="0" w:after="0"/>
        <w:jc w:val="left"/>
        <w:rPr/>
      </w:pPr>
      <w:r>
        <w:rPr/>
        <w:t>5sbA6ORFDiQtSilQVhYFiDdsixtx32AiXWxEF2pEeykkbZIIIO2+/CEuVBrOYJdtMhDo0Qy2wlXTnC</w:t>
      </w:r>
    </w:p>
    <w:p>
      <w:pPr>
        <w:pStyle w:val="PreformattedText"/>
        <w:bidi w:val="0"/>
        <w:spacing w:before="0" w:after="0"/>
        <w:jc w:val="left"/>
        <w:rPr/>
      </w:pPr>
      <w:r>
        <w:rPr/>
        <w:t>c7bd9iBjzxNBBD6RFy68Yb5qk2lHQonCVqUd8DOSQSBjbsdjwSkgh9eHv+Ily6ops9x1zG+DjTKgMV</w:t>
      </w:r>
    </w:p>
    <w:p>
      <w:pPr>
        <w:pStyle w:val="PreformattedText"/>
        <w:bidi w:val="0"/>
        <w:spacing w:before="0" w:after="0"/>
        <w:jc w:val="left"/>
        <w:rPr/>
      </w:pPr>
      <w:r>
        <w:rPr/>
        <w:t>ExylCTjHcE7fDgbeM8GlLZC5hmcsze+99/Xlwh7Vr2S0WEgtpxtnbAAIA7jfxxJloUbDOIa1sA4c9d</w:t>
      </w:r>
    </w:p>
    <w:p>
      <w:pPr>
        <w:pStyle w:val="PreformattedText"/>
        <w:bidi w:val="0"/>
        <w:spacing w:before="0" w:after="0"/>
        <w:jc w:val="left"/>
        <w:rPr/>
      </w:pPr>
      <w:r>
        <w:rPr/>
        <w:t>fSNjMWNE6E/uATjYEfx7fLiQJAY4i8RiXP8AUDE2PDwD93R/v9duF9im9z6QOMc/3HiZ3jt7+w8Y/w</w:t>
      </w:r>
    </w:p>
    <w:p>
      <w:pPr>
        <w:pStyle w:val="PreformattedText"/>
        <w:bidi w:val="0"/>
        <w:spacing w:before="0" w:after="0"/>
        <w:jc w:val="left"/>
        <w:rPr/>
      </w:pPr>
      <w:r>
        <w:rPr/>
        <w:t>Djsc8EJCQXfrrhA8Y+/uPD7COn37Hxvn8PtwOxRxgXd8R84yCyYf8A+BPjG2ceP5+e/AElPODdWWIt</w:t>
      </w:r>
    </w:p>
    <w:p>
      <w:pPr>
        <w:pStyle w:val="PreformattedText"/>
        <w:bidi w:val="0"/>
        <w:spacing w:before="0" w:after="0"/>
        <w:jc w:val="left"/>
        <w:rPr/>
      </w:pPr>
      <w:r>
        <w:rPr/>
        <w:t>GQWXE/8AwIV8gn59+3A7FOh+kE51JMVR5SU+hEUMbtoxjPbIP+vHJ1EEjhHSTmTnD19EkZgQxg7IZA</w:t>
      </w:r>
    </w:p>
    <w:p>
      <w:pPr>
        <w:pStyle w:val="PreformattedText"/>
        <w:bidi w:val="0"/>
        <w:spacing w:before="0" w:after="0"/>
        <w:jc w:val="left"/>
        <w:rPr/>
      </w:pPr>
      <w:r>
        <w:rPr/>
        <w:t>29yNyfODnjQUBBQl8iPO8UG0SO9fM9ecPap7eG2zg/hGdtvHttvj+PFs8Z05nhBsUfCTt+E4OMZ89z</w:t>
      </w:r>
    </w:p>
    <w:p>
      <w:pPr>
        <w:pStyle w:val="PreformattedText"/>
        <w:bidi w:val="0"/>
        <w:spacing w:before="0" w:after="0"/>
        <w:jc w:val="left"/>
        <w:rPr/>
      </w:pPr>
      <w:r>
        <w:rPr/>
        <w:t>+f8ADhSACWO708j4fWBEWvPcwP7nVokb/d1+c9uo5ye3jPnidKdzu8oJTYSdxHvFIDWpQbuy5gTt+3</w:t>
      </w:r>
    </w:p>
    <w:p>
      <w:pPr>
        <w:pStyle w:val="PreformattedText"/>
        <w:bidi w:val="0"/>
        <w:spacing w:before="0" w:after="0"/>
        <w:jc w:val="left"/>
        <w:rPr/>
      </w:pPr>
      <w:r>
        <w:rPr/>
        <w:t>pRPzP3jYZB24dlD/5RGUWSYlE5G3OqlU0+Ce4Hf6nG4xnipqbFZbKLvZ57qDviwbowT+0Kd7lEfzj8</w:t>
      </w:r>
    </w:p>
    <w:p>
      <w:pPr>
        <w:pStyle w:val="PreformattedText"/>
        <w:bidi w:val="0"/>
        <w:spacing w:before="0" w:after="0"/>
        <w:jc w:val="left"/>
        <w:rPr/>
      </w:pPr>
      <w:r>
        <w:rPr/>
        <w:t>/lseKqWf3GNvfpotKh+zHLryiZDS9A/ZcYY7Nd/5HbvsBxdU7tYZPfyijqcwOJjZFbZCqc/tj4FAA+</w:t>
      </w:r>
    </w:p>
    <w:p>
      <w:pPr>
        <w:pStyle w:val="PreformattedText"/>
        <w:bidi w:val="0"/>
        <w:spacing w:before="0" w:after="0"/>
        <w:jc w:val="left"/>
        <w:rPr/>
      </w:pPr>
      <w:r>
        <w:rPr/>
        <w:t>cj6+/8+JSmwl8oYR86ecRgcxkFtRlqUgEn1PCSQSk9h9SOKWpUShW4Wi7pXKrB2Yev2hhd+zbqpWnl</w:t>
      </w:r>
    </w:p>
    <w:p>
      <w:pPr>
        <w:pStyle w:val="PreformattedText"/>
        <w:bidi w:val="0"/>
        <w:spacing w:before="0" w:after="0"/>
        <w:jc w:val="left"/>
        <w:rPr/>
      </w:pPr>
      <w:r>
        <w:rPr/>
        <w:t>wTLHRSV3PHYgGmIr0OTPoxQur05qpGowYc6K7JjClrmEoRIZOQD17dKszWqw00xRJAdOJlYThK0hRB</w:t>
      </w:r>
    </w:p>
    <w:p>
      <w:pPr>
        <w:pStyle w:val="PreformattedText"/>
        <w:bidi w:val="0"/>
        <w:spacing w:before="0" w:after="0"/>
        <w:jc w:val="left"/>
        <w:rPr/>
      </w:pPr>
      <w:r>
        <w:rPr/>
        <w:t>0ISSRxHGOjfBFPJqvijZkieAUK7Yh0hYK0081UsFJBBBmBILg23ZiMzma0Ysenam6K3jamkVgWZXLn</w:t>
      </w:r>
    </w:p>
    <w:p>
      <w:pPr>
        <w:pStyle w:val="PreformattedText"/>
        <w:bidi w:val="0"/>
        <w:spacing w:before="0" w:after="0"/>
        <w:jc w:val="left"/>
        <w:rPr/>
      </w:pPr>
      <w:r>
        <w:rPr/>
        <w:t>rL13agPW3QRSqVfEgS6XEcnPqgLTEcq8VtypFxSojcpTkxpcpZ+9CQZ2xKmoNPtKVPq5lSiQjDJxrK</w:t>
      </w:r>
    </w:p>
    <w:p>
      <w:pPr>
        <w:pStyle w:val="PreformattedText"/>
        <w:bidi w:val="0"/>
        <w:spacing w:before="0" w:after="0"/>
        <w:jc w:val="left"/>
        <w:rPr/>
      </w:pPr>
      <w:r>
        <w:rPr/>
        <w:t>igOoFgXIBIBzKTcAJYPO+OKOll7U2Oqk2bK2aqqnlVSZcvAiatBQACQAlRCVqYkCYMQJKwS0ukmyKV</w:t>
      </w:r>
    </w:p>
    <w:p>
      <w:pPr>
        <w:pStyle w:val="PreformattedText"/>
        <w:bidi w:val="0"/>
        <w:spacing w:before="0" w:after="0"/>
        <w:jc w:val="left"/>
        <w:rPr/>
      </w:pPr>
      <w:r>
        <w:rPr/>
        <w:t>e0izKswltEeHeCKLUnx6cVluiah0upWM7NmyCg/dY8ev1y2JTqjhltqG4t0hKeoY2QuZ26ZIASqegy</w:t>
      </w:r>
    </w:p>
    <w:p>
      <w:pPr>
        <w:pStyle w:val="PreformattedText"/>
        <w:bidi w:val="0"/>
        <w:spacing w:before="0" w:after="0"/>
        <w:jc w:val="left"/>
        <w:rPr/>
      </w:pPr>
      <w:r>
        <w:rPr/>
        <w:t>8SiWC1D9t1MbFbAktYuVDMbavkyU0aam6pdDME5SUhyZQP7wAsSeydQABIKXwliIRtscrDunNzVpkW</w:t>
      </w:r>
    </w:p>
    <w:p>
      <w:pPr>
        <w:pStyle w:val="PreformattedText"/>
        <w:bidi w:val="0"/>
        <w:spacing w:before="0" w:after="0"/>
        <w:jc w:val="left"/>
        <w:rPr/>
      </w:pPr>
      <w:r>
        <w:rPr/>
        <w:t>tJekPvPyJFSbU7HqDkoynHHW5JjYcbdbeK0gdYKOkpJJJ4kqqZktIlqOCYLKByByZuGXOHNmp7NfbS</w:t>
      </w:r>
    </w:p>
    <w:p>
      <w:pPr>
        <w:pStyle w:val="PreformattedText"/>
        <w:bidi w:val="0"/>
        <w:spacing w:before="0" w:after="0"/>
        <w:jc w:val="left"/>
        <w:rPr/>
      </w:pPr>
      <w:r>
        <w:rPr/>
        <w:t>RhQsgpUGfDmlQIzsxB5Rhv7TJUyPNiQKDWpU+fKTKkB0SWKe3NShxCqg+5NcCPvAS671OlJcKVFBc6</w:t>
      </w:r>
    </w:p>
    <w:p>
      <w:pPr>
        <w:pStyle w:val="PreformattedText"/>
        <w:bidi w:val="0"/>
        <w:spacing w:before="0" w:after="0"/>
        <w:jc w:val="left"/>
        <w:rPr/>
      </w:pPr>
      <w:r>
        <w:rPr/>
        <w:t>AE8EDOqFJXOqVTGAAxEkACwCcRLBrDJhbKLdE+RRy1NJRLxkuEJCVLJL97ABiLsbve+bwhNEdLoEnm</w:t>
      </w:r>
    </w:p>
    <w:p>
      <w:pPr>
        <w:pStyle w:val="PreformattedText"/>
        <w:bidi w:val="0"/>
        <w:spacing w:before="0" w:after="0"/>
        <w:jc w:val="left"/>
        <w:rPr/>
      </w:pPr>
      <w:r>
        <w:rPr/>
        <w:t>a00dqM4XHK5dHl3jNimKzJo1O1Cv5hEK16XIdJXit02gQ/2shpKQ4yZMR10pV6aVOFaSpaZcsdlhBK</w:t>
      </w:r>
    </w:p>
    <w:p>
      <w:pPr>
        <w:pStyle w:val="PreformattedText"/>
        <w:bidi w:val="0"/>
        <w:spacing w:before="0" w:after="0"/>
        <w:jc w:val="left"/>
        <w:rPr/>
      </w:pPr>
      <w:r>
        <w:rPr/>
        <w:t>jmSFBm/4kYi4yZNrxSrkKra9MyaFS0yAsYUnKYtLJSpzmhIcjDYnCSCREpvPNpozdenlh6wsQJlVuD</w:t>
      </w:r>
    </w:p>
    <w:p>
      <w:pPr>
        <w:pStyle w:val="PreformattedText"/>
        <w:bidi w:val="0"/>
        <w:spacing w:before="0" w:after="0"/>
        <w:jc w:val="left"/>
        <w:rPr/>
      </w:pPr>
      <w:r>
        <w:rPr/>
        <w:t>lnu2kauQ2IERUyo1GyEKYpmr9JSwwC7Oa/uSH6mlodRQu2vXbQt1CUlurBNMamWMSqcBRTmSgKBXfN</w:t>
      </w:r>
    </w:p>
    <w:p>
      <w:pPr>
        <w:pStyle w:val="PreformattedText"/>
        <w:bidi w:val="0"/>
        <w:spacing w:before="0" w:after="0"/>
        <w:jc w:val="left"/>
        <w:rPr/>
      </w:pPr>
      <w:r>
        <w:rPr/>
        <w:t>0jvDgkjWI1NJKJqpbYVLUCLsCcJABGR+Y2P8m1jSDHLhJpUtirWWuJdNr15MerUyosrRI++0mqNtz6</w:t>
      </w:r>
    </w:p>
    <w:p>
      <w:pPr>
        <w:pStyle w:val="PreformattedText"/>
        <w:bidi w:val="0"/>
        <w:spacing w:before="0" w:after="0"/>
        <w:jc w:val="left"/>
        <w:rPr/>
      </w:pPr>
      <w:r>
        <w:rPr/>
        <w:t>bU6ZKZeKZ9KlU6TEkNOoK0ralJWkqBCuGZkuXOlpmJVhO4cRmPrF9TbUUgdjMJQpJ7qtO7Zi2Rtlbw</w:t>
      </w:r>
    </w:p>
    <w:p>
      <w:pPr>
        <w:pStyle w:val="PreformattedText"/>
        <w:bidi w:val="0"/>
        <w:spacing w:before="0" w:after="0"/>
        <w:jc w:val="left"/>
        <w:rPr/>
      </w:pPr>
      <w:r>
        <w:rPr/>
        <w:t>jYtY0JrtxQoVLl0amNQi0mK90R0JUYzrJZW0sKQetJZWpJST0rCzkDfiAuonN2aJnaJGWeebuBmM4e</w:t>
      </w:r>
    </w:p>
    <w:p>
      <w:pPr>
        <w:pStyle w:val="PreformattedText"/>
        <w:bidi w:val="0"/>
        <w:spacing w:before="0" w:after="0"/>
        <w:jc w:val="left"/>
        <w:rPr/>
      </w:pPr>
      <w:r>
        <w:rPr/>
        <w:t>KypJWpRDi93tlZ9GsNALCAqeXC27FuXS626RBzRbFi3Lf9YivoS8hpApDlo2JSEeu/iNDFUrVekIQy</w:t>
      </w:r>
    </w:p>
    <w:p>
      <w:pPr>
        <w:pStyle w:val="PreformattedText"/>
        <w:bidi w:val="0"/>
        <w:spacing w:before="0" w:after="0"/>
        <w:jc w:val="left"/>
        <w:rPr/>
      </w:pPr>
      <w:r>
        <w:rPr/>
        <w:t>kep+xinAQyQEhM6SgIUTNmTz2hswSiX3cW4mYtbAv/BYIJMVpnS5tT2+FKEUycHdOcyYA5Ia2CWhzm</w:t>
      </w:r>
    </w:p>
    <w:p>
      <w:pPr>
        <w:pStyle w:val="PreformattedText"/>
        <w:bidi w:val="0"/>
        <w:spacing w:before="0" w:after="0"/>
        <w:jc w:val="left"/>
        <w:rPr/>
      </w:pPr>
      <w:r>
        <w:rPr/>
        <w:t>5WlyHdUdet+mGkuqPO9MgXjoVp/rdSXbWsyU9QLzttuuUW37sh2RUokCQ4HStqOp6i2xT3XQtgpSGW</w:t>
      </w:r>
    </w:p>
    <w:p>
      <w:pPr>
        <w:pStyle w:val="PreformattedText"/>
        <w:bidi w:val="0"/>
        <w:spacing w:before="0" w:after="0"/>
        <w:jc w:val="left"/>
        <w:rPr/>
      </w:pPr>
      <w:r>
        <w:rPr/>
        <w:t>lKy66sK1NLVzk/DijJrJlFNlTVMqUsoXhUo4kEhlYVZ2IcJBBIBEYmbR06/jSUiqoZddS1cl1omy0T</w:t>
      </w:r>
    </w:p>
    <w:p>
      <w:pPr>
        <w:pStyle w:val="PreformattedText"/>
        <w:bidi w:val="0"/>
        <w:spacing w:before="0" w:after="0"/>
        <w:jc w:val="left"/>
        <w:rPr/>
      </w:pPr>
      <w:r>
        <w:rPr/>
        <w:t>AVy0gompSoKTilE4UqLj9wpISFAl3Vgag6x1TXO+LGvyhWNEspiz6VcVmO2PTapGVR+ic/RZNLrlRq</w:t>
      </w:r>
    </w:p>
    <w:p>
      <w:pPr>
        <w:pStyle w:val="PreformattedText"/>
        <w:bidi w:val="0"/>
        <w:spacing w:before="0" w:after="0"/>
        <w:jc w:val="left"/>
        <w:rPr/>
      </w:pPr>
      <w:r>
        <w:rPr/>
        <w:t>dYf/AGp6rkN/7oWYsFplqGlltgJSomTsCpnKrpaRPXPlVUmauYlS1LKJktaAlV7JBSopsXJ+YnSX/q</w:t>
      </w:r>
    </w:p>
    <w:p>
      <w:pPr>
        <w:pStyle w:val="PreformattedText"/>
        <w:bidi w:val="0"/>
        <w:spacing w:before="0" w:after="0"/>
        <w:jc w:val="left"/>
        <w:rPr/>
      </w:pPr>
      <w:r>
        <w:rPr/>
        <w:t>DsaglfCdLtGVSSaOqpa2XISJcpEsqlTZKlrQcCRjKFBKlKWSm/7YR3gXsadozVcY7rTuNyTkbf18uN</w:t>
      </w:r>
    </w:p>
    <w:p>
      <w:pPr>
        <w:pStyle w:val="PreformattedText"/>
        <w:bidi w:val="0"/>
        <w:spacing w:before="0" w:after="0"/>
        <w:jc w:val="left"/>
        <w:rPr/>
      </w:pPr>
      <w:r>
        <w:rPr/>
        <w:t>oCxG+OGLF2IsRDuAyn7rnAA6cZ7nGBxLQDgBe5vZm94jLIJLh2tDSdbniyppCM7OEd/dexPsPl8uEk</w:t>
      </w:r>
    </w:p>
    <w:p>
      <w:pPr>
        <w:pStyle w:val="PreformattedText"/>
        <w:bidi w:val="0"/>
        <w:spacing w:before="0" w:after="0"/>
        <w:jc w:val="left"/>
        <w:rPr/>
      </w:pPr>
      <w:r>
        <w:rPr/>
        <w:t>lyWuftEdTYiwa8bK0RePowyUgEpz4ONkjOcdv9uHheFJ+QjO4iQ21ncxWz0D8KTv5B23z27cS5UxgS</w:t>
      </w:r>
    </w:p>
    <w:p>
      <w:pPr>
        <w:pStyle w:val="PreformattedText"/>
        <w:bidi w:val="0"/>
        <w:spacing w:before="0" w:after="0"/>
        <w:jc w:val="left"/>
        <w:rPr/>
      </w:pPr>
      <w:r>
        <w:rPr/>
        <w:t>z6+UMTrEHT+vvGwGXR0jITjHuB/I/M8SwoEAuBDBFnz9/vAgOJIzt3Hsfz+fCveE4C9zHb1E+6QO+4</w:t>
      </w:r>
    </w:p>
    <w:p>
      <w:pPr>
        <w:pStyle w:val="PreformattedText"/>
        <w:bidi w:val="0"/>
        <w:spacing w:before="0" w:after="0"/>
        <w:jc w:val="left"/>
        <w:rPr/>
      </w:pPr>
      <w:r>
        <w:rPr/>
        <w:t>x+W/0+vAcb4Vh4nr2jj1EjyPqR7fX6fXgnDQbXHCOfWQMbp+fn5+/bt288BxvgNcl84+9ZG26PO35+</w:t>
      </w:r>
    </w:p>
    <w:p>
      <w:pPr>
        <w:pStyle w:val="PreformattedText"/>
        <w:bidi w:val="0"/>
        <w:spacing w:before="0" w:after="0"/>
        <w:jc w:val="left"/>
        <w:rPr/>
      </w:pPr>
      <w:r>
        <w:rPr/>
        <w:t>2f6zwHG+D38YqEShmNEx29NPjGSCB799x+nHITmY6SczD39DkFVPhHz0Me+4yAR3+Ebfx40NA2BG4D</w:t>
      </w:r>
    </w:p>
    <w:p>
      <w:pPr>
        <w:pStyle w:val="PreformattedText"/>
        <w:bidi w:val="0"/>
        <w:spacing w:before="0" w:after="0"/>
        <w:jc w:val="left"/>
        <w:rPr/>
      </w:pPr>
      <w:r>
        <w:rPr/>
        <w:t>6GKDaWazq/2h7kJshtGc56E+d+x+fbi3AJJIDtnaM8czxJg29LIV7kHbGB2Jx8z24koSUgFnbVm/uC</w:t>
      </w:r>
    </w:p>
    <w:p>
      <w:pPr>
        <w:pStyle w:val="PreformattedText"/>
        <w:bidi w:val="0"/>
        <w:spacing w:before="0" w:after="0"/>
        <w:jc w:val="left"/>
        <w:rPr/>
      </w:pPr>
      <w:r>
        <w:rPr/>
        <w:t>iL3nrjqVZtaCQSfu6tunPgnx8vHz4elEPm4PvBL+Q84oxa5NOpvW6QpKulNemKOUkY/fE4wd+5+u36</w:t>
      </w:r>
    </w:p>
    <w:p>
      <w:pPr>
        <w:pStyle w:val="PreformattedText"/>
        <w:bidi w:val="0"/>
        <w:spacing w:before="0" w:after="0"/>
        <w:jc w:val="left"/>
        <w:rPr/>
      </w:pPr>
      <w:r>
        <w:rPr/>
        <w:t>PySl1AHUt5xGW+A31ESicixzSaZjOCO22dsb7Hc4/l78VFUwMxsni62c2FF7RYU0UA/aNO/wDhHxg4</w:t>
      </w:r>
    </w:p>
    <w:p>
      <w:pPr>
        <w:pStyle w:val="PreformattedText"/>
        <w:bidi w:val="0"/>
        <w:spacing w:before="0" w:after="0"/>
        <w:jc w:val="left"/>
        <w:rPr/>
      </w:pPr>
      <w:r>
        <w:rPr/>
        <w:t>7Hf+Q/jxUS7zWPD3i1qAOzAdrGJl9Lkf+GRQAen0u/YnYk539v58XlNl1v8AxFFUG/ifaNn1VsqgvD</w:t>
      </w:r>
    </w:p>
    <w:p>
      <w:pPr>
        <w:pStyle w:val="PreformattedText"/>
        <w:bidi w:val="0"/>
        <w:spacing w:before="0" w:after="0"/>
        <w:jc w:val="left"/>
        <w:rPr/>
      </w:pPr>
      <w:r>
        <w:rPr/>
        <w:t>GfhIG4zntuP678SFh0qs9jz8IZQ+NLZuIjW5io3/3hPSMFex9sEnzt/XtxSVVkr8evtF3SWU19IZDE</w:t>
      </w:r>
    </w:p>
    <w:p>
      <w:pPr>
        <w:pStyle w:val="PreformattedText"/>
        <w:bidi w:val="0"/>
        <w:spacing w:before="0" w:after="0"/>
        <w:jc w:val="left"/>
        <w:rPr/>
      </w:pPr>
      <w:r>
        <w:rPr/>
        <w:t>pTVcYlUVxZQmoxJEVK09XU26tslh1JTuCl1KDt8W22+OM/USjOkTZQGJS0lhvOYFt5DPppG3+GtpI2</w:t>
      </w:r>
    </w:p>
    <w:p>
      <w:pPr>
        <w:pStyle w:val="PreformattedText"/>
        <w:bidi w:val="0"/>
        <w:spacing w:before="0" w:after="0"/>
        <w:jc w:val="left"/>
        <w:rPr/>
      </w:pPr>
      <w:r>
        <w:rPr/>
        <w:t>Pt/Y+05oeTR1EtSwcuzJwTHe3yKJvuhmHNtdk6JKsPS6PCiuUpyUuey/Lb6HoE4wnUrMSoJSX1ulba</w:t>
      </w:r>
    </w:p>
    <w:p>
      <w:pPr>
        <w:pStyle w:val="PreformattedText"/>
        <w:bidi w:val="0"/>
        <w:spacing w:before="0" w:after="0"/>
        <w:jc w:val="left"/>
        <w:rPr/>
      </w:pPr>
      <w:r>
        <w:rPr/>
        <w:t>HlNtHoeNOaVJSA0hQrdjTTLqZy3I7ZBCkkPxdtwLfViHjqvx5RSajZEqrCh20qfLwkFsQxKBZgQO6C</w:t>
      </w:r>
    </w:p>
    <w:p>
      <w:pPr>
        <w:pStyle w:val="PreformattedText"/>
        <w:bidi w:val="0"/>
        <w:spacing w:before="0" w:after="0"/>
        <w:jc w:val="left"/>
        <w:rPr/>
      </w:pPr>
      <w:r>
        <w:rPr/>
        <w:t>NHdgRmHwaL1Nldnw0VOO1UoFXprDM6LOZbfjTI02C2JEeQz1YcZc9VwLSTknIOCMionpCpiwUhXeII</w:t>
      </w:r>
    </w:p>
    <w:p>
      <w:pPr>
        <w:pStyle w:val="PreformattedText"/>
        <w:bidi w:val="0"/>
        <w:spacing w:before="0" w:after="0"/>
        <w:jc w:val="left"/>
        <w:rPr/>
      </w:pPr>
      <w:r>
        <w:rPr/>
        <w:t>LsQLEG+WliOBifstAnyJZWpiWI//AFHrDr4F4Xql6RV5c+l3UxITHQ2K3FlQriCWgW0uTa7R1LRccv</w:t>
      </w:r>
    </w:p>
    <w:p>
      <w:pPr>
        <w:pStyle w:val="PreformattedText"/>
        <w:bidi w:val="0"/>
        <w:spacing w:before="0" w:after="0"/>
        <w:jc w:val="left"/>
        <w:rPr/>
      </w:pPr>
      <w:r>
        <w:rPr/>
        <w:t>0UNhUuTEamyFNlya9LkKdkuR6pVRUCYsoTPmFQJUSZcxQAIdakpUmYqyQqYUIWrNRUXJsaTZaKXs5N</w:t>
      </w:r>
    </w:p>
    <w:p>
      <w:pPr>
        <w:pStyle w:val="PreformattedText"/>
        <w:bidi w:val="0"/>
        <w:spacing w:before="0" w:after="0"/>
        <w:jc w:val="left"/>
        <w:rPr/>
      </w:pPr>
      <w:r>
        <w:rPr/>
        <w:t>JM7CnQlWGWpImJQ5cJTiUlUtAeyApSUAgICUpCY1ZqffN/zoMlynWpTKKylhGarMD0hgAAqBbaqIbQ</w:t>
      </w:r>
    </w:p>
    <w:p>
      <w:pPr>
        <w:pStyle w:val="PreformattedText"/>
        <w:bidi w:val="0"/>
        <w:spacing w:before="0" w:after="0"/>
        <w:jc w:val="left"/>
        <w:rPr/>
      </w:pPr>
      <w:r>
        <w:rPr/>
        <w:t>4sqIwFMvJGCShQ7NyJdRhOKSmWskXUtSwACL4cMu5DgPbVjC5lLLS6RVJxglwhHf5BRJCSDcnPc2ca</w:t>
      </w:r>
    </w:p>
    <w:p>
      <w:pPr>
        <w:pStyle w:val="PreformattedText"/>
        <w:bidi w:val="0"/>
        <w:spacing w:before="0" w:after="0"/>
        <w:jc w:val="left"/>
        <w:rPr/>
      </w:pPr>
      <w:r>
        <w:rPr/>
        <w:t>35b6NDtqr0dlMZLtVui5HbguWtu5dqN0XLVpC3KnVJ0lxSi44pDcdDY+ENtR0IQAkEcWYlqQhgSpS2</w:t>
      </w:r>
    </w:p>
    <w:p>
      <w:pPr>
        <w:pStyle w:val="PreformattedText"/>
        <w:bidi w:val="0"/>
        <w:spacing w:before="0" w:after="0"/>
        <w:jc w:val="left"/>
        <w:rPr/>
      </w:pPr>
      <w:r>
        <w:rPr/>
        <w:t>d/m3B8vAAADQDKG5EiUiYQE9nLJUUhyyXuVbyon5lG6syTpKtc9cmx6dTmY8VsKdisqQHUNuR3HA6t</w:t>
      </w:r>
    </w:p>
    <w:p>
      <w:pPr>
        <w:pStyle w:val="PreformattedText"/>
        <w:bidi w:val="0"/>
        <w:spacing w:before="0" w:after="0"/>
        <w:jc w:val="left"/>
        <w:rPr/>
      </w:pPr>
      <w:r>
        <w:rPr/>
        <w:t>LyH2lpKXU+ifiR0lK0kpIxw4MaRLQO7iF+L2L6MxY8LcIiTaaWuetQXiwqU7ZgAOG3X9bw0HR69rn0</w:t>
      </w:r>
    </w:p>
    <w:p>
      <w:pPr>
        <w:pStyle w:val="PreformattedText"/>
        <w:bidi w:val="0"/>
        <w:spacing w:before="0" w:after="0"/>
        <w:jc w:val="left"/>
        <w:rPr/>
      </w:pPr>
      <w:r>
        <w:rPr/>
        <w:t>4kV/TGg2bFr9n2nWZMaz7fp1QYZqVl25JdcmwaDCju4LdCi/eHGorCQ4GGGUNx+htPoIqympp1TKc0</w:t>
      </w:r>
    </w:p>
    <w:p>
      <w:pPr>
        <w:pStyle w:val="PreformattedText"/>
        <w:bidi w:val="0"/>
        <w:spacing w:before="0" w:after="0"/>
        <w:jc w:val="left"/>
        <w:rPr/>
      </w:pPr>
      <w:r>
        <w:rPr/>
        <w:t>wraa5QBM7OdKTpLBKFpmy0gd0qCVISAMagAA+aGVOCKlVaKOcA0wrQpUqasAArdN5cxTAlI/bxEqYE</w:t>
      </w:r>
    </w:p>
    <w:p>
      <w:pPr>
        <w:pStyle w:val="PreformattedText"/>
        <w:bidi w:val="0"/>
        <w:spacing w:before="0" w:after="0"/>
        <w:jc w:val="left"/>
        <w:rPr/>
      </w:pPr>
      <w:r>
        <w:rPr/>
        <w:t>klzMS9r3uBMWLTLA/u6tWPvM+6p1SdZjIA6VOLg0ykNrkpCwSUpfbK0qCA4n8XERMyelSQjZipATrN</w:t>
      </w:r>
    </w:p>
    <w:p>
      <w:pPr>
        <w:pStyle w:val="PreformattedText"/>
        <w:bidi w:val="0"/>
        <w:spacing w:before="0" w:after="0"/>
        <w:jc w:val="left"/>
        <w:rPr/>
      </w:pPr>
      <w:r>
        <w:rPr/>
        <w:t>muGOYKZcsFTWyWl7gEZwtdElKJql7TkzDcpElDnFdmMxeEHJsSSAXJBHdgmr0SbT4tSkTqk9XK3Umw</w:t>
      </w:r>
    </w:p>
    <w:p>
      <w:pPr>
        <w:pStyle w:val="PreformattedText"/>
        <w:bidi w:val="0"/>
        <w:spacing w:before="0" w:after="0"/>
        <w:jc w:val="left"/>
        <w:rPr/>
      </w:pPr>
      <w:r>
        <w:rPr/>
        <w:t>3Va3JYYgplCM06zT41PpkMqbpNHitOKRHjB14hTrz0iRJlPPPrfWuoXMxVCytXdFwEjCB3UJSnuoQg</w:t>
      </w:r>
    </w:p>
    <w:p>
      <w:pPr>
        <w:pStyle w:val="PreformattedText"/>
        <w:bidi w:val="0"/>
        <w:spacing w:before="0" w:after="0"/>
        <w:jc w:val="left"/>
        <w:rPr/>
      </w:pPr>
      <w:r>
        <w:rPr/>
        <w:t>E4QAblSlKUpRJjTKamlSFS5ScAIUsuSolai5UVKuVKYaAAAJSlKAlIiX0kpjk3mwue5EF2OqqXBcsG</w:t>
      </w:r>
    </w:p>
    <w:p>
      <w:pPr>
        <w:pStyle w:val="PreformattedText"/>
        <w:bidi w:val="0"/>
        <w:spacing w:before="0" w:after="0"/>
        <w:jc w:val="left"/>
        <w:rPr/>
      </w:pPr>
      <w:r>
        <w:rPr/>
        <w:t>ttSwpkLj01mgUmnrmdHxhsUSltuRi2QUoceUsj1WRxa1CyNlUdKhISqapybhwMTEk2YlRDhmYuxzot</w:t>
      </w:r>
    </w:p>
    <w:p>
      <w:pPr>
        <w:pStyle w:val="PreformattedText"/>
        <w:bidi w:val="0"/>
        <w:spacing w:before="0" w:after="0"/>
        <w:jc w:val="left"/>
        <w:rPr/>
      </w:pPr>
      <w:r>
        <w:rPr/>
        <w:t>hUsubtvbW0ppXNXSUuGWAQQFLKUkgGzpwADHYYgBbFD4LWs9uj1esXA46XpVciU+NhZWp5liO9NmBD</w:t>
      </w:r>
    </w:p>
    <w:p>
      <w:pPr>
        <w:pStyle w:val="PreformattedText"/>
        <w:bidi w:val="0"/>
        <w:spacing w:before="0" w:after="0"/>
        <w:jc w:val="left"/>
        <w:rPr/>
      </w:pPr>
      <w:r>
        <w:rPr/>
        <w:t>jillI6v2gjCAkFHpZUSpRA0PwvRKAmbQWCkTUJlSg/8UkmYsj/AJqwhPBBN8Vs3/qx8RS542Z8MU7E</w:t>
      </w:r>
    </w:p>
    <w:p>
      <w:pPr>
        <w:pStyle w:val="PreformattedText"/>
        <w:bidi w:val="0"/>
        <w:spacing w:before="0" w:after="0"/>
        <w:jc w:val="left"/>
        <w:rPr/>
      </w:pPr>
      <w:r>
        <w:rPr/>
        <w:t>bPUqpqFAgjtJiEIlS7XdCEqUq9jMSLYS+/tOkg1Ue/qNjA8jIzn3O4414zS0cVWXI5Q70Nj7p2J+H8</w:t>
      </w:r>
    </w:p>
    <w:p>
      <w:pPr>
        <w:pStyle w:val="PreformattedText"/>
        <w:bidi w:val="0"/>
        <w:spacing w:before="0" w:after="0"/>
        <w:jc w:val="left"/>
        <w:rPr/>
      </w:pPr>
      <w:r>
        <w:rPr/>
        <w:t>u3/HE1IZKeURT8xe14aZrXTzIU2oD4gvY7nsobd/O/jhKtdMveGFZkxsPROC8UQ04/wgDbGMFPfYcK</w:t>
      </w:r>
    </w:p>
    <w:p>
      <w:pPr>
        <w:pStyle w:val="PreformattedText"/>
        <w:bidi w:val="0"/>
        <w:spacing w:before="0" w:after="0"/>
        <w:jc w:val="left"/>
        <w:rPr/>
      </w:pPr>
      <w:r>
        <w:rPr/>
        <w:t>Tk++FgFAINnY6dZXiQi24bjUZAKTkADAz5A2xj2/TiTLBYWiPNWlgkd4hujqIUUlbsdHUEqyPkdx32</w:t>
      </w:r>
    </w:p>
    <w:p>
      <w:pPr>
        <w:pStyle w:val="PreformattedText"/>
        <w:bidi w:val="0"/>
        <w:spacing w:before="0" w:after="0"/>
        <w:jc w:val="left"/>
        <w:rPr/>
      </w:pPr>
      <w:r>
        <w:rPr/>
        <w:t>/rzw8oKDkgjw68oZAcjvbsv7+sFKas4VhPxZ9gO5Hft2/XhoKJdj14w/2aWclxvfq8GLcpxYz0q6sb</w:t>
      </w:r>
    </w:p>
    <w:p>
      <w:pPr>
        <w:pStyle w:val="PreformattedText"/>
        <w:bidi w:val="0"/>
        <w:spacing w:before="0" w:after="0"/>
        <w:jc w:val="left"/>
        <w:rPr/>
      </w:pPr>
      <w:r>
        <w:rPr/>
        <w:t>g58jG23bH8+F94h9IZKQn/kBuP8AeXLkYyeq93AV3GNvp/D58Eol7Pbrr8wpIQ3eDNv+wtyjnrf2+F</w:t>
      </w:r>
    </w:p>
    <w:p>
      <w:pPr>
        <w:pStyle w:val="PreformattedText"/>
        <w:bidi w:val="0"/>
        <w:spacing w:before="0" w:after="0"/>
        <w:jc w:val="left"/>
        <w:rPr/>
      </w:pPr>
      <w:r>
        <w:rPr/>
        <w:t>fbP+xHuOCY7jDgMt2DM2vR8fzH3W93KVj54wf4/TgMrcYU6GsQfAddGKmkpH/TRdj8LaQCPYKAH9fx</w:t>
      </w:r>
    </w:p>
    <w:p>
      <w:pPr>
        <w:pStyle w:val="PreformattedText"/>
        <w:bidi w:val="0"/>
        <w:spacing w:before="0" w:after="0"/>
        <w:jc w:val="left"/>
        <w:rPr/>
      </w:pPr>
      <w:r>
        <w:rPr/>
        <w:t>45dmecdBVmYfFoUjqp8IYzlLO/c/i7k/XjR0D9nLv08UO0c1byfaHxwWiUIOD+FPfAHYbfwHF7LThD</w:t>
      </w:r>
    </w:p>
    <w:p>
      <w:pPr>
        <w:pStyle w:val="PreformattedText"/>
        <w:bidi w:val="0"/>
        <w:spacing w:before="0" w:after="0"/>
        <w:jc w:val="left"/>
        <w:rPr/>
      </w:pPr>
      <w:r>
        <w:rPr/>
        <w:t>kWN+vrGc3wbpZJBGO2Rj/knhyxYkZ9bvLOBDFuam1RWbcqrPpeoXGFEJIBBwCcnI+fb5b8R1zjLUdA</w:t>
      </w:r>
    </w:p>
    <w:p>
      <w:pPr>
        <w:pStyle w:val="PreformattedText"/>
        <w:bidi w:val="0"/>
        <w:spacing w:before="0" w:after="0"/>
        <w:jc w:val="left"/>
        <w:rPr/>
      </w:pPr>
      <w:r>
        <w:rPr/>
        <w:t>OsvoXiTJlJW1y5e3jyimLzcaRtUm4bmk/dPSW7UZTpPShPUQ4ncnHfYH8+IkirJnKOJnPl4cPSHamk</w:t>
      </w:r>
    </w:p>
    <w:p>
      <w:pPr>
        <w:pStyle w:val="PreformattedText"/>
        <w:bidi w:val="0"/>
        <w:spacing w:before="0" w:after="0"/>
        <w:jc w:val="left"/>
        <w:rPr/>
      </w:pPr>
      <w:r>
        <w:rPr/>
        <w:t>wygShnD+PX5je/I8gsQoUcjdpxSMZ7e+fn8+HZ5xJUSeUOUKSkJTuMWFdE8mpU7yemNnBOMnbz43zx</w:t>
      </w:r>
    </w:p>
    <w:p>
      <w:pPr>
        <w:pStyle w:val="PreformattedText"/>
        <w:bidi w:val="0"/>
        <w:spacing w:before="0" w:after="0"/>
        <w:jc w:val="left"/>
        <w:rPr/>
      </w:pPr>
      <w:r>
        <w:rPr/>
        <w:t>VSz+6d9vpFnU2lDcxiaLS5r/AMKilOf/ACgBt8z+v8ts8XlMLdbz14RRT/mAJ3/WNo1Fk/dHsgn4FZ</w:t>
      </w:r>
    </w:p>
    <w:p>
      <w:pPr>
        <w:pStyle w:val="PreformattedText"/>
        <w:bidi w:val="0"/>
        <w:spacing w:before="0" w:after="0"/>
        <w:jc w:val="left"/>
        <w:rPr/>
      </w:pPr>
      <w:r>
        <w:rPr/>
        <w:t>x4GM9hnyOJSvlOtoYQWUC/yn6G2X9xGzzIBDYmBRxn1M+wCUKKtyP+/FJVAkKYddaxd0pZWVrfVjDH</w:t>
      </w:r>
    </w:p>
    <w:p>
      <w:pPr>
        <w:pStyle w:val="PreformattedText"/>
        <w:bidi w:val="0"/>
        <w:spacing w:before="0" w:after="0"/>
        <w:jc w:val="left"/>
        <w:rPr/>
      </w:pPr>
      <w:r>
        <w:rPr/>
        <w:t>LOfSuvQAlQOZIx7ZJyCMd/5b8UqPnTzi5X/jVyjQX2gFnsWrbkS8qjS5UdbNcbFs1WGtX3OZQqzSqn</w:t>
      </w:r>
    </w:p>
    <w:p>
      <w:pPr>
        <w:pStyle w:val="PreformattedText"/>
        <w:bidi w:val="0"/>
        <w:spacing w:before="0" w:after="0"/>
        <w:jc w:val="left"/>
        <w:rPr/>
      </w:pPr>
      <w:r>
        <w:rPr/>
        <w:t>UJ8CdHdCsqarEFxgPZbSGw6yoqeVGUqGKQy9o1GIlCJiMaGZikqS+Y0JKVa5ENnHQ5m2ztH4R2QJc0</w:t>
      </w:r>
    </w:p>
    <w:p>
      <w:pPr>
        <w:pStyle w:val="PreformattedText"/>
        <w:bidi w:val="0"/>
        <w:spacing w:before="0" w:after="0"/>
        <w:jc w:val="left"/>
        <w:rPr/>
      </w:pPr>
      <w:r>
        <w:rPr/>
        <w:t>TZ1FNTJqgp8SFpQsIJazTJYRMSTvVkXAVfL7eka4dObLq8ZxlbDlGiNyG2lFSGJ8dkR32kdZyttLrT</w:t>
      </w:r>
    </w:p>
    <w:p>
      <w:pPr>
        <w:pStyle w:val="PreformattedText"/>
        <w:bidi w:val="0"/>
        <w:spacing w:before="0" w:after="0"/>
        <w:jc w:val="left"/>
        <w:rPr/>
      </w:pPr>
      <w:r>
        <w:rPr/>
        <w:t>iQsgZ6TgHHFFUyTLnzAQQHseBy19HPExsth1SZlLKZTuGPMWzG9mh9Vn3BEbgpU6tCQ2EKwnfJTlSv</w:t>
      </w:r>
    </w:p>
    <w:p>
      <w:pPr>
        <w:pStyle w:val="PreformattedText"/>
        <w:bidi w:val="0"/>
        <w:spacing w:before="0" w:after="0"/>
        <w:jc w:val="left"/>
        <w:rPr/>
      </w:pPr>
      <w:r>
        <w:rPr/>
        <w:t>wKHR+EgjfJzuNsNJBcEHI9bt8a4LT2QLO4brfw9xDZtYLwr2plzR7QoslUKiMH79WqkyhTaENMlbjU</w:t>
      </w:r>
    </w:p>
    <w:p>
      <w:pPr>
        <w:pStyle w:val="PreformattedText"/>
        <w:bidi w:val="0"/>
        <w:spacing w:before="0" w:after="0"/>
        <w:jc w:val="left"/>
        <w:rPr/>
      </w:pPr>
      <w:r>
        <w:rPr/>
        <w:t>doLXlx5Tyk5G4CUDvw8DiJWQ4tlviFNKJOFCC0xVs9NTlue8MnuHULXGwNaYkinak24m1qFFhLpNix</w:t>
      </w:r>
    </w:p>
    <w:p>
      <w:pPr>
        <w:pStyle w:val="PreformattedText"/>
        <w:bidi w:val="0"/>
        <w:spacing w:before="0" w:after="0"/>
        <w:jc w:val="left"/>
        <w:rPr/>
      </w:pPr>
      <w:r>
        <w:rPr/>
        <w:t>bZiSKrVXY6lH9pT7uTV0O2pUY5Edz0hFlQ5LDqw6tLymjHtZKZE6Qt5ZBf5wSClg5Odw9sgQRaKOtm</w:t>
      </w:r>
    </w:p>
    <w:p>
      <w:pPr>
        <w:pStyle w:val="PreformattedText"/>
        <w:bidi w:val="0"/>
        <w:spacing w:before="0" w:after="0"/>
        <w:jc w:val="left"/>
        <w:rPr/>
      </w:pPr>
      <w:r>
        <w:rPr/>
        <w:t>qpKmUs1aF4kn9pTHGCWws2JJDl3LEMWuI25q1zxc1k+ztP4FoS9ONOqxUbpiS6xV7ogyb7+4WY64+x</w:t>
      </w:r>
    </w:p>
    <w:p>
      <w:pPr>
        <w:pStyle w:val="PreformattedText"/>
        <w:bidi w:val="0"/>
        <w:spacing w:before="0" w:after="0"/>
        <w:jc w:val="left"/>
        <w:rPr/>
      </w:pPr>
      <w:r>
        <w:rPr/>
        <w:t>UmaRTqNNbjSbikOQitUdD8yVCgpXJbZZdWHGSEinYy1zlTQlJKQ5ACjZySC9wLahhbRr/qEoVCJ4kd</w:t>
      </w:r>
    </w:p>
    <w:p>
      <w:pPr>
        <w:pStyle w:val="PreformattedText"/>
        <w:bidi w:val="0"/>
        <w:spacing w:before="0" w:after="0"/>
        <w:jc w:val="left"/>
        <w:rPr/>
      </w:pPr>
      <w:r>
        <w:rPr/>
        <w:t>kZiglbHGSA7Bu6xY3LeYEO7kWfVp06h8x2ltyz6vfkWG21qHbEeQ2wzfdvtKTIelU6goWRBrkJlMyQ</w:t>
      </w:r>
    </w:p>
    <w:p>
      <w:pPr>
        <w:pStyle w:val="PreformattedText"/>
        <w:bidi w:val="0"/>
        <w:spacing w:before="0" w:after="0"/>
        <w:jc w:val="left"/>
        <w:rPr/>
      </w:pPr>
      <w:r>
        <w:rPr/>
        <w:t>01GW6laUvsJccPprNXNlhctWBX7sk2G8cCfMBy+8G0XkmvlSKhMmrIXQVjALYtKURYqN7AulSiABax</w:t>
      </w:r>
    </w:p>
    <w:p>
      <w:pPr>
        <w:pStyle w:val="PreformattedText"/>
        <w:bidi w:val="0"/>
        <w:spacing w:before="0" w:after="0"/>
        <w:jc w:val="left"/>
        <w:rPr/>
      </w:pPr>
      <w:r>
        <w:rPr/>
        <w:t>AxCRGwdWqfeVrRJrLyC6Y7P3hsoW08292LL7bqAtp0AgLStIIJOQOIyZ2NDZGzvbryDQU6hRInKUC6</w:t>
      </w:r>
    </w:p>
    <w:p>
      <w:pPr>
        <w:pStyle w:val="PreformattedText"/>
        <w:bidi w:val="0"/>
        <w:spacing w:before="0" w:after="0"/>
        <w:jc w:val="left"/>
        <w:rPr/>
      </w:pPr>
      <w:r>
        <w:rPr/>
        <w:t>XOFiCluYLEbmPnCcvqqMJo8+Uh1pIZjSFBxQSW20pQtfqqJz8CdzkDfYYOeIcxJmOxcmwIy69IhVFQ</w:t>
      </w:r>
    </w:p>
    <w:p>
      <w:pPr>
        <w:pStyle w:val="PreformattedText"/>
        <w:bidi w:val="0"/>
        <w:spacing w:before="0" w:after="0"/>
        <w:jc w:val="left"/>
        <w:rPr/>
      </w:pPr>
      <w:r>
        <w:rPr/>
        <w:t>EFl2u5B5t6xF/yt1SReGpN/XAw1SZrztJmgu/tZb8ilO1a8atBiS24rLZ9Z5Vv0SYvpd9NpiLPQcuP</w:t>
      </w:r>
    </w:p>
    <w:p>
      <w:pPr>
        <w:pStyle w:val="PreformattedText"/>
        <w:bidi w:val="0"/>
        <w:spacing w:before="0" w:after="0"/>
        <w:jc w:val="left"/>
        <w:rPr/>
      </w:pPr>
      <w:r>
        <w:rPr/>
        <w:t>ONITppNCup/QUyEkFYViU7YUBICjv+UkZ3cBriMdS7ap9kI+JdpT5oSiQJSUIY/vTVLmKlyQQWZakp</w:t>
      </w:r>
    </w:p>
    <w:p>
      <w:pPr>
        <w:pStyle w:val="PreformattedText"/>
        <w:bidi w:val="0"/>
        <w:spacing w:before="0" w:after="0"/>
        <w:jc w:val="left"/>
        <w:rPr/>
      </w:pPr>
      <w:r>
        <w:rPr/>
        <w:t>Ue6WSlRxAAgv8AC2llKW0ZwgAAndSt/iUrB3UTkn3JPG8ly0SkIQhOGXLAAA0A0bp44nPqZ9ZUT6uq</w:t>
      </w:r>
    </w:p>
    <w:p>
      <w:pPr>
        <w:pStyle w:val="PreformattedText"/>
        <w:bidi w:val="0"/>
        <w:spacing w:before="0" w:after="0"/>
        <w:jc w:val="left"/>
        <w:rPr/>
      </w:pPr>
      <w:r>
        <w:rPr/>
        <w:t>mdrUVS1LWo6qUXPK/wAo0AA0EbH00R11fb/Ojznz5z2G5+e/twb94Xax+sRpnzJD6E+0PFRHH3Pscd</w:t>
      </w:r>
    </w:p>
    <w:p>
      <w:pPr>
        <w:pStyle w:val="PreformattedText"/>
        <w:bidi w:val="0"/>
        <w:spacing w:before="0" w:after="0"/>
        <w:jc w:val="left"/>
        <w:rPr/>
      </w:pPr>
      <w:r>
        <w:rPr/>
        <w:t>OxPftjGfI4npDJA3CIpIJJENy1Sgh30UqTglzHf/3Hx48/rw0sgOYaOanDgHrz60jeGg9th37phB3Q</w:t>
      </w:r>
    </w:p>
    <w:p>
      <w:pPr>
        <w:pStyle w:val="PreformattedText"/>
        <w:bidi w:val="0"/>
        <w:spacing w:before="0" w:after="0"/>
        <w:jc w:val="left"/>
        <w:rPr/>
      </w:pPr>
      <w:r>
        <w:rPr/>
        <w:t>FYONgDjwO24/rHEmSntFJTmfOEz1shwbm3XIZcYkOoFstoZRhHUcJztsMAdv49/pxeSZASAALjzilm</w:t>
      </w:r>
    </w:p>
    <w:p>
      <w:pPr>
        <w:pStyle w:val="PreformattedText"/>
        <w:bidi w:val="0"/>
        <w:spacing w:before="0" w:after="0"/>
        <w:jc w:val="left"/>
        <w:rPr/>
      </w:pPr>
      <w:r>
        <w:rPr/>
        <w:t>T3Jaw9LwaVW221M9Ppj2OAPHz8nJ4dXIAGXXWUIROILu4hDuWolp1JQ2Tgg4xuCCP4d/HEY06AXa5e</w:t>
      </w:r>
    </w:p>
    <w:p>
      <w:pPr>
        <w:pStyle w:val="PreformattedText"/>
        <w:bidi w:val="0"/>
        <w:spacing w:before="0" w:after="0"/>
        <w:jc w:val="left"/>
        <w:rPr/>
      </w:pPr>
      <w:r>
        <w:rPr/>
        <w:t>JSJzg2BA0g7atxPp5KcEJyBjHjB/Lbvw4JSWduuMEucQXK8L7rtGdFvoO5Hy9/4e/AEoXZMI7Yv87t</w:t>
      </w:r>
    </w:p>
    <w:p>
      <w:pPr>
        <w:pStyle w:val="PreformattedText"/>
        <w:bidi w:val="0"/>
        <w:spacing w:before="0" w:after="0"/>
        <w:jc w:val="left"/>
        <w:rPr/>
      </w:pPr>
      <w:r>
        <w:rPr/>
        <w:t>17+UCE2+37fmRgD2H9e3A7If7bwfbK/wB/0jg0FHcAD+Ox37Y4Psgf43hSZxBut/L3innUWg00y1kf</w:t>
      </w:r>
    </w:p>
    <w:p>
      <w:pPr>
        <w:pStyle w:val="PreformattedText"/>
        <w:bidi w:val="0"/>
        <w:spacing w:before="0" w:after="0"/>
        <w:jc w:val="left"/>
        <w:rPr/>
      </w:pPr>
      <w:r>
        <w:rPr/>
        <w:t>AMZJ775GQB7+Bxxf0jqhz3vD5NAmuqnwvOzXjznvnzn/AF40ez/8aCBm31jP7RYFd2D3h9MJn903tt</w:t>
      </w:r>
    </w:p>
    <w:p>
      <w:pPr>
        <w:pStyle w:val="PreformattedText"/>
        <w:bidi w:val="0"/>
        <w:spacing w:before="0" w:after="0"/>
        <w:jc w:val="left"/>
        <w:rPr/>
      </w:pPr>
      <w:r>
        <w:rPr/>
        <w:t>0jx77+D3xn9ONCLADW30z9v6jPQboa29tvyIxvtnbtwoOzHWCfOGicx8tuBQqk8tAWEx1DHkbE42GM</w:t>
      </w:r>
    </w:p>
    <w:p>
      <w:pPr>
        <w:pStyle w:val="PreformattedText"/>
        <w:bidi w:val="0"/>
        <w:spacing w:before="0" w:after="0"/>
        <w:jc w:val="left"/>
        <w:rPr/>
      </w:pPr>
      <w:r>
        <w:rPr/>
        <w:t>4A4gVEtSlFjc74nUq8BBZ28/CKcvOpejU6u3JGZiPKLMyYkn0isEqV0gJIzgA54rpEkpnKJLOSOXjE</w:t>
      </w:r>
    </w:p>
    <w:p>
      <w:pPr>
        <w:pStyle w:val="PreformattedText"/>
        <w:bidi w:val="0"/>
        <w:spacing w:before="0" w:after="0"/>
        <w:jc w:val="left"/>
        <w:rPr/>
      </w:pPr>
      <w:r>
        <w:rPr/>
        <w:t>qrqAuTYMwg55JWpBZjuuR3mgt9agHErSMEDB+Ibnb+hxOmsEEAuBaGaAvhJGvX3iwlocnqqlM27COM</w:t>
      </w:r>
    </w:p>
    <w:p>
      <w:pPr>
        <w:pStyle w:val="PreformattedText"/>
        <w:bidi w:val="0"/>
        <w:spacing w:before="0" w:after="0"/>
        <w:jc w:val="left"/>
        <w:rPr/>
      </w:pPr>
      <w:r>
        <w:rPr/>
        <w:t>nGDuMd/OB/HitlEdqA2UWlT/AIgIm10sZ/8AComw/wDKT2ye+Tjb8sfTHF9TAhAPC8Z+pJBNzl6k/f</w:t>
      </w:r>
    </w:p>
    <w:p>
      <w:pPr>
        <w:pStyle w:val="PreformattedText"/>
        <w:bidi w:val="0"/>
        <w:spacing w:before="0" w:after="0"/>
        <w:jc w:val="left"/>
        <w:rPr/>
      </w:pPr>
      <w:r>
        <w:rPr/>
        <w:t>ONrVCPmI4Md0KH127jG3txII7piKg95tWtEX/NO242zNKEk/CvACSQPgO314qapLJOhuONvbdF7Tq7</w:t>
      </w:r>
    </w:p>
    <w:p>
      <w:pPr>
        <w:pStyle w:val="PreformattedText"/>
        <w:bidi w:val="0"/>
        <w:spacing w:before="0" w:after="0"/>
        <w:jc w:val="left"/>
        <w:rPr/>
      </w:pPr>
      <w:r>
        <w:rPr/>
        <w:t>yCBvfyeI+NOZC3Lip6F5z97QBke6sHP6HP14p1IAmSyAzvFw/wC2sO+76dcY3p9onbVGqHJ/adbq0Z</w:t>
      </w:r>
    </w:p>
    <w:p>
      <w:pPr>
        <w:pStyle w:val="PreformattedText"/>
        <w:bidi w:val="0"/>
        <w:spacing w:before="0" w:after="0"/>
        <w:jc w:val="left"/>
        <w:rPr/>
      </w:pPr>
      <w:r>
        <w:rPr/>
        <w:t>15qha1WLT3nWkEJFHuu37wgVaNIcS2T0OyIFILIUfTEhls46lAiwmSkLkBSnBSosQ1gpJB4s4BbeBk</w:t>
      </w:r>
    </w:p>
    <w:p>
      <w:pPr>
        <w:pStyle w:val="PreformattedText"/>
        <w:bidi w:val="0"/>
        <w:spacing w:before="0" w:after="0"/>
        <w:jc w:val="left"/>
        <w:rPr/>
      </w:pPr>
      <w:r>
        <w:rPr/>
        <w:t>zhrZ1QuVV1CE3E+XdJJAKkKSUHI3TiUHYkJUoBnMQ98seoCtOEjTu4VuMttVqvqgPPvqfbMaVVVyoz</w:t>
      </w:r>
    </w:p>
    <w:p>
      <w:pPr>
        <w:pStyle w:val="PreformattedText"/>
        <w:bidi w:val="0"/>
        <w:spacing w:before="0" w:after="0"/>
        <w:jc w:val="left"/>
        <w:rPr/>
      </w:pPr>
      <w:r>
        <w:rPr/>
        <w:t>kV9SkpXCS3KaKUAlJVLT0KWlPUcvtGT2ijOwkEAZcBhc55s+dnbcI6dsCsMlEqnKu6Cprs2I4tcs77</w:t>
      </w:r>
    </w:p>
    <w:p>
      <w:pPr>
        <w:pStyle w:val="PreformattedText"/>
        <w:bidi w:val="0"/>
        <w:spacing w:before="0" w:after="0"/>
        <w:jc w:val="left"/>
        <w:rPr/>
      </w:pPr>
      <w:r>
        <w:rPr/>
        <w:t>y5aJQY9wRoFqzaw8+n0YkN6SpWR6qkIjKfBQlBBLvpnCgRsNiduKI4gbAnrz6eOgSq9kEk4Akb/r5c</w:t>
      </w:r>
    </w:p>
    <w:p>
      <w:pPr>
        <w:pStyle w:val="PreformattedText"/>
        <w:bidi w:val="0"/>
        <w:spacing w:before="0" w:after="0"/>
        <w:jc w:val="left"/>
        <w:rPr/>
      </w:pPr>
      <w:r>
        <w:rPr/>
        <w:t>IjupvMFXbilVau0xMdunSaq0xS0LeSXZiHEFbAbDaQglbCEOB1alDfLaOgBfFkmkqEIBJCEumzXuNN</w:t>
      </w:r>
    </w:p>
    <w:p>
      <w:pPr>
        <w:pStyle w:val="PreformattedText"/>
        <w:bidi w:val="0"/>
        <w:spacing w:before="0" w:after="0"/>
        <w:jc w:val="left"/>
        <w:rPr/>
      </w:pPr>
      <w:r>
        <w:rPr/>
        <w:t>LDMEjk0ZiZ8QS51Q6S5ZTEGwAJ6y9o1FSKpUbl1TptQqX7Vm0AyIj1UqVCS00pz1pD4agtTHJLjMg/</w:t>
      </w:r>
    </w:p>
    <w:p>
      <w:pPr>
        <w:pStyle w:val="PreformattedText"/>
        <w:bidi w:val="0"/>
        <w:spacing w:before="0" w:after="0"/>
        <w:jc w:val="left"/>
        <w:rPr/>
      </w:pPr>
      <w:r>
        <w:rPr/>
        <w:t>dvRJeeHoJenIU2lxKAsOLIlhh8oDEB3zcsztlpllreFMmTqtZXhJWcSkk3YAcO9q0bHt5b912pctPv</w:t>
      </w:r>
    </w:p>
    <w:p>
      <w:pPr>
        <w:pStyle w:val="PreformattedText"/>
        <w:bidi w:val="0"/>
        <w:spacing w:before="0" w:after="0"/>
        <w:jc w:val="left"/>
        <w:rPr/>
      </w:pPr>
      <w:r>
        <w:rPr/>
        <w:t>ByFRpLFzR5VFVcVw2/Ap79SqlQ+/z37aYkPRsKiLqVQbZbcZR0QPWS0klCQ42tLArQCqa6rJB+Xu8G</w:t>
      </w:r>
    </w:p>
    <w:p>
      <w:pPr>
        <w:pStyle w:val="PreformattedText"/>
        <w:bidi w:val="0"/>
        <w:spacing w:before="0" w:after="0"/>
        <w:jc w:val="left"/>
        <w:rPr/>
      </w:pPr>
      <w:r>
        <w:rPr/>
        <w:t>BDl7swNkgXlyaasviplJSAG7qiqwY5D5WuCS4sb3IXds6iX9bblHgt1t6jxlSSwwqp+sunzqc2l9Bn</w:t>
      </w:r>
    </w:p>
    <w:p>
      <w:pPr>
        <w:pStyle w:val="PreformattedText"/>
        <w:bidi w:val="0"/>
        <w:spacing w:before="0" w:after="0"/>
        <w:jc w:val="left"/>
        <w:rPr/>
      </w:pPr>
      <w:r>
        <w:rPr/>
        <w:t>RpUZLZlkx2HCsxcen96ac+7lL464U6kxqQtKlSyXcl7DQFrWuchwAhX/AFGdTS1ypiDNSnIWcqyJuw</w:t>
      </w:r>
    </w:p>
    <w:p>
      <w:pPr>
        <w:pStyle w:val="PreformattedText"/>
        <w:bidi w:val="0"/>
        <w:spacing w:before="0" w:after="0"/>
        <w:jc w:val="left"/>
        <w:rPr/>
      </w:pPr>
      <w:r>
        <w:rPr/>
        <w:t>BLB9Hc74kH5TtUKncSKxR5zsObOpFUqFPnVenqmoptWiJeMmBW48eWw1Ia/wDD3I6H25DLTqJKVhxC</w:t>
      </w:r>
    </w:p>
    <w:p>
      <w:pPr>
        <w:pStyle w:val="PreformattedText"/>
        <w:bidi w:val="0"/>
        <w:spacing w:before="0" w:after="0"/>
        <w:jc w:val="left"/>
        <w:rPr/>
      </w:pPr>
      <w:r>
        <w:rPr/>
        <w:t>epAFdMkrk1CkhYWhyHDgc3/kC7ggcDcReUm0xOpxiGBQSGDpLaFNiQ4IZwSCLgtaFzzS6iroemV5Mx</w:t>
      </w:r>
    </w:p>
    <w:p>
      <w:pPr>
        <w:pStyle w:val="PreformattedText"/>
        <w:bidi w:val="0"/>
        <w:spacing w:before="0" w:after="0"/>
        <w:jc w:val="left"/>
        <w:rPr/>
      </w:pPr>
      <w:r>
        <w:rPr/>
        <w:t>Q7IceoE+O0mK6RMSuT0Rm24kdK0l6aUPZ6SelskBZ3JTIpkkzgAnupIJOmeWj2Nx472q66oaVMxn9x</w:t>
      </w:r>
    </w:p>
    <w:p>
      <w:pPr>
        <w:pStyle w:val="PreformattedText"/>
        <w:bidi w:val="0"/>
        <w:spacing w:before="0" w:after="0"/>
        <w:jc w:val="left"/>
        <w:rPr/>
      </w:pPr>
      <w:r>
        <w:rPr/>
        <w:t>QIA37r6cN8a15B7Jl27b94T5QYkrFuWNRXqsylxtMyaGJdQnkNPj1FJMlJBWoqJVFI6ugpB6HsRH7d</w:t>
      </w:r>
    </w:p>
    <w:p>
      <w:pPr>
        <w:pStyle w:val="PreformattedText"/>
        <w:bidi w:val="0"/>
        <w:spacing w:before="0" w:after="0"/>
        <w:jc w:val="left"/>
        <w:rPr/>
      </w:pPr>
      <w:r>
        <w:rPr/>
        <w:t>XNCXCghKVas6lEN/y7pP8A6c2z4x8UTklVBTu0zGuYobyEpQL64SpQSC1lEgAkw9t9PxE9I799u+cd</w:t>
      </w:r>
    </w:p>
    <w:p>
      <w:pPr>
        <w:pStyle w:val="PreformattedText"/>
        <w:bidi w:val="0"/>
        <w:spacing w:before="0" w:after="0"/>
        <w:jc w:val="left"/>
        <w:rPr/>
      </w:pPr>
      <w:r>
        <w:rPr/>
        <w:t>/Gxx9B8uLSKBLtvA0jZeljfVWFbAnqRtt8v47H9ODAdWWQ87whZdZVkALesPWajZhg4yOgbAb/hHz7</w:t>
      </w:r>
    </w:p>
    <w:p>
      <w:pPr>
        <w:pStyle w:val="PreformattedText"/>
        <w:bidi w:val="0"/>
        <w:spacing w:before="0" w:after="0"/>
        <w:jc w:val="left"/>
        <w:rPr/>
      </w:pPr>
      <w:r>
        <w:rPr/>
        <w:t>YH8eJ8QyoXBsLw3vUyIC5H27un+C/n2Of69mJltLkgjrwhCSwL5Q6Tl8gJBiZRnpjA5IOclSQeLGiS</w:t>
      </w:r>
    </w:p>
    <w:p>
      <w:pPr>
        <w:pStyle w:val="PreformattedText"/>
        <w:bidi w:val="0"/>
        <w:spacing w:before="0" w:after="0"/>
        <w:jc w:val="left"/>
        <w:rPr/>
      </w:pPr>
      <w:r>
        <w:rPr/>
        <w:t>TMGjA9c7xDrFYZYvvPHcIf8A0mMlLSUhPgE7DtjYbeeNJLS4FrmKZZIsC31gylxklH4exBI7+3bP0P</w:t>
      </w:r>
    </w:p>
    <w:p>
      <w:pPr>
        <w:pStyle w:val="PreformattedText"/>
        <w:bidi w:val="0"/>
        <w:spacing w:before="0" w:after="0"/>
        <w:jc w:val="left"/>
        <w:rPr/>
      </w:pPr>
      <w:r>
        <w:rPr/>
        <w:t>Dq0AB8xDYJGUJqbEQMKSAMb4xud84zjc8R5iQA+Q1h5Cr4mygVFjJDJKkhSik74yQMeduFISAkDfBk</w:t>
      </w:r>
    </w:p>
    <w:p>
      <w:pPr>
        <w:pStyle w:val="PreformattedText"/>
        <w:bidi w:val="0"/>
        <w:spacing w:before="0" w:after="0"/>
        <w:jc w:val="left"/>
        <w:rPr/>
      </w:pPr>
      <w:r>
        <w:rPr/>
        <w:t>klzmY7oio/yjbffGMHsODCEh2GcAcIzCMj/KnxnYeO3ng8I3QI4MVvsUgY9hg/8AbgMN0CKVktZdhx</w:t>
      </w:r>
    </w:p>
    <w:p>
      <w:pPr>
        <w:pStyle w:val="PreformattedText"/>
        <w:bidi w:val="0"/>
        <w:spacing w:before="0" w:after="0"/>
        <w:jc w:val="left"/>
        <w:rPr/>
      </w:pPr>
      <w:r>
        <w:rPr/>
        <w:t>XTupaCc9/rnPc8cIOZjsJzOjQ/Dl7b6qbAP/tbzgHJ3Pt8gN+NHs7/AByhw69PrGf2ke+rmPeH4Q2w</w:t>
      </w:r>
    </w:p>
    <w:p>
      <w:pPr>
        <w:pStyle w:val="PreformattedText"/>
        <w:bidi w:val="0"/>
        <w:spacing w:before="0" w:after="0"/>
        <w:jc w:val="left"/>
        <w:rPr/>
      </w:pPr>
      <w:r>
        <w:rPr/>
        <w:t>Gmv/AIjf2O3cfn+eONEAwD9dDw8Yz0HDLIUMkAAAHGcDcgEb+ODA3fmEFYDgZwy/mlSGLZqrmR8LJJ</w:t>
      </w:r>
    </w:p>
    <w:p>
      <w:pPr>
        <w:pStyle w:val="PreformattedText"/>
        <w:bidi w:val="0"/>
        <w:spacing w:before="0" w:after="0"/>
        <w:jc w:val="left"/>
        <w:rPr/>
      </w:pPr>
      <w:r>
        <w:rPr/>
        <w:t>6hnwRggfP8jwhSMSsgXEPy1FJtFS/WeBSK1eNxNzGY681J7IKQSSlYIO/ueIZlpSpVnVFgkJUgOAR1</w:t>
      </w:r>
    </w:p>
    <w:p>
      <w:pPr>
        <w:pStyle w:val="PreformattedText"/>
        <w:bidi w:val="0"/>
        <w:spacing w:before="0" w:after="0"/>
        <w:jc w:val="left"/>
        <w:rPr/>
      </w:pPr>
      <w:r>
        <w:rPr/>
        <w:t>6w4blzoFKYYZEZlpKUqAAGAewIwANjueI06xLa9cIk06EgqIs3v/AFEtWijKW6/BbTjpHoAYxtuc+N</w:t>
      </w:r>
    </w:p>
    <w:p>
      <w:pPr>
        <w:pStyle w:val="PreformattedText"/>
        <w:bidi w:val="0"/>
        <w:spacing w:before="0" w:after="0"/>
        <w:jc w:val="left"/>
        <w:rPr/>
      </w:pPr>
      <w:r>
        <w:rPr/>
        <w:t>zgj9eIcr/KbbvfrnEmqtK3tE3mljOaTCz3UyntjbCRnxucni/p/kDhxGcqC5fgG8421PZxEdJGcJP8</w:t>
      </w:r>
    </w:p>
    <w:p>
      <w:pPr>
        <w:pStyle w:val="PreformattedText"/>
        <w:bidi w:val="0"/>
        <w:spacing w:before="0" w:after="0"/>
        <w:jc w:val="left"/>
        <w:rPr/>
      </w:pPr>
      <w:r>
        <w:rPr/>
        <w:t>t/p/zxI0tlEZHzARFnzZzm4MWYpXSAA4kkjf8BODjivq04gsnL3ZouaNY7mvTRHjpnIYm16nONlOTO</w:t>
      </w:r>
    </w:p>
    <w:p>
      <w:pPr>
        <w:pStyle w:val="PreformattedText"/>
        <w:bidi w:val="0"/>
        <w:spacing w:before="0" w:after="0"/>
        <w:jc w:val="left"/>
        <w:rPr/>
      </w:pPr>
      <w:r>
        <w:rPr/>
        <w:t>aG2ARlW2MD+s78UKye0ljSL0MZayOuniR/mG0TqmuvJRq5ZdAblv3TRqDTNT7UgwQVyavXdMZK7m/Y</w:t>
      </w:r>
    </w:p>
    <w:p>
      <w:pPr>
        <w:pStyle w:val="PreformattedText"/>
        <w:bidi w:val="0"/>
        <w:spacing w:before="0" w:after="0"/>
        <w:jc w:val="left"/>
        <w:rPr/>
      </w:pPr>
      <w:r>
        <w:rPr/>
        <w:t>iGSoJkGZRG60wltRHU860UKQsJULqVKMymWlLlTAjeSC7eN2iolTxT1spaldxRUlT2ACgxL8Cz6b4q</w:t>
      </w:r>
    </w:p>
    <w:p>
      <w:pPr>
        <w:pStyle w:val="PreformattedText"/>
        <w:bidi w:val="0"/>
        <w:spacing w:before="0" w:after="0"/>
        <w:jc w:val="left"/>
        <w:rPr/>
      </w:pPr>
      <w:r>
        <w:rPr/>
        <w:t>o3NAl/t16owSwiMzSqEKVL60gzo1xBdWnyopQ1s2zBgQinPT1hxCkJJSvGXrJd8I+XLQWzAA424GOh</w:t>
      </w:r>
    </w:p>
    <w:p>
      <w:pPr>
        <w:pStyle w:val="PreformattedText"/>
        <w:bidi w:val="0"/>
        <w:spacing w:before="0" w:after="0"/>
        <w:jc w:val="left"/>
        <w:rPr/>
      </w:pPr>
      <w:r>
        <w:rPr/>
        <w:t>7OmDDiWQ4zYvcEpPIjIjMZXaJArDq8bUrT64rUqtcmUJip2nXqW1OhOlMiHEXBlUqnvFzoKlyHZPqr</w:t>
      </w:r>
    </w:p>
    <w:p>
      <w:pPr>
        <w:pStyle w:val="PreformattedText"/>
        <w:bidi w:val="0"/>
        <w:spacing w:before="0" w:after="0"/>
        <w:jc w:val="left"/>
        <w:rPr/>
      </w:pPr>
      <w:r>
        <w:rPr/>
        <w:t>WlHUr0mcj4gkcUM+nVK74LpV3mtdi4AJyvYHfnG1pKlE+UpExOJaQUk3GYI9Bd8uZMMt0Y0tbuh+4q</w:t>
      </w:r>
    </w:p>
    <w:p>
      <w:pPr>
        <w:pStyle w:val="PreformattedText"/>
        <w:bidi w:val="0"/>
        <w:spacing w:before="0" w:after="0"/>
        <w:jc w:val="left"/>
        <w:rPr/>
      </w:pPr>
      <w:r>
        <w:rPr/>
        <w:t>FV72uS26VZVXRT3v7vOUMy57vqxi2/Om1SlT1JkFTTJU22jAHptkq6gDPn1uDsyiWheJiQp2Gtgkhj</w:t>
      </w:r>
    </w:p>
    <w:p>
      <w:pPr>
        <w:pStyle w:val="PreformattedText"/>
        <w:bidi w:val="0"/>
        <w:spacing w:before="0" w:after="0"/>
        <w:jc w:val="left"/>
        <w:rPr/>
      </w:pPr>
      <w:r>
        <w:rPr/>
        <w:t>pnbNrxVbOoJCTOM4KOB0hichvJBJFnORyJOcPO0+0o5W6BV3ZFU08rmr89aY3VUtQ6/XLxebSir0ig</w:t>
      </w:r>
    </w:p>
    <w:p>
      <w:pPr>
        <w:pStyle w:val="PreformattedText"/>
        <w:bidi w:val="0"/>
        <w:spacing w:before="0" w:after="0"/>
        <w:jc w:val="left"/>
        <w:rPr/>
      </w:pPr>
      <w:r>
        <w:rPr/>
        <w:t>IfiUdbzNKpEP7/VqeD6UNtsl0NJDhCECOutrJiSiUEyJSVAES0pRdT5kDGoklyXYWJvc6ugr6TZriX</w:t>
      </w:r>
    </w:p>
    <w:p>
      <w:pPr>
        <w:pStyle w:val="PreformattedText"/>
        <w:bidi w:val="0"/>
        <w:spacing w:before="0" w:after="0"/>
        <w:jc w:val="left"/>
        <w:rPr/>
      </w:pPr>
      <w:r>
        <w:rPr/>
        <w:t>JQZi7hUwFR7oKjhxEhmBZLXOb2h1H3/RKamtU6Byx6RVOJRH6jSqg5UrEoUySzMgSIEIp+6VGjAKiB</w:t>
      </w:r>
    </w:p>
    <w:p>
      <w:pPr>
        <w:pStyle w:val="PreformattedText"/>
        <w:bidi w:val="0"/>
        <w:spacing w:before="0" w:after="0"/>
        <w:jc w:val="left"/>
        <w:rPr/>
      </w:pPr>
      <w:r>
        <w:rPr/>
        <w:t>uqwHEqSnqQioNupb9NxDhZM2rSScSgplH51CwKQ+YfMC4YYhvETP/qdJSgKmhKZgSEgS5ZuoLUQcIs</w:t>
      </w:r>
    </w:p>
    <w:p>
      <w:pPr>
        <w:pStyle w:val="PreformattedText"/>
        <w:bidi w:val="0"/>
        <w:spacing w:before="0" w:after="0"/>
        <w:jc w:val="left"/>
        <w:rPr/>
      </w:pPr>
      <w:r>
        <w:rPr/>
        <w:t>4SRcnFhUAQU3bzqty+8tabLuy8bE0m/uHegdn1F23Ldu69KfasmoLjqblpNjIuU0JtMhxKmFelAY6Z</w:t>
      </w:r>
    </w:p>
    <w:p>
      <w:pPr>
        <w:pStyle w:val="PreformattedText"/>
        <w:bidi w:val="0"/>
        <w:spacing w:before="0" w:after="0"/>
        <w:jc w:val="left"/>
        <w:rPr/>
      </w:pPr>
      <w:r>
        <w:rPr/>
        <w:t>AbU64MJXwx/1OrnzEomTgsKJBJSlSrOLKABDG2rZGKuoEufLKxJBUgOCBhzL3voLtezkAkQc8vlbiW</w:t>
      </w:r>
    </w:p>
    <w:p>
      <w:pPr>
        <w:pStyle w:val="PreformattedText"/>
        <w:bidi w:val="0"/>
        <w:spacing w:before="0" w:after="0"/>
        <w:jc w:val="left"/>
        <w:rPr/>
      </w:pPr>
      <w:r>
        <w:rPr/>
        <w:t>Dp6m7U/dmatWIoq1WUh9JqDy4oc9JyQylKFx1N2vIprKi4pbzy4ZJJQlLaGpiJsyYm4d7OA5TcZ5hg</w:t>
      </w:r>
    </w:p>
    <w:p>
      <w:pPr>
        <w:pStyle w:val="PreformattedText"/>
        <w:bidi w:val="0"/>
        <w:spacing w:before="0" w:after="0"/>
        <w:jc w:val="left"/>
        <w:rPr/>
      </w:pPr>
      <w:r>
        <w:rPr/>
        <w:t>TnYnkGhyJkiVJWxcON7YjpuPez3JIJ4klevSqasV+1IcqR+zmplUqTLjktbZhtuTZdOk0UvMqJUp9N</w:t>
      </w:r>
    </w:p>
    <w:p>
      <w:pPr>
        <w:pStyle w:val="PreformattedText"/>
        <w:bidi w:val="0"/>
        <w:spacing w:before="0" w:after="0"/>
        <w:jc w:val="left"/>
        <w:rPr/>
      </w:pPr>
      <w:r>
        <w:rPr/>
        <w:t>EE9a0NB5KsuJCQUoCp9NTjACT3lk8QASAHDC92O+0VG0qvEVlAKpcpIOTEkAvfJsTYXA53tLDoPZUi</w:t>
      </w:r>
    </w:p>
    <w:p>
      <w:pPr>
        <w:pStyle w:val="PreformattedText"/>
        <w:bidi w:val="0"/>
        <w:spacing w:before="0" w:after="0"/>
        <w:jc w:val="left"/>
        <w:rPr/>
      </w:pPr>
      <w:r>
        <w:rPr/>
        <w:t>1NK25E5hTM24apOqKCVtlUijw1fs6iS3EtjLLj0Zl98oVhSRKT1JQcpHQdmSTI2bLxAhU0lV/wDazI</w:t>
      </w:r>
    </w:p>
    <w:p>
      <w:pPr>
        <w:pStyle w:val="PreformattedText"/>
        <w:bidi w:val="0"/>
        <w:spacing w:before="0" w:after="0"/>
        <w:jc w:val="left"/>
        <w:rPr/>
      </w:pPr>
      <w:r>
        <w:rPr/>
        <w:t>LWIOZYhwDzjje2qtNVtWYELxy5ASl2ZlnvTBuLEgOMyDyCmeQnrVk43OPbcj59t+HApssz1+IjpXoD</w:t>
      </w:r>
    </w:p>
    <w:p>
      <w:pPr>
        <w:pStyle w:val="PreformattedText"/>
        <w:bidi w:val="0"/>
        <w:spacing w:before="0" w:after="0"/>
        <w:jc w:val="left"/>
        <w:rPr/>
      </w:pPr>
      <w:r>
        <w:rPr/>
        <w:t>1v8Aa8bR0lb6q0rbbrbxjHlQwMAd8cBPzjw14wiYSConNuut0PpZj/8ASJ2z8A7DPjf6nv8Ap8trAe</w:t>
      </w:r>
    </w:p>
    <w:p>
      <w:pPr>
        <w:pStyle w:val="PreformattedText"/>
        <w:bidi w:val="0"/>
        <w:spacing w:before="0" w:after="0"/>
        <w:jc w:val="left"/>
        <w:rPr/>
      </w:pPr>
      <w:r>
        <w:rPr/>
        <w:t>cQn3w33U2KkLjFQGC/0g4OSOvG3EedkBo79CDSSHazw6/QKGEtxFAbmPsfl1pOT+m304tqEOtxkB9o</w:t>
      </w:r>
    </w:p>
    <w:p>
      <w:pPr>
        <w:pStyle w:val="PreformattedText"/>
        <w:bidi w:val="0"/>
        <w:spacing w:before="0" w:after="0"/>
        <w:jc w:val="left"/>
        <w:rPr/>
      </w:pPr>
      <w:r>
        <w:rPr/>
        <w:t>gVqu6A/XQh9FPbw2n32H6Y2/UjjSyhnbJopiXJMDZCCUEHb5/wAc5/L+PDhDgg6wUJqS3k4Hufn39/</w:t>
      </w:r>
    </w:p>
    <w:p>
      <w:pPr>
        <w:pStyle w:val="PreformattedText"/>
        <w:bidi w:val="0"/>
        <w:spacing w:before="0" w:after="0"/>
        <w:jc w:val="left"/>
        <w:rPr/>
      </w:pPr>
      <w:r>
        <w:rPr/>
        <w:t>ltxGUkkNkfKHEHSDBljLaUgbhI99xn+Ww4UkFgAINRZr366/EZBGUe/wDqPPz78BjuhGI72aORHOBk</w:t>
      </w:r>
    </w:p>
    <w:p>
      <w:pPr>
        <w:pStyle w:val="PreformattedText"/>
        <w:bidi w:val="0"/>
        <w:spacing w:before="0" w:after="0"/>
        <w:jc w:val="left"/>
        <w:rPr/>
      </w:pPr>
      <w:r>
        <w:rPr/>
        <w:t>D8yM7+/AFywgYrFybxz92P8AXnOO+/CsCt0AFsiYpEsOFylxDvkpGMbHfBA378cHU4UY7OczEhHLqA</w:t>
      </w:r>
    </w:p>
    <w:p>
      <w:pPr>
        <w:pStyle w:val="PreformattedText"/>
        <w:bidi w:val="0"/>
        <w:spacing w:before="0" w:after="0"/>
        <w:jc w:val="left"/>
        <w:rPr/>
      </w:pPr>
      <w:r>
        <w:rPr/>
        <w:t>qlwNjulvGO/nP03yfy40Wzbol6hhaM9tId5TDXLw68ofpEQPTb2A+Hb9MfnxogMy7xnFKYFuuvSDll</w:t>
      </w:r>
    </w:p>
    <w:p>
      <w:pPr>
        <w:pStyle w:val="PreformattedText"/>
        <w:bidi w:val="0"/>
        <w:spacing w:before="0" w:after="0"/>
        <w:jc w:val="left"/>
        <w:rPr/>
      </w:pPr>
      <w:r>
        <w:rPr/>
        <w:t>HUMewJ8EDz+fCoaN4YLzlz3abZdefQ2V+nDWrp7Ajfb3H8Bk8KQnEsB2docKykJIu4fyiiXr7zKVyi</w:t>
      </w:r>
    </w:p>
    <w:p>
      <w:pPr>
        <w:pStyle w:val="PreformattedText"/>
        <w:bidi w:val="0"/>
        <w:spacing w:before="0" w:after="0"/>
        <w:jc w:val="left"/>
        <w:rPr/>
      </w:pPr>
      <w:r>
        <w:rPr/>
        <w:t>6qXjTmoA6I1ZfbSSVbgKG/bsf9Pbh0USllRSoZn0hsVy0pAZwDn1p6RIfyc6qTrspcBxbCWFOJBUQd</w:t>
      </w:r>
    </w:p>
    <w:p>
      <w:pPr>
        <w:pStyle w:val="PreformattedText"/>
        <w:bidi w:val="0"/>
        <w:spacing w:before="0" w:after="0"/>
        <w:jc w:val="left"/>
        <w:rPr/>
      </w:pPr>
      <w:r>
        <w:rPr/>
        <w:t>tiM9h3wPb68UdRKbFiL4Xi8oZypiUqP8s4nZ0Hc663TVqO6yyrHc7n5nbbPt34rZZPbNFjUv2QJuYn</w:t>
      </w:r>
    </w:p>
    <w:p>
      <w:pPr>
        <w:pStyle w:val="PreformattedText"/>
        <w:bidi w:val="0"/>
        <w:spacing w:before="0" w:after="0"/>
        <w:jc w:val="left"/>
        <w:rPr/>
      </w:pPr>
      <w:r>
        <w:rPr/>
        <w:t>R0qSDSYO3/AKKcbZOPfvuNhxoqW6EiM3UZhrFhG26o2fuD3SP8CsEfTB/PiYsOk3b05xFSS4YW3v11</w:t>
      </w:r>
    </w:p>
    <w:p>
      <w:pPr>
        <w:pStyle w:val="PreformattedText"/>
        <w:bidi w:val="0"/>
        <w:spacing w:before="0" w:after="0"/>
        <w:jc w:val="left"/>
        <w:rPr/>
      </w:pPr>
      <w:r>
        <w:rPr/>
        <w:t>rEM3PBLkRaZUSlCyMOYIKhuGzj69/wCPEKcl5at4EWEolKhhJINuvGI69A50l6sUf1erpVPaz1EnPx</w:t>
      </w:r>
    </w:p>
    <w:p>
      <w:pPr>
        <w:pStyle w:val="PreformattedText"/>
        <w:bidi w:val="0"/>
        <w:spacing w:before="0" w:after="0"/>
        <w:jc w:val="left"/>
        <w:rPr/>
      </w:pPr>
      <w:r>
        <w:rPr/>
        <w:t>ZGT5Bwe54z02WcaXzDRokLeUos2IZZxZM5dgWKdS5COgrZbjOoC0hSFFCgsBxChhTZIAKTkKGQeL/Z</w:t>
      </w:r>
    </w:p>
    <w:p>
      <w:pPr>
        <w:pStyle w:val="PreformattedText"/>
        <w:bidi w:val="0"/>
        <w:spacing w:before="0" w:after="0"/>
        <w:jc w:val="left"/>
        <w:rPr/>
      </w:pPr>
      <w:r>
        <w:rPr/>
        <w:t>9gkjQxn61yVh2cKv4gcef1EVPftM9Fqfyr8w9/WPQy0xY8iss1u0ISHluvwLJvam0q6beoeX2B1zIb</w:t>
      </w:r>
    </w:p>
    <w:p>
      <w:pPr>
        <w:pStyle w:val="PreformattedText"/>
        <w:bidi w:val="0"/>
        <w:spacing w:before="0" w:after="0"/>
        <w:jc w:val="left"/>
        <w:rPr/>
      </w:pPr>
      <w:r>
        <w:rPr/>
        <w:t>FVmwEJHUgsx+suJQDxU7W2eqStXZghBfCwZ0qALZnLEwOoAIzIjX7E2kJ8uWpau8QMTkHvocK82CiN</w:t>
      </w:r>
    </w:p>
    <w:p>
      <w:pPr>
        <w:pStyle w:val="PreformattedText"/>
        <w:bidi w:val="0"/>
        <w:spacing w:before="0" w:after="0"/>
        <w:jc w:val="left"/>
        <w:rPr/>
      </w:pPr>
      <w:r>
        <w:rPr/>
        <w:t>HYw0W19WptrVGi23T6cZFz3JVqbTwyuY91ffqbJZbrqIq0gJfQkypnqJDQB/Z6ussqSscZ1dEJwwpS</w:t>
      </w:r>
    </w:p>
    <w:p>
      <w:pPr>
        <w:pStyle w:val="PreformattedText"/>
        <w:bidi w:val="0"/>
        <w:spacing w:before="0" w:after="0"/>
        <w:jc w:val="left"/>
        <w:rPr/>
      </w:pPr>
      <w:r>
        <w:rPr/>
        <w:t>VlBwkZd4ga6hJcWO9w4aNZL2l+mHaY8KFpBfTDe53OkAvra7F4kF0+0ht1i36NVYLEhqpVmrCSzHMf</w:t>
      </w:r>
    </w:p>
    <w:p>
      <w:pPr>
        <w:pStyle w:val="PreformattedText"/>
        <w:bidi w:val="0"/>
        <w:spacing w:before="0" w:after="0"/>
        <w:jc w:val="left"/>
        <w:rPr/>
      </w:pPr>
      <w:r>
        <w:rPr/>
        <w:t>/qpch1Cmk1OqR6b1sxqcKs9VJslIYmST6kRplCXPiSmv2YpOBSVhSWT/ABIu18nzs/dJf5SXIhzZW3</w:t>
      </w:r>
    </w:p>
    <w:p>
      <w:pPr>
        <w:pStyle w:val="PreformattedText"/>
        <w:bidi w:val="0"/>
        <w:spacing w:before="0" w:after="0"/>
        <w:jc w:val="left"/>
        <w:rPr/>
      </w:pPr>
      <w:r>
        <w:rPr/>
        <w:t>Mfby1oGI41M/dD3ABPeUQO6kulPzFWjbPtCzHrKTGq64lSqkhciCwxT3oYhKi1aqIFQTBqLH3k/dkO</w:t>
      </w:r>
    </w:p>
    <w:p>
      <w:pPr>
        <w:pStyle w:val="PreformattedText"/>
        <w:bidi w:val="0"/>
        <w:spacing w:before="0" w:after="0"/>
        <w:jc w:val="left"/>
        <w:rPr/>
      </w:pPr>
      <w:r>
        <w:rPr/>
        <w:t>N05foh9xc0u1RaUtxWVBxLcqWmUlJWvEgYQAAblT5kPhsNe8cQYG0T1rXVzEykpEtS8RK8TpShJbGL</w:t>
      </w:r>
    </w:p>
    <w:p>
      <w:pPr>
        <w:pStyle w:val="PreformattedText"/>
        <w:bidi w:val="0"/>
        <w:spacing w:before="0" w:after="0"/>
        <w:jc w:val="left"/>
        <w:rPr/>
      </w:pPr>
      <w:r>
        <w:rPr/>
        <w:t>DExNwkFACc1FxClsu2L0q9Zjmk3E3cKCabNehzKu7C/aNQlxWWptTbfpy1y3E1SBSFxUpec9OW1GS0</w:t>
      </w:r>
    </w:p>
    <w:p>
      <w:pPr>
        <w:pStyle w:val="PreformattedText"/>
        <w:bidi w:val="0"/>
        <w:spacing w:before="0" w:after="0"/>
        <w:jc w:val="left"/>
        <w:rPr/>
      </w:pPr>
      <w:r>
        <w:rPr/>
        <w:t>2pb0d1C2zWGccSkqmGY4CnCS5SLFhktICQAwIycjDFvP2DJpZZE+oRTdklyAgrwBK+6BjUAkyVqxKs</w:t>
      </w:r>
    </w:p>
    <w:p>
      <w:pPr>
        <w:pStyle w:val="PreformattedText"/>
        <w:bidi w:val="0"/>
        <w:spacing w:before="0" w:after="0"/>
        <w:jc w:val="left"/>
        <w:rPr/>
      </w:pPr>
      <w:r>
        <w:rPr/>
        <w:t>cBOJRAUDG8p+kMyfXKc/UIbj0GSxWIyKfU433VyoS10uPJUuBVG2licQgQ3WWUvFkONOreZ6ShIbl7</w:t>
      </w:r>
    </w:p>
    <w:p>
      <w:pPr>
        <w:pStyle w:val="PreformattedText"/>
        <w:bidi w:val="0"/>
        <w:spacing w:before="0" w:after="0"/>
        <w:jc w:val="left"/>
        <w:rPr/>
      </w:pPr>
      <w:r>
        <w:rPr/>
        <w:t>PE6ZImBkXLYgQsggKIDg4ge4UiwF1WBikqdrzKVNTTkujCgkoViSllqSCpLjAXxgkpBIIYmIwdWKLD</w:t>
      </w:r>
    </w:p>
    <w:p>
      <w:pPr>
        <w:pStyle w:val="PreformattedText"/>
        <w:bidi w:val="0"/>
        <w:spacing w:before="0" w:after="0"/>
        <w:jc w:val="left"/>
        <w:rPr/>
      </w:pPr>
      <w:r>
        <w:rPr/>
        <w:t>0f1D/uRV6c5DtC5gir2rAkvw0KpkD0I6b0s16ktTxIEanVRMJlHV1IWm5kpjPKYbQvi2mUARMExMoy</w:t>
      </w:r>
    </w:p>
    <w:p>
      <w:pPr>
        <w:pStyle w:val="PreformattedText"/>
        <w:bidi w:val="0"/>
        <w:spacing w:before="0" w:after="0"/>
        <w:jc w:val="left"/>
        <w:rPr/>
      </w:pPr>
      <w:r>
        <w:rPr/>
        <w:t>0lLMQGCkjvgk3JxKAGdlDUOaWVtUqlTJYqEzlIUXUCXUFEdmoAABlIBUTa6VC+QIOVlFxawa72DQKX</w:t>
      </w:r>
    </w:p>
    <w:p>
      <w:pPr>
        <w:pStyle w:val="PreformattedText"/>
        <w:bidi w:val="0"/>
        <w:spacing w:before="0" w:after="0"/>
        <w:jc w:val="left"/>
        <w:rPr/>
      </w:pPr>
      <w:r>
        <w:rPr/>
        <w:t>EQYzc2nv1QvLcMeAh6M7KrNRadJ6/Sh0uLUA4PRw6qbGQjo+Nvh3Z2zDU1UuWAA6gTZ+6LrKWyASDm</w:t>
      </w:r>
    </w:p>
    <w:p>
      <w:pPr>
        <w:pStyle w:val="PreformattedText"/>
        <w:bidi w:val="0"/>
        <w:spacing w:before="0" w:after="0"/>
        <w:jc w:val="left"/>
        <w:rPr/>
      </w:pPr>
      <w:r>
        <w:rPr/>
        <w:t>RcjNzEbbO1U01HNmKX3QkpABuSSEoB3krbWzE5B4sz1mBDp9HhwoEduJChxmosOM0jpajxWG0tMMNj</w:t>
      </w:r>
    </w:p>
    <w:p>
      <w:pPr>
        <w:pStyle w:val="PreformattedText"/>
        <w:bidi w:val="0"/>
        <w:spacing w:before="0" w:after="0"/>
        <w:jc w:val="left"/>
        <w:rPr/>
      </w:pPr>
      <w:r>
        <w:rPr/>
        <w:t>fpSlpKQPpvnvxtKgJSClCQhCXCRuAyHgLDlHLpSlrmlS1Fa1EEk5kkuSeJLmNNupHWv6nc7AjfbAG5</w:t>
      </w:r>
    </w:p>
    <w:p>
      <w:pPr>
        <w:pStyle w:val="PreformattedText"/>
        <w:bidi w:val="0"/>
        <w:spacing w:before="0" w:after="0"/>
        <w:jc w:val="left"/>
        <w:rPr/>
      </w:pPr>
      <w:r>
        <w:rPr/>
        <w:t>9/8AXircZAs55xMBAfCeXGNraQJ6q2o7KyprsO/bvgd+DQXWL6ac9IJeK73Lfcw/dhr/AKQHHZA37e</w:t>
      </w:r>
    </w:p>
    <w:p>
      <w:pPr>
        <w:pStyle w:val="PreformattedText"/>
        <w:bidi w:val="0"/>
        <w:spacing w:before="0" w:after="0"/>
        <w:jc w:val="left"/>
        <w:rPr/>
      </w:pPr>
      <w:r>
        <w:rPr/>
        <w:t>Nzv53/ANOLKIvtDa9XXPSeiJzgCU3nfuC4M+O2OI0+xAbr3gQ8XQJtKo0FXn7qntjP4hj+vnxc7Puo</w:t>
      </w:r>
    </w:p>
    <w:p>
      <w:pPr>
        <w:pStyle w:val="PreformattedText"/>
        <w:bidi w:val="0"/>
        <w:spacing w:before="0" w:after="0"/>
        <w:jc w:val="left"/>
        <w:rPr/>
      </w:pPr>
      <w:r>
        <w:rPr/>
        <w:t>sOrRW1hy0JJ9IexCSA2k/wDtHjsfH8D/AA40qAyRxipgUtPUkj+vy/rxwuBBFIZAdB7Z3/Q7n5/88M</w:t>
      </w:r>
    </w:p>
    <w:p>
      <w:pPr>
        <w:pStyle w:val="PreformattedText"/>
        <w:bidi w:val="0"/>
        <w:spacing w:before="0" w:after="0"/>
        <w:jc w:val="left"/>
        <w:rPr/>
      </w:pPr>
      <w:r>
        <w:rPr/>
        <w:t>q+Y2zhSSQbQPYbAQMg9h7jf5f154WgWffAUXJjP0p9uFwmPglI8Z+vAgR90gePbv8ALgQIo5w//wBp</w:t>
      </w:r>
    </w:p>
    <w:p>
      <w:pPr>
        <w:pStyle w:val="PreformattedText"/>
        <w:bidi w:val="0"/>
        <w:spacing w:before="0" w:after="0"/>
        <w:jc w:val="left"/>
        <w:rPr/>
      </w:pPr>
      <w:r>
        <w:rPr/>
        <w:t>i5JyUJAwO/wgY+W2O3vxwKZ8xjtJz8B9IkC5fKjFi0yCl5YSrpRgfPbJ+m440WzPklnUWjP7RSXVaz</w:t>
      </w:r>
    </w:p>
    <w:p>
      <w:pPr>
        <w:pStyle w:val="PreformattedText"/>
        <w:bidi w:val="0"/>
        <w:spacing w:before="0" w:after="0"/>
        <w:jc w:val="left"/>
        <w:rPr/>
      </w:pPr>
      <w:r>
        <w:rPr/>
        <w:t>+30h/tPcMqO27HbccbCcqUlJIGwOSoAjtj+XGjGQjLrUApiodfX1gazU2EOFtZCVBWNyRjHfueBCeI</w:t>
      </w:r>
    </w:p>
    <w:p>
      <w:pPr>
        <w:pStyle w:val="PreformattedText"/>
        <w:bidi w:val="0"/>
        <w:spacing w:before="0" w:after="0"/>
        <w:jc w:val="left"/>
        <w:rPr/>
      </w:pPr>
      <w:r>
        <w:rPr/>
        <w:t>hkPODTJdYsmvtxIrkkGA6ctNqXsn4jkD2/Xbh2TaYCziCmrSEDEWYde5jzuebOG7Ttab9adb6HRWnl</w:t>
      </w:r>
    </w:p>
    <w:p>
      <w:pPr>
        <w:pStyle w:val="PreformattedText"/>
        <w:bidi w:val="0"/>
        <w:spacing w:before="0" w:after="0"/>
        <w:jc w:val="left"/>
        <w:rPr/>
      </w:pPr>
      <w:r>
        <w:rPr/>
        <w:t>EEHZJV333zkH5/Li1kDPQPlFcZiikh+8D6PviSjkEezR6alR6iScgbj/nuP48ZmtSy5gFrxqNmE9nL</w:t>
      </w:r>
    </w:p>
    <w:p>
      <w:pPr>
        <w:pStyle w:val="PreformattedText"/>
        <w:bidi w:val="0"/>
        <w:spacing w:before="0" w:after="0"/>
        <w:jc w:val="left"/>
        <w:rPr/>
      </w:pPr>
      <w:r>
        <w:rPr/>
        <w:t>c9GLGehUtuNU6a64cAJY/UYJBP68Ukr/ADZZNFzUAGUBE4ukFaTJpUH0wFJU18HbqIGN+/bjSUvyo0</w:t>
      </w:r>
    </w:p>
    <w:p>
      <w:pPr>
        <w:pStyle w:val="PreformattedText"/>
        <w:bidi w:val="0"/>
        <w:spacing w:before="0" w:after="0"/>
        <w:jc w:val="left"/>
        <w:rPr/>
      </w:pPr>
      <w:r>
        <w:rPr/>
        <w:t>brjGaqgASLlmbfG95y3nae8pKAUqSodviJIIOAO4wf58TilWEd1kh4hBSUkl9eO/dEVHORakurUSoO</w:t>
      </w:r>
    </w:p>
    <w:p>
      <w:pPr>
        <w:pStyle w:val="PreformattedText"/>
        <w:bidi w:val="0"/>
        <w:spacing w:before="0" w:after="0"/>
        <w:jc w:val="left"/>
        <w:rPr/>
      </w:pPr>
      <w:r>
        <w:rPr/>
        <w:t>tNdSgl1RSk/FgIOSARv24irSoJUN4iwQpLpIyzvmB0/WUXWkzKKTPp7ix0KjTW+tPfdDmCcHx1fnni</w:t>
      </w:r>
    </w:p>
    <w:p>
      <w:pPr>
        <w:pStyle w:val="PreformattedText"/>
        <w:bidi w:val="0"/>
        <w:spacing w:before="0" w:after="0"/>
        <w:jc w:val="left"/>
        <w:rPr/>
      </w:pPr>
      <w:r>
        <w:rPr/>
        <w:t>gqAQsHMCNFKLosHsc+vGJar55z9NeSrlF1O5qdUalSWqNp9bcuDYVsVR51t3VfWqqUipr0r0eoMWMk</w:t>
      </w:r>
    </w:p>
    <w:p>
      <w:pPr>
        <w:pStyle w:val="PreformattedText"/>
        <w:bidi w:val="0"/>
        <w:spacing w:before="0" w:after="0"/>
        <w:jc w:val="left"/>
        <w:rPr/>
      </w:pPr>
      <w:r>
        <w:rPr/>
        <w:t>v1Oq1q44Tf3tDPT9yodPq1WkvRocB+QjQbDplVc+VJSCoO54JBuSXS1zhFw5IAc2jN7XnCnTNUSzO3</w:t>
      </w:r>
    </w:p>
    <w:p>
      <w:pPr>
        <w:pStyle w:val="PreformattedText"/>
        <w:bidi w:val="0"/>
        <w:spacing w:before="0" w:after="0"/>
        <w:jc w:val="left"/>
        <w:rPr/>
      </w:pPr>
      <w:r>
        <w:rPr/>
        <w:t>M33EksCWY7yMLxC1Y+iupHPD9kRpfzXVmpy9WOb67rn1m5pL0vCoOQWqzeleu3Wq66PeVBiNPvNRqd</w:t>
      </w:r>
    </w:p>
    <w:p>
      <w:pPr>
        <w:pStyle w:val="PreformattedText"/>
        <w:bidi w:val="0"/>
        <w:spacing w:before="0" w:after="0"/>
        <w:jc w:val="left"/>
        <w:rPr/>
      </w:pPr>
      <w:r>
        <w:rPr/>
        <w:t>CotpWLaEa3qXCbYjUqHZTNOpjDMdDMcXe3tn4guYlDzaQAgZ2YLUzuVKBJKXc3LuTEDYW0Oxn9mteG</w:t>
      </w:r>
    </w:p>
    <w:p>
      <w:pPr>
        <w:pStyle w:val="PreformattedText"/>
        <w:bidi w:val="0"/>
        <w:spacing w:before="0" w:after="0"/>
        <w:jc w:val="left"/>
        <w:rPr/>
      </w:pPr>
      <w:r>
        <w:rPr/>
        <w:t>VVWJbJQcJyySqwUwayWYBohkt+pC3rxtGo3DFpIqz9SejR41WlVBuDKXEfblpbixobvrmnqYZluS1h</w:t>
      </w:r>
    </w:p>
    <w:p>
      <w:pPr>
        <w:pStyle w:val="PreformattedText"/>
        <w:bidi w:val="0"/>
        <w:spacing w:before="0" w:after="0"/>
        <w:jc w:val="left"/>
        <w:rPr/>
      </w:pPr>
      <w:r>
        <w:rPr/>
        <w:t>9AUpxEdIWt1Y4xqKcicFYEgElg+anzPnbTju3kyrKqdcvtCAwctduZcbhlv0icHkz1anXG3GfqlTjv</w:t>
      </w:r>
    </w:p>
    <w:p>
      <w:pPr>
        <w:pStyle w:val="PreformattedText"/>
        <w:bidi w:val="0"/>
        <w:spacing w:before="0" w:after="0"/>
        <w:jc w:val="left"/>
        <w:rPr/>
      </w:pPr>
      <w:r>
        <w:rPr/>
        <w:t>TE1CkvyDDYkN1CAtphEdFWiwTW/ulHoASuKzCaS8qU7JIc/wCnYZ9SQ9OlqexICSCQBdNySXBAPeUQ</w:t>
      </w:r>
    </w:p>
    <w:p>
      <w:pPr>
        <w:pStyle w:val="PreformattedText"/>
        <w:bidi w:val="0"/>
        <w:spacing w:before="0" w:after="0"/>
        <w:jc w:val="left"/>
        <w:rPr/>
      </w:pPr>
      <w:r>
        <w:rPr/>
        <w:t>ku7kM2UQJc5KFJS2IqSR3iMKsgElwVKJA71mAB+Y5O6vKt25UYlF6qZS27sgyVT26VHYm1CFT5M4Ox</w:t>
      </w:r>
    </w:p>
    <w:p>
      <w:pPr>
        <w:pStyle w:val="PreformattedText"/>
        <w:bidi w:val="0"/>
        <w:spacing w:before="0" w:after="0"/>
        <w:jc w:val="left"/>
        <w:rPr/>
      </w:pPr>
      <w:r>
        <w:rPr/>
        <w:t>KPT4qxP9OXMS6iU0hYCZToZedeLTb1PAzNTRdohAQkIUkE4AFMkZADvNq2K5IGQdLbXZm1OwmTHnFc</w:t>
      </w:r>
    </w:p>
    <w:p>
      <w:pPr>
        <w:pStyle w:val="PreformattedText"/>
        <w:bidi w:val="0"/>
        <w:spacing w:before="0" w:after="0"/>
        <w:jc w:val="left"/>
        <w:rPr/>
      </w:pPr>
      <w:r>
        <w:rPr/>
        <w:t>kkJCzhStQAGJT4HALAt8qXAAKhMjVFLva2oNadktPUSkLn11UKPSokmQ3Kjv1a43pVGZr02et5h+nz</w:t>
      </w:r>
    </w:p>
    <w:p>
      <w:pPr>
        <w:pStyle w:val="PreformattedText"/>
        <w:bidi w:val="0"/>
        <w:spacing w:before="0" w:after="0"/>
        <w:jc w:val="left"/>
        <w:rPr/>
      </w:pPr>
      <w:r>
        <w:rPr/>
        <w:t>oM+VCZDLzC2H4HptempKc1KqU4Js0ymALEDESRjUpIU+YUkkAAj5e60a6o2pLTLlSxOVNKkAkqCQkN</w:t>
      </w:r>
    </w:p>
    <w:p>
      <w:pPr>
        <w:pStyle w:val="PreformattedText"/>
        <w:bidi w:val="0"/>
        <w:spacing w:before="0" w:after="0"/>
        <w:jc w:val="left"/>
        <w:rPr/>
      </w:pPr>
      <w:r>
        <w:rPr/>
        <w:t>KSlfZ4bpKJicZx43xDESHEPAnajyYdtu0CnR33KrT6RQK5TqrXEiO9CakyZ0AyZ0imxErkW85Ij1Nh</w:t>
      </w:r>
    </w:p>
    <w:p>
      <w:pPr>
        <w:pStyle w:val="PreformattedText"/>
        <w:bidi w:val="0"/>
        <w:spacing w:before="0" w:after="0"/>
        <w:jc w:val="left"/>
        <w:rPr/>
      </w:pPr>
      <w:r>
        <w:rPr/>
        <w:t>Sigy44DSkLlJZfbe0FLTKlSOzAxLYFKlNicuSDhDlLEsSLBrqYiOeVlcioqlTl9ySSpKwgulgEgEBa</w:t>
      </w:r>
    </w:p>
    <w:p>
      <w:pPr>
        <w:pStyle w:val="PreformattedText"/>
        <w:bidi w:val="0"/>
        <w:spacing w:before="0" w:after="0"/>
        <w:jc w:val="left"/>
        <w:rPr/>
      </w:pPr>
      <w:r>
        <w:rPr/>
        <w:t>lYV3SS3cUcQZJUloHue69rav267UqNAgrp1ft+47+oYqMmqs1mhyKI0YcCjdTj7bL9uV6NXYlMQ6Up</w:t>
      </w:r>
    </w:p>
    <w:p>
      <w:pPr>
        <w:pStyle w:val="PreformattedText"/>
        <w:bidi w:val="0"/>
        <w:spacing w:before="0" w:after="0"/>
        <w:jc w:val="left"/>
        <w:rPr/>
      </w:pPr>
      <w:r>
        <w:rPr/>
        <w:t>bi1JMJL0RDcpxxUSynIAQlKhcCzlxnYjVxa3BwLsKykmr7RakzAokuQEsflcvdiC6mLuASFWDl8/IB</w:t>
      </w:r>
    </w:p>
    <w:p>
      <w:pPr>
        <w:pStyle w:val="PreformattedText"/>
        <w:bidi w:val="0"/>
        <w:spacing w:before="0" w:after="0"/>
        <w:jc w:val="left"/>
        <w:rPr/>
      </w:pPr>
      <w:r>
        <w:rPr/>
        <w:t>RbQ0P0ztrmP1YkCgwdXuYXTjlPsu75TAbpaNTNULcuupQYddmtMoaolDkVW2aNSnKgrpiM1K84CZJY</w:t>
      </w:r>
    </w:p>
    <w:p>
      <w:pPr>
        <w:pStyle w:val="PreformattedText"/>
        <w:bidi w:val="0"/>
        <w:spacing w:before="0" w:after="0"/>
        <w:jc w:val="left"/>
        <w:rPr/>
      </w:pPr>
      <w:r>
        <w:rPr/>
        <w:t>jpmvxLnYdDMmfrKzD/AIUMLgOVYVLOFhbAUMEkPjsDZIqPiKslhFNSFXeqFhbZslBKUXc5zCoAm6ez</w:t>
      </w:r>
    </w:p>
    <w:p>
      <w:pPr>
        <w:pStyle w:val="PreformattedText"/>
        <w:bidi w:val="0"/>
        <w:spacing w:before="0" w:after="0"/>
        <w:jc w:val="left"/>
        <w:rPr/>
      </w:pPr>
      <w:r>
        <w:rPr/>
        <w:t>Lm7xNtdkdbEQsPtOMPsKdZfYfbU28w+ypTbzLzSwFNOoWlSVJUApKkEEAg8CoPdJN4p5Nljdr155Ro</w:t>
      </w:r>
    </w:p>
    <w:p>
      <w:pPr>
        <w:pStyle w:val="PreformattedText"/>
        <w:bidi w:val="0"/>
        <w:spacing w:before="0" w:after="0"/>
        <w:jc w:val="left"/>
        <w:rPr/>
      </w:pPr>
      <w:r>
        <w:rPr/>
        <w:t>l8YcX9SPmdxgZA7/7fXiotlExIJZs42xo6B+3FE/5mh7f4h24XLLKcboCwpJUCLqB5Xh/8dOYgyO6A</w:t>
      </w:r>
    </w:p>
    <w:p>
      <w:pPr>
        <w:pStyle w:val="PreformattedText"/>
        <w:bidi w:val="0"/>
        <w:spacing w:before="0" w:after="0"/>
        <w:jc w:val="left"/>
        <w:rPr/>
      </w:pPr>
      <w:r>
        <w:rPr/>
        <w:t>PIPb3Hbfi0+sRxkWho2vL5jyIKk7Ey2u+QPiV/PfiPPGR5Qk2B4Q9TlzdLsKnFW+YiD327gbZ8Yxxc</w:t>
      </w:r>
    </w:p>
    <w:p>
      <w:pPr>
        <w:pStyle w:val="PreformattedText"/>
        <w:bidi w:val="0"/>
        <w:spacing w:before="0" w:after="0"/>
        <w:jc w:val="left"/>
        <w:rPr/>
      </w:pPr>
      <w:r>
        <w:rPr/>
        <w:t>0HzHrWKmtJIScofNGADKP/AIgfkBxpk5CK2M/BwIK5icKH1Pt2xt/Ifrw3MGRg0liIEt/gG+dv6/hw</w:t>
      </w:r>
    </w:p>
    <w:p>
      <w:pPr>
        <w:pStyle w:val="PreformattedText"/>
        <w:bidi w:val="0"/>
        <w:spacing w:before="0" w:after="0"/>
        <w:jc w:val="left"/>
        <w:rPr/>
      </w:pPr>
      <w:r>
        <w:rPr/>
        <w:t>pHyiArMx34VBR9wIEfcCBFG+Ac0iNg/4E+B26R5/rOOOBTAyjHaVZ7rD6RuXTW9X6VW6NS1FYblSos</w:t>
      </w:r>
    </w:p>
    <w:p>
      <w:pPr>
        <w:pStyle w:val="PreformattedText"/>
        <w:bidi w:val="0"/>
        <w:spacing w:before="0" w:after="0"/>
        <w:jc w:val="left"/>
        <w:rPr/>
      </w:pPr>
      <w:r>
        <w:rPr/>
        <w:t>VJSojHryG2QSAcf48f1tebKWygk3A+/wBdYpdsjs6dc3cH9D9Isr6U6eQEWXAS7HQpbsNtalKQk5UW</w:t>
      </w:r>
    </w:p>
    <w:p>
      <w:pPr>
        <w:pStyle w:val="PreformattedText"/>
        <w:bidi w:val="0"/>
        <w:spacing w:before="0" w:after="0"/>
        <w:jc w:val="left"/>
        <w:rPr/>
      </w:pPr>
      <w:r>
        <w:rPr/>
        <w:t>wc5UMnc8dHkU6EygMOJxctvzjm3aKWpSlHMwyzXtoWPcym2MttvFbiUBPTuHOnYAjbJ9vHFTUShLml</w:t>
      </w:r>
    </w:p>
    <w:p>
      <w:pPr>
        <w:pStyle w:val="PreformattedText"/>
        <w:bidi w:val="0"/>
        <w:spacing w:before="0" w:after="0"/>
        <w:jc w:val="left"/>
        <w:rPr/>
      </w:pPr>
      <w:r>
        <w:rPr/>
        <w:t>IskxNkzlYc7At1x/FoWNP09h3RZjT8yOh9UyJ1FLqAskOoCsHPfZRPE+nlDChTXPXpCJk1KkkPifpv</w:t>
      </w:r>
    </w:p>
    <w:p>
      <w:pPr>
        <w:pStyle w:val="PreformattedText"/>
        <w:bidi w:val="0"/>
        <w:spacing w:before="0" w:after="0"/>
        <w:jc w:val="left"/>
        <w:rPr/>
      </w:pPr>
      <w:r>
        <w:rPr/>
        <w:t>D2jz7/t4ND6JopzgJhUZluM3elpOXW9GZYQw0y6ivTKY58KBghS2CQcDPSR4yXUqaatIsGSeDuoHi9</w:t>
      </w:r>
    </w:p>
    <w:p>
      <w:pPr>
        <w:pStyle w:val="PreformattedText"/>
        <w:bidi w:val="0"/>
        <w:spacing w:before="0" w:after="0"/>
        <w:jc w:val="left"/>
        <w:rPr/>
      </w:pPr>
      <w:r>
        <w:rPr/>
        <w:t>g5uMsi7wZKsQnJ1kqAyP8AIEgPlprfwj7kFPTSaaBjABTn2GR7AeT9eMzXB5k18ifeNlsu0uWHdmiw</w:t>
      </w:r>
    </w:p>
    <w:p>
      <w:pPr>
        <w:pStyle w:val="PreformattedText"/>
        <w:bidi w:val="0"/>
        <w:spacing w:before="0" w:after="0"/>
        <w:jc w:val="left"/>
        <w:rPr/>
      </w:pPr>
      <w:r>
        <w:rPr/>
        <w:t>Vp6+5HjRnmlELQ0k7ZTnASfbcZzjHFCi83Pdw336aL1YxSwM36t7xOdyzQn6pSqf1JV0JpUZ5K8bKW</w:t>
      </w:r>
    </w:p>
    <w:p>
      <w:pPr>
        <w:pStyle w:val="PreformattedText"/>
        <w:bidi w:val="0"/>
        <w:spacing w:before="0" w:after="0"/>
        <w:jc w:val="left"/>
        <w:rPr/>
      </w:pPr>
      <w:r>
        <w:rPr/>
        <w:t>tCCoD2IJ/XjV7PlhYQM0tfrwjJVigChjfrP6w+uJbinY7MZttTzr6FBtlptTrrjhGyW20AqcWSewBJ</w:t>
      </w:r>
    </w:p>
    <w:p>
      <w:pPr>
        <w:pStyle w:val="PreformattedText"/>
        <w:bidi w:val="0"/>
        <w:spacing w:before="0" w:after="0"/>
        <w:jc w:val="left"/>
        <w:rPr/>
      </w:pPr>
      <w:r>
        <w:rPr/>
        <w:t>zsOLzsyQwFz6nr8RXFaWJdjxPnEXHPDrFy0aCUv0uYDmD0N0YlyJMhsUXUXUy06LdrrQjrdJj2E3UX</w:t>
      </w:r>
    </w:p>
    <w:p>
      <w:pPr>
        <w:pStyle w:val="PreformattedText"/>
        <w:bidi w:val="0"/>
        <w:spacing w:before="0" w:after="0"/>
        <w:jc w:val="left"/>
        <w:rPr/>
      </w:pPr>
      <w:r>
        <w:rPr/>
        <w:t>q/Ly2lBSGaW4VBxJSD1pzEXRz1sJNOtZJILJLAuAAXsN18zaJcqokpKVLmpRbUj035aO1nsb1PNUvt</w:t>
      </w:r>
    </w:p>
    <w:p>
      <w:pPr>
        <w:pStyle w:val="PreformattedText"/>
        <w:bidi w:val="0"/>
        <w:spacing w:before="0" w:after="0"/>
        <w:jc w:val="left"/>
        <w:rPr/>
      </w:pPr>
      <w:r>
        <w:rPr/>
        <w:t>X+VfTubdD+lIu/XKqtz5zltR6Nb9XsGx561OKEN2rXffECJOiUoqIdWqBRJ762k9LaW3FhaGEfCO1K</w:t>
      </w:r>
    </w:p>
    <w:p>
      <w:pPr>
        <w:pStyle w:val="PreformattedText"/>
        <w:bidi w:val="0"/>
        <w:spacing w:before="0" w:after="0"/>
        <w:jc w:val="left"/>
        <w:rPr/>
      </w:pPr>
      <w:r>
        <w:rPr/>
        <w:t>uaO37OgkAlypQXMbPuy5ZUH0760MbkEZzf/qWgpZSQlK6qcBYBJSjxWpv/AGpJOjXaCrml5wtd+cC7</w:t>
      </w:r>
    </w:p>
    <w:p>
      <w:pPr>
        <w:pStyle w:val="PreformattedText"/>
        <w:bidi w:val="0"/>
        <w:spacing w:before="0" w:after="0"/>
        <w:jc w:val="left"/>
        <w:rPr/>
      </w:pPr>
      <w:r>
        <w:rPr/>
        <w:t>KTces93OzaRaTdSi6c6cUV2fB000uptXUx+0oVkWy/LeDdTlpiRf2lWJi5NZqqo6Pvk1UdqPFY32zd</w:t>
      </w:r>
    </w:p>
    <w:p>
      <w:pPr>
        <w:pStyle w:val="PreformattedText"/>
        <w:bidi w:val="0"/>
        <w:spacing w:before="0" w:after="0"/>
        <w:jc w:val="left"/>
        <w:rPr/>
      </w:pPr>
      <w:r>
        <w:rPr/>
        <w:t>l0uyab9PSpO9S1MZizk6iAMrsAyUv3QIx1dX1G0Jyp01gTklNkpG4A6cczYkveLnP9m21eiXz9ndCs</w:t>
      </w:r>
    </w:p>
    <w:p>
      <w:pPr>
        <w:pStyle w:val="PreformattedText"/>
        <w:bidi w:val="0"/>
        <w:spacing w:before="0" w:after="0"/>
        <w:jc w:val="left"/>
        <w:rPr/>
      </w:pPr>
      <w:r>
        <w:rPr/>
        <w:t>F11tyr6C6+ataeVFgvFx1u3b8kUzWS0H3EODKGHX72uxhkAFvqojqU7oUOIdWgdsokhZUN2W4F7Fhh</w:t>
      </w:r>
    </w:p>
    <w:p>
      <w:pPr>
        <w:pStyle w:val="PreformattedText"/>
        <w:bidi w:val="0"/>
        <w:spacing w:before="0" w:after="0"/>
        <w:jc w:val="left"/>
        <w:rPr/>
      </w:pPr>
      <w:r>
        <w:rPr/>
        <w:t>hUojCAAzdfUGNY/adcgEPS6t1XWrTa2KydGK1VJdw3ZS7etSRVaBpFXK3KD1YqapFKXImQ7KnTll0l</w:t>
      </w:r>
    </w:p>
    <w:p>
      <w:pPr>
        <w:pStyle w:val="PreformattedText"/>
        <w:bidi w:val="0"/>
        <w:spacing w:before="0" w:after="0"/>
        <w:jc w:val="left"/>
        <w:rPr/>
      </w:pPr>
      <w:r>
        <w:rPr/>
        <w:t>UVDFJcdMYyFxCx93yO0NnqQqZOlnDKDnU4Cb2AHyk+TgPlGw2XtLtUJkziDPYJc2MxKXAcv8yXAbNQ</w:t>
      </w:r>
    </w:p>
    <w:p>
      <w:pPr>
        <w:pStyle w:val="PreformattedText"/>
        <w:bidi w:val="0"/>
        <w:spacing w:before="0" w:after="0"/>
        <w:jc w:val="left"/>
        <w:rPr/>
      </w:pPr>
      <w:r>
        <w:rPr/>
        <w:t>cgO8MI0cvC2tN48+qU1pFOqVJaHrNR6c+3JnNT2w8zEpzkuaI8pgy40dcl9KnH0OAqkdSlMNKq2SoF</w:t>
      </w:r>
    </w:p>
    <w:p>
      <w:pPr>
        <w:pStyle w:val="PreformattedText"/>
        <w:bidi w:val="0"/>
        <w:spacing w:before="0" w:after="0"/>
        <w:jc w:val="left"/>
        <w:rPr/>
      </w:pPr>
      <w:r>
        <w:rPr/>
        <w:t>xhGodmuTkb8i+fGLCYhZw4e8S7HMZ3Fsi+hY6i14PK/zLVqk0d/0qq03XzR6B+yKWzWUSH1VBLEJtd</w:t>
      </w:r>
    </w:p>
    <w:p>
      <w:pPr>
        <w:pStyle w:val="PreformattedText"/>
        <w:bidi w:val="0"/>
        <w:spacing w:before="0" w:after="0"/>
        <w:jc w:val="left"/>
        <w:rPr/>
      </w:pPr>
      <w:r>
        <w:rPr/>
        <w:t>XqLtMjstpqCf2nX22Ehgfs8VZTwWZy2Vwml08n+UwgEvYsSDxbV2ezWvkRLlTqsMEy3CXILEgE6FJz</w:t>
      </w:r>
    </w:p>
    <w:p>
      <w:pPr>
        <w:pStyle w:val="PreformattedText"/>
        <w:bidi w:val="0"/>
        <w:spacing w:before="0" w:after="0"/>
        <w:jc w:val="left"/>
        <w:rPr/>
      </w:pPr>
      <w:r>
        <w:rPr/>
        <w:t>FkksWUzGzvsCyeZO2KvV6vFUzFh0Os0uoPUx1UeOllulsylRrXqbbT7zoYWqrNF2OwXHozb9Ohvqfl</w:t>
      </w:r>
    </w:p>
    <w:p>
      <w:pPr>
        <w:pStyle w:val="PreformattedText"/>
        <w:bidi w:val="0"/>
        <w:spacing w:before="0" w:after="0"/>
        <w:jc w:val="left"/>
        <w:rPr/>
      </w:pPr>
      <w:r>
        <w:rPr/>
        <w:t>hp9aYv6SnLBASEqCjcFrEYbENmO4TkQ6XDkSVVtckOsqK0EA6Fyk4wbvcKIVvSSGBIB+1s5ldRryp9</w:t>
      </w:r>
    </w:p>
    <w:p>
      <w:pPr>
        <w:pStyle w:val="PreformattedText"/>
        <w:bidi w:val="0"/>
        <w:spacing w:before="0" w:after="0"/>
        <w:jc w:val="left"/>
        <w:rPr/>
      </w:pPr>
      <w:r>
        <w:rPr/>
        <w:t>WtrSOLNobFzCgOVe4UVaZV5cqHRqfU3JtHZS0xIeXDlSalIYCUSQ4qPNJe9Qx4xW6P08giWlWJSs75</w:t>
      </w:r>
    </w:p>
    <w:p>
      <w:pPr>
        <w:pStyle w:val="PreformattedText"/>
        <w:bidi w:val="0"/>
        <w:spacing w:before="0" w:after="0"/>
        <w:jc w:val="left"/>
        <w:rPr/>
      </w:pPr>
      <w:r>
        <w:rPr/>
        <w:t>XJYEkuHJAvlk1kxCTJnzwFzAyZbhIAbNhkwAySSw0y1hL8o/JLrDza6v0K2KDb9TVT5CIdQve8Lubr</w:t>
      </w:r>
    </w:p>
    <w:p>
      <w:pPr>
        <w:pStyle w:val="PreformattedText"/>
        <w:bidi w:val="0"/>
        <w:spacing w:before="0" w:after="0"/>
        <w:jc w:val="left"/>
        <w:rPr/>
      </w:pPr>
      <w:r>
        <w:rPr/>
        <w:t>C7Rtm34Nwqq1SuetTHmiavNTKlJQ2231u1KoRosNtS5SA+gJlzq+oFPTDEpQBKiXCEYmxl7sMgP5FI</w:t>
      </w:r>
    </w:p>
    <w:p>
      <w:pPr>
        <w:pStyle w:val="PreformattedText"/>
        <w:bidi w:val="0"/>
        <w:spacing w:before="0" w:after="0"/>
        <w:jc w:val="left"/>
        <w:rPr/>
      </w:pPr>
      <w:r>
        <w:rPr/>
        <w:t>AFiYeMym2bTKnVKgmXKLBKWxLUUhpaRo4S5JBwJUVEthETn/bp8rdjUT7EnXLSOxKLChWzy5UzSXWe</w:t>
      </w:r>
    </w:p>
    <w:p>
      <w:pPr>
        <w:pStyle w:val="PreformattedText"/>
        <w:bidi w:val="0"/>
        <w:spacing w:before="0" w:after="0"/>
        <w:jc w:val="left"/>
        <w:rPr/>
      </w:pPr>
      <w:r>
        <w:rPr/>
        <w:t>34santQH6rM081YtiFeNaqqWJKs1uq25fd8Spz/qOLMmUkIX6TaEcdE2TTyaE0tNKJTJlggqUylEkO</w:t>
      </w:r>
    </w:p>
    <w:p>
      <w:pPr>
        <w:pStyle w:val="PreformattedText"/>
        <w:bidi w:val="0"/>
        <w:spacing w:before="0" w:after="0"/>
        <w:jc w:val="left"/>
        <w:rPr/>
      </w:pPr>
      <w:r>
        <w:rPr/>
        <w:t>paizFS1ByWGbBmDc92jVTtoz6qrnAdtUaAMlKckoQNEoT3UjcHLkkmLP7Mb7ZjSDVDROyuX7nA1Oga</w:t>
      </w:r>
    </w:p>
    <w:p>
      <w:pPr>
        <w:pStyle w:val="PreformattedText"/>
        <w:bidi w:val="0"/>
        <w:spacing w:before="0" w:after="0"/>
        <w:jc w:val="left"/>
        <w:rPr/>
      </w:pPr>
      <w:r>
        <w:rPr/>
        <w:t>Z8wemVMplh0fVvU+sqh2LzAWzTyaXZ1XreoFSWpi09X41GZp1OrX94H4UOvvQWqzDqT1QmVGGxUbd2</w:t>
      </w:r>
    </w:p>
    <w:p>
      <w:pPr>
        <w:pStyle w:val="PreformattedText"/>
        <w:bidi w:val="0"/>
        <w:spacing w:before="0" w:after="0"/>
        <w:jc w:val="left"/>
        <w:rPr/>
      </w:pPr>
      <w:r>
        <w:rPr/>
        <w:t>NOkrmTqVHbSJpJKUhigk3ZIZ0k3GAWJKcIAES9m10uaES5quzWlg6jZW6+hAF8XmS8TTSW1IDMglK4</w:t>
      </w:r>
    </w:p>
    <w:p>
      <w:pPr>
        <w:pStyle w:val="PreformattedText"/>
        <w:bidi w:val="0"/>
        <w:spacing w:before="0" w:after="0"/>
        <w:jc w:val="left"/>
        <w:rPr/>
      </w:pPr>
      <w:r>
        <w:rPr/>
        <w:t>05luXAltONvwahCe6izNps6OtTNQguAEtvsOLacHxIUoYPGG36EZ7/Hcd4jSS1AMAA5uC/ru5b7xtb</w:t>
      </w:r>
    </w:p>
    <w:p>
      <w:pPr>
        <w:pStyle w:val="PreformattedText"/>
        <w:bidi w:val="0"/>
        <w:spacing w:before="0" w:after="0"/>
        <w:jc w:val="left"/>
        <w:rPr/>
      </w:pPr>
      <w:r>
        <w:rPr/>
        <w:t>R0f+Oqz5W1j2IyMfngfwPDsr5x1rCJuIEh7tn1v84kAYGYqf8A47efA9hueLSI2mX23QznmGbUXqeR</w:t>
      </w:r>
    </w:p>
    <w:p>
      <w:pPr>
        <w:pStyle w:val="PreformattedText"/>
        <w:bidi w:val="0"/>
        <w:spacing w:before="0" w:after="0"/>
        <w:jc w:val="left"/>
        <w:rPr/>
      </w:pPr>
      <w:r>
        <w:rPr/>
        <w:t>kj74yTsT2WPP0J78MTfmS5YCEKDhhD1uWsYg07Yj/owf5fr5/n7cXOz7qbd94qa35U8YfbH/APKRgg</w:t>
      </w:r>
    </w:p>
    <w:p>
      <w:pPr>
        <w:pStyle w:val="PreformattedText"/>
        <w:bidi w:val="0"/>
        <w:spacing w:before="0" w:after="0"/>
        <w:jc w:val="left"/>
        <w:rPr/>
      </w:pPr>
      <w:r>
        <w:rPr/>
        <w:t>7Dtt4HfbvxpU5DlFdlGbg4EFs3uPfI+W2Dn8+ELyG6DTmHsIzNfgT5227dvy4NHyiAczpGThUFH3Ag</w:t>
      </w:r>
    </w:p>
    <w:p>
      <w:pPr>
        <w:pStyle w:val="PreformattedText"/>
        <w:bidi w:val="0"/>
        <w:spacing w:before="0" w:after="0"/>
        <w:jc w:val="left"/>
        <w:rPr/>
      </w:pPr>
      <w:r>
        <w:rPr/>
        <w:t>R9+eP1/0HAgRRupmDR43b8IGfYlIx9eOBTPmNmjtJez2LD6QpLZJF0W+rOCioQHN9vwTo6s7E57n6f</w:t>
      </w:r>
    </w:p>
    <w:p>
      <w:pPr>
        <w:pStyle w:val="PreformattedText"/>
        <w:bidi w:val="0"/>
        <w:spacing w:before="0" w:after="0"/>
        <w:jc w:val="left"/>
        <w:rPr/>
      </w:pPr>
      <w:r>
        <w:rPr/>
        <w:t>nxcbK/yBjZxFRtu9LM/wDQf/GLdmlLyXLMpJ+E9VPjnKd+7CO5zv446tIP7Y3MM+IfwjlaDYRHDzsq</w:t>
      </w:r>
    </w:p>
    <w:p>
      <w:pPr>
        <w:pStyle w:val="PreformattedText"/>
        <w:bidi w:val="0"/>
        <w:spacing w:before="0" w:after="0"/>
        <w:jc w:val="left"/>
        <w:rPr/>
      </w:pPr>
      <w:r>
        <w:rPr/>
        <w:t>LVy0tSDgqW4k4G5BdT/DccUlYB2+4MYnUwdKg9v7/uHM6bNdNgUfqHxfs9nuMkEsowQT/X8+J8gNLl</w:t>
      </w:r>
    </w:p>
    <w:p>
      <w:pPr>
        <w:pStyle w:val="PreformattedText"/>
        <w:bidi w:val="0"/>
        <w:spacing w:before="0" w:after="0"/>
        <w:jc w:val="left"/>
        <w:rPr/>
      </w:pPr>
      <w:r>
        <w:rPr/>
        <w:t>tuENAuLRQG/tMTfVzsWUvfDWkKo4OClPqOXfVpDg6sbq6HWDgHGFcEkgzZgfJgfBzn/wB2gPhrGpgk</w:t>
      </w:r>
    </w:p>
    <w:p>
      <w:pPr>
        <w:pStyle w:val="PreformattedText"/>
        <w:bidi w:val="0"/>
        <w:spacing w:before="0" w:after="0"/>
        <w:jc w:val="left"/>
        <w:rPr/>
      </w:pPr>
      <w:r>
        <w:rPr/>
        <w:t>msVmpMxAGbXQXv5N6as3XkAS49T6cyy0666oqAaaQt1xRGPwobSSRgHP04zO0WSqYVKCQTmbC5H9Rt</w:t>
      </w:r>
    </w:p>
    <w:p>
      <w:pPr>
        <w:pStyle w:val="PreformattedText"/>
        <w:bidi w:val="0"/>
        <w:spacing w:before="0" w:after="0"/>
        <w:jc w:val="left"/>
        <w:rPr/>
      </w:pPr>
      <w:r>
        <w:rPr/>
        <w:t>tkjEhASHJb3iayr676KaI0FuoauarWNYKEM+minVmttSrnlvJbBEWBZdCEusTZBwMBuAobjqUkEE11</w:t>
      </w:r>
    </w:p>
    <w:p>
      <w:pPr>
        <w:pStyle w:val="PreformattedText"/>
        <w:bidi w:val="0"/>
        <w:spacing w:before="0" w:after="0"/>
        <w:jc w:val="left"/>
        <w:rPr/>
      </w:pPr>
      <w:r>
        <w:rPr/>
        <w:t>Fs+vrpwTRUUypGWJKSEDMuqYrCgeKn4Ra1dbR0SEqqqlEl2so986WQl1nj3WGptGGv8A9pf0B0Gso2</w:t>
      </w:r>
    </w:p>
    <w:p>
      <w:pPr>
        <w:pStyle w:val="PreformattedText"/>
        <w:bidi w:val="0"/>
        <w:spacing w:before="0" w:after="0"/>
        <w:jc w:val="left"/>
        <w:rPr/>
      </w:pPr>
      <w:r>
        <w:rPr/>
        <w:t>5y3cvuo2vuoUelfcYt26pz4+iWjdPmiOEJmqpcZVSu+74jTychj7jbhfKUgS20KUpPRNm/D1ZIQn9W</w:t>
      </w:r>
    </w:p>
    <w:p>
      <w:pPr>
        <w:pStyle w:val="PreformattedText"/>
        <w:bidi w:val="0"/>
        <w:spacing w:before="0" w:after="0"/>
        <w:jc w:val="left"/>
        <w:rPr/>
      </w:pPr>
      <w:r>
        <w:rPr/>
        <w:t>pCCR8qVYiGIspQDBxuJ3uLPhKzacmYpRk4lAFnIZxwBJPiQNzRCNzV/bufahc2DNUolw8xtR0P07qz</w:t>
      </w:r>
    </w:p>
    <w:p>
      <w:pPr>
        <w:pStyle w:val="PreformattedText"/>
        <w:bidi w:val="0"/>
        <w:spacing w:before="0" w:after="0"/>
        <w:jc w:val="left"/>
        <w:rPr/>
      </w:pPr>
      <w:r>
        <w:rPr/>
        <w:t>cmJI0t5V6a7oXbcimzGHIsqm1q8KTVZt6XPCdirLLzVRup+M60VJVGAekero5dDLlgAJsAQXZyNH/5</w:t>
      </w:r>
    </w:p>
    <w:p>
      <w:pPr>
        <w:pStyle w:val="PreformattedText"/>
        <w:bidi w:val="0"/>
        <w:spacing w:before="0" w:after="0"/>
        <w:jc w:val="left"/>
        <w:rPr/>
      </w:pPr>
      <w:r>
        <w:rPr/>
        <w:t>AfySExVKn4iSSXJfgN/ReIZ1tR0SXpTDDaZ8tThl1EpDlRlLWouPPzqi51SJrqnMqW464tbiiVKUpR</w:t>
      </w:r>
    </w:p>
    <w:p>
      <w:pPr>
        <w:pStyle w:val="PreformattedText"/>
        <w:bidi w:val="0"/>
        <w:spacing w:before="0" w:after="0"/>
        <w:jc w:val="left"/>
        <w:rPr/>
      </w:pPr>
      <w:r>
        <w:rPr/>
        <w:t>zw72ZKiALqzYB7angB9hCcYADGwyb+ngKqQpa+hJVsMkqVuSfhyrB224dlJuzAN5wzNUWYFyfKA7mE</w:t>
      </w:r>
    </w:p>
    <w:p>
      <w:pPr>
        <w:pStyle w:val="PreformattedText"/>
        <w:bidi w:val="0"/>
        <w:spacing w:before="0" w:after="0"/>
        <w:jc w:val="left"/>
        <w:rPr/>
      </w:pPr>
      <w:r>
        <w:rPr/>
        <w:t>DKiMFQyMfiPYJAGSSR/Xu+fIHrR/aGQ4Fiz9PFkX+zMcwMyxObPVblqqc1pFu8xumEi9bfiOdIEfVL</w:t>
      </w:r>
    </w:p>
    <w:p>
      <w:pPr>
        <w:pStyle w:val="PreformattedText"/>
        <w:bidi w:val="0"/>
        <w:spacing w:before="0" w:after="0"/>
        <w:jc w:val="left"/>
        <w:rPr/>
      </w:pPr>
      <w:r>
        <w:rPr/>
        <w:t>QNMquRXm3/AFB8cvTK4b/YU2lB9RylRMkBoFNZXyiAiZuLMBbvbzmS4AA4mJclQuH8yfQZNv4tqXi+</w:t>
      </w:r>
    </w:p>
    <w:p>
      <w:pPr>
        <w:pStyle w:val="PreformattedText"/>
        <w:bidi w:val="0"/>
        <w:spacing w:before="0" w:after="0"/>
        <w:jc w:val="left"/>
        <w:rPr/>
      </w:pPr>
      <w:r>
        <w:rPr/>
        <w:t>THjxaxSHIMtliVHkxXYslh9pt9h+PKZXGkR32XQUvR3I7rrbiFAoWhxSFgpUQalSQoFJueN/x4ZRLS</w:t>
      </w:r>
    </w:p>
    <w:p>
      <w:pPr>
        <w:pStyle w:val="PreformattedText"/>
        <w:bidi w:val="0"/>
        <w:spacing w:before="0" w:after="0"/>
        <w:jc w:val="left"/>
        <w:rPr/>
      </w:pPr>
      <w:r>
        <w:rPr/>
        <w:t>cJBGYiFPmx+yt03rk2p3ro9atDolakS0VCdab8qXTbdq8v0Purhp0pgk2y4poI6ggKjKHqjDIUkpoq</w:t>
      </w:r>
    </w:p>
    <w:p>
      <w:pPr>
        <w:pStyle w:val="PreformattedText"/>
        <w:bidi w:val="0"/>
        <w:spacing w:before="0" w:after="0"/>
        <w:jc w:val="left"/>
        <w:rPr/>
      </w:pPr>
      <w:r>
        <w:rPr/>
        <w:t>vZaCMchpSw1i5BZrA5ji5bcBroaHa60NLqCqYkhsbgkaBwr5iBbfk7h4h2v/AJda5ZMx2lVy2PuU1s</w:t>
      </w:r>
    </w:p>
    <w:p>
      <w:pPr>
        <w:pStyle w:val="PreformattedText"/>
        <w:bidi w:val="0"/>
        <w:spacing w:before="0" w:after="0"/>
        <w:jc w:val="left"/>
        <w:rPr/>
      </w:pPr>
      <w:r>
        <w:rPr/>
        <w:t>qRMVApkwMxXYyFKQ9JW9FQzUGOlQUF+q2xjobSpTnwHLT5cyWuYhUtSFpPeZJYsB3nAIIZg5LOGjbU</w:t>
      </w:r>
    </w:p>
    <w:p>
      <w:pPr>
        <w:pStyle w:val="PreformattedText"/>
        <w:bidi w:val="0"/>
        <w:spacing w:before="0" w:after="0"/>
        <w:jc w:val="left"/>
        <w:rPr/>
      </w:pPr>
      <w:r>
        <w:rPr/>
        <w:t>MyXOSmYhQUghwStLtlYO4uWwkYv5M3eKVtHSeGmYur1VFQbLjSXsLYbEGPEzFLbclbWUSatJeS6Coo</w:t>
      </w:r>
    </w:p>
    <w:p>
      <w:pPr>
        <w:pStyle w:val="PreformattedText"/>
        <w:bidi w:val="0"/>
        <w:spacing w:before="0" w:after="0"/>
        <w:jc w:val="left"/>
        <w:rPr/>
      </w:pPr>
      <w:r>
        <w:rPr/>
        <w:t>CYjEZCW09K3lOQ1TVgBwUo3+NnyzGVrAZxYfppRdIIK1X1HkM8ItzPhEpXJpyPzdaf2pT9Nos+27dV</w:t>
      </w:r>
    </w:p>
    <w:p>
      <w:pPr>
        <w:pStyle w:val="PreformattedText"/>
        <w:bidi w:val="0"/>
        <w:spacing w:before="0" w:after="0"/>
        <w:jc w:val="left"/>
        <w:rPr/>
      </w:pPr>
      <w:r>
        <w:rPr/>
        <w:t>X6eu/bvW/PiWfbDf3KMAzQIUhzFx3NJoiXof3SnBpIAS5Pfix0qJnbPoKvaSymSAiXKUAuaq8tG7AA</w:t>
      </w:r>
    </w:p>
    <w:p>
      <w:pPr>
        <w:pStyle w:val="PreformattedText"/>
        <w:bidi w:val="0"/>
        <w:spacing w:before="0" w:after="0"/>
        <w:jc w:val="left"/>
        <w:rPr/>
      </w:pPr>
      <w:r>
        <w:rPr/>
        <w:t>3aTMLgIBAQSFLLFjV7Ur6XZAQqp70xaTglILTZu/GSD2Upyk9ooKUtLplpxAKFmrRDQPTvl4sNmxNO</w:t>
      </w:r>
    </w:p>
    <w:p>
      <w:pPr>
        <w:pStyle w:val="PreformattedText"/>
        <w:bidi w:val="0"/>
        <w:spacing w:before="0" w:after="0"/>
        <w:jc w:val="left"/>
        <w:rPr/>
      </w:pPr>
      <w:r>
        <w:rPr/>
        <w:t>aW7FhuvJqVxV6putS7mvKulKkuVy5ak0y2mTISlxxEaOy21CgsrLEOO0hThc3tHRU9DKMqnSe8cS1q</w:t>
      </w:r>
    </w:p>
    <w:p>
      <w:pPr>
        <w:pStyle w:val="PreformattedText"/>
        <w:bidi w:val="0"/>
        <w:spacing w:before="0" w:after="0"/>
        <w:jc w:val="left"/>
        <w:rPr/>
      </w:pPr>
      <w:r>
        <w:rPr/>
        <w:t>LrmK1WtWpO4MlOSEgWjm9dX1W0pwn1ShiSMKEJDS5ac8CE6DeoupZ7yiTDJ/tYbbVe32c/PzbLTIkP</w:t>
      </w:r>
    </w:p>
    <w:p>
      <w:pPr>
        <w:pStyle w:val="PreformattedText"/>
        <w:bidi w:val="0"/>
        <w:spacing w:before="0" w:after="0"/>
        <w:jc w:val="left"/>
        <w:rPr/>
      </w:pPr>
      <w:r>
        <w:rPr/>
        <w:t>1Hk917cjNgBQ+90CxqndsQ9OCdpVvMEY3CkgjHfidLAMxAIdJN7tZjlx8vYwVWDu0eUuxLUVqfKW3G</w:t>
      </w:r>
    </w:p>
    <w:p>
      <w:pPr>
        <w:pStyle w:val="PreformattedText"/>
        <w:bidi w:val="0"/>
        <w:spacing w:before="0" w:after="0"/>
        <w:jc w:val="left"/>
        <w:rPr/>
      </w:pPr>
      <w:r>
        <w:rPr/>
        <w:t>pCVtPtK/etSIr+zrTiFjpcQtJGcjp7ZzxpJsoLcKThUl7Pl4WvveK1C+zUL2LP1eHI6Kc33NRyysJp</w:t>
      </w:r>
    </w:p>
    <w:p>
      <w:pPr>
        <w:pStyle w:val="PreformattedText"/>
        <w:bidi w:val="0"/>
        <w:spacing w:before="0" w:after="0"/>
        <w:jc w:val="left"/>
        <w:rPr/>
      </w:pPr>
      <w:r>
        <w:rPr/>
        <w:t>fL7zCaqaX2yqQ5OFk0O4hUtO3n5AT67j2m11xKhQPWcCU+spFNQp4j4yonPFJP2bQ1aiKqjlzl/7il</w:t>
      </w:r>
    </w:p>
    <w:p>
      <w:pPr>
        <w:pStyle w:val="PreformattedText"/>
        <w:bidi w:val="0"/>
        <w:spacing w:before="0" w:after="0"/>
        <w:jc w:val="left"/>
        <w:rPr/>
      </w:pPr>
      <w:r>
        <w:rPr/>
        <w:t>lgB7BaSFN/3eUWsmsqJIeTPVLBuz2fexdPp5xLny6f2ijm60mrFOXrDpboZzA0JD0NqpSWKVWtEL8k</w:t>
      </w:r>
    </w:p>
    <w:p>
      <w:pPr>
        <w:pStyle w:val="PreformattedText"/>
        <w:bidi w:val="0"/>
        <w:spacing w:before="0" w:after="0"/>
        <w:jc w:val="left"/>
        <w:rPr/>
      </w:pPr>
      <w:r>
        <w:rPr/>
        <w:t>QGFj709BuCxpMygprSmfwrkWqtguHrW2UDoNTM+EaBRK6abNpFuWClCYgZWZQC2z/nwfKJg21UW7dC</w:t>
      </w:r>
    </w:p>
    <w:p>
      <w:pPr>
        <w:pStyle w:val="PreformattedText"/>
        <w:bidi w:val="0"/>
        <w:spacing w:before="0" w:after="0"/>
        <w:jc w:val="left"/>
        <w:rPr/>
      </w:pPr>
      <w:r>
        <w:rPr/>
        <w:t>JxAAJAwH0JH/t84sWcuP8AaTvs3dZPuNE1Yk6ucoV0SQhlStZLUbvrS5EheAj/APVzR79pCmxiTj1q</w:t>
      </w:r>
    </w:p>
    <w:p>
      <w:pPr>
        <w:pStyle w:val="PreformattedText"/>
        <w:bidi w:val="0"/>
        <w:spacing w:before="0" w:after="0"/>
        <w:jc w:val="left"/>
        <w:rPr/>
      </w:pPr>
      <w:r>
        <w:rPr/>
        <w:t>xQaOy2R+8dQghfECf8ObQlAqlhNQm57pZQA1IUw4hlFxuLiJErashYCVgpUAL7yTkLt4kjLWxiSy+7</w:t>
      </w:r>
    </w:p>
    <w:p>
      <w:pPr>
        <w:pStyle w:val="PreformattedText"/>
        <w:bidi w:val="0"/>
        <w:spacing w:before="0" w:after="0"/>
        <w:jc w:val="left"/>
        <w:rPr/>
      </w:pPr>
      <w:r>
        <w:rPr/>
        <w:t>jtPVm3aPe+ll4WdqnZM4xZkO8dMbtt3US1XozwS607+37Nqc2K1lsg9LjqFgA5SCCBmKpK5MzspyDK</w:t>
      </w:r>
    </w:p>
    <w:p>
      <w:pPr>
        <w:pStyle w:val="PreformattedText"/>
        <w:bidi w:val="0"/>
        <w:spacing w:before="0" w:after="0"/>
        <w:jc w:val="left"/>
        <w:rPr/>
      </w:pPr>
      <w:r>
        <w:rPr/>
        <w:t>mD+K0lJ5XAfweLFC0zE45agtJ1Fxbl0ReHx8uTXpxIKRj4YeNt8bjI27H5fLi62daZvP9RV11ms4B+</w:t>
      </w:r>
    </w:p>
    <w:p>
      <w:pPr>
        <w:pStyle w:val="PreformattedText"/>
        <w:bidi w:val="0"/>
        <w:spacing w:before="0" w:after="0"/>
        <w:jc w:val="left"/>
        <w:rPr/>
      </w:pPr>
      <w:r>
        <w:rPr/>
        <w:t>/X5h87Iw0jH+Ufy40qchFbGXg4EFs3uBjbIP54P/PCF5CDTmIzNfgTjtj2I7f1/Dg0fKIB+ZXOMnCo</w:t>
      </w:r>
    </w:p>
    <w:p>
      <w:pPr>
        <w:pStyle w:val="PreformattedText"/>
        <w:bidi w:val="0"/>
        <w:spacing w:before="0" w:after="0"/>
        <w:jc w:val="left"/>
        <w:rPr/>
      </w:pPr>
      <w:r>
        <w:rPr/>
        <w:t>KPuBAj7gQIo1UZXVRY2/+BIxjuMAdz2/08ccCmfOY7QWs1wwhRUNXo1yku4ADbzCwRurKX2VDJB27c</w:t>
      </w:r>
    </w:p>
    <w:p>
      <w:pPr>
        <w:pStyle w:val="PreformattedText"/>
        <w:bidi w:val="0"/>
        <w:spacing w:before="0" w:after="0"/>
        <w:jc w:val="left"/>
        <w:rPr/>
      </w:pPr>
      <w:r>
        <w:rPr/>
        <w:t>W2zP8ALwDRV7YD0yhvT7GLa2iUsSbAt14EkPUiErPcZVHbOx/PjqlOQZKTvSMuUcqli1rN7QwTnTSF</w:t>
      </w:r>
    </w:p>
    <w:p>
      <w:pPr>
        <w:pStyle w:val="PreformattedText"/>
        <w:bidi w:val="0"/>
        <w:spacing w:before="0" w:after="0"/>
        <w:jc w:val="left"/>
        <w:rPr/>
      </w:pPr>
      <w:r>
        <w:rPr/>
        <w:t>3TS0nwHHPqEvIB+o3/nxU1tp+eYibILJN8n94WmpXMzy38o+jdEvbmc1x000LtudS23aM7qBcbMGvX</w:t>
      </w:r>
    </w:p>
    <w:p>
      <w:pPr>
        <w:pStyle w:val="PreformattedText"/>
        <w:bidi w:val="0"/>
        <w:spacing w:before="0" w:after="0"/>
        <w:jc w:val="left"/>
        <w:rPr/>
      </w:pPr>
      <w:r>
        <w:rPr/>
        <w:t>MEtto9KyrGpzUqv33IKjhDdGpc9Z9NewDaym3pKedPQgSpSlWGQ5nPIOQ2gfNojmYiWl1rCWD8+W/N</w:t>
      </w:r>
    </w:p>
    <w:p>
      <w:pPr>
        <w:pStyle w:val="PreformattedText"/>
        <w:bidi w:val="0"/>
        <w:spacing w:before="0" w:after="0"/>
        <w:jc w:val="left"/>
        <w:rPr/>
      </w:pPr>
      <w:r>
        <w:rPr/>
        <w:t>+V488/7YvnF0N56eaJ3UfRpu+xp5atIm2nSK3eFFi2tVb3aRPbkpuGn2w7KkS7XoawjpYZqRbqTgUX</w:t>
      </w:r>
    </w:p>
    <w:p>
      <w:pPr>
        <w:pStyle w:val="PreformattedText"/>
        <w:bidi w:val="0"/>
        <w:spacing w:before="0" w:after="0"/>
        <w:jc w:val="left"/>
        <w:rPr/>
      </w:pPr>
      <w:r>
        <w:rPr/>
        <w:t>ZMSEohji3p9hnEJlTNwlWaEX3M6zq1iAn/ALjpXon9mqcUJBE1QLm2SWy5NnfIRF7Hv27KfTV0Cj3T</w:t>
      </w:r>
    </w:p>
    <w:p>
      <w:pPr>
        <w:pStyle w:val="PreformattedText"/>
        <w:bidi w:val="0"/>
        <w:spacing w:before="0" w:after="0"/>
        <w:jc w:val="left"/>
        <w:rPr/>
      </w:pPr>
      <w:r>
        <w:rPr/>
        <w:t>cVKoisZp9JrVQpDDoGSBKVTJDKpQHUNnFKBIyRsBxZ02yNm08wTZVFLVOD9+YhMxV7lisKYnekBoWq</w:t>
      </w:r>
    </w:p>
    <w:p>
      <w:pPr>
        <w:pStyle w:val="PreformattedText"/>
        <w:bidi w:val="0"/>
        <w:spacing w:before="0" w:after="0"/>
        <w:jc w:val="left"/>
        <w:rPr/>
      </w:pPr>
      <w:r>
        <w:rPr/>
        <w:t>vqpiRLVULQgfxSopHklny1hKx2UMF52Mwyw5JX1ynUtpQ9IdI3U+6kdTrhJOSsqUSfnxZhBa5IZmG7</w:t>
      </w:r>
    </w:p>
    <w:p>
      <w:pPr>
        <w:pStyle w:val="PreformattedText"/>
        <w:bidi w:val="0"/>
        <w:spacing w:before="0" w:after="0"/>
        <w:jc w:val="left"/>
        <w:rPr/>
      </w:pPr>
      <w:r>
        <w:rPr/>
        <w:t>gBl5WiLiZWTk+vXlxj4tfCVHAOdiTur9dydh399uDwhPeUHHXXOBjubddeUAX45VgZG4BAyT1Hfc4/</w:t>
      </w:r>
    </w:p>
    <w:p>
      <w:pPr>
        <w:pStyle w:val="PreformattedText"/>
        <w:bidi w:val="0"/>
        <w:spacing w:before="0" w:after="0"/>
        <w:jc w:val="left"/>
        <w:rPr/>
      </w:pPr>
      <w:r>
        <w:rPr/>
        <w:t>PPCVJYuA5OrfWCxn+oTFZp0lcYOxH3WJDSwtC2lHJGwWOhWy0bfElWQR44YWgsCk4VDUbznbdCwo5E</w:t>
      </w:r>
    </w:p>
    <w:p>
      <w:pPr>
        <w:pStyle w:val="PreformattedText"/>
        <w:bidi w:val="0"/>
        <w:spacing w:before="0" w:after="0"/>
        <w:jc w:val="left"/>
        <w:rPr/>
      </w:pPr>
      <w:r>
        <w:rPr/>
        <w:t>Yg/Lx+0EsCW+84pqZBdbdSDiTHSpUVZSN+okZYWd9iSPHy4VKUpRKVIIO8XB+3j5whYSm6VW458+MD</w:t>
      </w:r>
    </w:p>
    <w:p>
      <w:pPr>
        <w:pStyle w:val="PreformattedText"/>
        <w:bidi w:val="0"/>
        <w:spacing w:before="0" w:after="0"/>
        <w:jc w:val="left"/>
        <w:rPr/>
      </w:pPr>
      <w:r>
        <w:rPr/>
        <w:t>XmykFS8EjZIGehIUkZSg9yrfcn6fLhRCnL2Po3DefpCCbAXD35w6bkg1nncunN1y165U1SA9pnrBal</w:t>
      </w:r>
    </w:p>
    <w:p>
      <w:pPr>
        <w:pStyle w:val="PreformattedText"/>
        <w:bidi w:val="0"/>
        <w:spacing w:before="0" w:after="0"/>
        <w:jc w:val="left"/>
        <w:rPr/>
      </w:pPr>
      <w:r>
        <w:rPr/>
        <w:t>WlIeeMZiVQ6nIctm44Et3qHRDk29Xaqw6ScdL56spBBanyVTKeclEvGoJKgM3w99vQ5kcYXLXhmoJO</w:t>
      </w:r>
    </w:p>
    <w:p>
      <w:pPr>
        <w:pStyle w:val="PreformattedText"/>
        <w:bidi w:val="0"/>
        <w:spacing w:before="0" w:after="0"/>
        <w:jc w:val="left"/>
        <w:rPr/>
      </w:pPr>
      <w:r>
        <w:rPr/>
        <w:t>EEsc8ja3i2h949V+0kx5kenT6Y6ZdIqsKDVKZICkrTIptSjMzYD4UjY9cR9lX1PYbjjOO4ca5O49Cx</w:t>
      </w:r>
    </w:p>
    <w:p>
      <w:pPr>
        <w:pStyle w:val="PreformattedText"/>
        <w:bidi w:val="0"/>
        <w:spacing w:before="0" w:after="0"/>
        <w:jc w:val="left"/>
        <w:rPr/>
      </w:pPr>
      <w:r>
        <w:rPr/>
        <w:t>H1izGQ1jYc2znKswUBvqChuCnJwR8+/DZlkvexhaVYS8Ng1u5Q7Eu6z7muPUauWvZFn2fb9du26tQL</w:t>
      </w:r>
    </w:p>
    <w:p>
      <w:pPr>
        <w:pStyle w:val="PreformattedText"/>
        <w:bidi w:val="0"/>
        <w:spacing w:before="0" w:after="0"/>
        <w:jc w:val="left"/>
        <w:rPr/>
      </w:pPr>
      <w:r>
        <w:rPr/>
        <w:t>tnU+37dsG17fpsmrXFeNcuiovNM21RKdR40yVMmuutsx47Di3CUjpVEn0UqcgiYkFIvdu7m5fRs33e</w:t>
      </w:r>
    </w:p>
    <w:p>
      <w:pPr>
        <w:pStyle w:val="PreformattedText"/>
        <w:bidi w:val="0"/>
        <w:spacing w:before="0" w:after="0"/>
        <w:jc w:val="left"/>
        <w:rPr/>
      </w:pPr>
      <w:r>
        <w:rPr/>
        <w:t>lhSV8+nWkSAorUQMKXJWSWCQkPiJLABrlmvFK3WTVTSrSnXejXzaVRvjXHRuuVuk3lp5ppPuSqaOXb</w:t>
      </w:r>
    </w:p>
    <w:p>
      <w:pPr>
        <w:pStyle w:val="PreformattedText"/>
        <w:bidi w:val="0"/>
        <w:spacing w:before="0" w:after="0"/>
        <w:jc w:val="left"/>
        <w:rPr/>
      </w:pPr>
      <w:r>
        <w:rPr/>
        <w:t>fGiD/Sq39VtQbobt2fJ0lhXvGM2pWHa/7HlXMLUYplzXh+xWbhpdMm5NVPs3tP8a50sF2xFAUHYN3V</w:t>
      </w:r>
    </w:p>
    <w:p>
      <w:pPr>
        <w:pStyle w:val="PreformattedText"/>
        <w:bidi w:val="0"/>
        <w:spacing w:before="0" w:after="0"/>
        <w:jc w:val="left"/>
        <w:rPr/>
      </w:pPr>
      <w:r>
        <w:rPr/>
        <w:t>EOASA4LNk4Ed62F8GfE22KGonza6RsnskhGP9Oan99kmZJllM1EqYqmJw1EwEykzXkS8cxE3s7zv2d</w:t>
      </w:r>
    </w:p>
    <w:p>
      <w:pPr>
        <w:pStyle w:val="PreformattedText"/>
        <w:bidi w:val="0"/>
        <w:spacing w:before="0" w:after="0"/>
        <w:jc w:val="left"/>
        <w:rPr/>
      </w:pPr>
      <w:r>
        <w:rPr/>
        <w:t>HNrym84fL9Tro5VnIdu0exFU+1r80VmRabR730QuuTTkTE2teNCp6y08JMZl16BXYipNNuFmI7MhzZ</w:t>
      </w:r>
    </w:p>
    <w:p>
      <w:pPr>
        <w:pStyle w:val="PreformattedText"/>
        <w:bidi w:val="0"/>
        <w:spacing w:before="0" w:after="0"/>
        <w:jc w:val="left"/>
        <w:rPr/>
      </w:pPr>
      <w:r>
        <w:rPr/>
        <w:t>DjUtEfZUS6dVNKTSyxJkIDJQBhCeAAtnqHCi5cu8cO+IdlbT2PtaqpdrL7asCnVNC8YmWDKCs/lZkq</w:t>
      </w:r>
    </w:p>
    <w:p>
      <w:pPr>
        <w:pStyle w:val="PreformattedText"/>
        <w:bidi w:val="0"/>
        <w:spacing w:before="0" w:after="0"/>
        <w:jc w:val="left"/>
        <w:rPr/>
      </w:pPr>
      <w:r>
        <w:rPr/>
        <w:t>CVISwKUhhD4pqUkKAGABjYf6/XiVFJDftWdPYupGlmsNizmBIh3zpPqrZEllTReDybwsC47cS16SAf</w:t>
      </w:r>
    </w:p>
    <w:p>
      <w:pPr>
        <w:pStyle w:val="PreformattedText"/>
        <w:bidi w:val="0"/>
        <w:spacing w:before="0" w:after="0"/>
        <w:jc w:val="left"/>
        <w:rPr/>
      </w:pPr>
      <w:r>
        <w:rPr/>
        <w:t>UyupAYwc5/RxAPebNiB48dOemcJUQA5LYb6ac48fu9dP6vphfl6aa3BHch1/Tu7LjsWuxHC2XI9YtC</w:t>
      </w:r>
    </w:p>
    <w:p>
      <w:pPr>
        <w:pStyle w:val="PreformattedText"/>
        <w:bidi w:val="0"/>
        <w:spacing w:before="0" w:after="0"/>
        <w:jc w:val="left"/>
        <w:rPr/>
      </w:pPr>
      <w:r>
        <w:rPr/>
        <w:t>rzLeqTDhbUUlSZlOfGQd8eDtxp5XfSma/zpSo5j5kg3B5/eKuanBMUnPCSPbo+kJz0OpPRk9OVEJAK</w:t>
      </w:r>
    </w:p>
    <w:p>
      <w:pPr>
        <w:pStyle w:val="PreformattedText"/>
        <w:bidi w:val="0"/>
        <w:spacing w:before="0" w:after="0"/>
        <w:jc w:val="left"/>
        <w:rPr/>
      </w:pPr>
      <w:r>
        <w:rPr/>
        <w:t>hkknqSTuT/vwlUhCyCRhJ1HWX3hSJqkWdwdOsoArQ+/ORGQhSWWB6shSSUpW6pPSw2DsCAnqUrfIJx</w:t>
      </w:r>
    </w:p>
    <w:p>
      <w:pPr>
        <w:pStyle w:val="PreformattedText"/>
        <w:bidi w:val="0"/>
        <w:spacing w:before="0" w:after="0"/>
        <w:jc w:val="left"/>
        <w:rPr/>
      </w:pPr>
      <w:r>
        <w:rPr/>
        <w:t>tjHBdkxAGjv7N9d4tAUskvm8H0dt1vt1BSAOklRB3GN1d0nOfz4eCSXAuBzFvL6eMJKycrQrLJuq6t</w:t>
      </w:r>
    </w:p>
    <w:p>
      <w:pPr>
        <w:pStyle w:val="PreformattedText"/>
        <w:bidi w:val="0"/>
        <w:spacing w:before="0" w:after="0"/>
        <w:jc w:val="left"/>
        <w:rPr/>
      </w:pPr>
      <w:r>
        <w:rPr/>
        <w:t>Nq63dGnF13XpxdCHUyP7x6eXRX7CrypDboeQ6/VrSqUORJUHcLHqOLHUSe5J4RNkSZ8sy50pE6Wf4r</w:t>
      </w:r>
    </w:p>
    <w:p>
      <w:pPr>
        <w:pStyle w:val="PreformattedText"/>
        <w:bidi w:val="0"/>
        <w:spacing w:before="0" w:after="0"/>
        <w:jc w:val="left"/>
        <w:rPr/>
      </w:pPr>
      <w:r>
        <w:rPr/>
        <w:t>SlY8lAj3EBE1aCTLUUKTqCQd9iG3+8TR8sH9oa+1E5ZlRIj2sNp8yFtRErZbt/mishi/qmzHLKGkR6</w:t>
      </w:r>
    </w:p>
    <w:p>
      <w:pPr>
        <w:pStyle w:val="PreformattedText"/>
        <w:bidi w:val="0"/>
        <w:spacing w:before="0" w:after="0"/>
        <w:jc w:val="left"/>
        <w:rPr/>
      </w:pPr>
      <w:r>
        <w:rPr/>
        <w:t>fqbaFUt+6YqU9KlIMyqVNpDiysx1AqQurVsTZ4JMmnEjEQTg7otdgCCBfPCz5HRpRrqhYSJqzMYfyu</w:t>
      </w:r>
    </w:p>
    <w:p>
      <w:pPr>
        <w:pStyle w:val="PreformattedText"/>
        <w:bidi w:val="0"/>
        <w:spacing w:before="0" w:after="0"/>
        <w:jc w:val="left"/>
        <w:rPr/>
      </w:pPr>
      <w:r>
        <w:rPr/>
        <w:t>b7zr67xq9nzkY/tXPKjrTUIVjc5+n03k2up9FPiU/UeLcFT1Z5f6zUHVMxXxWrog2rCrWlHqS3kuIc</w:t>
      </w:r>
    </w:p>
    <w:p>
      <w:pPr>
        <w:pStyle w:val="PreformattedText"/>
        <w:bidi w:val="0"/>
        <w:spacing w:before="0" w:after="0"/>
        <w:jc w:val="left"/>
        <w:rPr/>
      </w:pPr>
      <w:r>
        <w:rPr/>
        <w:t>rdKfocWOlwzLlbW2C7GnUE2UHR30gPysSRxYC5s7hrloeTPQo4Xv10weLStjX7Y2p9pUC/tNrztTUK</w:t>
      </w:r>
    </w:p>
    <w:p>
      <w:pPr>
        <w:pStyle w:val="PreformattedText"/>
        <w:bidi w:val="0"/>
        <w:spacing w:before="0" w:after="0"/>
        <w:jc w:val="left"/>
        <w:rPr/>
      </w:pPr>
      <w:r>
        <w:rPr/>
        <w:t>xLrgJqlr3tY1xUe7bRuWmLW423UbfuW35kiFWYCnGnQHY77iCW1DOQQIRBSSlQKVDMGxEOgghwXBg+</w:t>
      </w:r>
    </w:p>
    <w:p>
      <w:pPr>
        <w:pStyle w:val="PreformattedText"/>
        <w:bidi w:val="0"/>
        <w:spacing w:before="0" w:after="0"/>
        <w:jc w:val="left"/>
        <w:rPr/>
      </w:pPr>
      <w:r>
        <w:rPr/>
        <w:t>mJyMjvse2dht+v8Avw3MyHOFDMRkaT8IA9s+5xwaflEA3JjtwqCj7gQI5yPYH9f9DwIEUYqCvNDinO</w:t>
      </w:r>
    </w:p>
    <w:p>
      <w:pPr>
        <w:pStyle w:val="PreformattedText"/>
        <w:bidi w:val="0"/>
        <w:spacing w:before="0" w:after="0"/>
        <w:jc w:val="left"/>
        <w:rPr/>
      </w:pPr>
      <w:r>
        <w:rPr/>
        <w:t>/QMZxn8IPjjgc35yHeO0DJPKFFTVYqkDcDfPfHZxB39sDH04ttmDv+UVu1S8lgbAe3v6Ra95dXi9pd</w:t>
      </w:r>
    </w:p>
    <w:p>
      <w:pPr>
        <w:pStyle w:val="PreformattedText"/>
        <w:bidi w:val="0"/>
        <w:spacing w:before="0" w:after="0"/>
        <w:jc w:val="left"/>
        <w:rPr/>
      </w:pPr>
      <w:r>
        <w:rPr/>
        <w:t>aThOSaHB3z5+7tj37/7cdPpj+xLbdlHKEMVKDOXPoYrJ/wBoX+1AXyd3xZ+h2i/7Aq/MTc1mpve4K1</w:t>
      </w:r>
    </w:p>
    <w:p>
      <w:pPr>
        <w:pStyle w:val="PreformattedText"/>
        <w:bidi w:val="0"/>
        <w:spacing w:before="0" w:after="0"/>
        <w:jc w:val="left"/>
        <w:rPr/>
      </w:pPr>
      <w:r>
        <w:rPr/>
        <w:t>WI0Gv0bRixK3UKjSranv24+4pqtalVqTR6tIpUSoNqp9OptOTV58aeJ9NiuyqPY/6+pM2odNNLta2N</w:t>
      </w:r>
    </w:p>
    <w:p>
      <w:pPr>
        <w:pStyle w:val="PreformattedText"/>
        <w:bidi w:val="0"/>
        <w:spacing w:before="0" w:after="0"/>
        <w:jc w:val="left"/>
        <w:rPr/>
      </w:pPr>
      <w:r>
        <w:rPr/>
        <w:t>Viz5hIBBJAuSwIYmAupMhKgkPMVruGXIngedxFFXULVTUnVy+KnqTqpf966oX9cTbTFU1B1Humr3re</w:t>
      </w:r>
    </w:p>
    <w:p>
      <w:pPr>
        <w:pStyle w:val="PreformattedText"/>
        <w:bidi w:val="0"/>
        <w:spacing w:before="0" w:after="0"/>
        <w:jc w:val="left"/>
        <w:rPr/>
      </w:pPr>
      <w:r>
        <w:rPr/>
        <w:t>s9mMnEelzLkr0l6T+y2mx/00NlTcKMnLUaOygBI20qQiUlMuWgS0FmCQAkeW7x1vrFWpeLMktqT973</w:t>
      </w:r>
    </w:p>
    <w:p>
      <w:pPr>
        <w:pStyle w:val="PreformattedText"/>
        <w:bidi w:val="0"/>
        <w:spacing w:before="0" w:after="0"/>
        <w:jc w:val="left"/>
        <w:rPr/>
      </w:pPr>
      <w:r>
        <w:rPr/>
        <w:t>hAuKdWSST0lSkgHIAOQDnfv/AKHzvwsyy53QQU7E3AgdEjlZHUk4KgFZByAk5J2O3j6nhwJSA+h8ct</w:t>
      </w:r>
    </w:p>
    <w:p>
      <w:pPr>
        <w:pStyle w:val="PreformattedText"/>
        <w:bidi w:val="0"/>
        <w:spacing w:before="0" w:after="0"/>
        <w:jc w:val="left"/>
        <w:rPr/>
      </w:pPr>
      <w:r>
        <w:rPr/>
        <w:t>3GEkl3T6wcpaSADhIx1HtlR2ODkH4SMfTuTvtwrDZQG/omEhRcbj7xiUnAA+BSkntuCOoZByVew2G5</w:t>
      </w:r>
    </w:p>
    <w:p>
      <w:pPr>
        <w:pStyle w:val="PreformattedText"/>
        <w:bidi w:val="0"/>
        <w:spacing w:before="0" w:after="0"/>
        <w:jc w:val="left"/>
        <w:rPr/>
      </w:pPr>
      <w:r>
        <w:rPr/>
        <w:t>Oe2eCYuAMh5ZQbkAvl+YAyApBC0BJ8KCSMpPfc52Of5ec8FhYZN49XHrABuzZdev1gjjSkz35sN1HQ</w:t>
      </w:r>
    </w:p>
    <w:p>
      <w:pPr>
        <w:pStyle w:val="PreformattedText"/>
        <w:bidi w:val="0"/>
        <w:spacing w:before="0" w:after="0"/>
        <w:jc w:val="left"/>
        <w:rPr/>
      </w:pPr>
      <w:r>
        <w:rPr/>
        <w:t>7HIJSohQUlYwFn5FSe3YDHnhuX+4VIUm6Tr6G2fjCpisKUqCmBGnoDGMsBJICdlb9IGADvkHG3g44e</w:t>
      </w:r>
    </w:p>
    <w:p>
      <w:pPr>
        <w:pStyle w:val="PreformattedText"/>
        <w:bidi w:val="0"/>
        <w:spacing w:before="0" w:after="0"/>
        <w:jc w:val="left"/>
        <w:rPr/>
      </w:pPr>
      <w:r>
        <w:rPr/>
        <w:t>UhrDT8xHCmN7n2/qAEyMekqwcKxgZyRsAerGw3Pb2PCVpdILMR4f31zhaVMSCLHrwjFBYcfQ/HbUW3</w:t>
      </w:r>
    </w:p>
    <w:p>
      <w:pPr>
        <w:pStyle w:val="PreformattedText"/>
        <w:bidi w:val="0"/>
        <w:spacing w:before="0" w:after="0"/>
        <w:jc w:val="left"/>
        <w:rPr/>
      </w:pPr>
      <w:r>
        <w:rPr/>
        <w:t>3m3W2XSOv03i2pLTpSAArpeKVeM9OCex4TJZ7nUP769esBZLG17s++zXAj1kPs4bwRrNyT8qerDClS</w:t>
      </w:r>
    </w:p>
    <w:p>
      <w:pPr>
        <w:pStyle w:val="PreformattedText"/>
        <w:bidi w:val="0"/>
        <w:spacing w:before="0" w:after="0"/>
        <w:jc w:val="left"/>
        <w:rPr/>
      </w:pPr>
      <w:r>
        <w:rPr/>
        <w:t>Il96Fab3E0844HlJXMt2KxVIKnE9nYVwwq3T1p2KF0lSCMjjL1Evsp82W3yKI9bejb+cXEpWOWhVrg</w:t>
      </w:r>
    </w:p>
    <w:p>
      <w:pPr>
        <w:pStyle w:val="PreformattedText"/>
        <w:bidi w:val="0"/>
        <w:spacing w:before="0" w:after="0"/>
        <w:jc w:val="left"/>
        <w:rPr/>
      </w:pPr>
      <w:r>
        <w:rPr/>
        <w:t>ZX0vv1fhuiSClU0ANoQjqcVgISBkknskDyfrjvwzDkV+vtXa5qdzv2hq1yiaf21qNZujlj3XptHuy5</w:t>
      </w:r>
    </w:p>
    <w:p>
      <w:pPr>
        <w:pStyle w:val="PreformattedText"/>
        <w:bidi w:val="0"/>
        <w:spacing w:before="0" w:after="0"/>
        <w:jc w:val="left"/>
        <w:rPr/>
      </w:pPr>
      <w:r>
        <w:rPr/>
        <w:t>50I0C1OYxUp+45dyMx31LW5dOkFHk0aGzFZcQwzUq/EVU30ORYFHcdbmOpC0hJSUlN8t7gX/AC/K86</w:t>
      </w:r>
    </w:p>
    <w:p>
      <w:pPr>
        <w:pStyle w:val="PreformattedText"/>
        <w:bidi w:val="0"/>
        <w:spacing w:before="0" w:after="0"/>
        <w:jc w:val="left"/>
        <w:rPr/>
      </w:pPr>
      <w:r>
        <w:rPr/>
        <w:t>lMuTMlTFrSvtErdNiQBhsQbOXYguCksReKjtS5eJtD5jeZZrmG1CuCwtC9DdS4+ntbvymUli678u+T</w:t>
      </w:r>
    </w:p>
    <w:p>
      <w:pPr>
        <w:pStyle w:val="PreformattedText"/>
        <w:bidi w:val="0"/>
        <w:spacing w:before="0" w:after="0"/>
        <w:jc w:val="left"/>
        <w:rPr/>
      </w:pPr>
      <w:r>
        <w:rPr/>
        <w:t>Ati2zpnojy/2jVpcWLfmsTulkKhB1+pTIduWbRqV+3rolR6eKTS67kq6WiXUTZbdmEkZB3BAbDvcZ7</w:t>
      </w:r>
    </w:p>
    <w:p>
      <w:pPr>
        <w:pStyle w:val="PreformattedText"/>
        <w:bidi w:val="0"/>
        <w:spacing w:before="0" w:after="0"/>
        <w:jc w:val="left"/>
        <w:rPr/>
      </w:pPr>
      <w:r>
        <w:rPr/>
        <w:t>jiUpwGPq74U+J5k/4V2PTbNlp2ltmpkgokK7kiQCtXbVFZMlhRlSROWpRZK59RMmBEiXhdUt6PIbzs</w:t>
      </w:r>
    </w:p>
    <w:p>
      <w:pPr>
        <w:pStyle w:val="PreformattedText"/>
        <w:bidi w:val="0"/>
        <w:spacing w:before="0" w:after="0"/>
        <w:jc w:val="left"/>
        <w:rPr/>
      </w:pPr>
      <w:r>
        <w:rPr/>
        <w:t>35yxcyNK5kdOrCVpro7c1RdsilcttsxX3bPrXKzb17T6fU6LMuJ2nRZGsuvK6xFrFYlaiVhL1cmXJC</w:t>
      </w:r>
    </w:p>
    <w:p>
      <w:pPr>
        <w:pStyle w:val="PreformattedText"/>
        <w:bidi w:val="0"/>
        <w:spacing w:before="0" w:after="0"/>
        <w:jc w:val="left"/>
        <w:rPr/>
      </w:pPr>
      <w:r>
        <w:rPr/>
        <w:t>DTBpdvz5dEXZ7PIkSkrbD2pJbN0gsL6nO4AY2AAJEcT+OqeZN2zU0E6sO0qmjCTOqVAJUupmpC1gID</w:t>
      </w:r>
    </w:p>
    <w:p>
      <w:pPr>
        <w:pStyle w:val="PreformattedText"/>
        <w:bidi w:val="0"/>
        <w:spacing w:before="0" w:after="0"/>
        <w:jc w:val="left"/>
        <w:rPr/>
      </w:pPr>
      <w:r>
        <w:rPr/>
        <w:t>pkSEApTKp0khCSp1LOFQ9BS3bnt2+rTty+LPqjVdtK87fpN1WtW2G3Gmatb1chM1GlVBLLyErjqXEf</w:t>
      </w:r>
    </w:p>
    <w:p>
      <w:pPr>
        <w:pStyle w:val="PreformattedText"/>
        <w:bidi w:val="0"/>
        <w:spacing w:before="0" w:after="0"/>
        <w:jc w:val="left"/>
        <w:rPr/>
      </w:pPr>
      <w:r>
        <w:rPr/>
        <w:t>bK2nEpdZcStl1KHG1pTegggEZGOYEFJKVBlJJBG4ixEDDEMSgVWaQA6604zHOM4ekn7ulQB9vUUceO</w:t>
      </w:r>
    </w:p>
    <w:p>
      <w:pPr>
        <w:pStyle w:val="PreformattedText"/>
        <w:bidi w:val="0"/>
        <w:spacing w:before="0" w:after="0"/>
        <w:jc w:val="left"/>
        <w:rPr/>
      </w:pPr>
      <w:r>
        <w:rPr/>
        <w:t>jPCgSMtITYx5Q32u9nQbH+1U+0ItqmR2o0CPzS6h1qHGbHQ3GbvRijX9IaabP4Gvvl0yykDYBYwMca</w:t>
      </w:r>
    </w:p>
    <w:p>
      <w:pPr>
        <w:pStyle w:val="PreformattedText"/>
        <w:bidi w:val="0"/>
        <w:spacing w:before="0" w:after="0"/>
        <w:jc w:val="left"/>
        <w:rPr/>
      </w:pPr>
      <w:r>
        <w:rPr/>
        <w:t>miUDRyS7lmvf5SRrw+kVtaME82ICwk+JSMss8xz1ziPBDJByUkfiycFW57Y+L4R0gfp+ssC4Kha/GI</w:t>
      </w:r>
    </w:p>
    <w:p>
      <w:pPr>
        <w:pStyle w:val="PreformattedText"/>
        <w:bidi w:val="0"/>
        <w:spacing w:before="0" w:after="0"/>
        <w:jc w:val="left"/>
        <w:rPr/>
      </w:pPr>
      <w:r>
        <w:rPr/>
        <w:t>gVm3XXvHdKGyoKA2O5GVZOMkb59sZ+ZxueEBJJZsunh0qYPpHdxxLSCtzBSkYUMArwVYwMDwSPljgN</w:t>
      </w:r>
    </w:p>
    <w:p>
      <w:pPr>
        <w:pStyle w:val="PreformattedText"/>
        <w:bidi w:val="0"/>
        <w:spacing w:before="0" w:after="0"/>
        <w:jc w:val="left"/>
        <w:rPr/>
      </w:pPr>
      <w:r>
        <w:rPr/>
        <w:t>gJx5b/AMawkEnLI9Z9boEFJICkheFJyME4GRg7EfH4758+OFnDmGYa5Mcz1rBAnIgvu4acvrHXOVEA</w:t>
      </w:r>
    </w:p>
    <w:p>
      <w:pPr>
        <w:pStyle w:val="PreformattedText"/>
        <w:bidi w:val="0"/>
        <w:spacing w:before="0" w:after="0"/>
        <w:jc w:val="left"/>
        <w:rPr/>
      </w:pPr>
      <w:r>
        <w:rPr/>
        <w:t>K6jggKASnfvjfY/T378EpCQ+gPB7+kALJfpvGPkuqbX1NqKSk7EZHY5IGfHxDt54IpsMQZ972O9uvK</w:t>
      </w:r>
    </w:p>
    <w:p>
      <w:pPr>
        <w:pStyle w:val="PreformattedText"/>
        <w:bidi w:val="0"/>
        <w:spacing w:before="0" w:after="0"/>
        <w:jc w:val="left"/>
        <w:rPr/>
      </w:pPr>
      <w:r>
        <w:rPr/>
        <w:t>AVjN8vDzf6w+Tkh+0f5w/s9LwZunld1krVn0OVW263eGj9fEm69BtR31SKeqqf310rmTmoqKrNhU9q</w:t>
      </w:r>
    </w:p>
    <w:p>
      <w:pPr>
        <w:pStyle w:val="PreformattedText"/>
        <w:bidi w:val="0"/>
        <w:spacing w:before="0" w:after="0"/>
        <w:jc w:val="left"/>
        <w:rPr/>
      </w:pPr>
      <w:r>
        <w:rPr/>
        <w:t>M9XaK7RrmaZUEx602lJQYk6ikzQStLHeLH+R1yupyWuWfdEhFQpDB7ee76ANubLePSf+yR+1r0o+1d</w:t>
      </w:r>
    </w:p>
    <w:p>
      <w:pPr>
        <w:pStyle w:val="PreformattedText"/>
        <w:bidi w:val="0"/>
        <w:spacing w:before="0" w:after="0"/>
        <w:jc w:val="left"/>
        <w:rPr/>
      </w:pPr>
      <w:r>
        <w:rPr/>
        <w:t>0Tue8LctabpZrPpJUqDQtbtHahV2bkatt66Yk+bZ15WfdTEOMbp05rjVHrzcCVJh0+oR59tVOmz4DT</w:t>
      </w:r>
    </w:p>
    <w:p>
      <w:pPr>
        <w:pStyle w:val="PreformattedText"/>
        <w:bidi w:val="0"/>
        <w:spacing w:before="0" w:after="0"/>
        <w:jc w:val="left"/>
        <w:rPr/>
      </w:pPr>
      <w:r>
        <w:rPr/>
        <w:t>sRuRLzdVTrpyEr1uOPLeNQRyLKCkixlTEzBiGTkeXXjoSCCZcWdgPknP07HHDKflELjsoAdv+NsD9f</w:t>
      </w:r>
    </w:p>
    <w:p>
      <w:pPr>
        <w:pStyle w:val="PreformattedText"/>
        <w:bidi w:val="0"/>
        <w:spacing w:before="0" w:after="0"/>
        <w:jc w:val="left"/>
        <w:rPr/>
      </w:pPr>
      <w:r>
        <w:rPr/>
        <w:t>8AbhUCAch0NpJ8DvvgZH1/r+HDa1NqzQpIBN4JV1hlCikqG3n4Rn8ie3EUzkudYdEr/jFHm2lhdCjb</w:t>
      </w:r>
    </w:p>
    <w:p>
      <w:pPr>
        <w:pStyle w:val="PreformattedText"/>
        <w:bidi w:val="0"/>
        <w:spacing w:before="0" w:after="0"/>
        <w:jc w:val="left"/>
        <w:rPr/>
      </w:pPr>
      <w:r>
        <w:rPr/>
        <w:t>5/dIzuCMFAz57b8cTnghZ3COwJPdHCFTTz01CCQMHJxnyct5x8tv4cWezD+6wOTRA2mHknWwbyi1ry</w:t>
      </w:r>
    </w:p>
    <w:p>
      <w:pPr>
        <w:pStyle w:val="PreformattedText"/>
        <w:bidi w:val="0"/>
        <w:spacing w:before="0" w:after="0"/>
        <w:jc w:val="left"/>
        <w:rPr/>
      </w:pPr>
      <w:r>
        <w:rPr/>
        <w:t>vupnaV2Q0leBIpNLjFaQCUF1tlkqAB7p6s9/8AD346fRjFJlAHMD11jlKLLm3difrHlD/aa8xL/NRz</w:t>
      </w:r>
    </w:p>
    <w:p>
      <w:pPr>
        <w:pStyle w:val="PreformattedText"/>
        <w:bidi w:val="0"/>
        <w:spacing w:before="0" w:after="0"/>
        <w:jc w:val="left"/>
        <w:rPr/>
      </w:pPr>
      <w:r>
        <w:rPr/>
        <w:t>9c4evQqhrNHvvmE1Hbs6YHOtlWmlgVc6S6UNR1DYxRprp/ay0BPwZfJQOkgnb0kvspEtGDBZyH33O+</w:t>
      </w:r>
    </w:p>
    <w:p>
      <w:pPr>
        <w:pStyle w:val="PreformattedText"/>
        <w:bidi w:val="0"/>
        <w:spacing w:before="0" w:after="0"/>
        <w:jc w:val="left"/>
        <w:rPr/>
      </w:pPr>
      <w:r>
        <w:rPr/>
        <w:t>zkkZcgXiqnHFMUXBAybd9xrDNaegPxlJQoAghTZIHwLQeoKwe46vrsSMDPFsgKwkpzzBz9IjYwSQpw</w:t>
      </w:r>
    </w:p>
    <w:p>
      <w:pPr>
        <w:pStyle w:val="PreformattedText"/>
        <w:bidi w:val="0"/>
        <w:spacing w:before="0" w:after="0"/>
        <w:jc w:val="left"/>
        <w:rPr/>
      </w:pPr>
      <w:r>
        <w:rPr/>
        <w:t>PvAptKVtoG3SvCsAAYUQeoEA9wQe++23BBlB2srXjuhJOEkEs0D2FhgpQAFKyAsqPSMZB8HJ8+e3Bu</w:t>
      </w:r>
    </w:p>
    <w:p>
      <w:pPr>
        <w:pStyle w:val="PreformattedText"/>
        <w:bidi w:val="0"/>
        <w:spacing w:before="0" w:after="0"/>
        <w:jc w:val="left"/>
        <w:rPr/>
      </w:pPr>
      <w:r>
        <w:rPr/>
        <w:t>AEhWQ4awVyWBsW1gap5CgPh6sg4IBIJKuxVntvj8/PkJIAB+bP6uX9r6wo3cWv7Bgx+sByFqBzgJAC</w:t>
      </w:r>
    </w:p>
    <w:p>
      <w:pPr>
        <w:pStyle w:val="PreformattedText"/>
        <w:bidi w:val="0"/>
        <w:spacing w:before="0" w:after="0"/>
        <w:jc w:val="left"/>
        <w:rPr/>
      </w:pPr>
      <w:r>
        <w:rPr/>
        <w:t>vASQfY/4Rkn9McAB3xKuW38PoTAKrYcxzHXKMLqE9JBzhYwM7gbd0kHt1Df24Cku7B2t48eeTwQVk6</w:t>
      </w:r>
    </w:p>
    <w:p>
      <w:pPr>
        <w:pStyle w:val="PreformattedText"/>
        <w:bidi w:val="0"/>
        <w:spacing w:before="0" w:after="0"/>
        <w:jc w:val="left"/>
        <w:rPr/>
      </w:pPr>
      <w:r>
        <w:rPr/>
        <w:t>mBt/UIiak02rxajgBqSv7nL3GAlZSlDg+QcSg5+R9+GVDspktbMlXdPjk+6FgmYhSQe8m48L28IUS0</w:t>
      </w:r>
    </w:p>
    <w:p>
      <w:pPr>
        <w:pStyle w:val="PreformattedText"/>
        <w:bidi w:val="0"/>
        <w:spacing w:before="0" w:after="0"/>
        <w:jc w:val="left"/>
        <w:rPr/>
      </w:pPr>
      <w:r>
        <w:rPr/>
        <w:t>FSukpIOScBIGSc9vbf8AljzniRid0jPflfrWGAeYJ5wGeaV6aklJOQpHUU/CnJJySNwdvlwghRBBN+</w:t>
      </w:r>
    </w:p>
    <w:p>
      <w:pPr>
        <w:pStyle w:val="PreformattedText"/>
        <w:bidi w:val="0"/>
        <w:spacing w:before="0" w:after="0"/>
        <w:jc w:val="left"/>
        <w:rPr/>
      </w:pPr>
      <w:r>
        <w:rPr/>
        <w:t>uEOXDHN8vxBfAPoTN/hHVlI2IJIBBCvAz+mOGpZZRAs/Wd/SFquM7deUehF/ZS+ZtWpvKdrDyn3RUW</w:t>
      </w:r>
    </w:p>
    <w:p>
      <w:pPr>
        <w:pStyle w:val="PreformattedText"/>
        <w:bidi w:val="0"/>
        <w:spacing w:before="0" w:after="0"/>
        <w:jc w:val="left"/>
        <w:rPr/>
      </w:pPr>
      <w:r>
        <w:rPr/>
        <w:t>JFX5bNRY91aesuLR9/a0l12erFxPwun8TlOp2r9MvotrJAYTecePgJ9IqqNsyQmdKnpsJyWV/wCpNv</w:t>
      </w:r>
    </w:p>
    <w:p>
      <w:pPr>
        <w:pStyle w:val="PreformattedText"/>
        <w:bidi w:val="0"/>
        <w:spacing w:before="0" w:after="0"/>
        <w:jc w:val="left"/>
        <w:rPr/>
      </w:pPr>
      <w:r>
        <w:rPr/>
        <w:t>8Axw+W+JlAsGWqWzdmWA3Dhw+8WZNQYVUqtOlWnQJDkQS1Ij3BVIuPUiwwUuPU2K8N48p1KUB5SD1p</w:t>
      </w:r>
    </w:p>
    <w:p>
      <w:pPr>
        <w:pStyle w:val="PreformattedText"/>
        <w:bidi w:val="0"/>
        <w:spacing w:before="0" w:after="0"/>
        <w:jc w:val="left"/>
        <w:rPr/>
      </w:pPr>
      <w:r>
        <w:rPr/>
        <w:t>aUpodJcUpNQGu4frrdzixT8w/v01hpF3WIm22LooMJcqoGvUagohsSktkqqFOqdUjqLa8DDi/wBuNJ</w:t>
      </w:r>
    </w:p>
    <w:p>
      <w:pPr>
        <w:pStyle w:val="PreformattedText"/>
        <w:bidi w:val="0"/>
        <w:spacing w:before="0" w:after="0"/>
        <w:jc w:val="left"/>
        <w:rPr/>
      </w:pPr>
      <w:r>
        <w:rPr/>
        <w:t>UMgdISeydmpqlEqfIpDcwTrxcQ+ycKFn5kqIN7MQGtzB356R55XPxrbpXr1qj9oHfNCi1idcGn2tVE</w:t>
      </w:r>
    </w:p>
    <w:p>
      <w:pPr>
        <w:pStyle w:val="PreformattedText"/>
        <w:bidi w:val="0"/>
        <w:spacing w:before="0" w:after="0"/>
        <w:jc w:val="left"/>
        <w:rPr/>
      </w:pPr>
      <w:r>
        <w:rPr/>
        <w:t>qPLHqbaFxXGu3risahX7p7pVrHaF0203Vv2REo1dEGReNOvGPHjVhydQ10WpSKjTazRo1Gz0/sZlYS</w:t>
      </w:r>
    </w:p>
    <w:p>
      <w:pPr>
        <w:pStyle w:val="PreformattedText"/>
        <w:bidi w:val="0"/>
        <w:spacing w:before="0" w:after="0"/>
        <w:jc w:val="left"/>
        <w:rPr/>
      </w:pPr>
      <w:r>
        <w:rPr/>
        <w:t>U4JZxEqIcklJABJzDsQBazMSXj0F8MbM+I6D4Yk1my5qqqesU8hdMtZk9iEzZVZ2lOpGHFM7GnqKed</w:t>
      </w:r>
    </w:p>
    <w:p>
      <w:pPr>
        <w:pStyle w:val="PreformattedText"/>
        <w:bidi w:val="0"/>
        <w:spacing w:before="0" w:after="0"/>
        <w:jc w:val="left"/>
        <w:rPr/>
      </w:pPr>
      <w:r>
        <w:rPr/>
        <w:t>LmYnRPxSsIlTAuyP9kRp/pPzqcg1s0TUKz7NmSuXnVW7dHYsexKaLYum07QkU639UNNLnnOqkP8AqX</w:t>
      </w:r>
    </w:p>
    <w:p>
      <w:pPr>
        <w:pStyle w:val="PreformattedText"/>
        <w:bidi w:val="0"/>
        <w:spacing w:before="0" w:after="0"/>
        <w:jc w:val="left"/>
        <w:rPr/>
      </w:pPr>
      <w:r>
        <w:rPr/>
        <w:t>HU2L6vFubIbCItSNvKWplEtqUtc/Zykz6ISlnEKYlAaygLKBORcuQSAQfN8j/qvQjY3xvWV9CtRpPi</w:t>
      </w:r>
    </w:p>
    <w:p>
      <w:pPr>
        <w:pStyle w:val="PreformattedText"/>
        <w:bidi w:val="0"/>
        <w:spacing w:before="0" w:after="0"/>
        <w:jc w:val="left"/>
        <w:rPr/>
      </w:pPr>
      <w:r>
        <w:rPr/>
        <w:t>KWivlYksgY1LlzJOF1JHZGWkBOKzkpAQpKU2KOWqwqzoDR2NKZFbNyaPy5DsrTK55qExqlaNZqUtT9</w:t>
      </w:r>
    </w:p>
    <w:p>
      <w:pPr>
        <w:pStyle w:val="PreformattedText"/>
        <w:bidi w:val="0"/>
        <w:spacing w:before="0" w:after="0"/>
        <w:jc w:val="left"/>
        <w:rPr/>
      </w:pPr>
      <w:r>
        <w:rPr/>
        <w:t>Usq5IxeKYNMnzJLkqnPpAjpqD0iIC25MYb4skJMshBVilnImxB/wBpA36HJ7Wdo5dULRUlU4J7KcPm</w:t>
      </w:r>
    </w:p>
    <w:p>
      <w:pPr>
        <w:pStyle w:val="PreformattedText"/>
        <w:bidi w:val="0"/>
        <w:spacing w:before="0" w:after="0"/>
        <w:jc w:val="left"/>
        <w:rPr/>
      </w:pPr>
      <w:r>
        <w:rPr/>
        <w:t>QLpUNFpJ7zgWUkuQA+QJLt7pKGmYNLRlKEOoW8nsS6QUo6gfKUFR+ro88ORDzvHl3/b+0SDR/tiedJ</w:t>
      </w:r>
    </w:p>
    <w:p>
      <w:pPr>
        <w:pStyle w:val="PreformattedText"/>
        <w:bidi w:val="0"/>
        <w:spacing w:before="0" w:after="0"/>
        <w:jc w:val="left"/>
        <w:rPr/>
      </w:pPr>
      <w:r>
        <w:rPr/>
        <w:t>UALQ3cVzaV3XJaWk9LNTrehWmP7UaQo7bT4bqs9x6mSO2dLsog0of/APrWpJHglWW7vcs82irr7zZa</w:t>
      </w:r>
    </w:p>
    <w:p>
      <w:pPr>
        <w:pStyle w:val="PreformattedText"/>
        <w:bidi w:val="0"/>
        <w:spacing w:before="0" w:after="0"/>
        <w:jc w:val="left"/>
        <w:rPr/>
      </w:pPr>
      <w:r>
        <w:rPr/>
        <w:t>1Gy5SSD4rSG1/jnrEQZbIX8I6dicnbqJ6U43OD2Ofn9eLJJAUQLN1nrEMBgOMAZCJQIWytpfSD1MPD</w:t>
      </w:r>
    </w:p>
    <w:p>
      <w:pPr>
        <w:pStyle w:val="PreformattedText"/>
        <w:bidi w:val="0"/>
        <w:spacing w:before="0" w:after="0"/>
        <w:jc w:val="left"/>
        <w:rPr/>
      </w:pPr>
      <w:r>
        <w:rPr/>
        <w:t>CFEhSj6brSQW1HIByFDJzjhhXagrmSyF3+VQ/8TZieNt0OpMspCVOk3uH9RkRybWA7/U7CcUpHpKUW</w:t>
      </w:r>
    </w:p>
    <w:p>
      <w:pPr>
        <w:pStyle w:val="PreformattedText"/>
        <w:bidi w:val="0"/>
        <w:spacing w:before="0" w:after="0"/>
        <w:jc w:val="left"/>
        <w:rPr/>
      </w:pPr>
      <w:r>
        <w:rPr/>
        <w:t>EKQpQX0kuNEpLiRgkEkdQyDjbI3K7rluqXhWcxuuBnCSSFYQtwNcuuUHYQehIRjIAIA27AgpIH0xnh</w:t>
      </w:r>
    </w:p>
    <w:p>
      <w:pPr>
        <w:pStyle w:val="PreformattedText"/>
        <w:bidi w:val="0"/>
        <w:spacing w:before="0" w:after="0"/>
        <w:jc w:val="left"/>
        <w:rPr/>
      </w:pPr>
      <w:r>
        <w:rPr/>
        <w:t>RSP4h0v5Hr8QkEXBsfqIwKwR0gAHuFEknA3GTnt1Z9vPDirswYAde8IBIBc/1/UBVrJwUgEDYYGBsN</w:t>
      </w:r>
    </w:p>
    <w:p>
      <w:pPr>
        <w:pStyle w:val="PreformattedText"/>
        <w:bidi w:val="0"/>
        <w:spacing w:before="0" w:after="0"/>
        <w:jc w:val="left"/>
        <w:rPr/>
      </w:pPr>
      <w:r>
        <w:rPr/>
        <w:t>u+cb58+2OASTdWvKDsBhB66MAZ8n7rFffV1/C06pJ2TulPw7++cD5+/DUwslSibgcLgddNDiPmSGz3</w:t>
      </w:r>
    </w:p>
    <w:p>
      <w:pPr>
        <w:pStyle w:val="PreformattedText"/>
        <w:bidi w:val="0"/>
        <w:spacing w:before="0" w:after="0"/>
        <w:jc w:val="left"/>
        <w:rPr/>
      </w:pPr>
      <w:r>
        <w:rPr/>
        <w:t>6P5mJuv7OfzKVHlz+1t5aaU7XDSLK5koN28sl/QluKDFXN5WzPuXS5KmisNuz2dYbRs1mKtaStpu4J</w:t>
      </w:r>
    </w:p>
    <w:p>
      <w:pPr>
        <w:pStyle w:val="PreformattedText"/>
        <w:bidi w:val="0"/>
        <w:spacing w:before="0" w:after="0"/>
        <w:jc w:val="left"/>
        <w:rPr/>
      </w:pPr>
      <w:r>
        <w:rPr/>
        <w:t>qGSn7y4lyo2tLSZSCO8oWtllmd7MQMgCo74mUai6hkDf1a2TO4fUsN0eqgychJwRlAOD3GQDg8UIyG</w:t>
      </w:r>
    </w:p>
    <w:p>
      <w:pPr>
        <w:pStyle w:val="PreformattedText"/>
        <w:bidi w:val="0"/>
        <w:spacing w:before="0" w:after="0"/>
        <w:jc w:val="left"/>
        <w:rPr/>
      </w:pPr>
      <w:r>
        <w:rPr/>
        <w:t>sWMdlDtjscn6DYcHAgnqDLjjawk4Jz/H69h34jTUkuBmbw6gjKNWz7brD0lxxqU4hKt+noSoDztvxW</w:t>
      </w:r>
    </w:p>
    <w:p>
      <w:pPr>
        <w:pStyle w:val="PreformattedText"/>
        <w:bidi w:val="0"/>
        <w:spacing w:before="0" w:after="0"/>
        <w:jc w:val="left"/>
        <w:rPr/>
      </w:pPr>
      <w:r>
        <w:rPr/>
        <w:t>zKeYVPjKfKLCXUyUBlofxb7xSytRZVQY2/8AhQMntgNgb+42G/HIqkNNXueOoouhJ3wroa8ToJODk7</w:t>
      </w:r>
    </w:p>
    <w:p>
      <w:pPr>
        <w:pStyle w:val="PreformattedText"/>
        <w:bidi w:val="0"/>
        <w:spacing w:before="0" w:after="0"/>
        <w:jc w:val="left"/>
        <w:rPr/>
      </w:pPr>
      <w:r>
        <w:rPr/>
        <w:t>jByN0DOCO2McWOzQ0w7/zEHaf+LPQRMRzAc18/lE+yO5kuYyi1GXTL10/0QrlvaZ1CCuMmZB1j1LlQ</w:t>
      </w:r>
    </w:p>
    <w:p>
      <w:pPr>
        <w:pStyle w:val="PreformattedText"/>
        <w:bidi w:val="0"/>
        <w:spacing w:before="0" w:after="0"/>
        <w:jc w:val="left"/>
        <w:rPr/>
      </w:pPr>
      <w:r>
        <w:rPr/>
        <w:t>tKNHpMYSUlK3o+oF5UGcUYUpTVJdUBhKlJ6nsZHbdjLs4ORLOBdn0tkb8o5TPeWqe1rm4D53dutbx5</w:t>
      </w:r>
    </w:p>
    <w:p>
      <w:pPr>
        <w:pStyle w:val="PreformattedText"/>
        <w:bidi w:val="0"/>
        <w:spacing w:before="0" w:after="0"/>
        <w:jc w:val="left"/>
        <w:rPr/>
      </w:pPr>
      <w:r>
        <w:rPr/>
        <w:t>alRabipbgsrW8iC1Hp6H3VBTrzcJhpgOvLI+N1RBUtRxlSifPG8AF9G8fM5+8U5uePlzytA+julLiE</w:t>
      </w:r>
    </w:p>
    <w:p>
      <w:pPr>
        <w:pStyle w:val="PreformattedText"/>
        <w:bidi w:val="0"/>
        <w:spacing w:before="0" w:after="0"/>
        <w:jc w:val="left"/>
        <w:rPr/>
      </w:pPr>
      <w:r>
        <w:rPr/>
        <w:t>ZSSNgMgjJ7pIz8SunJB+XbiWguQAPL+v7iOXLlh435Wg6JxIW1ucYeQOnHS06FhaAc9vUST74WN+DY</w:t>
      </w:r>
    </w:p>
    <w:p>
      <w:pPr>
        <w:pStyle w:val="PreformattedText"/>
        <w:bidi w:val="0"/>
        <w:spacing w:before="0" w:after="0"/>
        <w:jc w:val="left"/>
        <w:rPr/>
      </w:pPr>
      <w:r>
        <w:rPr/>
        <w:t>pUUm7lxbTTrgIJyb56Z6tr9eUdlPJWohAGdu+wAG4G3cgY8bee54AIIDt4b77uXrBgkMT3la/frjAl</w:t>
      </w:r>
    </w:p>
    <w:p>
      <w:pPr>
        <w:pStyle w:val="PreformattedText"/>
        <w:bidi w:val="0"/>
        <w:spacing w:before="0" w:after="0"/>
        <w:jc w:val="left"/>
        <w:rPr/>
      </w:pPr>
      <w:r>
        <w:rPr/>
        <w:t>tYzjOwAwAAUkk9juN8Z/X58LAsQRb3vdmD84SXsxbPq79ZRnSkqUskhISnHUBkeAQB7bdt+BYuQMtM</w:t>
      </w:r>
    </w:p>
    <w:p>
      <w:pPr>
        <w:pStyle w:val="PreformattedText"/>
        <w:bidi w:val="0"/>
        <w:spacing w:before="0" w:after="0"/>
        <w:jc w:val="left"/>
        <w:rPr/>
      </w:pPr>
      <w:r>
        <w:rPr/>
        <w:t>+fnc8PCDO5w48H6/uOjxKh0qynpzjIOUg46SCkYI6T/HvnPCb6nLoFt72gAhQZLfRtIIKlEbkx3I6g</w:t>
      </w:r>
    </w:p>
    <w:p>
      <w:pPr>
        <w:pStyle w:val="PreformattedText"/>
        <w:bidi w:val="0"/>
        <w:spacing w:before="0" w:after="0"/>
        <w:jc w:val="left"/>
        <w:rPr/>
      </w:pPr>
      <w:r>
        <w:rPr/>
        <w:t>FB1CglRJPSrOEEHG2MDt7cEuX2qCCsDFo+R04C8GJglKskuM/fzjHSJLkmKj1Uj1o6lx3iojIdYCUB</w:t>
      </w:r>
    </w:p>
    <w:p>
      <w:pPr>
        <w:pStyle w:val="PreformattedText"/>
        <w:bidi w:val="0"/>
        <w:spacing w:before="0" w:after="0"/>
        <w:jc w:val="left"/>
        <w:rPr/>
      </w:pPr>
      <w:r>
        <w:rPr/>
        <w:t>Rzn8SOlXYbK4KUoqQHDKTZW5xZ/HOEzEjE4Jwm4A4/l/KDZwJUnCikqVjAzhKVgEgAJOwxkfXzjHDp</w:t>
      </w:r>
    </w:p>
    <w:p>
      <w:pPr>
        <w:pStyle w:val="PreformattedText"/>
        <w:bidi w:val="0"/>
        <w:spacing w:before="0" w:after="0"/>
        <w:jc w:val="left"/>
        <w:rPr/>
      </w:pPr>
      <w:r>
        <w:rPr/>
        <w:t>vd8JP16z05QgEsAQS1uvzCdebDUlJBGMjbcDHUMjB/Pt8/bhkgBVjyfLm0POQ133/Y+v1ie/+z382T</w:t>
      </w:r>
    </w:p>
    <w:p>
      <w:pPr>
        <w:pStyle w:val="PreformattedText"/>
        <w:bidi w:val="0"/>
        <w:spacing w:before="0" w:after="0"/>
        <w:jc w:val="left"/>
        <w:rPr/>
      </w:pPr>
      <w:r>
        <w:rPr/>
        <w:t>XLD9ohppErdWVS9P8AmCpczl+vha3EtxGjdc6BUrIrU1xZAQmnXdToq23OpJaM5YSoBxeYe1pYmUSZ</w:t>
      </w:r>
    </w:p>
    <w:p>
      <w:pPr>
        <w:pStyle w:val="PreformattedText"/>
        <w:bidi w:val="0"/>
        <w:spacing w:before="0" w:after="0"/>
        <w:jc w:val="left"/>
        <w:rPr/>
      </w:pPr>
      <w:r>
        <w:rPr/>
        <w:t>tgqnU5tkkhlBx/ywHUMDkYkUTpqeyv8AvDujeoOpgL5gKyubZx6YUINQ4L1OUyiK/AflMSWkY2kB5S</w:t>
      </w:r>
    </w:p>
    <w:p>
      <w:pPr>
        <w:pStyle w:val="PreformattedText"/>
        <w:bidi w:val="0"/>
        <w:spacing w:before="0" w:after="0"/>
        <w:jc w:val="left"/>
        <w:rPr/>
      </w:pPr>
      <w:r>
        <w:rPr/>
        <w:t>n3VqyfUcW6pa1LJJWVdZJJ4zMW4JBcXOUMC54dVqXonoXrZrNWY1XkUjSrRnVS+aoLedhs3CWKJZ9U</w:t>
      </w:r>
    </w:p>
    <w:p>
      <w:pPr>
        <w:pStyle w:val="PreformattedText"/>
        <w:bidi w:val="0"/>
        <w:spacing w:before="0" w:after="0"/>
        <w:jc w:val="left"/>
        <w:rPr/>
      </w:pPr>
      <w:r>
        <w:rPr/>
        <w:t>ejC3pFRSYzVwftEwfuBk/wDTiamP6+GuoiLUrwJUt/kSo+mbeUWezaSZXVtJRSUhU+snSpaAflKlLD</w:t>
      </w:r>
    </w:p>
    <w:p>
      <w:pPr>
        <w:pStyle w:val="PreformattedText"/>
        <w:bidi w:val="0"/>
        <w:spacing w:before="0" w:after="0"/>
        <w:jc w:val="left"/>
        <w:rPr/>
      </w:pPr>
      <w:r>
        <w:rPr/>
        <w:t>BRcd3MG47tnBjzlqLY9+co1wQKlp9elKvCgXHaFcrujerf9zKXWtP+YHRi76FV7HrSKxYWoVKqdMrT</w:t>
      </w:r>
    </w:p>
    <w:p>
      <w:pPr>
        <w:pStyle w:val="PreformattedText"/>
        <w:bidi w:val="0"/>
        <w:spacing w:before="0" w:after="0"/>
        <w:jc w:val="left"/>
        <w:rPr/>
      </w:pPr>
      <w:r>
        <w:rPr/>
        <w:t>brUyo23f9k1yPPct244NQolUbEqLBnOZKcr9xBDpcDLUFgrTW7gg4Sz3AJ9j/BMrZW2dgbW2btOkWJ</w:t>
      </w:r>
    </w:p>
    <w:p>
      <w:pPr>
        <w:pStyle w:val="PreformattedText"/>
        <w:bidi w:val="0"/>
        <w:spacing w:before="0" w:after="0"/>
        <w:jc w:val="left"/>
        <w:rPr/>
      </w:pPr>
      <w:r>
        <w:rPr/>
        <w:t>tPMAnyTMWidTVSElchaZ0koWiYktNp58spM2UoLR+3MIMzn2OfOJbOjXMHa8mj2PbGjuneq8PTHl95</w:t>
      </w:r>
    </w:p>
    <w:p>
      <w:pPr>
        <w:pStyle w:val="PreformattedText"/>
        <w:bidi w:val="0"/>
        <w:spacing w:before="0" w:after="0"/>
        <w:jc w:val="left"/>
        <w:rPr/>
      </w:pPr>
      <w:r>
        <w:rPr/>
        <w:t>vLMs6tXY/phbF/3BclWhcrXNna1v3fWaq7ppaL99XZO04vumonuUGgTrupFUpiocW5oNJp9hs2qTT1</w:t>
      </w:r>
    </w:p>
    <w:p>
      <w:pPr>
        <w:pStyle w:val="PreformattedText"/>
        <w:bidi w:val="0"/>
        <w:spacing w:before="0" w:after="0"/>
        <w:jc w:val="left"/>
        <w:rPr/>
      </w:pPr>
      <w:r>
        <w:rPr/>
        <w:t>GFQaXPwpUf4guQhd8rnCdGLjdHNv8AUf4R2hM2RRSZlcvalRsuQqdQzFy5SJhTLldptDZi1y8AnTUS</w:t>
      </w:r>
    </w:p>
    <w:p>
      <w:pPr>
        <w:pStyle w:val="PreformattedText"/>
        <w:bidi w:val="0"/>
        <w:spacing w:before="0" w:after="0"/>
        <w:jc w:val="left"/>
        <w:rPr/>
      </w:pPr>
      <w:r>
        <w:rPr/>
        <w:t>0JqqQ4Zs6elBlF/082bMvYUFEZ5h6mVGGhtTzbjEqDJZCmHgkqakMOsupwlXUFocbUNikhQyNtORmC</w:t>
      </w:r>
    </w:p>
    <w:p>
      <w:pPr>
        <w:pStyle w:val="PreformattedText"/>
        <w:bidi w:val="0"/>
        <w:spacing w:before="0" w:after="0"/>
        <w:jc w:val="left"/>
        <w:rPr/>
      </w:pPr>
      <w:r>
        <w:rPr/>
        <w:t>I83FYUEkHiCDY6giM9ecKJsNlJISlbaRlSlZwUpyVrUSo9ITuST234EAZKjzff7Srp3Is/7T+9r7cS</w:t>
      </w:r>
    </w:p>
    <w:p>
      <w:pPr>
        <w:pStyle w:val="PreformattedText"/>
        <w:bidi w:val="0"/>
        <w:spacing w:before="0" w:after="0"/>
        <w:jc w:val="left"/>
        <w:rPr/>
      </w:pPr>
      <w:r>
        <w:rPr/>
        <w:t>4G9Y7YodxshXWGEN2pQ7atLpb60AOnqZWlSgQMxQMEDi/wBjFQTUIKnBUlY/7kAEE/8AZloXsC5iDt</w:t>
      </w:r>
    </w:p>
    <w:p>
      <w:pPr>
        <w:pStyle w:val="PreformattedText"/>
        <w:bidi w:val="0"/>
        <w:spacing w:before="0" w:after="0"/>
        <w:jc w:val="left"/>
        <w:rPr/>
      </w:pPr>
      <w:r>
        <w:rPr/>
        <w:t>IIVKpFAMpKVJJfPCtSg1ty/DxiBZR+JKuo4UgAHfII2JIP4hso/lxcZLfIc8uuEVQFrnIbvtGQBKgp</w:t>
      </w:r>
    </w:p>
    <w:p>
      <w:pPr>
        <w:pStyle w:val="PreformattedText"/>
        <w:bidi w:val="0"/>
        <w:spacing w:before="0" w:after="0"/>
        <w:jc w:val="left"/>
        <w:rPr/>
      </w:pPr>
      <w:r>
        <w:rPr/>
        <w:t>KeokZJIHfIJOCOwHTttvngyHYMQ2ZEGHezEEQClNj0Ff/wArC8gd8uNbYPy/34Ihku7gadecAECzZj</w:t>
      </w:r>
    </w:p>
    <w:p>
      <w:pPr>
        <w:pStyle w:val="PreformattedText"/>
        <w:bidi w:val="0"/>
        <w:spacing w:before="0" w:after="0"/>
        <w:jc w:val="left"/>
        <w:rPr/>
      </w:pPr>
      <w:r>
        <w:rPr/>
        <w:t>TTrKDBIAGMjbONz8RzgkHyNx8vb24DPnYdP16wMmIN4wOJBSPw9yo9YwSTk4Jz278KYMWsBxgfyc3M</w:t>
      </w:r>
    </w:p>
    <w:p>
      <w:pPr>
        <w:pStyle w:val="PreformattedText"/>
        <w:bidi w:val="0"/>
        <w:spacing w:before="0" w:after="0"/>
        <w:jc w:val="left"/>
        <w:rPr/>
      </w:pPr>
      <w:r>
        <w:rPr/>
        <w:t>AVrACx0jJJUM46sZ6sjB7Agk9u36pICnxMSOre8B7pZw3j5wlLhfWqEUk9JdcZa2VkH1ZLbZAGO2Fb</w:t>
      </w:r>
    </w:p>
    <w:p>
      <w:pPr>
        <w:pStyle w:val="PreformattedText"/>
        <w:bidi w:val="0"/>
        <w:spacing w:before="0" w:after="0"/>
        <w:jc w:val="left"/>
        <w:rPr/>
      </w:pPr>
      <w:r>
        <w:rPr/>
        <w:t>jvjtxHnqaUQMlMLaOodcBeHpbFYV/t9gT15RtrQzVt7QbmO5etc461NOaIa66K6vhbfSFIb021Pta8</w:t>
      </w:r>
    </w:p>
    <w:p>
      <w:pPr>
        <w:pStyle w:val="PreformattedText"/>
        <w:bidi w:val="0"/>
        <w:spacing w:before="0" w:after="0"/>
        <w:jc w:val="left"/>
        <w:rPr/>
      </w:pPr>
      <w:r>
        <w:rPr/>
        <w:t>ZzmFuJStr9n0iV1pUQlSOpB+FRHEPaIJllIOYYtzGL01y4w7TEBQJS5TlZ87DR9Wtpwj2wGZrD6S60</w:t>
      </w:r>
    </w:p>
    <w:p>
      <w:pPr>
        <w:pStyle w:val="PreformattedText"/>
        <w:bidi w:val="0"/>
        <w:spacing w:before="0" w:after="0"/>
        <w:jc w:val="left"/>
        <w:rPr/>
      </w:pPr>
      <w:r>
        <w:rPr/>
        <w:t>80+y6S8w+y6h1p+O/++jvNOIJS40tlxtSVAkFKgoZHGYCxd8tIt8Js13gQHUqGxz8ts/z27/x4PGnl</w:t>
      </w:r>
    </w:p>
    <w:p>
      <w:pPr>
        <w:pStyle w:val="PreformattedText"/>
        <w:bidi w:val="0"/>
        <w:spacing w:before="0" w:after="0"/>
        <w:jc w:val="left"/>
        <w:rPr/>
      </w:pPr>
      <w:r>
        <w:rPr/>
        <w:t>BEEZiOxAUN/Pn5cKYF+MFGFTCPKQrf8Ay/X+PBYUszQbnfFGun08QKc22gfB0pwB2ACcDv2P+/f24P</w:t>
      </w:r>
    </w:p>
    <w:p>
      <w:pPr>
        <w:pStyle w:val="PreformattedText"/>
        <w:bidi w:val="0"/>
        <w:spacing w:before="0" w:after="0"/>
        <w:jc w:val="left"/>
        <w:rPr/>
      </w:pPr>
      <w:r>
        <w:rPr/>
        <w:t>NOI4jmeuvaOzhISlIGYzgU2tTcmEo7fErbPuUYxntuBxZbMLzC1wGiBtFjKI0YfTrlDbvt4eZVukch</w:t>
      </w:r>
    </w:p>
    <w:p>
      <w:pPr>
        <w:pStyle w:val="PreformattedText"/>
        <w:bidi w:val="0"/>
        <w:spacing w:before="0" w:after="0"/>
        <w:jc w:val="left"/>
        <w:rPr/>
      </w:pPr>
      <w:r>
        <w:rPr/>
        <w:t>nLBywU6Q/wDtLWDXOr6yXOht5bbKbE5eLRRTqNEkIBT6rcvVHVehSEDdJXY6/wDIc9c+FkLWqpWQDL</w:t>
      </w:r>
    </w:p>
    <w:p>
      <w:pPr>
        <w:pStyle w:val="PreformattedText"/>
        <w:bidi w:val="0"/>
        <w:spacing w:before="0" w:after="0"/>
        <w:jc w:val="left"/>
        <w:rPr/>
      </w:pPr>
      <w:r>
        <w:rPr/>
        <w:t>lBOYc4lOQ3EYX8eRjlW1WlqUGIKzv3BiDzH5inLJfUtbiskqK1qwTnPUQSMjxkcbQOm4e/O/XGKPO2</w:t>
      </w:r>
    </w:p>
    <w:p>
      <w:pPr>
        <w:pStyle w:val="PreformattedText"/>
        <w:bidi w:val="0"/>
        <w:spacing w:before="0" w:after="0"/>
        <w:jc w:val="left"/>
        <w:rPr/>
      </w:pPr>
      <w:r>
        <w:rPr/>
        <w:t>hgbS3sOpAxkn4R2PY5Bz43OO3Dssks+nRhBISLNfryhVz3QyIr4ISXw5GOwBI6fXQdjts0ofVeOJKy</w:t>
      </w:r>
    </w:p>
    <w:p>
      <w:pPr>
        <w:pStyle w:val="PreformattedText"/>
        <w:bidi w:val="0"/>
        <w:spacing w:before="0" w:after="0"/>
        <w:jc w:val="left"/>
        <w:rPr/>
      </w:pPr>
      <w:r>
        <w:rPr/>
        <w:t>QUuGsR9CPp55whADMC4f8ABygFHcCnRukDAIIPfcnGD88Z2/34QGsoH5s+H2+kAkpOE3BPp16wZRXS</w:t>
      </w:r>
    </w:p>
    <w:p>
      <w:pPr>
        <w:pStyle w:val="PreformattedText"/>
        <w:bidi w:val="0"/>
        <w:spacing w:before="0" w:after="0"/>
        <w:jc w:val="left"/>
        <w:rPr/>
      </w:pPr>
      <w:r>
        <w:rPr/>
        <w:t>VuKUoDsE+xGOrPfbY52PnhSQQSM7+fQb+oSbAaDxPvA5C+nJylStx09QzhWd1ZG5x/Hf6qACQSLtqT</w:t>
      </w:r>
    </w:p>
    <w:p>
      <w:pPr>
        <w:pStyle w:val="PreformattedText"/>
        <w:bidi w:val="0"/>
        <w:spacing w:before="0" w:after="0"/>
        <w:jc w:val="left"/>
        <w:rPr/>
      </w:pPr>
      <w:r>
        <w:rPr/>
        <w:t>bnbyOkAqJISbAZcerNHziwBnISQME5IHYhOQB79/pjgyCAVZnXg/o27jBBywKbHLw63ZQWvHcDvsVK</w:t>
      </w:r>
    </w:p>
    <w:p>
      <w:pPr>
        <w:pStyle w:val="PreformattedText"/>
        <w:bidi w:val="0"/>
        <w:spacing w:before="0" w:after="0"/>
        <w:jc w:val="left"/>
        <w:rPr/>
      </w:pPr>
      <w:r>
        <w:rPr/>
        <w:t>IOBjAwNjsMn22z224JmBASLb3uPvwaCNw7lstM/tBOyPu9UAOAxUU7YUSEzIyCpCe+ylshX5s8NgNN</w:t>
      </w:r>
    </w:p>
    <w:p>
      <w:pPr>
        <w:pStyle w:val="PreformattedText"/>
        <w:bidi w:val="0"/>
        <w:spacing w:before="0" w:after="0"/>
        <w:jc w:val="left"/>
        <w:rPr/>
      </w:pPr>
      <w:r>
        <w:rPr/>
        <w:t>LpCRMAbS4yN73D+ULJxIYKJKH8vZoUOyifBIysjbC+2MEbZzj888PZ2HDrr7w2HGYsPpBNNaKVpWR1</w:t>
      </w:r>
    </w:p>
    <w:p>
      <w:pPr>
        <w:pStyle w:val="PreformattedText"/>
        <w:bidi w:val="0"/>
        <w:spacing w:before="0" w:after="0"/>
        <w:jc w:val="left"/>
        <w:rPr/>
      </w:pPr>
      <w:r>
        <w:rPr/>
        <w:t>DIx2+EjbuCcglPk53+fDaw5cW4WtzhaSCCDGw9MqzJoN1W5XIcl6JKotco9ZiyWHC1IZk0mfHntLZU</w:t>
      </w:r>
    </w:p>
    <w:p>
      <w:pPr>
        <w:pStyle w:val="PreformattedText"/>
        <w:bidi w:val="0"/>
        <w:spacing w:before="0" w:after="0"/>
        <w:jc w:val="left"/>
        <w:rPr/>
      </w:pPr>
      <w:r>
        <w:rPr/>
        <w:t>n8CwpgkY38g5A4C5SKmTPkTGw1CFS8ssaSl+Ydwd4Bg5c8002XU/MadQmEZuElyL7wGI4mPWD5NuYh</w:t>
      </w:r>
    </w:p>
    <w:p>
      <w:pPr>
        <w:pStyle w:val="PreformattedText"/>
        <w:bidi w:val="0"/>
        <w:spacing w:before="0" w:after="0"/>
        <w:jc w:val="left"/>
        <w:rPr/>
      </w:pPr>
      <w:r>
        <w:rPr/>
        <w:t>3mL5W9K9ZHpceTcsmkf3M1Ibjo9JLV720ywwakY/Wr02qlRnqPPSSpQX+1AoEA4GKld9LKLLTY21Fj</w:t>
      </w:r>
    </w:p>
    <w:p>
      <w:pPr>
        <w:pStyle w:val="PreformattedText"/>
        <w:bidi w:val="0"/>
        <w:spacing w:before="0" w:after="0"/>
        <w:jc w:val="left"/>
        <w:rPr/>
      </w:pPr>
      <w:r>
        <w:rPr/>
        <w:t>9H8Y0k+WJU1aUjuFlJ4pUHT6W5iGS/bE3QxU/sweelyCo/fU6LxqbJCGFyFtwKhqtptTqwpxCEn0Yy</w:t>
      </w:r>
    </w:p>
    <w:p>
      <w:pPr>
        <w:pStyle w:val="PreformattedText"/>
        <w:bidi w:val="0"/>
        <w:spacing w:before="0" w:after="0"/>
        <w:jc w:val="left"/>
        <w:rPr/>
      </w:pPr>
      <w:r>
        <w:rPr/>
        <w:t>aVKml95WER2UrfdUlttRFdXkCmqSrIJP1A+ka74EQhfxh8NS1EdmurSTiIAtLmEE4mGYGsUfuXLW6D</w:t>
      </w:r>
    </w:p>
    <w:p>
      <w:pPr>
        <w:pStyle w:val="PreformattedText"/>
        <w:bidi w:val="0"/>
        <w:spacing w:before="0" w:after="0"/>
        <w:jc w:val="left"/>
        <w:rPr/>
      </w:pPr>
      <w:r>
        <w:rPr/>
        <w:t>YNq3XolrHbNd1P5YtQLqTc956b0OrwqJfmnl/xIYo1P5g+W656xGfh6ea6QqQUxJjclhdu37RWE2te</w:t>
      </w:r>
    </w:p>
    <w:p>
      <w:pPr>
        <w:pStyle w:val="PreformattedText"/>
        <w:bidi w:val="0"/>
        <w:spacing w:before="0" w:after="0"/>
        <w:jc w:val="left"/>
        <w:rPr/>
      </w:pPr>
      <w:r>
        <w:rPr/>
        <w:t>kZ+GKTVaBmVTGSy040u7AsQcsSCXAU2h7qh3Vgggp9bVHw7Oq0I2psienZvxLQjBKnnF2NRIxBSqKv</w:t>
      </w:r>
    </w:p>
    <w:p>
      <w:pPr>
        <w:pStyle w:val="PreformattedText"/>
        <w:bidi w:val="0"/>
        <w:spacing w:before="0" w:after="0"/>
        <w:jc w:val="left"/>
        <w:rPr/>
      </w:pPr>
      <w:r>
        <w:rPr/>
        <w:t>RLZU+kWQVIIInUs392QoPMlzQF76e1nlY1Qta66PULa100W1NoN3u6b6i05upUXTrmT0UriXrM1Js2</w:t>
      </w:r>
    </w:p>
    <w:p>
      <w:pPr>
        <w:pStyle w:val="PreformattedText"/>
        <w:bidi w:val="0"/>
        <w:spacing w:before="0" w:after="0"/>
        <w:jc w:val="left"/>
        <w:rPr/>
      </w:pPr>
      <w:r>
        <w:rPr/>
        <w:t>tU9uU9U9Lr4TSqsqkXjas1ZufTy5HoExPrqYtquVJs4VAlgpwcJIICgbHlburSXKTmCySXNn11P8R0</w:t>
      </w:r>
    </w:p>
    <w:p>
      <w:pPr>
        <w:pStyle w:val="PreformattedText"/>
        <w:bidi w:val="0"/>
        <w:spacing w:before="0" w:after="0"/>
        <w:jc w:val="left"/>
        <w:rPr/>
      </w:pPr>
      <w:r>
        <w:rPr/>
        <w:t>1TSTpa9k7Y2dMQZtOspXPoKuWRMkzUqZKJ8nGAuTOSnsKuQVy1MFTZafQZ+y/5oLc5muUjSO8abfFQ</w:t>
      </w:r>
    </w:p>
    <w:p>
      <w:pPr>
        <w:pStyle w:val="PreformattedText"/>
        <w:bidi w:val="0"/>
        <w:spacing w:before="0" w:after="0"/>
        <w:jc w:val="left"/>
        <w:rPr/>
      </w:pPr>
      <w:r>
        <w:rPr/>
        <w:t>vp+nQHNOa3c1xKYF+Qb9sCNT4c63tWmIrDbLWqgtyba0utSoyf2dXX63/eOldFMq0RhjXbPqBU0kuY</w:t>
      </w:r>
    </w:p>
    <w:p>
      <w:pPr>
        <w:pStyle w:val="PreformattedText"/>
        <w:bidi w:val="0"/>
        <w:spacing w:before="0" w:after="0"/>
        <w:jc w:val="left"/>
        <w:rPr/>
      </w:pPr>
      <w:r>
        <w:rPr/>
        <w:t>VYlodCt+JNr2FyMJO8lxYiPIHxzsGp+Hfijamz6iiFAJi+3lIQ/YGTPJWlVMTc02MTEyUq78lCRImO</w:t>
      </w:r>
    </w:p>
    <w:p>
      <w:pPr>
        <w:pStyle w:val="PreformattedText"/>
        <w:bidi w:val="0"/>
        <w:spacing w:before="0" w:after="0"/>
        <w:jc w:val="left"/>
        <w:rPr/>
      </w:pPr>
      <w:r>
        <w:rPr/>
        <w:t>uWpSpHKwn13KfKxgl1tLiRkELSoJWnH/AMgRxNjJA2UN8Uav7XDb1Nha18l1xRWUN1Kp6fa5w6q8E4</w:t>
      </w:r>
    </w:p>
    <w:p>
      <w:pPr>
        <w:pStyle w:val="PreformattedText"/>
        <w:bidi w:val="0"/>
        <w:spacing w:before="0" w:after="0"/>
        <w:jc w:val="left"/>
        <w:rPr/>
      </w:pPr>
      <w:r>
        <w:rPr/>
        <w:t>L0aFdmnT9J9XHfpcm1bp7/AI1Z2xxdbHV35qCc0gjwUfvn4RErX/TpLOErI/8A2SPHTkHO+9SlSMNt</w:t>
      </w:r>
    </w:p>
    <w:p>
      <w:pPr>
        <w:pStyle w:val="PreformattedText"/>
        <w:bidi w:val="0"/>
        <w:spacing w:before="0" w:after="0"/>
        <w:jc w:val="left"/>
        <w:rPr/>
      </w:pPr>
      <w:r>
        <w:rPr/>
        <w:t>9JVhYCTgY2/ECDkfLzkbd+Ly7izHnp/cU6VE5C/XlGdKSBkHYkqSN84II3A3xuOw+e/DiSW4nrS8GN</w:t>
      </w:r>
    </w:p>
    <w:p>
      <w:pPr>
        <w:pStyle w:val="PreformattedText"/>
        <w:bidi w:val="0"/>
        <w:spacing w:before="0" w:after="0"/>
        <w:jc w:val="left"/>
        <w:rPr/>
      </w:pPr>
      <w:r>
        <w:rPr/>
        <w:t>CQxMBZ4KYby8khHQokJGM+qjGDkYO5OB75HyQtJCCk5E+/pAcOL3L/AEgUVt4BJWCkb9yMHfqxn3P9</w:t>
      </w:r>
    </w:p>
    <w:p>
      <w:pPr>
        <w:pStyle w:val="PreformattedText"/>
        <w:bidi w:val="0"/>
        <w:spacing w:before="0" w:after="0"/>
        <w:jc w:val="left"/>
        <w:rPr/>
      </w:pPr>
      <w:r>
        <w:rPr/>
        <w:t>DhRA0e0JDixbhHVxQPzzvkp2PYjCU+OsYz8+CJN7XhWT2glku9II2HjBCfiCgMYJ7DOfJO2Dwhhm7t</w:t>
      </w:r>
    </w:p>
    <w:p>
      <w:pPr>
        <w:pStyle w:val="PreformattedText"/>
        <w:bidi w:val="0"/>
        <w:spacing w:before="0" w:after="0"/>
        <w:jc w:val="left"/>
        <w:rPr/>
      </w:pPr>
      <w:r>
        <w:rPr/>
        <w:t>1br1gMMyLwkKu4HFxEFW5nwxg42SXuvcf4hhPfhiaxIa4K0/XKH5YzUTkkt5e0FtdSiU+9DW4oNyoz</w:t>
      </w:r>
    </w:p>
    <w:p>
      <w:pPr>
        <w:pStyle w:val="PreformattedText"/>
        <w:bidi w:val="0"/>
        <w:spacing w:before="0" w:after="0"/>
        <w:jc w:val="left"/>
        <w:rPr/>
      </w:pPr>
      <w:r>
        <w:rPr/>
        <w:t>sF0IIBQzLYcjuYO+FhLhIyDvueI9YxUQQ7hiL5H7jrKHJD2I9s8+tI9aj7ObnDomof2eXIjqHUKwzL</w:t>
      </w:r>
    </w:p>
    <w:p>
      <w:pPr>
        <w:pStyle w:val="PreformattedText"/>
        <w:bidi w:val="0"/>
        <w:spacing w:before="0" w:after="0"/>
        <w:jc w:val="left"/>
        <w:rPr/>
      </w:pPr>
      <w:r>
        <w:rPr/>
        <w:t>rF5cqGiDdeeD63XHLwte0oOnd5pcUslRc/vhaFbPxZV8WFEn4lYOpqwionJPdZTNuDAj0IMaNMlRky</w:t>
      </w:r>
    </w:p>
    <w:p>
      <w:pPr>
        <w:pStyle w:val="PreformattedText"/>
        <w:bidi w:val="0"/>
        <w:spacing w:before="0" w:after="0"/>
        <w:jc w:val="left"/>
        <w:rPr/>
      </w:pPr>
      <w:r>
        <w:rPr/>
        <w:t>1oDuPu+m8eESs2vcLFUgNSw+hSHQCk9XfKQcHO+d/PEiWsEXLi0MkG4Ib6wuESm1JyFA7DG+cZHjHf</w:t>
      </w:r>
    </w:p>
    <w:p>
      <w:pPr>
        <w:pStyle w:val="PreformattedText"/>
        <w:bidi w:val="0"/>
        <w:spacing w:before="0" w:after="0"/>
        <w:jc w:val="left"/>
        <w:rPr/>
      </w:pPr>
      <w:r>
        <w:rPr/>
        <w:t>iUJgZ8zDRSXtcQGVU2EkhTiEkeCpO36jgu1Tr9YPAd4ikhgKpbKj3IGcg9ike/gDPHBlku0dnV8xgm</w:t>
      </w:r>
    </w:p>
    <w:p>
      <w:pPr>
        <w:pStyle w:val="PreformattedText"/>
        <w:bidi w:val="0"/>
        <w:spacing w:before="0" w:after="0"/>
        <w:jc w:val="left"/>
        <w:rPr/>
      </w:pPr>
      <w:r>
        <w:rPr/>
        <w:t>UcPQzkj415Jxgb5GRnY4A/Li02aSJt/+MVteD2StbfURX1+2h1HfuXmWtCzBKU/C0k0Ism24jYc6mo</w:t>
      </w:r>
    </w:p>
    <w:p>
      <w:pPr>
        <w:pStyle w:val="PreformattedText"/>
        <w:bidi w:val="0"/>
        <w:spacing w:before="0" w:after="0"/>
        <w:jc w:val="left"/>
        <w:rPr/>
      </w:pPr>
      <w:r>
        <w:rPr/>
        <w:t>1W1Brdx6n3CAhKyGX106rWclwHCiIrZwEdGe3/AAtKwbLM1u9UTVnwQBLHg4Xy845Ptpb1ZQ/yJT5k</w:t>
      </w:r>
    </w:p>
    <w:p>
      <w:pPr>
        <w:pStyle w:val="PreformattedText"/>
        <w:bidi w:val="0"/>
        <w:spacing w:before="0" w:after="0"/>
        <w:jc w:val="left"/>
        <w:rPr/>
      </w:pPr>
      <w:r>
        <w:rPr/>
        <w:t>lRfixEQxHK1Kz099gcADI6jg9/GxPnjSMcn8/wCvrFMSweM8IH1E4AAB23+Q2x47HhScTsMxm/4giQ</w:t>
      </w:r>
    </w:p>
    <w:p>
      <w:pPr>
        <w:pStyle w:val="PreformattedText"/>
        <w:bidi w:val="0"/>
        <w:spacing w:before="0" w:after="0"/>
        <w:jc w:val="left"/>
        <w:rPr/>
      </w:pPr>
      <w:r>
        <w:rPr/>
        <w:t>Re4POFVUHOukrWVErj9EhIxnpCFBSgCD/kB9tj24fmKARiX3m3Alm0ysD9NYbQGWWDZjMX08T9IJYs</w:t>
      </w:r>
    </w:p>
    <w:p>
      <w:pPr>
        <w:pStyle w:val="PreformattedText"/>
        <w:bidi w:val="0"/>
        <w:spacing w:before="0" w:after="0"/>
        <w:jc w:val="left"/>
        <w:rPr/>
      </w:pPr>
      <w:r>
        <w:rPr/>
        <w:t>hIJPfqBAz3OTtg5yU5B7eNuEy1DMKwkjwb19OcKLZYSp+vSDuEtRAOcdajtsCD2JPsMZHjtjhYIwgv</w:t>
      </w:r>
    </w:p>
    <w:p>
      <w:pPr>
        <w:pStyle w:val="PreformattedText"/>
        <w:bidi w:val="0"/>
        <w:spacing w:before="0" w:after="0"/>
        <w:jc w:val="left"/>
        <w:rPr/>
      </w:pPr>
      <w:r>
        <w:rPr/>
        <w:t>i9iftCG73AeXKDpJHTgnJOd85CSB743JzsBsCc8OIJwm7kcL8t99Bv3QFfMQwHlGJQ3UMn8PSMqOAM</w:t>
      </w:r>
    </w:p>
    <w:p>
      <w:pPr>
        <w:pStyle w:val="PreformattedText"/>
        <w:bidi w:val="0"/>
        <w:spacing w:before="0" w:after="0"/>
        <w:jc w:val="left"/>
        <w:rPr/>
      </w:pPr>
      <w:r>
        <w:rPr/>
        <w:t>jBx/h29iB7Dgz3U3u+654ajLxgDPFk3FtPP6eUA1g5woA9IwMAfXb558+d/oDfzDPfybLxhshsreH1</w:t>
      </w:r>
    </w:p>
    <w:p>
      <w:pPr>
        <w:pStyle w:val="PreformattedText"/>
        <w:bidi w:val="0"/>
        <w:spacing w:before="0" w:after="0"/>
        <w:jc w:val="left"/>
        <w:rPr/>
      </w:pPr>
      <w:r>
        <w:rPr/>
        <w:t>gNMjLfjkNAJktqS/GWenCZDHxtAjGwUcJPkhXDcxJKSBZQIIfQj1Y6wYcF3xAhjbMZcrZwOiyEzI7M</w:t>
      </w:r>
    </w:p>
    <w:p>
      <w:pPr>
        <w:pStyle w:val="PreformattedText"/>
        <w:bidi w:val="0"/>
        <w:spacing w:before="0" w:after="0"/>
        <w:jc w:val="left"/>
        <w:rPr/>
      </w:pPr>
      <w:r>
        <w:rPr/>
        <w:t>hCekOoClI36m3ASlaFEDZSXErBz7e/C0qSsJUO649dfKCU6SdWOhtz5RjlBKwQACPxfh6RkZ2ASds4</w:t>
      </w:r>
    </w:p>
    <w:p>
      <w:pPr>
        <w:pStyle w:val="PreformattedText"/>
        <w:bidi w:val="0"/>
        <w:spacing w:before="0" w:after="0"/>
        <w:jc w:val="left"/>
        <w:rPr/>
      </w:pPr>
      <w:r>
        <w:rPr/>
        <w:t>/378EprMPPowpF2csd/DdGSiy1R5Lbv+Jp1Ck5VgDpJJyke+Bv/twUsAEtkf7aDWTnmPaL7n9nI19X</w:t>
      </w:r>
    </w:p>
    <w:p>
      <w:pPr>
        <w:pStyle w:val="PreformattedText"/>
        <w:bidi w:val="0"/>
        <w:spacing w:before="0" w:after="0"/>
        <w:jc w:val="left"/>
        <w:rPr/>
      </w:pPr>
      <w:r>
        <w:rPr/>
        <w:t>WtJo+mdbqSXqHdYq9kPxXpiXUUzUTTttmpWtUlFYUsv1LTSpU2LusBblFZBT1gcZbaEk0+0p5yRUNN</w:t>
      </w:r>
    </w:p>
    <w:p>
      <w:pPr>
        <w:pStyle w:val="PreformattedText"/>
        <w:bidi w:val="0"/>
        <w:spacing w:before="0" w:after="0"/>
        <w:jc w:val="left"/>
        <w:rPr/>
      </w:pPr>
      <w:r>
        <w:rPr/>
        <w:t>A4qfGW0JWFc7F7xeSJgnUVOoB5sj9pRxFykOUD/tBG4seF3Rfa7X7f/L/y38zFesmv1G0rmpVqWhdV</w:t>
      </w:r>
    </w:p>
    <w:p>
      <w:pPr>
        <w:pStyle w:val="PreformattedText"/>
        <w:bidi w:val="0"/>
        <w:spacing w:before="0" w:after="0"/>
        <w:jc w:val="left"/>
        <w:rPr/>
      </w:pPr>
      <w:r>
        <w:rPr/>
        <w:t>nXHAjQZv3Oow9W9PXZzEylViFJgV6izKS3VINRplQjSqbVKbU5dNqMWVBlyGHKPaAKZFQRZ0Ep4Fxv</w:t>
      </w:r>
    </w:p>
    <w:p>
      <w:pPr>
        <w:pStyle w:val="PreformattedText"/>
        <w:bidi w:val="0"/>
        <w:spacing w:before="0" w:after="0"/>
        <w:jc w:val="left"/>
        <w:rPr/>
      </w:pPr>
      <w:r>
        <w:rPr/>
        <w:t>tzdxpG0+BqWj2h8U/D1HXI7WkqanspqXIJSqVMYpUO8haVYVoWkhaFpStJCkgxUurGmdl80DFavjlk</w:t>
      </w:r>
    </w:p>
    <w:p>
      <w:pPr>
        <w:pStyle w:val="PreformattedText"/>
        <w:bidi w:val="0"/>
        <w:spacing w:before="0" w:after="0"/>
        <w:jc w:val="left"/>
        <w:rPr/>
      </w:pPr>
      <w:r>
        <w:rPr/>
        <w:t>seDYGtNIo0i5tU+SyzIVVnUm4YFHhPSLx1Z5ImJVQm1Cv2dFjsOVa5NJpK5dxWTEEyo2jNuKzIpg23</w:t>
      </w:r>
    </w:p>
    <w:p>
      <w:pPr>
        <w:pStyle w:val="PreformattedText"/>
        <w:bidi w:val="0"/>
        <w:spacing w:before="0" w:after="0"/>
        <w:jc w:val="left"/>
        <w:rPr/>
      </w:pPr>
      <w:r>
        <w:rPr/>
        <w:t>lCMaVFCXWjNCRbCH78tnJb+Uv5khynGkW9c0VZX/C0qTQ7fqDV7LKxLp9qrUlJQFMJdPtRkplomv8A</w:t>
      </w:r>
    </w:p>
    <w:p>
      <w:pPr>
        <w:pStyle w:val="PreformattedText"/>
        <w:bidi w:val="0"/>
        <w:spacing w:before="0" w:after="0"/>
        <w:jc w:val="left"/>
        <w:rPr/>
      </w:pPr>
      <w:r>
        <w:rPr/>
        <w:t>tya9ITJqThTPTLqTim6K0o1io9vUK4tMdS6ZUr+5btTZUOv3Xb9ut0udeOnl7N0lNHt/mK0Al1aQyx</w:t>
      </w:r>
    </w:p>
    <w:p>
      <w:pPr>
        <w:pStyle w:val="PreformattedText"/>
        <w:bidi w:val="0"/>
        <w:spacing w:before="0" w:after="0"/>
        <w:jc w:val="left"/>
        <w:rPr/>
      </w:pPr>
      <w:r>
        <w:rPr/>
        <w:t>StYqRTREblwTLh0m/7eiOWZcz7cV2k1e30JCSkEKICmNruWsoXZxpopPdU4wkWG19hTK6pptq7Lmpo</w:t>
      </w:r>
    </w:p>
    <w:p>
      <w:pPr>
        <w:pStyle w:val="PreformattedText"/>
        <w:bidi w:val="0"/>
        <w:spacing w:before="0" w:after="0"/>
        <w:jc w:val="left"/>
        <w:rPr/>
      </w:pPr>
      <w:r>
        <w:rPr/>
        <w:t>dv0IIlTFEpk1Eu6lUdZhCnp5rkIm4VrpJiv1EtKgJkqbYp+wCuK4NAOZPmC5WbjuSlXbpxzE6DUXmf</w:t>
      </w:r>
    </w:p>
    <w:p>
      <w:pPr>
        <w:pStyle w:val="PreformattedText"/>
        <w:bidi w:val="0"/>
        <w:spacing w:before="0" w:after="0"/>
        <w:jc w:val="left"/>
        <w:rPr/>
      </w:pPr>
      <w:r>
        <w:rPr/>
        <w:t>5d9UbaFXb011eGidbXSpt/6bOVZlp6PUJ+n131en3BRpSUVu2a1pTPti5IsWr0ZaTdbGmKl1E+QtgJ</w:t>
      </w:r>
    </w:p>
    <w:p>
      <w:pPr>
        <w:pStyle w:val="PreformattedText"/>
        <w:bidi w:val="0"/>
        <w:spacing w:before="0" w:after="0"/>
        <w:jc w:val="left"/>
        <w:rPr/>
      </w:pPr>
      <w:r>
        <w:rPr/>
        <w:t>icQIdlFFnTnchTKB+Upwl7GOMf6xCVt/4e2FtxEg0219h1K6GupVdmJ9OZwC+zngKcolTUBUqYHlzp</w:t>
      </w:r>
    </w:p>
    <w:p>
      <w:pPr>
        <w:pStyle w:val="PreformattedText"/>
        <w:bidi w:val="0"/>
        <w:spacing w:before="0" w:after="0"/>
        <w:jc w:val="left"/>
        <w:rPr/>
      </w:pPr>
      <w:r>
        <w:rPr/>
        <w:t>dVLnSFzJU5JNytaBLpUOWnChIMGUkjJGJKEKWR7/vCs7e/GjHlHm2KQX9rHgvVPUHl8rgbWqHaNFqF</w:t>
      </w:r>
    </w:p>
    <w:p>
      <w:pPr>
        <w:pStyle w:val="PreformattedText"/>
        <w:bidi w:val="0"/>
        <w:spacing w:before="0" w:after="0"/>
        <w:jc w:val="left"/>
        <w:rPr/>
      </w:pPr>
      <w:r>
        <w:rPr/>
        <w:t>sBwq6Wm5d1TqvWngAUkFxTVvxgQCMhr4s9I4tNkgfq1MrCRKJ4lpqAz7gFO1/CI9W5piCHHaDUf7FX</w:t>
      </w:r>
    </w:p>
    <w:p>
      <w:pPr>
        <w:pStyle w:val="PreformattedText"/>
        <w:bidi w:val="0"/>
        <w:spacing w:before="0" w:after="0"/>
        <w:jc w:val="left"/>
        <w:rPr/>
      </w:pPr>
      <w:r>
        <w:rPr/>
        <w:t>A13HJvERUGICmGhgghWTtt8OCOkJ7jcfw40kwXFrPFMhRLu0CGylQwSMJGfw9xjYH/ACnfxuPlwsKS</w:t>
      </w:r>
    </w:p>
    <w:p>
      <w:pPr>
        <w:pStyle w:val="PreformattedText"/>
        <w:bidi w:val="0"/>
        <w:spacing w:before="0" w:after="0"/>
        <w:jc w:val="left"/>
        <w:rPr/>
      </w:pPr>
      <w:r>
        <w:rPr/>
        <w:t>Be/XXQhJ+YE5QCqZ/wChfTndQQAQACcuJA+IHvn5HbhCy6CGvCwA9zaAy1EKAyk+DuNurBGB4OM7eM</w:t>
      </w:r>
    </w:p>
    <w:p>
      <w:pPr>
        <w:pStyle w:val="PreformattedText"/>
        <w:bidi w:val="0"/>
        <w:spacing w:before="0" w:after="0"/>
        <w:jc w:val="left"/>
        <w:rPr/>
      </w:pPr>
      <w:r>
        <w:rPr/>
        <w:t>9+CuRqGgi40yjoHiUlI/w47Hp7A5G58nx22zwTvbPrhAd/GC2evCOsKJOFADqKAcDKeofXOw4Sp2tl</w:t>
      </w:r>
    </w:p>
    <w:p>
      <w:pPr>
        <w:pStyle w:val="PreformattedText"/>
        <w:bidi w:val="0"/>
        <w:spacing w:before="0" w:after="0"/>
        <w:jc w:val="left"/>
        <w:rPr/>
      </w:pPr>
      <w:r>
        <w:rPr/>
        <w:t>pygaBtfGEPNcDk+mtbZXLZKgCcKLQU4B2O2B/HiHMLzpb3dQ8WDtEpAwy1k6D6xjqjiTMd6E4Wk9RO</w:t>
      </w:r>
    </w:p>
    <w:p>
      <w:pPr>
        <w:pStyle w:val="PreformattedText"/>
        <w:bidi w:val="0"/>
        <w:spacing w:before="0" w:after="0"/>
        <w:jc w:val="left"/>
        <w:rPr/>
      </w:pPr>
      <w:r>
        <w:rPr/>
        <w:t>ACTnO2wyPmPbPbhqqbGQAzwqS4QC+cXEvsWtf2JfInpxaNTqjiJWj+qWqlhxI65Y/dUeVdcLVKjMsN</w:t>
      </w:r>
    </w:p>
    <w:p>
      <w:pPr>
        <w:pStyle w:val="PreformattedText"/>
        <w:bidi w:val="0"/>
        <w:spacing w:before="0" w:after="0"/>
        <w:jc w:val="left"/>
        <w:rPr/>
      </w:pPr>
      <w:r>
        <w:rPr/>
        <w:t>Jd+BhMbUaUEp6RhLRHYYGB26ko2hNUoj99CF5cCjz7lyGjebGQmo2VhCHMpUyWd+iv8A524Rdo0Rvm</w:t>
      </w:r>
    </w:p>
    <w:p>
      <w:pPr>
        <w:pStyle w:val="PreformattedText"/>
        <w:bidi w:val="0"/>
        <w:spacing w:before="0" w:after="0"/>
        <w:jc w:val="left"/>
        <w:rPr/>
      </w:pPr>
      <w:r>
        <w:rPr/>
        <w:t>mXNZ1LmwZrLgcZbcV0OpWD1tI6VJIO6SOx+Xy4KmmpmSwHYhvMRAmSzJmLSqzteN3yrliU2I7JkT2m</w:t>
      </w:r>
    </w:p>
    <w:p>
      <w:pPr>
        <w:pStyle w:val="PreformattedText"/>
        <w:bidi w:val="0"/>
        <w:spacing w:before="0" w:after="0"/>
        <w:jc w:val="left"/>
        <w:rPr/>
      </w:pPr>
      <w:r>
        <w:rPr/>
        <w:t>m2WVuLWp0JSEoQSSST4A4kqWlKSrEwHV4aWmWQSQ54eloYfffOHZlu3HKpL172/DcYQlSmJFVhNuAr</w:t>
      </w:r>
    </w:p>
    <w:p>
      <w:pPr>
        <w:pStyle w:val="PreformattedText"/>
        <w:bidi w:val="0"/>
        <w:spacing w:before="0" w:after="0"/>
        <w:jc w:val="left"/>
        <w:rPr/>
      </w:pPr>
      <w:r>
        <w:rPr/>
        <w:t>JIKkLdyNs8VE3aMtK1DtsLeHQiyptmGZKxFBLn/ar2EVzWyVUdk7dk4G24Kc9/YfLjla/mMdEV8xjN</w:t>
      </w:r>
    </w:p>
    <w:p>
      <w:pPr>
        <w:pStyle w:val="PreformattedText"/>
        <w:bidi w:val="0"/>
        <w:spacing w:before="0" w:after="0"/>
        <w:jc w:val="left"/>
        <w:rPr/>
      </w:pPr>
      <w:r>
        <w:rPr/>
        <w:t>TaI5U/SWgdRSTjbfJwNyO2/b6+/Frs8OrE9rdNEDaBeWRkSPDLrOKj/2j1f/AG1zs8y6QtTjNF1Rn2</w:t>
      </w:r>
    </w:p>
    <w:p>
      <w:pPr>
        <w:pStyle w:val="PreformattedText"/>
        <w:bidi w:val="0"/>
        <w:spacing w:before="0" w:after="0"/>
        <w:jc w:val="left"/>
        <w:rPr/>
      </w:pPr>
      <w:r>
        <w:rPr/>
        <w:t>tHSrqBai2ZQrfsyMwerP4WKAjf/wBxOwO/fNjSzJ2NssHvdpJC+RWpSmy3njzMcc2mrFtGtswRMKfB</w:t>
      </w:r>
    </w:p>
    <w:p>
      <w:pPr>
        <w:pStyle w:val="PreformattedText"/>
        <w:bidi w:val="0"/>
        <w:spacing w:before="0" w:after="0"/>
        <w:jc w:val="left"/>
        <w:rPr/>
      </w:pPr>
      <w:r>
        <w:rPr/>
        <w:t>Nns9mHNoY20fp8RPcEYz3z89/wDntxaJdJ3nj11wiAQ1oHwmyVEg46dh5GfbcbDf9eHkauwB4kb9c/</w:t>
      </w:r>
    </w:p>
    <w:p>
      <w:pPr>
        <w:pStyle w:val="PreformattedText"/>
        <w:bidi w:val="0"/>
        <w:spacing w:before="0" w:after="0"/>
        <w:jc w:val="left"/>
        <w:rPr/>
      </w:pPr>
      <w:r>
        <w:rPr/>
        <w:t>aEnQO26FEGkLjOs5OX0LbIJxnKSDk9id/kBj2GOJFwkoS5SoNcvpk+oe94YJLgjMHdyOntCDiSFJKG</w:t>
      </w:r>
    </w:p>
    <w:p>
      <w:pPr>
        <w:pStyle w:val="PreformattedText"/>
        <w:bidi w:val="0"/>
        <w:spacing w:before="0" w:after="0"/>
        <w:jc w:val="left"/>
        <w:rPr/>
      </w:pPr>
      <w:r>
        <w:rPr/>
        <w:t>nDhSAEK3GQtJ6Fb4/wAwP6bcQkrUwTiYj00vxzeJSku4AyPpC7iHZrBA+EEdirfudt842/rPExJcML</w:t>
      </w:r>
    </w:p>
    <w:p>
      <w:pPr>
        <w:pStyle w:val="PreformattedText"/>
        <w:bidi w:val="0"/>
        <w:spacing w:before="0" w:after="0"/>
        <w:jc w:val="left"/>
        <w:rPr/>
      </w:pPr>
      <w:r>
        <w:rPr/>
        <w:t>FOXHneIpu7361g0QSRnfYA9PjKttvfYfx2HC2BuP47tz28jlBksLnPx048I7D/ADY2BSfiz2JwT81d</w:t>
      </w:r>
    </w:p>
    <w:p>
      <w:pPr>
        <w:pStyle w:val="PreformattedText"/>
        <w:bidi w:val="0"/>
        <w:spacing w:before="0" w:after="0"/>
        <w:jc w:val="left"/>
        <w:rPr/>
      </w:pPr>
      <w:r>
        <w:rPr/>
        <w:t>8fT6ZIi4IF+G/wAhY7jALkMASOuJ5ekdunYlPSMgjqyRt5GPYknb5+/ZQFnAd3zvzDdM0Izz0z+3tH</w:t>
      </w:r>
    </w:p>
    <w:p>
      <w:pPr>
        <w:pStyle w:val="PreformattedText"/>
        <w:bidi w:val="0"/>
        <w:spacing w:before="0" w:after="0"/>
        <w:jc w:val="left"/>
        <w:rPr/>
      </w:pPr>
      <w:r>
        <w:rPr/>
        <w:t>XBQlKlfFggkdW43AUT8wE7+N+/udrvp75EcYAawFtbQWsp+5VJ2OpWI85LkyMPCXxgTWU4GOk5bdA/</w:t>
      </w:r>
    </w:p>
    <w:p>
      <w:pPr>
        <w:pStyle w:val="PreformattedText"/>
        <w:bidi w:val="0"/>
        <w:spacing w:before="0" w:after="0"/>
        <w:jc w:val="left"/>
        <w:rPr/>
      </w:pPr>
      <w:r>
        <w:rPr/>
        <w:t>969xvhAIRMUkk4ZveGVjkoZZH5tbk3hR7yAprps3DT3DwOeSCB809IBOc4Ow+W4wM5O3CjrdzBJKTY</w:t>
      </w:r>
    </w:p>
    <w:p>
      <w:pPr>
        <w:pStyle w:val="PreformattedText"/>
        <w:bidi w:val="0"/>
        <w:spacing w:before="0" w:after="0"/>
        <w:jc w:val="left"/>
        <w:rPr/>
      </w:pPr>
      <w:r>
        <w:rPr/>
        <w:t>WgCxhuQFYGVKSQAffpyPbfG3zAzw3iY8+h1uaDORu7RaA/s8GoE2VcPMdppDeaYrdm0HTrmPtp8KUm</w:t>
      </w:r>
    </w:p>
    <w:p>
      <w:pPr>
        <w:pStyle w:val="PreformattedText"/>
        <w:bidi w:val="0"/>
        <w:spacing w:before="0" w:after="0"/>
        <w:jc w:val="left"/>
        <w:rPr/>
      </w:pPr>
      <w:r>
        <w:rPr/>
        <w:t>Z9zty6Y+ld+oZKlhKosb++Wm8xxPSVhCH1ZUlXSKfbsnEmnqBZaHTrkb6ZXGWW+LLZkwDtJWYUxPNm</w:t>
      </w:r>
    </w:p>
    <w:p>
      <w:pPr>
        <w:pStyle w:val="PreformattedText"/>
        <w:bidi w:val="0"/>
        <w:spacing w:before="0" w:after="0"/>
        <w:jc w:val="left"/>
        <w:rPr/>
      </w:pPr>
      <w:r>
        <w:rPr/>
        <w:t>zizp9sLb1pav8AIlfFwXBdFMsKgXlpLdNKuG+qrSK9cFHsmRQU0e7X61XaLalPl1WfRYT9JU9MTTos</w:t>
      </w:r>
    </w:p>
    <w:p>
      <w:pPr>
        <w:pStyle w:val="PreformattedText"/>
        <w:bidi w:val="0"/>
        <w:spacing w:before="0" w:after="0"/>
        <w:jc w:val="left"/>
        <w:rPr/>
      </w:pPr>
      <w:r>
        <w:rPr/>
        <w:t>ueiG0+/DhzH2kRXs1XXo5ygrCQlQe7ANmW0Z8i9i+kbL4PqJ9H8UbAn08g1U6TVySmWFISqYoqKMCF</w:t>
      </w:r>
    </w:p>
    <w:p>
      <w:pPr>
        <w:pStyle w:val="PreformattedText"/>
        <w:bidi w:val="0"/>
        <w:spacing w:before="0" w:after="0"/>
        <w:jc w:val="left"/>
        <w:rPr/>
      </w:pPr>
      <w:r>
        <w:rPr/>
        <w:t>TFJQFqKmTjUlBUyVLQDiFEHUzTXVrly1Spdu3ildq3lSWLT1T09vawLwjVe37htubIFZ02110H1bsu</w:t>
      </w:r>
    </w:p>
    <w:p>
      <w:pPr>
        <w:pStyle w:val="PreformattedText"/>
        <w:bidi w:val="0"/>
        <w:spacing w:before="0" w:after="0"/>
        <w:jc w:val="left"/>
        <w:rPr/>
      </w:pPr>
      <w:r>
        <w:rPr/>
        <w:t>ofd7tsyZJgpmW/ddBlgtyqa4wVwavAmwomM/k1krABGEg5/KpKhYpP8AFQz4EMPcuzNqbN+I9nTptK</w:t>
      </w:r>
    </w:p>
    <w:p>
      <w:pPr>
        <w:pStyle w:val="PreformattedText"/>
        <w:bidi w:val="0"/>
        <w:spacing w:before="0" w:after="0"/>
        <w:jc w:val="left"/>
        <w:rPr/>
      </w:pPr>
      <w:r>
        <w:rPr/>
        <w:t>1TRzRMpqiTOl4VoWO7OpKynmh5cwXTNkTk3BfvIUlRclV2aHzzSF1SgRLcsfnor9Wku1WzaTBi2tpj</w:t>
      </w:r>
    </w:p>
    <w:p>
      <w:pPr>
        <w:pStyle w:val="PreformattedText"/>
        <w:bidi w:val="0"/>
        <w:spacing w:before="0" w:after="0"/>
        <w:jc w:val="left"/>
        <w:rPr/>
      </w:pPr>
      <w:r>
        <w:rPr/>
        <w:t>zy1Wew9UZdesiCx00jSbnWnVNMpc22owo9naoypyHbWiUS+pD1HuRSAV4gE/vu4AsJj6JuyZmJyRZM</w:t>
      </w:r>
    </w:p>
    <w:p>
      <w:pPr>
        <w:pStyle w:val="PreformattedText"/>
        <w:bidi w:val="0"/>
        <w:spacing w:before="0" w:after="0"/>
        <w:jc w:val="left"/>
        <w:rPr/>
      </w:pPr>
      <w:r>
        <w:rPr/>
        <w:t>y2HCuyqOnRU/B0lcieV1nwfLGKVNUozKjZKHA7KcT+5UbMTYIqFGbUUQcT1LpgmZKx/Z3c5VW5O+YL</w:t>
      </w:r>
    </w:p>
    <w:p>
      <w:pPr>
        <w:pStyle w:val="PreformattedText"/>
        <w:bidi w:val="0"/>
        <w:spacing w:before="0" w:after="0"/>
        <w:jc w:val="left"/>
        <w:rPr/>
      </w:pPr>
      <w:r>
        <w:rPr/>
        <w:t>R+pX5TqhXdFrV1sN0XHa8tT9LuPSK6bno1S0b1S1I09bq7GbZuR+wbhrlFvq3JbTcC7aTS2YtYYi3H</w:t>
      </w:r>
    </w:p>
    <w:p>
      <w:pPr>
        <w:pStyle w:val="PreformattedText"/>
        <w:bidi w:val="0"/>
        <w:spacing w:before="0" w:after="0"/>
        <w:jc w:val="left"/>
        <w:rPr/>
      </w:pPr>
      <w:r>
        <w:rPr/>
        <w:t>QLYrlBfp6jsZsicBiRLWCQ2T9xZAORwkhWpAY3AIjfG3wrL+LtgbSOz5olbUnUpRLWk/t1KEKE+TIn</w:t>
      </w:r>
    </w:p>
    <w:p>
      <w:pPr>
        <w:pStyle w:val="PreformattedText"/>
        <w:bidi w:val="0"/>
        <w:spacing w:before="0" w:after="0"/>
        <w:jc w:val="left"/>
        <w:rPr/>
      </w:pPr>
      <w:r>
        <w:rPr/>
        <w:t>gEYwmagLppyT2tPMUoIxyZ0+RN9LDTOUubZ0GmS5KJM2hLNEmyG1qWiS7R3lQ1yGnFbrbWthS0k7qS</w:t>
      </w:r>
    </w:p>
    <w:p>
      <w:pPr>
        <w:pStyle w:val="PreformattedText"/>
        <w:bidi w:val="0"/>
        <w:spacing w:before="0" w:after="0"/>
        <w:jc w:val="left"/>
        <w:rPr/>
      </w:pPr>
      <w:r>
        <w:rPr/>
        <w:t>4D542hDEjNo8NhWMBbNjALHMPdjxGvGKl/9qRs0zOX6l6gNt70jWfTemOulPxCNUZV50cISrO6lOzG</w:t>
      </w:r>
    </w:p>
    <w:p>
      <w:pPr>
        <w:pStyle w:val="PreformattedText"/>
        <w:bidi w:val="0"/>
        <w:spacing w:before="0" w:after="0"/>
        <w:jc w:val="left"/>
        <w:rPr/>
      </w:pPr>
      <w:r>
        <w:rPr/>
        <w:t>k77dKlDuUni02WpKakA/ylrGT/ySeDWGr8tRHq2NOsEsApJzbL+8tfSKPyjiMnY4yrG5J/yjz7Dce3</w:t>
      </w:r>
    </w:p>
    <w:p>
      <w:pPr>
        <w:pStyle w:val="PreformattedText"/>
        <w:bidi w:val="0"/>
        <w:spacing w:before="0" w:after="0"/>
        <w:jc w:val="left"/>
        <w:rPr/>
      </w:pPr>
      <w:r>
        <w:rPr/>
        <w:t>6caRQsHy0imDBRIPe6MZGlgj4uxSnAUQSTsM+49tt9+Epdr5iCc2PHTdAOpKIjdBCsrejgoUPHqpwO</w:t>
      </w:r>
    </w:p>
    <w:p>
      <w:pPr>
        <w:pStyle w:val="PreformattedText"/>
        <w:bidi w:val="0"/>
        <w:spacing w:before="0" w:after="0"/>
        <w:jc w:val="left"/>
        <w:rPr/>
      </w:pPr>
      <w:r>
        <w:rPr/>
        <w:t>+w8bcGflAbX3hQAJxZ2LesBncgnJBOBgEgg4IJGOnGe+ffH14SGchmg3JN8xANxH+HYAHtnIGwxjB7</w:t>
      </w:r>
    </w:p>
    <w:p>
      <w:pPr>
        <w:pStyle w:val="PreformattedText"/>
        <w:bidi w:val="0"/>
        <w:spacing w:before="0" w:after="0"/>
        <w:jc w:val="left"/>
        <w:rPr/>
      </w:pPr>
      <w:r>
        <w:rPr/>
        <w:t>7cGS2sFbPKCuU6S0pJBHSCkdzvn3x32Hy34ZVkq2e/rnC0h1AQhlLJrVLBz/8AcOKIVvnDLufy34go</w:t>
      </w:r>
    </w:p>
    <w:p>
      <w:pPr>
        <w:pStyle w:val="PreformattedText"/>
        <w:bidi w:val="0"/>
        <w:spacing w:before="0" w:after="0"/>
        <w:jc w:val="left"/>
        <w:rPr/>
      </w:pPr>
      <w:r>
        <w:rPr/>
        <w:t>L1Ep7XPoD0++JLNKmHNwPrHFQyZrq8uEFagrrwcdyOnH+DAGPO/CKgHtFK46wqV8gGQ5RLv9lZqo3a</w:t>
      </w:r>
    </w:p>
    <w:p>
      <w:pPr>
        <w:pStyle w:val="PreformattedText"/>
        <w:bidi w:val="0"/>
        <w:spacing w:before="0" w:after="0"/>
        <w:jc w:val="left"/>
        <w:rPr/>
      </w:pPr>
      <w:r>
        <w:rPr/>
        <w:t>SdbbLltvPsTf7i3zTktFGGZEY122Ky6krWkp9RiTbQPT//AGySRkZ4xPxfhkJ2bU6rVNlNr8qZg8CM</w:t>
      </w:r>
    </w:p>
    <w:p>
      <w:pPr>
        <w:pStyle w:val="PreformattedText"/>
        <w:bidi w:val="0"/>
        <w:spacing w:before="0" w:after="0"/>
        <w:jc w:val="left"/>
        <w:rPr/>
      </w:pPr>
      <w:r>
        <w:rPr/>
        <w:t>ba2Mbv4L/eVtKlfISpzON65ZN+aYsf8ALr9o5e2i7C6XDYerNDZkJW1AqDi1LYStHxssupkZS2cAgH</w:t>
      </w:r>
    </w:p>
    <w:p>
      <w:pPr>
        <w:pStyle w:val="PreformattedText"/>
        <w:bidi w:val="0"/>
        <w:spacing w:before="0" w:after="0"/>
        <w:jc w:val="left"/>
        <w:rPr/>
      </w:pPr>
      <w:r>
        <w:rPr/>
        <w:t>IH034yEquWgkoDF+fnlGnqtjS5xxPhUb23/TrKHC6p/a33xeduSKPbFvM0KTIY9FyWtxbqkdaCkqSF</w:t>
      </w:r>
    </w:p>
    <w:p>
      <w:pPr>
        <w:pStyle w:val="PreformattedText"/>
        <w:bidi w:val="0"/>
        <w:spacing w:before="0" w:after="0"/>
        <w:jc w:val="left"/>
        <w:rPr/>
      </w:pPr>
      <w:r>
        <w:rPr/>
        <w:t>Lwe+R/rxJmV0+anCvXdb6G8RpOwkoWlUxYIBfKIbdRtS7ruC4Ha1U69NkVCoBT0l71iCpXXhIwOyQM</w:t>
      </w:r>
    </w:p>
    <w:p>
      <w:pPr>
        <w:pStyle w:val="PreformattedText"/>
        <w:bidi w:val="0"/>
        <w:spacing w:before="0" w:after="0"/>
        <w:jc w:val="left"/>
        <w:rPr/>
      </w:pPr>
      <w:r>
        <w:rPr/>
        <w:t>gD5bcUtQpWN8Vzndo0kiUiVLCEJZI8frEkUFfqUNgk90oI9t0g9/68eeMwsd49cICs3ZnjcGkMVmoV</w:t>
      </w:r>
    </w:p>
    <w:p>
      <w:pPr>
        <w:pStyle w:val="PreformattedText"/>
        <w:bidi w:val="0"/>
        <w:spacing w:before="0" w:after="0"/>
        <w:jc w:val="left"/>
        <w:rPr/>
      </w:pPr>
      <w:r>
        <w:rPr/>
        <w:t>SmwXsBuXUYUZbiun923IlstLcUSMYShSjnwE8WdCSELIuw9vvFdWhwA9sjFEvmEvsana666akoX1xr</w:t>
      </w:r>
    </w:p>
    <w:p>
      <w:pPr>
        <w:pStyle w:val="PreformattedText"/>
        <w:bidi w:val="0"/>
        <w:spacing w:before="0" w:after="0"/>
        <w:jc w:val="left"/>
        <w:rPr/>
      </w:pPr>
      <w:r>
        <w:rPr/>
        <w:t>71q1ZuqAQStBpVc1AuKfSC2vA62f2U7C6FYHUkAjAPHoiil9hR0kkhlSZUtJGjoQkG172NtC/hxaqW</w:t>
      </w:r>
    </w:p>
    <w:p>
      <w:pPr>
        <w:pStyle w:val="PreformattedText"/>
        <w:bidi w:val="0"/>
        <w:spacing w:before="0" w:after="0"/>
        <w:jc w:val="left"/>
        <w:rPr/>
      </w:pPr>
      <w:r>
        <w:rPr/>
        <w:t>JlTPmjvJmrUrzUT7+UaU9UdQBwMgDCdjv43O5xniTiJIGYNnP0v9ojkGDKE6Q50gKIJHTnpIAAG+fH</w:t>
      </w:r>
    </w:p>
    <w:p>
      <w:pPr>
        <w:pStyle w:val="PreformattedText"/>
        <w:bidi w:val="0"/>
        <w:spacing w:before="0" w:after="0"/>
        <w:jc w:val="left"/>
        <w:rPr/>
      </w:pPr>
      <w:r>
        <w:rPr/>
        <w:t>w5/Th4EYrAgbgfqTplCFEgXLDy+kKVl4KATgDOQCU5yASfiHdKvHEhJDLcNvf387Ee8NEs1mAyZuuf</w:t>
      </w:r>
    </w:p>
    <w:p>
      <w:pPr>
        <w:pStyle w:val="PreformattedText"/>
        <w:bidi w:val="0"/>
        <w:spacing w:before="0" w:after="0"/>
        <w:jc w:val="left"/>
        <w:rPr/>
      </w:pPr>
      <w:r>
        <w:rPr/>
        <w:t>4aNcvn0qhJQOkJRLdwc5ThSgsH3zhX8McV6u7MmAhiDz4+d98SgXSkguVAbj1lC+iOBaUYKQAEZ3GB</w:t>
      </w:r>
    </w:p>
    <w:p>
      <w:pPr>
        <w:pStyle w:val="PreformattedText"/>
        <w:bidi w:val="0"/>
        <w:spacing w:before="0" w:after="0"/>
        <w:jc w:val="left"/>
        <w:rPr/>
      </w:pPr>
      <w:r>
        <w:rPr/>
        <w:t>lO5wBnJHj6fnOGFgoC3r678/6iOospm+3XXCDhKh0/CQenPYq6ScdunGfHy4ctdkwg695nbnHdGCBn</w:t>
      </w:r>
    </w:p>
    <w:p>
      <w:pPr>
        <w:pStyle w:val="PreformattedText"/>
        <w:bidi w:val="0"/>
        <w:spacing w:before="0" w:after="0"/>
        <w:jc w:val="left"/>
        <w:rPr/>
      </w:pPr>
      <w:r>
        <w:rPr/>
        <w:t>GRv2V8I7ZAPcbd9vpwALgMQG8YFyL+HXW+BIThKtzvg4BBAwRknq8dyfp24W1jdiLtb+4SXJFnB59f</w:t>
      </w:r>
    </w:p>
    <w:p>
      <w:pPr>
        <w:pStyle w:val="PreformattedText"/>
        <w:bidi w:val="0"/>
        <w:spacing w:before="0" w:after="0"/>
        <w:jc w:val="left"/>
        <w:rPr/>
      </w:pPr>
      <w:r>
        <w:rPr/>
        <w:t>aMTvT04GU5I+EqI75BVv2B2/TtjhJyZnv6fiAl3vxgHUo5eh+sx0/eYDiZjAGR1KZSStk4G6XGlLSf</w:t>
      </w:r>
    </w:p>
    <w:p>
      <w:pPr>
        <w:pStyle w:val="PreformattedText"/>
        <w:bidi w:val="0"/>
        <w:spacing w:before="0" w:after="0"/>
        <w:jc w:val="left"/>
        <w:rPr/>
      </w:pPr>
      <w:r>
        <w:rPr/>
        <w:t>/nnvwiYFKQ4stDEZ5izeItCkkhZBBwqcPz18DeMrTjUthEltZU282lSTgdIDiQoEntkedtiMcOBQWl</w:t>
      </w:r>
    </w:p>
    <w:p>
      <w:pPr>
        <w:pStyle w:val="PreformattedText"/>
        <w:bidi w:val="0"/>
        <w:spacing w:before="0" w:after="0"/>
        <w:jc w:val="left"/>
        <w:rPr/>
      </w:pPr>
      <w:r>
        <w:rPr/>
        <w:t>K3cK6t1nCWUglJGXt11mAbgKF5yQCekb4we24Pc53+o+h4QpgXFhz35/eFAi43eUSpfY3cyNG5X/tF</w:t>
      </w:r>
    </w:p>
    <w:p>
      <w:pPr>
        <w:pStyle w:val="PreformattedText"/>
        <w:bidi w:val="0"/>
        <w:spacing w:before="0" w:after="0"/>
        <w:jc w:val="left"/>
        <w:rPr/>
      </w:pPr>
      <w:r>
        <w:rPr/>
        <w:t>+WPUC76nFpWmd53VUuXzWGVUJiolMZ0x5gqU9pxOnVZwZQim069KhYlZcW6lTbQtn1VgIQomLXS+1p</w:t>
      </w:r>
    </w:p>
    <w:p>
      <w:pPr>
        <w:pStyle w:val="PreformattedText"/>
        <w:bidi w:val="0"/>
        <w:spacing w:before="0" w:after="0"/>
        <w:jc w:val="left"/>
        <w:rPr/>
      </w:pPr>
      <w:r>
        <w:rPr/>
        <w:t>ZgCcRSygN7HLMZh8j7RIpV4Z4DsmY4tv0frOL0n2gVo1WpchfPVohObWivWhovqPqJZSXFqy9Is21a</w:t>
      </w:r>
    </w:p>
    <w:p>
      <w:pPr>
        <w:pStyle w:val="PreformattedText"/>
        <w:bidi w:val="0"/>
        <w:spacing w:before="0" w:after="0"/>
        <w:jc w:val="left"/>
        <w:rPr/>
      </w:pPr>
      <w:r>
        <w:rPr/>
        <w:t>zIrkGMW1H93KthFTbcKepJXEJOcZ4xlSnFT1Ms5BCiPAEjdpY/W19p8Nz00/xL8OT1JBSK+kd8v88t</w:t>
      </w:r>
    </w:p>
    <w:p>
      <w:pPr>
        <w:pStyle w:val="PreformattedText"/>
        <w:bidi w:val="0"/>
        <w:spacing w:before="0" w:after="0"/>
        <w:jc w:val="left"/>
        <w:rPr/>
      </w:pPr>
      <w:r>
        <w:rPr/>
        <w:t>jkciXu12D5RSE0y12obNiRdBOYGiXLqTy2LrVQuW22LSfoadZeXG8rlkR5Vf1N5Z6zc6kwoz1TcZbV</w:t>
      </w:r>
    </w:p>
    <w:p>
      <w:pPr>
        <w:pStyle w:val="PreformattedText"/>
        <w:bidi w:val="0"/>
        <w:spacing w:before="0" w:after="0"/>
        <w:jc w:val="left"/>
        <w:rPr/>
      </w:pPr>
      <w:r>
        <w:rPr/>
        <w:t>ddiVORHtG+kN9ct2iXI3BumHiwWBlsShZNrOhR/kgmwv86D3V3PdV34907R2HN/Wztt7Bmy9n7fmIE</w:t>
      </w:r>
    </w:p>
    <w:p>
      <w:pPr>
        <w:pStyle w:val="PreformattedText"/>
        <w:bidi w:val="0"/>
        <w:spacing w:before="0" w:after="0"/>
        <w:jc w:val="left"/>
        <w:rPr/>
      </w:pPr>
      <w:r>
        <w:rPr/>
        <w:t>uYJoV+kr0S8QlyK5MvvgoJaRWICp9KWAEyTjlFLa7aD1vReRbb6rjtzVXSPU9iqVjRHXjTv9oq0z1k</w:t>
      </w:r>
    </w:p>
    <w:p>
      <w:pPr>
        <w:pStyle w:val="PreformattedText"/>
        <w:bidi w:val="0"/>
        <w:spacing w:before="0" w:after="0"/>
        <w:jc w:val="left"/>
        <w:rPr/>
      </w:pPr>
      <w:r>
        <w:rPr/>
        <w:t>odFciKqJohqKG59jamURyRAbumx64mFd1m1FSG6lE+6vUyq1AYVIIxMpJJAULpVhzZ7gi2JCmUk2Nm</w:t>
      </w:r>
    </w:p>
    <w:p>
      <w:pPr>
        <w:pStyle w:val="PreformattedText"/>
        <w:bidi w:val="0"/>
        <w:spacing w:before="0" w:after="0"/>
        <w:jc w:val="left"/>
        <w:rPr/>
      </w:pPr>
      <w:r>
        <w:rPr/>
        <w:t>UV7E27L2vJqkKpl7O2rs5XZVlFPCe3ppigQygHRNp5t+wqZZXT1KHwLJC0p3EajbPPDR27V1PuiiWX</w:t>
      </w:r>
    </w:p>
    <w:p>
      <w:pPr>
        <w:pStyle w:val="PreformattedText"/>
        <w:bidi w:val="0"/>
        <w:spacing w:before="0" w:after="0"/>
        <w:jc w:val="left"/>
        <w:rPr/>
      </w:pPr>
      <w:r>
        <w:rPr/>
        <w:t>zhqoz1CtvXS9rhh2/Z3OAwzFNOo+nnMNd1fcRCsfmkFP+70u2NT6jIYo97mNBoGpkqBXDFvyYcwhcw</w:t>
      </w:r>
    </w:p>
    <w:p>
      <w:pPr>
        <w:pStyle w:val="PreformattedText"/>
        <w:bidi w:val="0"/>
        <w:spacing w:before="0" w:after="0"/>
        <w:jc w:val="left"/>
        <w:rPr/>
      </w:pPr>
      <w:r>
        <w:rPr/>
        <w:t>kkIWt+8SWWTbCo5heQQs2V8qyFYVxnhKqPgyqVWbOkLqfhOYrHNpJSSuZstZU6p1HKQDMm0BUcU6hl</w:t>
      </w:r>
    </w:p>
    <w:p>
      <w:pPr>
        <w:pStyle w:val="PreformattedText"/>
        <w:bidi w:val="0"/>
        <w:spacing w:before="0" w:after="0"/>
        <w:jc w:val="left"/>
        <w:rPr/>
      </w:pPr>
      <w:r>
        <w:rPr/>
        <w:t>pVNpgVLpAuSP0yL6H2WGtle1n5WNJK3e9Mr1t6mwbLg6f6v2rd1Mm0O7rW1s0ZkzNG9YaFdNCqbbcq</w:t>
      </w:r>
    </w:p>
    <w:p>
      <w:pPr>
        <w:pStyle w:val="PreformattedText"/>
        <w:bidi w:val="0"/>
        <w:spacing w:before="0" w:after="0"/>
        <w:jc w:val="left"/>
        <w:rPr/>
      </w:pPr>
      <w:r>
        <w:rPr/>
        <w:t>j18XxYtSmvx5TTUhCK20txsdaVK2VJNM6lkzFJKVhOFQIIIWjuKB4uH8bOGJ8e/GGy5OxvifbVBSzE</w:t>
      </w:r>
    </w:p>
    <w:p>
      <w:pPr>
        <w:pStyle w:val="PreformattedText"/>
        <w:bidi w:val="0"/>
        <w:spacing w:before="0" w:after="0"/>
        <w:jc w:val="left"/>
        <w:rPr/>
      </w:pPr>
      <w:r>
        <w:rPr/>
        <w:t>TqHt1T6ZctQVLmUlX/8Ac0y5ak91SDLmhIUklJKCxiKj+0v0RM/7OK9qypCPUp2tmij/AKigQvDuqb</w:t>
      </w:r>
    </w:p>
    <w:p>
      <w:pPr>
        <w:pStyle w:val="PreformattedText"/>
        <w:bidi w:val="0"/>
        <w:spacing w:before="0" w:after="0"/>
        <w:jc w:val="left"/>
        <w:rPr/>
      </w:pPr>
      <w:r>
        <w:rPr/>
        <w:t>MIlBA/FiYcDIGCcnA4udm2rZQdgULy5PGUqQ8iblcp+o9d39R5+qwRGbUBglRBJSATk4APcA5z2zv2</w:t>
      </w:r>
    </w:p>
    <w:p>
      <w:pPr>
        <w:pStyle w:val="PreformattedText"/>
        <w:bidi w:val="0"/>
        <w:spacing w:before="0" w:after="0"/>
        <w:jc w:val="left"/>
        <w:rPr/>
      </w:pPr>
      <w:r>
        <w:rPr/>
        <w:t>yO+nUe7a3XoYpP5KDh46NkhsnCkk7DBPcBRJAwfY/wCvtwQybLnBtkwA8IDVJaUmG38OVymTtkHoQl</w:t>
      </w:r>
    </w:p>
    <w:p>
      <w:pPr>
        <w:pStyle w:val="PreformattedText"/>
        <w:bidi w:val="0"/>
        <w:spacing w:before="0" w:after="0"/>
        <w:jc w:val="left"/>
        <w:rPr/>
      </w:pPr>
      <w:r>
        <w:rPr/>
        <w:t>SlHtjuASMdvHBKJdINw48PeCS7ks1j/fGAziyrGTuFYJ7b5x/m7bcF3nfQ6da9ZQrfAVw9Izkg7jI3</w:t>
      </w:r>
    </w:p>
    <w:p>
      <w:pPr>
        <w:pStyle w:val="PreformattedText"/>
        <w:bidi w:val="0"/>
        <w:spacing w:before="0" w:after="0"/>
        <w:jc w:val="left"/>
        <w:rPr/>
      </w:pPr>
      <w:r>
        <w:rPr/>
        <w:t>8DdWVYB6dznueDJdg3G8CCaWpJCh146icpJOxIJ6gAdtu3fhhRHynl11vhwJD4rMPPx/EInI/b8DG4</w:t>
      </w:r>
    </w:p>
    <w:p>
      <w:pPr>
        <w:pStyle w:val="PreformattedText"/>
        <w:bidi w:val="0"/>
        <w:spacing w:before="0" w:after="0"/>
        <w:jc w:val="left"/>
        <w:rPr/>
      </w:pPr>
      <w:r>
        <w:rPr/>
        <w:t>Cn9htkhhwbnGxzj5cQkEfq0AhgH+nrD5P/ANus6W+sdpTgMh1JKt1Kxn3Bztkds8FOU0whtWPWUKlh</w:t>
      </w:r>
    </w:p>
    <w:p>
      <w:pPr>
        <w:pStyle w:val="PreformattedText"/>
        <w:bidi w:val="0"/>
        <w:spacing w:before="0" w:after="0"/>
        <w:jc w:val="left"/>
        <w:rPr/>
      </w:pPr>
      <w:r>
        <w:rPr/>
        <w:t>kCHc8jVwika7xKY8/wBEa6bPu+hKaKuhL8uJDj3RBT2wVhy3XcDvhxSRud8n8XSjO2JMWEYlUs+TMB</w:t>
      </w:r>
    </w:p>
    <w:p>
      <w:pPr>
        <w:pStyle w:val="PreformattedText"/>
        <w:bidi w:val="0"/>
        <w:spacing w:before="0" w:after="0"/>
        <w:jc w:val="left"/>
        <w:rPr/>
      </w:pPr>
      <w:r>
        <w:rPr/>
        <w:t>/2glUlR5kTh5DONZ8HThJ24hCmAqpM6XfNwEzUgeMo577cJmoFT+7OLSFDoUQRlWDjpI9/rnzsfHHM</w:t>
      </w:r>
    </w:p>
    <w:p>
      <w:pPr>
        <w:pStyle w:val="PreformattedText"/>
        <w:bidi w:val="0"/>
        <w:spacing w:before="0" w:after="0"/>
        <w:jc w:val="left"/>
        <w:rPr/>
      </w:pPr>
      <w:r>
        <w:rPr/>
        <w:t>0d03OcdTWyg4Nwd/X4g8/vCENHCz227n2zt7HbudscPiZnfL8w3CGrNVMuSlXUcJbCdtxkE5yfffxt</w:t>
      </w:r>
    </w:p>
    <w:p>
      <w:pPr>
        <w:pStyle w:val="PreformattedText"/>
        <w:bidi w:val="0"/>
        <w:spacing w:before="0" w:after="0"/>
        <w:jc w:val="left"/>
        <w:rPr/>
      </w:pPr>
      <w:r>
        <w:rPr/>
        <w:t>xDmklQJ3Q+kMM3iY+n5RQWB2Hpo7HI/CPrk7fw4oJoZSra9dZww7pTygj1I1TTory68wOrpcS1I050</w:t>
      </w:r>
    </w:p>
    <w:p>
      <w:pPr>
        <w:pStyle w:val="PreformattedText"/>
        <w:bidi w:val="0"/>
        <w:spacing w:before="0" w:after="0"/>
        <w:jc w:val="left"/>
        <w:rPr/>
      </w:pPr>
      <w:r>
        <w:rPr/>
        <w:t>b1EuOlLUASblVb0ui2c2hKzu8u8KtQUoSMHqXkduL34fpzVV9HSEEifOQC3+0HEvwwJVFPtmcKejqZ</w:t>
      </w:r>
    </w:p>
    <w:p>
      <w:pPr>
        <w:pStyle w:val="PreformattedText"/>
        <w:bidi w:val="0"/>
        <w:spacing w:before="0" w:after="0"/>
        <w:jc w:val="left"/>
        <w:rPr/>
      </w:pPr>
      <w:r>
        <w:rPr/>
        <w:t>5IT2UtbPYYikJRe2a1JijQY5hRIMHqLhiRI7C1qx+8MdpDRWd9lK6SScnc8ehQApeI913PK9udo4wf</w:t>
      </w:r>
    </w:p>
    <w:p>
      <w:pPr>
        <w:pStyle w:val="PreformattedText"/>
        <w:bidi w:val="0"/>
        <w:spacing w:before="0" w:after="0"/>
        <w:jc w:val="left"/>
        <w:rPr/>
      </w:pPr>
      <w:r>
        <w:rPr/>
        <w:t>AA9ZZt7RhCM9KsjJWCMZ6spGc7j3J9vPvwBdW5W/q5gO/ICBsVIGSNzkHOCCcE7p32GMd8d+HUAjEX</w:t>
      </w:r>
    </w:p>
    <w:p>
      <w:pPr>
        <w:pStyle w:val="PreformattedText"/>
        <w:bidi w:val="0"/>
        <w:spacing w:before="0" w:after="0"/>
        <w:jc w:val="left"/>
        <w:rPr/>
      </w:pPr>
      <w:r>
        <w:rPr/>
        <w:t>7pbS/Q5QlQBD59aQdsrWlAVklW5JJ3CQVAgAn2O/6cOlRSxJKQC+hOXi/LluhGF3GpDajXroxr6pOJ</w:t>
      </w:r>
    </w:p>
    <w:p>
      <w:pPr>
        <w:pStyle w:val="PreformattedText"/>
        <w:bidi w:val="0"/>
        <w:spacing w:before="0" w:after="0"/>
        <w:jc w:val="left"/>
        <w:rPr/>
      </w:pPr>
      <w:r>
        <w:rPr/>
        <w:t>FYmJB/F93fA2wRgtHGPPwJ8+B9OIE20+YBb5Te/Al+P1iRKcy0qyd34bvSFzSnQ40kkbBO6h33TtnO</w:t>
      </w:r>
    </w:p>
    <w:p>
      <w:pPr>
        <w:pStyle w:val="PreformattedText"/>
        <w:bidi w:val="0"/>
        <w:spacing w:before="0" w:after="0"/>
        <w:jc w:val="left"/>
        <w:rPr/>
      </w:pPr>
      <w:r>
        <w:rPr/>
        <w:t>3t28fLifKJ7N+HWUMTA1s2OvOD1tQKdiPB3URsnCSMjvtnH/PDqe8xLlwQ/ICGVWIIv11xMCUqUcED</w:t>
      </w:r>
    </w:p>
    <w:p>
      <w:pPr>
        <w:pStyle w:val="PreformattedText"/>
        <w:bidi w:val="0"/>
        <w:spacing w:before="0" w:after="0"/>
        <w:jc w:val="left"/>
        <w:rPr/>
      </w:pPr>
      <w:r>
        <w:rPr/>
        <w:t>Bx1ZCvKgckjG22O57flwpJCri+vKDOjQJQtJQRtnIwFDIBBPy2B8dvHBDdoTYZC+7884Scx17xiXhQ</w:t>
      </w:r>
    </w:p>
    <w:p>
      <w:pPr>
        <w:pStyle w:val="PreformattedText"/>
        <w:bidi w:val="0"/>
        <w:spacing w:before="0" w:after="0"/>
        <w:jc w:val="left"/>
        <w:rPr/>
      </w:pPr>
      <w:r>
        <w:rPr/>
        <w:t>Ht39vIUOofXPb29+FEunJ8PXnAAZ7udevvGZKjjYnJKcgkj8Xvv/lztg++x4MKcgtuP3hLZvcNa+kE</w:t>
      </w:r>
    </w:p>
    <w:p>
      <w:pPr>
        <w:pStyle w:val="PreformattedText"/>
        <w:bidi w:val="0"/>
        <w:spacing w:before="0" w:after="0"/>
        <w:jc w:val="left"/>
        <w:rPr/>
      </w:pPr>
      <w:r>
        <w:rPr/>
        <w:t>1OQIM2XSlkob+KbCSfwqYdWC82kjH4JHV3P4XBv7MygUqVKd03KeW4cj9YUs4kJWBe4J+j8xrwgVJH</w:t>
      </w:r>
    </w:p>
    <w:p>
      <w:pPr>
        <w:pStyle w:val="PreformattedText"/>
        <w:bidi w:val="0"/>
        <w:spacing w:before="0" w:after="0"/>
        <w:jc w:val="left"/>
        <w:rPr/>
      </w:pPr>
      <w:r>
        <w:rPr/>
        <w:t>xDpVnuBtsoHJ8Hvj+u3C1hiCCAN+p1PX1g0cQxMC2WkVGHLpzjrrLU6JJhqfYPS7H9dpbQkNKIPS6j</w:t>
      </w:r>
    </w:p>
    <w:p>
      <w:pPr>
        <w:pStyle w:val="PreformattedText"/>
        <w:bidi w:val="0"/>
        <w:spacing w:before="0" w:after="0"/>
        <w:jc w:val="left"/>
        <w:rPr/>
      </w:pPr>
      <w:r>
        <w:rPr/>
        <w:t>rCkHwpAO+AOEpuksHd3+m+0ADCd5B1HVt++PRq035tXua77NDQvmdDtErd9Xjyw6g2DqszOpsKs0hW</w:t>
      </w:r>
    </w:p>
    <w:p>
      <w:pPr>
        <w:pStyle w:val="PreformattedText"/>
        <w:bidi w:val="0"/>
        <w:spacing w:before="0" w:after="0"/>
        <w:jc w:val="left"/>
        <w:rPr/>
      </w:pPr>
      <w:r>
        <w:rPr/>
        <w:t>r1l6XXZY2o9GumhSss1WDLvi3Ks/MgSAG5UC50IWPQlJWrG7Ql9gudLF8OMZhmKSR7cC+6NTs4iZU0</w:t>
      </w:r>
    </w:p>
    <w:p>
      <w:pPr>
        <w:pStyle w:val="PreformattedText"/>
        <w:bidi w:val="0"/>
        <w:spacing w:before="0" w:after="0"/>
        <w:jc w:val="left"/>
        <w:rPr/>
      </w:pPr>
      <w:r>
        <w:rPr/>
        <w:t>hUsy2nU5dJKVf5pYdChdKgCVJULpUAdIqTVjTKweYDTlzWflUtlFs3ba9hRrz5heTimSbmuOs6dUen</w:t>
      </w:r>
    </w:p>
    <w:p>
      <w:pPr>
        <w:pStyle w:val="PreformattedText"/>
        <w:bidi w:val="0"/>
        <w:spacing w:before="0" w:after="0"/>
        <w:jc w:val="left"/>
        <w:rPr/>
      </w:pPr>
      <w:r>
        <w:rPr/>
        <w:t>Q4zlz628rkquOTqlqpyxMolQJVWt2XUKhfmmZff/aCbismMzdcTApRiCigYcKcRQHdLWUZb3XLGbOV</w:t>
      </w:r>
    </w:p>
    <w:p>
      <w:pPr>
        <w:pStyle w:val="PreformattedText"/>
        <w:bidi w:val="0"/>
        <w:spacing w:before="0" w:after="0"/>
        <w:jc w:val="left"/>
        <w:rPr/>
      </w:pPr>
      <w:r>
        <w:rPr/>
        <w:t>ofvOllR7so9r12xNoDYvxPUifIqlYaDaikoly56ie7R1+HAiRtDPs5qEJpa0BKkmTULNPGsNEdfKlp</w:t>
      </w:r>
    </w:p>
    <w:p>
      <w:pPr>
        <w:pStyle w:val="PreformattedText"/>
        <w:bidi w:val="0"/>
        <w:spacing w:before="0" w:after="0"/>
        <w:jc w:val="left"/>
        <w:rPr/>
      </w:pPr>
      <w:r>
        <w:rPr/>
        <w:t>fDuG0qvb9G1e5f9UptvVDWHQi56nIp9r38KI28xQb3s+8KVHen6R620eFOkOWzfNDBmQnPTiVaJcNu</w:t>
      </w:r>
    </w:p>
    <w:p>
      <w:pPr>
        <w:pStyle w:val="PreformattedText"/>
        <w:bidi w:val="0"/>
        <w:spacing w:before="0" w:after="0"/>
        <w:jc w:val="left"/>
        <w:rPr/>
      </w:pPr>
      <w:r>
        <w:rPr/>
        <w:t>uzaDMJNkrsJkuc2JLllN8qgQXSpP8VpY6F02i22tsGTtLBWSJy9mbbo0qFNWSwFLlFTEy50olKKmlm</w:t>
      </w:r>
    </w:p>
    <w:p>
      <w:pPr>
        <w:pStyle w:val="PreformattedText"/>
        <w:bidi w:val="0"/>
        <w:spacing w:before="0" w:after="0"/>
        <w:jc w:val="left"/>
        <w:rPr/>
      </w:pPr>
      <w:r>
        <w:rPr/>
        <w:t>FIE+mmEBSe9LXKnBMwGuu+iVAs63o+sui9xVbVblTvy63bNtm+Llg0eFqBpvedRpsmqnl95m7OoynI</w:t>
      </w:r>
    </w:p>
    <w:p>
      <w:pPr>
        <w:pStyle w:val="PreformattedText"/>
        <w:bidi w:val="0"/>
        <w:spacing w:before="0" w:after="0"/>
        <w:jc w:val="left"/>
        <w:rPr/>
      </w:pPr>
      <w:r>
        <w:rPr/>
        <w:t>VkayN0ZiU5Dmw/UtG/qbEcrlnzXUCp0SiKwujEe9KfC5AcKIHdWMkqvb+Kx3kEiwhbD27PqlTdk7Yk</w:t>
      </w:r>
    </w:p>
    <w:p>
      <w:pPr>
        <w:pStyle w:val="PreformattedText"/>
        <w:bidi w:val="0"/>
        <w:spacing w:before="0" w:after="0"/>
        <w:jc w:val="left"/>
        <w:rPr/>
      </w:pPr>
      <w:r>
        <w:rPr/>
        <w:t>J2d8S0KQudISoqlT5YKUisoZimMylWvNCgJ9KtpU9PyTJlpv8As5nNPe2qtmah6S6nXfULuuHRO5rM</w:t>
      </w:r>
    </w:p>
    <w:p>
      <w:pPr>
        <w:pStyle w:val="PreformattedText"/>
        <w:bidi w:val="0"/>
        <w:spacing w:before="0" w:after="0"/>
        <w:jc w:val="left"/>
        <w:rPr/>
      </w:pPr>
      <w:r>
        <w:rPr/>
        <w:t>ptmVeuvJm3GvSG87Ek020rcqtbX/ANTX4tBrGmNYp1NfnrfmRaU9Apn3hcKDAaY0ex5ilSJ0tSsRlK</w:t>
      </w:r>
    </w:p>
    <w:p>
      <w:pPr>
        <w:pStyle w:val="PreformattedText"/>
        <w:bidi w:val="0"/>
        <w:spacing w:before="0" w:after="0"/>
        <w:jc w:val="left"/>
        <w:rPr/>
      </w:pPr>
      <w:r>
        <w:rPr/>
        <w:t>GF9EqSwHFiktuSw0jzV/rb8P0uyfiDZ20qCnFLT7ckzVTUIBEv9TJmjtFoS+FBmpnpWtKAlKpmJeEK</w:t>
      </w:r>
    </w:p>
    <w:p>
      <w:pPr>
        <w:pStyle w:val="PreformattedText"/>
        <w:bidi w:val="0"/>
        <w:spacing w:before="0" w:after="0"/>
        <w:jc w:val="left"/>
        <w:rPr/>
      </w:pPr>
      <w:r>
        <w:rPr/>
        <w:t>Usq2z/aRfTH2YGrwdKEk6laDeglRBK33tebXcSlAJ2c+7tSCPISFcaXZwUdo09u72c1+ZSG97tHEqg</w:t>
      </w:r>
    </w:p>
    <w:p>
      <w:pPr>
        <w:pStyle w:val="PreformattedText"/>
        <w:bidi w:val="0"/>
        <w:spacing w:before="0" w:after="0"/>
        <w:jc w:val="left"/>
        <w:rPr/>
      </w:pPr>
      <w:r>
        <w:rPr/>
        <w:t>tTTm0b/wAhHniPnoijJwVY2JGSVZJwR32wf9c8atYsws/XARRhwb59b7wHaeASjGxJx05Jz46grAwA</w:t>
      </w:r>
    </w:p>
    <w:p>
      <w:pPr>
        <w:pStyle w:val="PreformattedText"/>
        <w:bidi w:val="0"/>
        <w:spacing w:before="0" w:after="0"/>
        <w:jc w:val="left"/>
        <w:rPr/>
      </w:pPr>
      <w:r>
        <w:rPr/>
        <w:t>Md/c5PDaDY8YGm49c4Lqk+FzIye3xLV8WR8KWjnGNsZJ3zvwFd5YGvXRhQslV82jIFklROM9KVY779</w:t>
      </w:r>
    </w:p>
    <w:p>
      <w:pPr>
        <w:pStyle w:val="PreformattedText"/>
        <w:bidi w:val="0"/>
        <w:spacing w:before="0" w:after="0"/>
        <w:jc w:val="left"/>
        <w:rPr/>
      </w:pPr>
      <w:r>
        <w:rPr/>
        <w:t>8HAyFb/lnPtwZDuH584SILJsjoAQPB6iAg5KiDsercn+AA4bX3b74cSkF98J+TJKlIyM5I+LIBSCcA</w:t>
      </w:r>
    </w:p>
    <w:p>
      <w:pPr>
        <w:pStyle w:val="PreformattedText"/>
        <w:bidi w:val="0"/>
        <w:spacing w:before="0" w:after="0"/>
        <w:jc w:val="left"/>
        <w:rPr/>
      </w:pPr>
      <w:r>
        <w:rPr/>
        <w:t>nPYY+vfhhS7gPY/X3+mUOJSAlrW4Qk5DgTXaefnKJAI3AaCO+wz8X58RAcNVLLZE/SHyHkTA75fWMT</w:t>
      </w:r>
    </w:p>
    <w:p>
      <w:pPr>
        <w:pStyle w:val="PreformattedText"/>
        <w:bidi w:val="0"/>
        <w:spacing w:before="0" w:after="0"/>
        <w:jc w:val="left"/>
        <w:rPr/>
      </w:pPr>
      <w:r>
        <w:rPr/>
        <w:t>q1KkFQPc4GSDjBxnfsP9+ETi6zBp+UWvGydJLiVaWqenVxJ7Ui+LYffP8A/iSqrGp9RScH8KqdMlA+</w:t>
      </w:r>
    </w:p>
    <w:p>
      <w:pPr>
        <w:pStyle w:val="PreformattedText"/>
        <w:bidi w:val="0"/>
        <w:spacing w:before="0" w:after="0"/>
        <w:jc w:val="left"/>
        <w:rPr/>
      </w:pPr>
      <w:r>
        <w:rPr/>
        <w:t>MKOduK/aMj9Vs3aNK+HtqecA3+4IUpH/AL0pix2XPFLtPZtWpRSJFRJJIzYrSlXN0qID79CxFiqz6C</w:t>
      </w:r>
    </w:p>
    <w:p>
      <w:pPr>
        <w:pStyle w:val="PreformattedText"/>
        <w:bidi w:val="0"/>
        <w:spacing w:before="0" w:after="0"/>
        <w:jc w:val="left"/>
        <w:rPr/>
      </w:pPr>
      <w:r>
        <w:rPr/>
        <w:t>zJfdkz0hxLL62G2lbjqaUpBUoHsfbbA88cko5SZyRNLKSWI3XD/wBR2SqUZcwykFsJIJB3FnHNuFoc</w:t>
      </w:r>
    </w:p>
    <w:p>
      <w:pPr>
        <w:pStyle w:val="PreformattedText"/>
        <w:bidi w:val="0"/>
        <w:spacing w:before="0" w:after="0"/>
        <w:jc w:val="left"/>
        <w:rPr/>
      </w:pPr>
      <w:r>
        <w:rPr/>
        <w:t>zb9p0OZHSiVBiLQ4ncKQkZHbJwB4PFvLkIUCCgKfhFaqYQScTAavHFR0/thl4obgxUoGMHoB99uokZ</w:t>
      </w:r>
    </w:p>
    <w:p>
      <w:pPr>
        <w:pStyle w:val="PreformattedText"/>
        <w:bidi w:val="0"/>
        <w:spacing w:before="0" w:after="0"/>
        <w:jc w:val="left"/>
        <w:rPr/>
      </w:pPr>
      <w:r>
        <w:rPr/>
        <w:t>A388D9FKf/ABgjTf6wkVRy7QhucPMhEKoTB7kNtZwRnHQO3y/jtxz+c2NTli/v7RcpbBLL5ffdEX32</w:t>
      </w:r>
    </w:p>
    <w:p>
      <w:pPr>
        <w:pStyle w:val="PreformattedText"/>
        <w:bidi w:val="0"/>
        <w:spacing w:before="0" w:after="0"/>
        <w:jc w:val="left"/>
        <w:rPr/>
      </w:pPr>
      <w:r>
        <w:rPr/>
        <w:t>t+oLlsco1t2BHV0SNYdarapskpdKHHLe00pVT1BqaCkf+ayu5GbHCgcjKAfxJSeN7/p7T9ttapnlJa</w:t>
      </w:r>
    </w:p>
    <w:p>
      <w:pPr>
        <w:pStyle w:val="PreformattedText"/>
        <w:bidi w:val="0"/>
        <w:spacing w:before="0" w:after="0"/>
        <w:jc w:val="left"/>
        <w:rPr/>
      </w:pPr>
      <w:r>
        <w:rPr/>
        <w:t>ikqUDZsU1Qljxw9ofHnGP+NajsqCVJSRiq5gcG5wSxiLeOC+noayMxYL5xnpSAAc56Tvnxv4/TjsO/</w:t>
      </w:r>
    </w:p>
    <w:p>
      <w:pPr>
        <w:pStyle w:val="PreformattedText"/>
        <w:bidi w:val="0"/>
        <w:spacing w:before="0" w:after="0"/>
        <w:jc w:val="left"/>
        <w:rPr/>
      </w:pPr>
      <w:r>
        <w:rPr/>
        <w:t>Qb7Ry4n1gOg56QPn4Ocdt8jtsf8ATbgJ7zZkjq8A2GcGTAAIIICsJ3x3GNycDA3Cvz8cPJS2VjmdOv</w:t>
      </w:r>
    </w:p>
    <w:p>
      <w:pPr>
        <w:pStyle w:val="PreformattedText"/>
        <w:bidi w:val="0"/>
        <w:spacing w:before="0" w:after="0"/>
        <w:jc w:val="left"/>
        <w:rPr/>
      </w:pPr>
      <w:r>
        <w:rPr/>
        <w:t>TfuhKmLaj6wavrZajlSlBKik/EMlIGDsrPYg/Pt78OEJGbgBjytkHGYz3He7why9mJPr9njUNRnIcr</w:t>
      </w:r>
    </w:p>
    <w:p>
      <w:pPr>
        <w:pStyle w:val="PreformattedText"/>
        <w:bidi w:val="0"/>
        <w:spacing w:before="0" w:after="0"/>
        <w:jc w:val="left"/>
        <w:rPr/>
      </w:pPr>
      <w:r>
        <w:rPr/>
        <w:t>yQkoKXI7jWEqwMpw4kb9jlJ8eeKeesGoABszZ+I5XfhE6WkiVfPPLLroxsKjOK9FOSMYRjIAIBSM5I</w:t>
      </w:r>
    </w:p>
    <w:p>
      <w:pPr>
        <w:pStyle w:val="PreformattedText"/>
        <w:bidi w:val="0"/>
        <w:spacing w:before="0" w:after="0"/>
        <w:jc w:val="left"/>
        <w:rPr/>
      </w:pPr>
      <w:r>
        <w:rPr/>
        <w:t>GT3xt7cWtOf2zdjbpoiTB3jmc+ng+RIIUCBtg7A5B7DGc/P+fbh0KDAPck5aQ0xI3N0IHMv7gK3PY4</w:t>
      </w:r>
    </w:p>
    <w:p>
      <w:pPr>
        <w:pStyle w:val="PreformattedText"/>
        <w:bidi w:val="0"/>
        <w:spacing w:before="0" w:after="0"/>
        <w:jc w:val="left"/>
        <w:rPr/>
      </w:pPr>
      <w:r>
        <w:rPr/>
        <w:t>Hjvg9X4h+L55+W3BpJAtpmPOElxpYQKDvUoZ+pPUB743UO2NgO2+d+FJdxfS0A4bkDPn9H3xySCCdi</w:t>
      </w:r>
    </w:p>
    <w:p>
      <w:pPr>
        <w:pStyle w:val="PreformattedText"/>
        <w:bidi w:val="0"/>
        <w:spacing w:before="0" w:after="0"/>
        <w:jc w:val="left"/>
        <w:rPr/>
      </w:pPr>
      <w:r>
        <w:rPr/>
        <w:t>cgYJO4Ix1AjGe3bxnfPCr3JtCcgd3068XjM3skAZBByoDpJIATnBxsAR/XcAlm09rQCwufOCysDpaj</w:t>
      </w:r>
    </w:p>
    <w:p>
      <w:pPr>
        <w:pStyle w:val="PreformattedText"/>
        <w:bidi w:val="0"/>
        <w:spacing w:before="0" w:after="0"/>
        <w:jc w:val="left"/>
        <w:rPr/>
      </w:pPr>
      <w:r>
        <w:rPr/>
        <w:t>1RlBU9THg8pA3LsRz4ZLStxkFBJwPKc/RE0HCJgHell9zgi48R9IOXcqQo2WG8RkeQgYXG32m3W+lT</w:t>
      </w:r>
    </w:p>
    <w:p>
      <w:pPr>
        <w:pStyle w:val="PreformattedText"/>
        <w:bidi w:val="0"/>
        <w:spacing w:before="0" w:after="0"/>
        <w:jc w:val="left"/>
        <w:rPr/>
      </w:pPr>
      <w:r>
        <w:rPr/>
        <w:t>biEuoKsqCkqAUCMeMkdvHfzwossApNlBx9XEJwkFjYg7/Th+IxsSFNubHA7gjOQRkHAKsZ+vt34JFi</w:t>
      </w:r>
    </w:p>
    <w:p>
      <w:pPr>
        <w:pStyle w:val="PreformattedText"/>
        <w:bidi w:val="0"/>
        <w:spacing w:before="0" w:after="0"/>
        <w:jc w:val="left"/>
        <w:rPr/>
      </w:pPr>
      <w:r>
        <w:rPr/>
        <w:t>Rob9cIcN0izHrrposi/Ym6/qGhXODyqVWpMphLuGzNbbIamyEssU4ai0CqaT6iFoLX0tRFVq29PXZP</w:t>
      </w:r>
    </w:p>
    <w:p>
      <w:pPr>
        <w:pStyle w:val="PreformattedText"/>
        <w:bidi w:val="0"/>
        <w:spacing w:before="0" w:after="0"/>
        <w:jc w:val="left"/>
        <w:rPr/>
      </w:pPr>
      <w:r>
        <w:rPr/>
        <w:t>TjK62txSfiWs57bsl2UFN2gIfdoC/Bzr4tFts6YUlKsOIyyFMMyU94MN9rZXbXKMaVa2sPLbfFu0Kv</w:t>
      </w:r>
    </w:p>
    <w:p>
      <w:pPr>
        <w:pStyle w:val="PreformattedText"/>
        <w:bidi w:val="0"/>
        <w:spacing w:before="0" w:after="0"/>
        <w:jc w:val="left"/>
        <w:rPr/>
      </w:pPr>
      <w:r>
        <w:rPr/>
        <w:t>MXtorrRpkzZ9yUWrUSuSKDdNszHKPDqtm6g6f31alRWioUWZTHmplDuKiT5VNqkGQHoM2XFcdSrmBx</w:t>
      </w:r>
    </w:p>
    <w:p>
      <w:pPr>
        <w:pStyle w:val="PreformattedText"/>
        <w:bidi w:val="0"/>
        <w:spacing w:before="0" w:after="0"/>
        <w:jc w:val="left"/>
        <w:rPr/>
      </w:pPr>
      <w:r>
        <w:rPr/>
        <w:t>BYSQUTJbEaFJzCgRvFwoWI33j6MUdXsz4h2ZLqJSpW1dm7SQQtKkhcpYIaZJmypiQQpBdE2VMSFoWC</w:t>
      </w:r>
    </w:p>
    <w:p>
      <w:pPr>
        <w:pStyle w:val="PreformattedText"/>
        <w:bidi w:val="0"/>
        <w:spacing w:before="0" w:after="0"/>
        <w:jc w:val="left"/>
        <w:rPr/>
      </w:pPr>
      <w:r>
        <w:rPr/>
        <w:t>CAQDDuX6bZ3O463OsaiWjpjzvS1R261pPbVOpln6Uc7NXdS47PurRSmJdjUrRjmzluJek1Ww2vu1p6</w:t>
      </w:r>
    </w:p>
    <w:p>
      <w:pPr>
        <w:pStyle w:val="PreformattedText"/>
        <w:bidi w:val="0"/>
        <w:spacing w:before="0" w:after="0"/>
        <w:jc w:val="left"/>
        <w:rPr/>
      </w:pPr>
      <w:r>
        <w:rPr/>
        <w:t>hzHzLsFq37lfetWrGBjUQEBMwfKgWExTHFhGSZhzwOErzQynSaCmm1nwdNXT1ZnV3wakPJqVqM2o2S</w:t>
      </w:r>
    </w:p>
    <w:p>
      <w:pPr>
        <w:pStyle w:val="PreformattedText"/>
        <w:bidi w:val="0"/>
        <w:spacing w:before="0" w:after="0"/>
        <w:jc w:val="left"/>
        <w:rPr/>
      </w:pPr>
      <w:r>
        <w:rPr/>
        <w:t>P/w1ZYzaqgf/AB1hCp1GkYapU6U06W2bSzVrUfl+vuu1OgwKW61UY8zT3V/R3VS2JdZ041TtWBWuu4</w:t>
      </w:r>
    </w:p>
    <w:p>
      <w:pPr>
        <w:pStyle w:val="PreformattedText"/>
        <w:bidi w:val="0"/>
        <w:spacing w:before="0" w:after="0"/>
        <w:jc w:val="left"/>
        <w:rPr/>
      </w:pPr>
      <w:r>
        <w:rPr/>
        <w:t>tINdNNKwqI9UaS1XID2W1Gn3DbNXhJqdDqFEr8JmYyEqbvpSFOMJSoHCoPdK06sRkWKVXBSoPF5tLZ</w:t>
      </w:r>
    </w:p>
    <w:p>
      <w:pPr>
        <w:pStyle w:val="PreformattedText"/>
        <w:bidi w:val="0"/>
        <w:spacing w:before="0" w:after="0"/>
        <w:jc w:val="left"/>
        <w:rPr/>
      </w:pPr>
      <w:r>
        <w:rPr/>
        <w:t>uz9uSJUyctQsJtNVU8zBPkKUnuT6WclwCUqsDjkzpalImpXLWRE8f2MknTu1OdCFqpy11iuJ0U1V02</w:t>
      </w:r>
    </w:p>
    <w:p>
      <w:pPr>
        <w:pStyle w:val="PreformattedText"/>
        <w:bidi w:val="0"/>
        <w:spacing w:before="0" w:after="0"/>
        <w:jc w:val="left"/>
        <w:rPr/>
      </w:pPr>
      <w:r>
        <w:rPr/>
        <w:t>r1j6yaI3zcFMuHV3li1Gt+qU6+dNRXK4yIbms+gtVkRL1pVqahwKZHksya4m3L+gUe4DTplxWmxlhN</w:t>
      </w:r>
    </w:p>
    <w:p>
      <w:pPr>
        <w:pStyle w:val="PreformattedText"/>
        <w:bidi w:val="0"/>
        <w:spacing w:before="0" w:after="0"/>
        <w:jc w:val="left"/>
        <w:rPr/>
      </w:pPr>
      <w:r>
        <w:rPr/>
        <w:t>UZSFd2ag4go95JT3khyBjBZQSoXdwplM/nn/AFcO0J2wdnUnxBIB2xserUqRWy0qRT19NNHZLKEMpN</w:t>
      </w:r>
    </w:p>
    <w:p>
      <w:pPr>
        <w:pStyle w:val="PreformattedText"/>
        <w:bidi w:val="0"/>
        <w:spacing w:before="0" w:after="0"/>
        <w:jc w:val="left"/>
        <w:rPr/>
      </w:pPr>
      <w:r>
        <w:rPr/>
        <w:t>NVoAlzJ9Iuco4UGbTqmSzMTKkR/tMsplz7Oi/GDMUwI+sPLTUITSUlSZz0zUOU2uKSCOlAjvyH8nIz</w:t>
      </w:r>
    </w:p>
    <w:p>
      <w:pPr>
        <w:pStyle w:val="PreformattedText"/>
        <w:bidi w:val="0"/>
        <w:spacing w:before="0" w:after="0"/>
        <w:jc w:val="left"/>
        <w:rPr/>
      </w:pPr>
      <w:r>
        <w:rPr/>
        <w:t>BCcZVkbPZpIrpR0wLGfAB+mzjzrUf/x52jAEeBB9jHn5y3MR2u+RlQJ87jfpwcHpH+vGoWcnOn9f1F</w:t>
      </w:r>
    </w:p>
    <w:p>
      <w:pPr>
        <w:pStyle w:val="PreformattedText"/>
        <w:bidi w:val="0"/>
        <w:spacing w:before="0" w:after="0"/>
        <w:jc w:val="left"/>
        <w:rPr/>
      </w:pPr>
      <w:r>
        <w:rPr/>
        <w:t>GTcl3gFGWVEdR6sdgSQMlR8d1D4fOcZxngk5C/XXjrugiWuBz6ygukBT9S6yUemyzhS1r9MdTjmw2Q</w:t>
      </w:r>
    </w:p>
    <w:p>
      <w:pPr>
        <w:pStyle w:val="PreformattedText"/>
        <w:bidi w:val="0"/>
        <w:spacing w:before="0" w:after="0"/>
        <w:jc w:val="left"/>
        <w:rPr/>
      </w:pPr>
      <w:r>
        <w:rPr/>
        <w:t>SSEtq7Dtjgi5mBtBn48jC7YX1OXh/cZ1vhtJwpJwSAlCXFYQNgkqPSM5x489uFYmz03QVgbAtCZnzi</w:t>
      </w:r>
    </w:p>
    <w:p>
      <w:pPr>
        <w:pStyle w:val="PreformattedText"/>
        <w:bidi w:val="0"/>
        <w:spacing w:before="0" w:after="0"/>
        <w:jc w:val="left"/>
        <w:rPr/>
      </w:pPr>
      <w:r>
        <w:rPr/>
        <w:t>CB6bpA7fE233JI3CVEYyrYn544jzVgaG/XGHUSySC4D9cOrQQLlBRI9JvqBGHHOt90EYP/AKiykHHs</w:t>
      </w:r>
    </w:p>
    <w:p>
      <w:pPr>
        <w:pStyle w:val="PreformattedText"/>
        <w:bidi w:val="0"/>
        <w:spacing w:before="0" w:after="0"/>
        <w:jc w:val="left"/>
        <w:rPr/>
      </w:pPr>
      <w:r>
        <w:rPr/>
        <w:t>kcRFrfS++5iQEuMz9OvGE5UniqoNulQ60rfHVnBBUlvbG2Pwe3niKpR7UHUP19+O+8PJH7ebg+0Z2c</w:t>
      </w:r>
    </w:p>
    <w:p>
      <w:pPr>
        <w:pStyle w:val="PreformattedText"/>
        <w:bidi w:val="0"/>
        <w:spacing w:before="0" w:after="0"/>
        <w:jc w:val="left"/>
        <w:rPr/>
      </w:pPr>
      <w:r>
        <w:rPr/>
        <w:t>EdasFSjvkg4GMg9vJ/rbhZAIJZnhA3boyqddaBcYWUPISpbKk7KQ8j4mlpIIIUFhJHzTwlJGNJUHS9</w:t>
      </w:r>
    </w:p>
    <w:p>
      <w:pPr>
        <w:pStyle w:val="PreformattedText"/>
        <w:bidi w:val="0"/>
        <w:spacing w:before="0" w:after="0"/>
        <w:jc w:val="left"/>
        <w:rPr/>
      </w:pPr>
      <w:r>
        <w:rPr/>
        <w:t>xoRqOTQSicCwA6mLaOWsPNs4skabXzGqFu0KoPPJC61SKRWUOBYCHTVqbEqBwQcfifP6kHfjkFOEU8</w:t>
      </w:r>
    </w:p>
    <w:p>
      <w:pPr>
        <w:pStyle w:val="PreformattedText"/>
        <w:bidi w:val="0"/>
        <w:spacing w:before="0" w:after="0"/>
        <w:jc w:val="left"/>
        <w:rPr/>
      </w:pPr>
      <w:r>
        <w:rPr/>
        <w:t>2fSfL2Excu/wDwWUN6R2qbME+TIqkKCkVEuWtxl30JWwzsMRDvo+sOGp9/Q4kZK1yWmW2kjrW46EpC</w:t>
      </w:r>
    </w:p>
    <w:p>
      <w:pPr>
        <w:pStyle w:val="PreformattedText"/>
        <w:bidi w:val="0"/>
        <w:spacing w:before="0" w:after="0"/>
        <w:jc w:val="left"/>
        <w:rPr/>
      </w:pPr>
      <w:r>
        <w:rPr/>
        <w:t>QO/UVY9v4jjQ00sYAVB/pFHUT8JU53+n4+sI+oa5Uhc99s1BotN4CFJfSM4PfBPnJ/TiXhSP4jyEV/</w:t>
      </w:r>
    </w:p>
    <w:p>
      <w:pPr>
        <w:pStyle w:val="PreformattedText"/>
        <w:bidi w:val="0"/>
        <w:spacing w:before="0" w:after="0"/>
        <w:jc w:val="left"/>
        <w:rPr/>
      </w:pPr>
      <w:r>
        <w:rPr/>
        <w:t>6y5A+sSbUw9VBjnf8A8tvO+cfBvufG/wDDjkM751Ab43iQShH0frpogO+2Xu4Sb25dbCakpcbtywdQ</w:t>
      </w:r>
    </w:p>
    <w:p>
      <w:pPr>
        <w:pStyle w:val="PreformattedText"/>
        <w:bidi w:val="0"/>
        <w:spacing w:before="0" w:after="0"/>
        <w:jc w:val="left"/>
        <w:rPr/>
      </w:pPr>
      <w:r>
        <w:rPr/>
        <w:t>78qEYKB+6zr2uukW1Sluo8KVT9PJxRuT0uEnAIz1b/TanUKPbFWwAmzpUpJY3EuWpag/OaPSOc/HU1</w:t>
      </w:r>
    </w:p>
    <w:p>
      <w:pPr>
        <w:pStyle w:val="PreformattedText"/>
        <w:bidi w:val="0"/>
        <w:spacing w:before="0" w:after="0"/>
        <w:jc w:val="left"/>
        <w:rPr/>
      </w:pPr>
      <w:r>
        <w:rPr/>
        <w:t>KqrZtL/KVLXMOoGNQQ+ViyC18n0iD5ThWpR7Fas9yc5V5APfOeOkB2BfPhGEyLgXjlGMpI2OQMjOfB</w:t>
      </w:r>
    </w:p>
    <w:p>
      <w:pPr>
        <w:pStyle w:val="PreformattedText"/>
        <w:bidi w:val="0"/>
        <w:spacing w:before="0" w:after="0"/>
        <w:jc w:val="left"/>
        <w:rPr/>
      </w:pPr>
      <w:r>
        <w:rPr/>
        <w:t>JJP5frtwpAcj3MEqwF4MEKKCo4SoZOACO4I747bE9v8Ajh0E2Ny/jnlxbfCGZw+W73/uCWsTJAbX+8</w:t>
      </w:r>
    </w:p>
    <w:p>
      <w:pPr>
        <w:pStyle w:val="PreformattedText"/>
        <w:bidi w:val="0"/>
        <w:spacing w:before="0" w:after="0"/>
        <w:jc w:val="left"/>
        <w:rPr/>
      </w:pPr>
      <w:r>
        <w:rPr/>
        <w:t>KU9KgUIJQOnYYP+Y7flwzOUoJclgxs56HPTWHJYS+eI9Z3/uNQzJIaqDckg/A6hRJOSU9eF7522J4p</w:t>
      </w:r>
    </w:p>
    <w:p>
      <w:pPr>
        <w:pStyle w:val="PreformattedText"/>
        <w:bidi w:val="0"/>
        <w:spacing w:before="0" w:after="0"/>
        <w:jc w:val="left"/>
        <w:rPr/>
      </w:pPr>
      <w:r>
        <w:rPr/>
        <w:t>FrwzQs3YvnxixCXSz3IIjcdNcKWEJA26Egdtvh2PbY9uLuSCUsm762zs8V8wso6iDltw9upWPO+Aff</w:t>
      </w:r>
    </w:p>
    <w:p>
      <w:pPr>
        <w:pStyle w:val="PreformattedText"/>
        <w:bidi w:val="0"/>
        <w:spacing w:before="0" w:after="0"/>
        <w:jc w:val="left"/>
        <w:rPr/>
      </w:pPr>
      <w:r>
        <w:rPr/>
        <w:t>PgnIH8eHxhFmHdtncn3hlySS5bk9oHIcI6fiOxOMY6QMeQFfEcn/jhaFDCAbnM5QRsd3K0GLa0jGT0</w:t>
      </w:r>
    </w:p>
    <w:p>
      <w:pPr>
        <w:pStyle w:val="PreformattedText"/>
        <w:bidi w:val="0"/>
        <w:spacing w:before="0" w:after="0"/>
        <w:jc w:val="left"/>
        <w:rPr/>
      </w:pPr>
      <w:r>
        <w:rPr/>
        <w:t>nB7nCQMjBAAzn8X6/osEAWO/Pr2hJL6M3CMyVhWQAM4Hy28AgjbKfrwpje7QRDs2XHryjMkqKfhGCV</w:t>
      </w:r>
    </w:p>
    <w:p>
      <w:pPr>
        <w:pStyle w:val="PreformattedText"/>
        <w:bidi w:val="0"/>
        <w:spacing w:before="0" w:after="0"/>
        <w:jc w:val="left"/>
        <w:rPr/>
      </w:pPr>
      <w:r>
        <w:rPr/>
        <w:t>Y2AO2Nwe2Bjv744Mu1gM+umgiWyLHj11rAjrCkkODPWlQIITjGAMBXjuf1J4MFgks4PKEsSqxNteva</w:t>
      </w:r>
    </w:p>
    <w:p>
      <w:pPr>
        <w:pStyle w:val="PreformattedText"/>
        <w:bidi w:val="0"/>
        <w:spacing w:before="0" w:after="0"/>
        <w:jc w:val="left"/>
        <w:rPr/>
      </w:pPr>
      <w:r>
        <w:rPr/>
        <w:t>CGmOlhyVSXNvuii5EJP4oLy1FtO/foWVIOP8qduG5Zwlcoi0sd1z/An2y8BaFzEgtMdgqxHFvfOBKj</w:t>
      </w:r>
    </w:p>
    <w:p>
      <w:pPr>
        <w:pStyle w:val="PreformattedText"/>
        <w:bidi w:val="0"/>
        <w:spacing w:before="0" w:after="0"/>
        <w:jc w:val="left"/>
        <w:rPr/>
      </w:pPr>
      <w:r>
        <w:rPr/>
        <w:t>0OE5KQMqBHUCfChgDbfB/LgK66y+kAAkWL284clys60V7QzWy0rvo9SehQa0lNk3M20cNyqJVazQa3</w:t>
      </w:r>
    </w:p>
    <w:p>
      <w:pPr>
        <w:pStyle w:val="PreformattedText"/>
        <w:bidi w:val="0"/>
        <w:spacing w:before="0" w:after="0"/>
        <w:jc w:val="left"/>
        <w:rPr/>
      </w:pPr>
      <w:r>
        <w:rPr/>
        <w:t>C9QdBw5Huq3LckJVlJSGHB1YUriv2pLSukUSP8ZCuAY3P50Z4fpllAmgBiULa4zwqZnfM+JyGcPh0X</w:t>
      </w:r>
    </w:p>
    <w:p>
      <w:pPr>
        <w:pStyle w:val="PreformattedText"/>
        <w:bidi w:val="0"/>
        <w:spacing w:before="0" w:after="0"/>
        <w:jc w:val="left"/>
        <w:rPr/>
      </w:pPr>
      <w:r>
        <w:rPr/>
        <w:t>14sC4dOKJy+80NOuO59C6LDrDGj+p1k0ij1jXnlFqVTqcyoffNLTUn4ydTtCJdZeek3NpVVpjNNlqm</w:t>
      </w:r>
    </w:p>
    <w:p>
      <w:pPr>
        <w:pStyle w:val="PreformattedText"/>
        <w:bidi w:val="0"/>
        <w:spacing w:before="0" w:after="0"/>
        <w:jc w:val="left"/>
        <w:rPr/>
      </w:pPr>
      <w:r>
        <w:rPr/>
        <w:t>SqvZU61bqH3qoclmFKFdmtKlJllQBF1pc3wg3UkG5luxzThVn76kbOqhTbL+JfhlUum2jPkSVVNKsl</w:t>
      </w:r>
    </w:p>
    <w:p>
      <w:pPr>
        <w:pStyle w:val="PreformattedText"/>
        <w:bidi w:val="0"/>
        <w:spacing w:before="0" w:after="0"/>
        <w:jc w:val="left"/>
        <w:rPr/>
      </w:pPr>
      <w:r>
        <w:rPr/>
        <w:t>FHtGWZcsYZ2F/09VLSP2K2WkqGESqhE6TZOu9ZNDLy0VqtuQLskWzdtnaj263fmj2rdiz361pZrZp4</w:t>
      </w:r>
    </w:p>
    <w:p>
      <w:pPr>
        <w:pStyle w:val="PreformattedText"/>
        <w:bidi w:val="0"/>
        <w:spacing w:before="0" w:after="0"/>
        <w:jc w:val="left"/>
        <w:rPr/>
      </w:pPr>
      <w:r>
        <w:rPr/>
        <w:t>ipOwot+ac1uXGjym0R6tFSxVKPU48C5bUqsdVLuCm06otNhxC0qBCFh0qDgi6VJf5kmz3sQWUlVlAW</w:t>
      </w:r>
    </w:p>
    <w:p>
      <w:pPr>
        <w:pStyle w:val="PreformattedText"/>
        <w:bidi w:val="0"/>
        <w:spacing w:before="0" w:after="0"/>
        <w:jc w:val="left"/>
        <w:rPr/>
      </w:pPr>
      <w:r>
        <w:rPr/>
        <w:t>fVbG29S7XE/wDTJXT1lEvsqinnACfTzWcy5yASlQIPdWkqkzkHFLUtCo39O1NtDnBi063eYS8aDp1z</w:t>
      </w:r>
    </w:p>
    <w:p>
      <w:pPr>
        <w:pStyle w:val="PreformattedText"/>
        <w:bidi w:val="0"/>
        <w:spacing w:before="0" w:after="0"/>
        <w:jc w:val="left"/>
        <w:rPr/>
      </w:pPr>
      <w:r>
        <w:rPr/>
        <w:t>UNpolHsTm7vSpz4Nm68NQ2WaHRNOed2thx9FJvFMJulw7f1qMb7ylMVin6rvVGmhq8KIaXWV4iO0Nw</w:t>
      </w:r>
    </w:p>
    <w:p>
      <w:pPr>
        <w:pStyle w:val="PreformattedText"/>
        <w:bidi w:val="0"/>
        <w:spacing w:before="0" w:after="0"/>
        <w:jc w:val="left"/>
        <w:rPr/>
      </w:pPr>
      <w:r>
        <w:rPr/>
        <w:t>suQou2GZmx0TNAJADTQQAqM+qkrPhIVlRsWlXX/DhK583Z0pIVOpFXVMm7LSWUqUo4lTNmhRSCSqiS</w:t>
      </w:r>
    </w:p>
    <w:p>
      <w:pPr>
        <w:pStyle w:val="PreformattedText"/>
        <w:bidi w:val="0"/>
        <w:spacing w:before="0" w:after="0"/>
        <w:jc w:val="left"/>
        <w:rPr/>
      </w:pPr>
      <w:r>
        <w:rPr/>
        <w:t>hQ7CYjOWGrXxym/aDaBDUi3rh01vjSXmTsSydTrTuKMql3BQaVeFfgWFfVCq7QeKHqZJte6XpBW04/</w:t>
      </w:r>
    </w:p>
    <w:p>
      <w:pPr>
        <w:pStyle w:val="PreformattedText"/>
        <w:bidi w:val="0"/>
        <w:spacing w:before="0" w:after="0"/>
        <w:jc w:val="left"/>
        <w:rPr/>
      </w:pPr>
      <w:r>
        <w:rPr/>
        <w:t>T6lDMWbDelRHoslcmhXhrKWYoXlrAIJYjF3SCQ4/k+oNjkxit+MDQ/Ff8Ap9t5ezlprqeqoZtRTrQS</w:t>
      </w:r>
    </w:p>
    <w:p>
      <w:pPr>
        <w:pStyle w:val="PreformattedText"/>
        <w:bidi w:val="0"/>
        <w:spacing w:before="0" w:after="0"/>
        <w:jc w:val="left"/>
        <w:rPr/>
      </w:pPr>
      <w:r>
        <w:rPr/>
        <w:t>QZlODPlrAYuoKlkANiSonIiJ8v7Snq4ZPJzaGn7riP2jXNftJKHPacUVlL9l0nUS6pKf3Zx1JNGQnf</w:t>
      </w:r>
    </w:p>
    <w:p>
      <w:pPr>
        <w:pStyle w:val="PreformattedText"/>
        <w:bidi w:val="0"/>
        <w:spacing w:before="0" w:after="0"/>
        <w:jc w:val="left"/>
        <w:rPr/>
      </w:pPr>
      <w:r>
        <w:rPr/>
        <w:t>I/f8dB2Ylq0k2CEENzUke/vpHh6esGnJB7sxmPBn+kUo56iG2/cJAIOB22Ix3AyDt8/I40UwZHrrhF</w:t>
      </w:r>
    </w:p>
    <w:p>
      <w:pPr>
        <w:pStyle w:val="PreformattedText"/>
        <w:bidi w:val="0"/>
        <w:spacing w:before="0" w:after="0"/>
        <w:jc w:val="left"/>
        <w:rPr/>
      </w:pPr>
      <w:r>
        <w:rPr/>
        <w:t>QkAuxYcoLWH8ZAJChnuMAd9vr57/AM+EoJcgFju6yg1AOCMj69eEdI8pCXHipWSXUoyNz+6SnYKKh0</w:t>
      </w:r>
    </w:p>
    <w:p>
      <w:pPr>
        <w:pStyle w:val="PreformattedText"/>
        <w:bidi w:val="0"/>
        <w:spacing w:before="0" w:after="0"/>
        <w:jc w:val="left"/>
        <w:rPr/>
      </w:pPr>
      <w:r>
        <w:rPr/>
        <w:t>fGV7nPbt7GlhiL3J6+sAuwfT3js88lSdkYGen4cg+cK/Fsfh+o9uDOLNrQV8nz6+sJOovobUdukbZ6</w:t>
      </w:r>
    </w:p>
    <w:p>
      <w:pPr>
        <w:pStyle w:val="PreformattedText"/>
        <w:bidi w:val="0"/>
        <w:spacing w:before="0" w:after="0"/>
        <w:jc w:val="left"/>
        <w:rPr/>
      </w:pPr>
      <w:r>
        <w:rPr/>
        <w:t>lhOTk4UQT5yeIc8gODmc+uniQgYgz+kJt6SjKehSlE5KkpyRkb5GDsnH68QlLAZi/XXCJKUkmCCU4D</w:t>
      </w:r>
    </w:p>
    <w:p>
      <w:pPr>
        <w:pStyle w:val="PreformattedText"/>
        <w:bidi w:val="0"/>
        <w:spacing w:before="0" w:after="0"/>
        <w:jc w:val="left"/>
        <w:rPr/>
      </w:pPr>
      <w:r>
        <w:rPr/>
        <w:t>JZKjv+8UoHckkJBB/XiOS63eHG7hDXgal4bYwPAG2dgR38eP14dKsXhCQMJuWfKBSF7A+yhke/b5+T</w:t>
      </w:r>
    </w:p>
    <w:p>
      <w:pPr>
        <w:pStyle w:val="PreformattedText"/>
        <w:bidi w:val="0"/>
        <w:spacing w:before="0" w:after="0"/>
        <w:jc w:val="left"/>
        <w:rPr/>
      </w:pPr>
      <w:r>
        <w:rPr/>
        <w:t>j9OEl2taDAc94ddHoxYb5TNH6tqlymaS39Tm31pTR65aj60qWVffrCuitWorJSMBRh0yC4Qd/wB+D2</w:t>
      </w:r>
    </w:p>
    <w:p>
      <w:pPr>
        <w:pStyle w:val="PreformattedText"/>
        <w:bidi w:val="0"/>
        <w:spacing w:before="0" w:after="0"/>
        <w:jc w:val="left"/>
        <w:rPr/>
      </w:pPr>
      <w:r>
        <w:rPr/>
        <w:t>OeOb7YpQnbVetGU6Z2gYMAZgC1DkFlX1IGUdP2TUqm7F2cFM8mX2ZOp7IlKSb27gT7uXMN+18tm/bG</w:t>
      </w:r>
    </w:p>
    <w:p>
      <w:pPr>
        <w:pStyle w:val="PreformattedText"/>
        <w:bidi w:val="0"/>
        <w:spacing w:before="0" w:after="0"/>
        <w:jc w:val="left"/>
        <w:rPr/>
      </w:pPr>
      <w:r>
        <w:rPr/>
        <w:t>jyfSn1Nlhv1QpCJDqRhCSfwg9xjv8h44dpkrQQHOnXXvFdXXQd58+XX3iNFWoF4yalMQ3WaqtbZPUn</w:t>
      </w:r>
    </w:p>
    <w:p>
      <w:pPr>
        <w:pStyle w:val="PreformattedText"/>
        <w:bidi w:val="0"/>
        <w:spacing w:before="0" w:after="0"/>
        <w:jc w:val="left"/>
        <w:rPr/>
      </w:pPr>
      <w:r>
        <w:rPr/>
        <w:t>7y6rGFAZ7/ADH68W6kgJSQM4zaZh7RRzF+OvCLsVFcKrdYzjIabJBH/tB3T5O5/j3xxx+eD2qxvP3+</w:t>
      </w:r>
    </w:p>
    <w:p>
      <w:pPr>
        <w:pStyle w:val="PreformattedText"/>
        <w:bidi w:val="0"/>
        <w:spacing w:before="0" w:after="0"/>
        <w:jc w:val="left"/>
        <w:rPr/>
      </w:pPr>
      <w:r>
        <w:rPr/>
        <w:t>3Tx1qWolCC8Vb/tQ7oRcPOBqcyhYUm0be0x0+QnqKvSVRrHplfqDY3+FwVe7KgFpwMLQc/Fnjt3wRI</w:t>
      </w:r>
    </w:p>
    <w:p>
      <w:pPr>
        <w:pStyle w:val="PreformattedText"/>
        <w:bidi w:val="0"/>
        <w:spacing w:before="0" w:after="0"/>
        <w:jc w:val="left"/>
        <w:rPr/>
      </w:pPr>
      <w:r>
        <w:rPr/>
        <w:t>Ej4XoFJT3qxc+cSGvinKQk2GRRLSXc5xyb4vnGZ8QVaXtTplSxwIlJUfVZiOIHABx05IAGT3yPHzyf</w:t>
      </w:r>
    </w:p>
    <w:p>
      <w:pPr>
        <w:pStyle w:val="PreformattedText"/>
        <w:bidi w:val="0"/>
        <w:spacing w:before="0" w:after="0"/>
        <w:jc w:val="left"/>
        <w:rPr/>
      </w:pPr>
      <w:r>
        <w:rPr/>
        <w:t>+3GsTmzt1n0+sZote5O/ryj7qyT3AyMYyPI8DvvwamD3IB5+sEQc4NGyB8vhwSUpyPlsNxsPP8Tw8k</w:t>
      </w:r>
    </w:p>
    <w:p>
      <w:pPr>
        <w:pStyle w:val="PreformattedText"/>
        <w:bidi w:val="0"/>
        <w:spacing w:before="0" w:after="0"/>
        <w:jc w:val="left"/>
        <w:rPr/>
      </w:pPr>
      <w:r>
        <w:rPr/>
        <w:t>JAYpbO78vXg+UNqJyYEHrxHvCRuCSg9aU52yDskYIyMDHyxxEqVuCwY/jPxz/MPyEsbZddfiNYyWhI</w:t>
      </w:r>
    </w:p>
    <w:p>
      <w:pPr>
        <w:pStyle w:val="PreformattedText"/>
        <w:bidi w:val="0"/>
        <w:spacing w:before="0" w:after="0"/>
        <w:jc w:val="left"/>
        <w:rPr/>
      </w:pPr>
      <w:r>
        <w:rPr/>
        <w:t>dQ2VbOvstHB7JcdSFY+fSTxUzElRAzBIHrE5JYlt0bihLT6PTjATgBIJPwjISD+Xf3/Li6lhkhgwGn</w:t>
      </w:r>
    </w:p>
    <w:p>
      <w:pPr>
        <w:pStyle w:val="PreformattedText"/>
        <w:bidi w:val="0"/>
        <w:spacing w:before="0" w:after="0"/>
        <w:jc w:val="left"/>
        <w:rPr/>
      </w:pPr>
      <w:r>
        <w:rPr/>
        <w:t>XCK5b4r669fSDdpQIHjxjp22IA38Hfbh5LAvruH3hCtLW5wIaeKCD0gAEkYON8/Me3tw4Mi4uef1hB</w:t>
      </w:r>
    </w:p>
    <w:p>
      <w:pPr>
        <w:pStyle w:val="PreformattedText"/>
        <w:bidi w:val="0"/>
        <w:spacing w:before="0" w:after="0"/>
        <w:jc w:val="left"/>
        <w:rPr/>
      </w:pPr>
      <w:r>
        <w:rPr/>
        <w:t>fQhn66EGaHvUAwABkDfOx23GDsfOO3Dr2cJcZQghn3wJQ5hQKgDnpGSTkoxg7HGMnpPvvj6nifFw01</w:t>
      </w:r>
    </w:p>
    <w:p>
      <w:pPr>
        <w:pStyle w:val="PreformattedText"/>
        <w:bidi w:val="0"/>
        <w:spacing w:before="0" w:after="0"/>
        <w:jc w:val="left"/>
        <w:rPr/>
      </w:pPr>
      <w:r>
        <w:rPr/>
        <w:t>6/EEX066vAwugpIGBgEjGcqznYkHPsATttwYZrjd+eTQkhy5u/W6PlOFI6U42PUPiCVA4AHf5/rjx4</w:t>
      </w:r>
    </w:p>
    <w:p>
      <w:pPr>
        <w:pStyle w:val="PreformattedText"/>
        <w:bidi w:val="0"/>
        <w:spacing w:before="0" w:after="0"/>
        <w:jc w:val="left"/>
        <w:rPr/>
      </w:pPr>
      <w:r>
        <w:rPr/>
        <w:t>MGzs2f1gMScTt+IS1elmE9Dqacf9I/6MjG/XDfV0vBRyclJAUPmgY4i1K+zMuaB8pAPFJzFtxv4RIk</w:t>
      </w:r>
    </w:p>
    <w:p>
      <w:pPr>
        <w:pStyle w:val="PreformattedText"/>
        <w:bidi w:val="0"/>
        <w:spacing w:before="0" w:after="0"/>
        <w:jc w:val="left"/>
        <w:rPr/>
      </w:pPr>
      <w:r>
        <w:rPr/>
        <w:t>p7QLlk/OHTzFx9vGFG6pLiEONqSttaUlJQeoKSQFAlWf8AEk/y4lPZ3cH1HDOGQLkEEKy5eHP3jgLK</w:t>
      </w:r>
    </w:p>
    <w:p>
      <w:pPr>
        <w:pStyle w:val="PreformattedText"/>
        <w:bidi w:val="0"/>
        <w:spacing w:before="0" w:after="0"/>
        <w:jc w:val="left"/>
        <w:rPr/>
      </w:pPr>
      <w:r>
        <w:rPr/>
        <w:t>mHEIWQ610PMr3JStlSXGnEkKGVBYB+oxseG5iBMlqlsLhoXLJStCsgD1uiQa19HzXOWmhcxGlVzx9R</w:t>
      </w:r>
    </w:p>
    <w:p>
      <w:pPr>
        <w:pStyle w:val="PreformattedText"/>
        <w:bidi w:val="0"/>
        <w:spacing w:before="0" w:after="0"/>
        <w:jc w:val="left"/>
        <w:rPr/>
      </w:pPr>
      <w:r>
        <w:rPr/>
        <w:t>7Kt6ExS+Yq12W48TUzlhvaRcMiiRndRrVDxkVfQyt1B6mKtjUOmtOUFT9dZtq410S5GGY9S5DtCSuT</w:t>
      </w:r>
    </w:p>
    <w:p>
      <w:pPr>
        <w:pStyle w:val="PreformattedText"/>
        <w:bidi w:val="0"/>
        <w:spacing w:before="0" w:after="0"/>
        <w:jc w:val="left"/>
        <w:rPr/>
      </w:pPr>
      <w:r>
        <w:rPr/>
        <w:t>WVaFFxKUSf8AiCdQw7rkALyJspiL+3f9L/i+TtDYexNk7SknZ1Z2GGlWs4pVciUVJV2MxsKaiUE/u0</w:t>
      </w:r>
    </w:p>
    <w:p>
      <w:pPr>
        <w:pStyle w:val="PreformattedText"/>
        <w:bidi w:val="0"/>
        <w:spacing w:before="0" w:after="0"/>
        <w:jc w:val="left"/>
        <w:rPr/>
      </w:pPr>
      <w:r>
        <w:rPr/>
        <w:t>sxXalCTOk9pJco2bohzBNabWvdmjepdlN6yctGpNUbuG9tI36pHt+47TvhEdmBF1x5c79mU+YdEuYa</w:t>
      </w:r>
    </w:p>
    <w:p>
      <w:pPr>
        <w:pStyle w:val="PreformattedText"/>
        <w:bidi w:val="0"/>
        <w:spacing w:before="0" w:after="0"/>
        <w:jc w:val="left"/>
        <w:rPr/>
      </w:pPr>
      <w:r>
        <w:rPr/>
        <w:t>LAjx47lWZiyaPdNMipty+KTW6IWkQob4RdGNJLkOx3EoNwlbFnZlDurcEFO92vsQ1tXQ7Y2ZV/8ATP</w:t>
      </w:r>
    </w:p>
    <w:p>
      <w:pPr>
        <w:pStyle w:val="PreformattedText"/>
        <w:bidi w:val="0"/>
        <w:spacing w:before="0" w:after="0"/>
        <w:jc w:val="left"/>
        <w:rPr/>
      </w:pPr>
      <w:r>
        <w:rPr/>
        <w:t>iDZwwy6kJxonyCSTRV0p0iqo1kkhCmm06iZtNMlLckl160H/8Ap7bND1X02u3/AOs/LBf9aftrT/Wp</w:t>
      </w:r>
    </w:p>
    <w:p>
      <w:pPr>
        <w:pStyle w:val="PreformattedText"/>
        <w:bidi w:val="0"/>
        <w:spacing w:before="0" w:after="0"/>
        <w:jc w:val="left"/>
        <w:rPr/>
      </w:pPr>
      <w:r>
        <w:rPr/>
        <w:t>i32KFUafdqaWms1XRXXaw2KjMXozzA02EZZk0Ka6qn1+DBXcVmz65bzv3lg8GEkA40qyUzPl3VAvhW</w:t>
      </w:r>
    </w:p>
    <w:p>
      <w:pPr>
        <w:pStyle w:val="PreformattedText"/>
        <w:bidi w:val="0"/>
        <w:spacing w:before="0" w:after="0"/>
        <w:jc w:val="left"/>
        <w:rPr/>
      </w:pPr>
      <w:r>
        <w:rPr/>
        <w:t>AWIBIPzJJS7MbL27Mrqms2TX0v/SviDZyBNm0+MqC5OJk1dJNZP6mlJYdqgPJWeynhE0FMGem+tll6</w:t>
      </w:r>
    </w:p>
    <w:p>
      <w:pPr>
        <w:pStyle w:val="PreformattedText"/>
        <w:bidi w:val="0"/>
        <w:spacing w:before="0" w:after="0"/>
        <w:jc w:val="left"/>
        <w:rPr/>
      </w:pPr>
      <w:r>
        <w:rPr/>
        <w:t>yWxauhfMtcKrbqVgQkUXlk5tZn7SrVc0FiU0ioWvpFrTCiwpM/UvlFRcEOGISI6TcOliqlLq1qGdQV</w:t>
      </w:r>
    </w:p>
    <w:p>
      <w:pPr>
        <w:pStyle w:val="PreformattedText"/>
        <w:bidi w:val="0"/>
        <w:spacing w:before="0" w:after="0"/>
        <w:jc w:val="left"/>
        <w:rPr/>
      </w:pPr>
      <w:r>
        <w:rPr/>
        <w:t>VO05jgOFiThYWUzlJF0uLOkHXOW5Ke6SIzFdsuv2RV120vh6Wain2sJhr9mg92pXNChMqaYqXLTKri</w:t>
      </w:r>
    </w:p>
    <w:p>
      <w:pPr>
        <w:pStyle w:val="PreformattedText"/>
        <w:bidi w:val="0"/>
        <w:spacing w:before="0" w:after="0"/>
        <w:jc w:val="left"/>
        <w:rPr/>
      </w:pPr>
      <w:r>
        <w:rPr/>
        <w:t>lSsQJ7KrAEmbhKkTpT2/tx9XpWoFqaeUGsTaVLrD+u9JvgLolag3BRH49X5f11WbPodbpKlxq/bz02</w:t>
      </w:r>
    </w:p>
    <w:p>
      <w:pPr>
        <w:pStyle w:val="PreformattedText"/>
        <w:bidi w:val="0"/>
        <w:spacing w:before="0" w:after="0"/>
        <w:jc w:val="left"/>
        <w:rPr/>
      </w:pPr>
      <w:r>
        <w:rPr/>
        <w:t>74ztPqDCyxNiTWZTCvSeGOjbKKl1k5dyky0EnQ4iDm4JFz/G2pL28VV0r9NLXTMR2EyZKAWlSFjslr</w:t>
      </w:r>
    </w:p>
    <w:p>
      <w:pPr>
        <w:pStyle w:val="PreformattedText"/>
        <w:bidi w:val="0"/>
        <w:spacing w:before="0" w:after="0"/>
        <w:jc w:val="left"/>
        <w:rPr/>
      </w:pPr>
      <w:r>
        <w:rPr/>
        <w:t>Qy5ahiQsBICkqZQViBAaK6dZeUno6dgAPlgke+dgUj9BxeziWbKKiWC7nIP/AFBKmUhmM48clSRkDP</w:t>
      </w:r>
    </w:p>
    <w:p>
      <w:pPr>
        <w:pStyle w:val="PreformattedText"/>
        <w:bidi w:val="0"/>
        <w:spacing w:before="0" w:after="0"/>
        <w:jc w:val="left"/>
        <w:rPr/>
      </w:pPr>
      <w:r>
        <w:rPr/>
        <w:t>4lEDYYOx/nw0lfcKvmhSwVKTdvWAzQw2lK3X8kFSi0WmyVLJUo5Ug4PUo99znhSQMLKUR5D2frdAJJ</w:t>
      </w:r>
    </w:p>
    <w:p>
      <w:pPr>
        <w:pStyle w:val="PreformattedText"/>
        <w:bidi w:val="0"/>
        <w:spacing w:before="0" w:after="0"/>
        <w:jc w:val="left"/>
        <w:rPr/>
      </w:pPr>
      <w:r>
        <w:rPr/>
        <w:t>ySGJ58I5caYSheVPrxnPryHnQe+wQFJSPb8Pf8+CKQAbkte5MGFksDY8A3hrCckuNhS0oShOdh8CMn</w:t>
      </w:r>
    </w:p>
    <w:p>
      <w:pPr>
        <w:pStyle w:val="PreformattedText"/>
        <w:bidi w:val="0"/>
        <w:spacing w:before="0" w:after="0"/>
        <w:jc w:val="left"/>
        <w:rPr/>
      </w:pPr>
      <w:r>
        <w:rPr/>
        <w:t>yMqKcg4A87nbiHMKQSRcaWiSgEixcH2gmcdUc5UonB3UTsNh2Py4irO8kjrOHkgsWsYTciQF1JDflu</w:t>
      </w:r>
    </w:p>
    <w:p>
      <w:pPr>
        <w:pStyle w:val="PreformattedText"/>
        <w:bidi w:val="0"/>
        <w:spacing w:before="0" w:after="0"/>
        <w:jc w:val="left"/>
        <w:rPr/>
      </w:pPr>
      <w:r>
        <w:rPr/>
        <w:t>OVEHH4lqxg/kg/rxHxDG2oDw4xYE6waNrOwxjwDt4x2/L+fDwNt2WQhOG768YMWye3cKG3YEhQ2OM9</w:t>
      </w:r>
    </w:p>
    <w:p>
      <w:pPr>
        <w:pStyle w:val="PreformattedText"/>
        <w:bidi w:val="0"/>
        <w:spacing w:before="0" w:after="0"/>
        <w:jc w:val="left"/>
        <w:rPr/>
      </w:pPr>
      <w:r>
        <w:rPr/>
        <w:t>+/1zwbEnh11b2giSnV4uqf2fq34Op32dF/0qfGbkytNuazVGgoWENlbVKvLT7SW+aalQVkpQahPuMJ</w:t>
      </w:r>
    </w:p>
    <w:p>
      <w:pPr>
        <w:pStyle w:val="PreformattedText"/>
        <w:bidi w:val="0"/>
        <w:spacing w:before="0" w:after="0"/>
        <w:jc w:val="left"/>
        <w:rPr/>
      </w:pPr>
      <w:r>
        <w:rPr/>
        <w:t>Pn0F7DzjttS0orgoXKkAnniUW42IvG32FOUdnrl/7ZimO4FKPcGBHPLy6xF0asOxKaoqCJPT0MpVuW</w:t>
      </w:r>
    </w:p>
    <w:p>
      <w:pPr>
        <w:pStyle w:val="PreformattedText"/>
        <w:bidi w:val="0"/>
        <w:spacing w:before="0" w:after="0"/>
        <w:jc w:val="left"/>
        <w:rPr/>
      </w:pPr>
      <w:r>
        <w:rPr/>
        <w:t>lEH4U9t8fx4RKSkoSc+uv6hyrJwFtX0+8Vg7P0crT9+3vBfo0tLUFwoaUpkhB6nmyMbf5f4cSVKcJG</w:t>
      </w:r>
    </w:p>
    <w:p>
      <w:pPr>
        <w:pStyle w:val="PreformattedText"/>
        <w:bidi w:val="0"/>
        <w:spacing w:before="0" w:after="0"/>
        <w:jc w:val="left"/>
        <w:rPr/>
      </w:pPr>
      <w:r>
        <w:rPr/>
        <w:t>6M/JBC1uHa1+cXEXKV90gMxG07u+k0hKRnKllLaAN9ySr2443MXmtVmueQzjraEklMtOpAfifz6RTN</w:t>
      </w:r>
    </w:p>
    <w:p>
      <w:pPr>
        <w:pStyle w:val="PreformattedText"/>
        <w:bidi w:val="0"/>
        <w:spacing w:before="0" w:after="0"/>
        <w:jc w:val="left"/>
        <w:rPr/>
      </w:pPr>
      <w:r>
        <w:rPr/>
        <w:t>5wLpF48zXMBcaFh1qp6y6iek4CnC4lKuWdQYBHTsUinUaGkEdwjJ49E7Elfpth7EpyG7OkkOLi6pYm</w:t>
      </w:r>
    </w:p>
    <w:p>
      <w:pPr>
        <w:pStyle w:val="PreformattedText"/>
        <w:bidi w:val="0"/>
        <w:spacing w:before="0" w:after="0"/>
        <w:jc w:val="left"/>
        <w:rPr/>
      </w:pPr>
      <w:r>
        <w:rPr/>
        <w:t>Hi+JZd9dA0cP2xNE/bG1Z2Ky6ia2tkrKAxGjJDXMNm2wSSQOoHbPbHbOTjxxauC12bn0BFa2jOY7JK</w:t>
      </w:r>
    </w:p>
    <w:p>
      <w:pPr>
        <w:pStyle w:val="PreformattedText"/>
        <w:bidi w:val="0"/>
        <w:spacing w:before="0" w:after="0"/>
        <w:jc w:val="left"/>
        <w:rPr/>
      </w:pPr>
      <w:r>
        <w:rPr/>
        <w:t>TnOCCckDvgjcHHzzwYuc9d1uusoIghnt6QNUohorGB8JAGTnI7BWTt2P5+3DoAYkJYu4v0BCWuN3Xj</w:t>
      </w:r>
    </w:p>
    <w:p>
      <w:pPr>
        <w:pStyle w:val="PreformattedText"/>
        <w:bidi w:val="0"/>
        <w:spacing w:before="0" w:after="0"/>
        <w:jc w:val="left"/>
        <w:rPr/>
      </w:pPr>
      <w:r>
        <w:rPr/>
        <w:t>Guqu4oqczvgqzjGDt9NvhxvxWzla5uddOXTxMlaa2hLRwHJ8JCs4VMZUdt8JJWR+iPpxEF5iBlcb/O</w:t>
      </w:r>
    </w:p>
    <w:p>
      <w:pPr>
        <w:pStyle w:val="PreformattedText"/>
        <w:bidi w:val="0"/>
        <w:spacing w:before="0" w:after="0"/>
        <w:jc w:val="left"/>
        <w:rPr/>
      </w:pPr>
      <w:r>
        <w:rPr/>
        <w:t>HskqbNjG0IrmBggkH4hkBR+X17ee/FqkgBT8IhLSOT9dNBs2vOw7AZ/Fg+M5OTjt7cPJUxLDrOG1AE</w:t>
      </w:r>
    </w:p>
    <w:p>
      <w:pPr>
        <w:pStyle w:val="PreformattedText"/>
        <w:bidi w:val="0"/>
        <w:spacing w:before="0" w:after="0"/>
        <w:jc w:val="left"/>
        <w:rPr/>
      </w:pPr>
      <w:r>
        <w:rPr/>
        <w:t>ZtAwK7ZJ8YO+3VnfPtsP14WCxc/Mem8R/cJIAHA5cD9oFx3OlKT8QxvgjPVlW3bz8R+nbxwtJOAcS3</w:t>
      </w:r>
    </w:p>
    <w:p>
      <w:pPr>
        <w:pStyle w:val="PreformattedText"/>
        <w:bidi w:val="0"/>
        <w:spacing w:before="0" w:after="0"/>
        <w:jc w:val="left"/>
        <w:rPr/>
      </w:pPr>
      <w:r>
        <w:rPr/>
        <w:t>H7wSgHOgb161gel5vKd1dOMDYDOBjc5wd/Pzye3DhtkcLj7wi2t4zpd/d5CsqVtg9O3xHA3G2/+nCg</w:t>
      </w:r>
    </w:p>
    <w:p>
      <w:pPr>
        <w:pStyle w:val="PreformattedText"/>
        <w:bidi w:val="0"/>
        <w:spacing w:before="0" w:after="0"/>
        <w:jc w:val="left"/>
        <w:rPr/>
      </w:pPr>
      <w:r>
        <w:rPr/>
        <w:t>bWNhy60hJCnB/jGNbysfiHbqOQD5wRnuTnf3/UcGLte4MBhuuIIqy2qVEeR8K+ttSkpBGxwSMY7HGf</w:t>
      </w:r>
    </w:p>
    <w:p>
      <w:pPr>
        <w:pStyle w:val="PreformattedText"/>
        <w:bidi w:val="0"/>
        <w:spacing w:before="0" w:after="0"/>
        <w:jc w:val="left"/>
        <w:rPr/>
      </w:pPr>
      <w:r>
        <w:rPr/>
        <w:t>8AbiPOSVoUnO3HSHZSghSTAezKr94hLpchZ+80/ZnqJOYxXltQ336F5SfOOnweGqGbilmWo96V9Pxl</w:t>
      </w:r>
    </w:p>
    <w:p>
      <w:pPr>
        <w:pStyle w:val="PreformattedText"/>
        <w:bidi w:val="0"/>
        <w:spacing w:before="0" w:after="0"/>
        <w:jc w:val="left"/>
        <w:rPr/>
      </w:pPr>
      <w:r>
        <w:rPr/>
        <w:t>DlTLZYWmyV38Wv5wrAr01FJIIJ3GRj4vxJwRt2H5EZ4mOyn0OsRgX1cRvflg1m1E0K1JbuzS27JFn3</w:t>
      </w:r>
    </w:p>
    <w:p>
      <w:pPr>
        <w:pStyle w:val="PreformattedText"/>
        <w:bidi w:val="0"/>
        <w:spacing w:before="0" w:after="0"/>
        <w:jc w:val="left"/>
        <w:rPr/>
      </w:pPr>
      <w:r>
        <w:rPr/>
        <w:t>fAZqsaHUEw6XW6RVKHcEA066LPu+0rghyKXfVhVmlLfhVug1aJLpVXhuLjTYziehTfO/ianVIrxUId</w:t>
      </w:r>
    </w:p>
    <w:p>
      <w:pPr>
        <w:pStyle w:val="PreformattedText"/>
        <w:bidi w:val="0"/>
        <w:spacing w:before="0" w:after="0"/>
        <w:jc w:val="left"/>
        <w:rPr/>
      </w:pPr>
      <w:r>
        <w:rPr/>
        <w:t>JWAXABfRQIIIKVAMpJBBGcerP9Gp+zviD4Wqfh/akkVCKGaSAFFC041CZLmS5iSJkqYhWLs5stSVoU</w:t>
      </w:r>
    </w:p>
    <w:p>
      <w:pPr>
        <w:pStyle w:val="PreformattedText"/>
        <w:bidi w:val="0"/>
        <w:spacing w:before="0" w:after="0"/>
        <w:jc w:val="left"/>
        <w:rPr/>
      </w:pPr>
      <w:r>
        <w:rPr/>
        <w:t>O6qJIrl0r085j7Zq2rnKbajFk6g2lb8q5deOSmBVKlWqlb9NpkZUy6taOTdypLkVLU3l9YjMyZlbsm</w:t>
      </w:r>
    </w:p>
    <w:p>
      <w:pPr>
        <w:pStyle w:val="PreformattedText"/>
        <w:bidi w:val="0"/>
        <w:spacing w:before="0" w:after="0"/>
        <w:jc w:val="left"/>
        <w:rPr/>
      </w:pPr>
      <w:r>
        <w:rPr/>
        <w:t>W/MvXTSK0t4SbrtJIq9MzOFBxdkggJGLAHLADvFAbEpCSflDqlgH5k4SOrUm1q74erUbH+Ip6qrZ84</w:t>
      </w:r>
    </w:p>
    <w:p>
      <w:pPr>
        <w:pStyle w:val="PreformattedText"/>
        <w:bidi w:val="0"/>
        <w:spacing w:before="0" w:after="0"/>
        <w:jc w:val="left"/>
        <w:rPr/>
      </w:pPr>
      <w:r>
        <w:rPr/>
        <w:t>hNDtUpShMwEgJpto4WlyKwEhMqegCRWNZMmcyFtx0g5gLo0WqtyrocG2L+061PoVPt3WHRjUGKu4NI</w:t>
      </w:r>
    </w:p>
    <w:p>
      <w:pPr>
        <w:pStyle w:val="PreformattedText"/>
        <w:bidi w:val="0"/>
        <w:spacing w:before="0" w:after="0"/>
        <w:jc w:val="left"/>
        <w:rPr/>
      </w:pPr>
      <w:r>
        <w:rPr/>
        <w:t>NcbHp09NWpdAvajwpDbzE6DUVKnW5c1JkQ7ltKqLRWLbqkGYHPvCU4h30YVA5g3SoG7HP/tULpUcST</w:t>
      </w:r>
    </w:p>
    <w:p>
      <w:pPr>
        <w:pStyle w:val="PreformattedText"/>
        <w:bidi w:val="0"/>
        <w:spacing w:before="0" w:after="0"/>
        <w:jc w:val="left"/>
        <w:rPr/>
      </w:pPr>
      <w:r>
        <w:rPr/>
        <w:t>Flt3YlLtgSJpmKoto0JK6arkkJn061JYmWo91SFgtNkzAqTOSSiahSSYw6v6QWjFtYcx3LXVLmvPl1</w:t>
      </w:r>
    </w:p>
    <w:p>
      <w:pPr>
        <w:pStyle w:val="PreformattedText"/>
        <w:bidi w:val="0"/>
        <w:spacing w:before="0" w:after="0"/>
        <w:jc w:val="left"/>
        <w:rPr/>
      </w:pPr>
      <w:r>
        <w:rPr/>
        <w:t>duWPbN3UK8TEmau8rV7VdQkULS7XZVGaEWt0WooW43ZOokJuLQ77ZpkpgxKHdUGsW3CkywHBSTgcNi</w:t>
      </w:r>
    </w:p>
    <w:p>
      <w:pPr>
        <w:pStyle w:val="PreformattedText"/>
        <w:bidi w:val="0"/>
        <w:spacing w:before="0" w:after="0"/>
        <w:jc w:val="left"/>
        <w:rPr/>
      </w:pPr>
      <w:r>
        <w:rPr/>
        <w:t>+YH/ao6kHJQsvOxcRmaD4hqafaCNhbclppdpqSVSJqH7CtQksqZTqVdC0m02mUTMkqUkErlrkzp2i+</w:t>
      </w:r>
    </w:p>
    <w:p>
      <w:pPr>
        <w:pStyle w:val="PreformattedText"/>
        <w:bidi w:val="0"/>
        <w:spacing w:before="0" w:after="0"/>
        <w:jc w:val="left"/>
        <w:rPr/>
      </w:pPr>
      <w:r>
        <w:rPr/>
        <w:t>YPWWp6qQdDYEp71G7K0ptS0JISoDNR0+o0XTZt11CU7Om3rUt85V8XxjO2M9A2D3kgm5KEAnXulQvm</w:t>
      </w:r>
    </w:p>
    <w:p>
      <w:pPr>
        <w:pStyle w:val="PreformattedText"/>
        <w:bidi w:val="0"/>
        <w:spacing w:before="0" w:after="0"/>
        <w:jc w:val="left"/>
        <w:rPr/>
      </w:pPr>
      <w:r>
        <w:rPr/>
        <w:t>zhrc7x5P8A9Q0dn8W/E6QWQqvqJiX1E8onE5lziWoEhnbLc1SuycupR1kE4ScH8QBAUMDcHHUM/M8X</w:t>
      </w:r>
    </w:p>
    <w:p>
      <w:pPr>
        <w:pStyle w:val="PreformattedText"/>
        <w:bidi w:val="0"/>
        <w:spacing w:before="0" w:after="0"/>
        <w:jc w:val="left"/>
        <w:rPr/>
      </w:pPr>
      <w:r>
        <w:rPr/>
        <w:t>NSbgPnGIlZGzsftBK8VPfdoyN+taSsbAdKFBZyM7AkAcNfMJcsF3Z9wEOBmUoC498oHEFIAIIIwe4A</w:t>
      </w:r>
    </w:p>
    <w:p>
      <w:pPr>
        <w:pStyle w:val="PreformattedText"/>
        <w:bidi w:val="0"/>
        <w:spacing w:before="0" w:after="0"/>
        <w:jc w:val="left"/>
        <w:rPr/>
      </w:pPr>
      <w:r>
        <w:rPr/>
        <w:t>7dO5z3wT/R4kFyQ2XXGGkuAXLdbut8BpMhaAQEoOM7n27FPftgd+ErWUggZ7zBhIBdoSkmSpajkjIy</w:t>
      </w:r>
    </w:p>
    <w:p>
      <w:pPr>
        <w:pStyle w:val="PreformattedText"/>
        <w:bidi w:val="0"/>
        <w:spacing w:before="0" w:after="0"/>
        <w:jc w:val="left"/>
        <w:rPr/>
      </w:pPr>
      <w:r>
        <w:rPr/>
        <w:t>SR5OPCs+xxxWzFkFjl7xLSAAQCx0guW9sck7DGw7+/nvjHfPDBU7269odALDWEm2711eWrc9CUNj2A</w:t>
      </w:r>
    </w:p>
    <w:p>
      <w:pPr>
        <w:pStyle w:val="PreformattedText"/>
        <w:bidi w:val="0"/>
        <w:spacing w:before="0" w:after="0"/>
        <w:jc w:val="left"/>
        <w:rPr/>
      </w:pPr>
      <w:r>
        <w:rPr/>
        <w:t>Sncd++SeIyC81ZOgEOmyAMnhSNHJB74J7+f4cSg5ysDplDeQ3QYtrGcfTf37beduFDPN268YL+L/iL</w:t>
      </w:r>
    </w:p>
    <w:p>
      <w:pPr>
        <w:pStyle w:val="PreformattedText"/>
        <w:bidi w:val="0"/>
        <w:spacing w:before="0" w:after="0"/>
        <w:jc w:val="left"/>
        <w:rPr/>
      </w:pPr>
      <w:r>
        <w:rPr/>
        <w:t>mv8AZYbxTP0W5+dN5SgRRtUuW6/YTSlAgNXXYmr9rVB1COrIy9ZVOSrYZ9FPsnjLbfQEzaeaW74WLc</w:t>
      </w:r>
    </w:p>
    <w:p>
      <w:pPr>
        <w:pStyle w:val="PreformattedText"/>
        <w:bidi w:val="0"/>
        <w:spacing w:before="0" w:after="0"/>
        <w:jc w:val="left"/>
        <w:rPr/>
      </w:pPr>
      <w:r>
        <w:rPr/>
        <w:t>MGfr5+Wo+H1EoqUuWBQW0c47/TXlxmo5gtOYlzwpsZUZDiXQ6k/ADnrQpOMY24pJVQUFgWEXkyWJgI</w:t>
      </w:r>
    </w:p>
    <w:p>
      <w:pPr>
        <w:pStyle w:val="PreformattedText"/>
        <w:bidi w:val="0"/>
        <w:spacing w:before="0" w:after="0"/>
        <w:jc w:val="left"/>
        <w:rPr/>
      </w:pPr>
      <w:r>
        <w:rPr/>
        <w:t>dniJaNybU2JXaxUEUppKpy8qUI6iVEKBycD2A+nEhNWkElQd+URRQpBOTdbxDiI05SVU6RL2ajSosh</w:t>
      </w:r>
    </w:p>
    <w:p>
      <w:pPr>
        <w:pStyle w:val="PreformattedText"/>
        <w:bidi w:val="0"/>
        <w:spacing w:before="0" w:after="0"/>
        <w:jc w:val="left"/>
        <w:rPr/>
      </w:pPr>
      <w:r>
        <w:rPr/>
        <w:t>xSsgenHeQ84oqAOP3bZP5fnxyibdEwb0nXeG8o38ssZajZiC3V3ii1etSVWblrtXUcrrNaq9acOxKn</w:t>
      </w:r>
    </w:p>
    <w:p>
      <w:pPr>
        <w:pStyle w:val="PreformattedText"/>
        <w:bidi w:val="0"/>
        <w:spacing w:before="0" w:after="0"/>
        <w:jc w:val="left"/>
        <w:rPr/>
      </w:pPr>
      <w:r>
        <w:rPr/>
        <w:t>axUpdTe/Fv8A+ZMX3JOMZJ49QBCUJRJSO7JQhCchaWkJHiwctYkmPPq5hXMmrN1TVKV4qUVH62hJKS</w:t>
      </w:r>
    </w:p>
    <w:p>
      <w:pPr>
        <w:pStyle w:val="PreformattedText"/>
        <w:bidi w:val="0"/>
        <w:spacing w:before="0" w:after="0"/>
        <w:jc w:val="left"/>
        <w:rPr/>
      </w:pPr>
      <w:r>
        <w:rPr/>
        <w:t>CTg4B7YyN8e47jH8zwblQuLHw9ffwhLqPB/aOEqAVvtuASfcJIB+QwB/rwoAPkw8Tfq2kEQWdrddNH</w:t>
      </w:r>
    </w:p>
    <w:p>
      <w:pPr>
        <w:pStyle w:val="PreformattedText"/>
        <w:bidi w:val="0"/>
        <w:spacing w:before="0" w:after="0"/>
        <w:jc w:val="left"/>
        <w:rPr/>
      </w:pPr>
      <w:r>
        <w:rPr/>
        <w:t>eYvDJAJHUMHYghXfB2GBvwslhm4Vm+/Pr6QQsonrnxjXlTWT1gHPfOD2ySDnH58Vc0kkjUEvEuWGHD</w:t>
      </w:r>
    </w:p>
    <w:p>
      <w:pPr>
        <w:pStyle w:val="PreformattedText"/>
        <w:bidi w:val="0"/>
        <w:spacing w:before="0" w:after="0"/>
        <w:jc w:val="left"/>
        <w:rPr/>
      </w:pPr>
      <w:r>
        <w:rPr/>
        <w:t>SE/AV1VSEPAeUe++EsOnPbbfiMgkzUcT7GHCO6o6gRsWOog5ISQfmAQNj5T/Wc8WiSALjrr8xGU7Wg</w:t>
      </w:r>
    </w:p>
    <w:p>
      <w:pPr>
        <w:pStyle w:val="PreformattedText"/>
        <w:bidi w:val="0"/>
        <w:spacing w:before="0" w:after="0"/>
        <w:jc w:val="left"/>
        <w:rPr/>
      </w:pPr>
      <w:r>
        <w:rPr/>
        <w:t>6acCgkdYAB3xv7ZPUnsDv587Yxw+CCzKbfl1frSGS+bN17QK9RKCMEEFI+gGR+g/nwuyX19LdeAhAz</w:t>
      </w:r>
    </w:p>
    <w:p>
      <w:pPr>
        <w:pStyle w:val="PreformattedText"/>
        <w:bidi w:val="0"/>
        <w:spacing w:before="0" w:after="0"/>
        <w:jc w:val="left"/>
        <w:rPr/>
      </w:pPr>
      <w:r>
        <w:rPr/>
        <w:t>scut8CEvdI2SMbjc4O6sZxnbfH9Y4NKmDtly9uPpBgb4ztupUOwyc9zk77bb7DP+/C0l3Ot+ut0ILX</w:t>
      </w:r>
    </w:p>
    <w:p>
      <w:pPr>
        <w:pStyle w:val="PreformattedText"/>
        <w:bidi w:val="0"/>
        <w:spacing w:before="0" w:after="0"/>
        <w:jc w:val="left"/>
        <w:rPr/>
      </w:pPr>
      <w:r>
        <w:rPr/>
        <w:t>0MCUu4A6c5IJODtgEklR/n38cKsCXzaEHTQH1+sZkqC07nGwJwc7BWCRnbsD754WDwv9/GDIBYvZ/K</w:t>
      </w:r>
    </w:p>
    <w:p>
      <w:pPr>
        <w:pStyle w:val="PreformattedText"/>
        <w:bidi w:val="0"/>
        <w:spacing w:before="0" w:after="0"/>
        <w:jc w:val="left"/>
        <w:rPr/>
      </w:pPr>
      <w:r>
        <w:rPr/>
        <w:t>Mpj+qAMdRUOnHk9Q2GCe+B/A54PCCA4sc+vH7wjEHcHr+41zKS9b9bRMQnKQSXEZwHWnMJeRgf4sAE</w:t>
      </w:r>
    </w:p>
    <w:p>
      <w:pPr>
        <w:pStyle w:val="PreformattedText"/>
        <w:bidi w:val="0"/>
        <w:spacing w:before="0" w:after="0"/>
        <w:jc w:val="left"/>
        <w:rPr/>
      </w:pPr>
      <w:r>
        <w:rPr/>
        <w:t>eykg8VMwKpagLAdJ03g59cuUWCD28koUQFD0bn03GNll9MhtqQwQ4h9CVtrOwU2pIKFjHvnHuN/nxb</w:t>
      </w:r>
    </w:p>
    <w:p>
      <w:pPr>
        <w:pStyle w:val="PreformattedText"/>
        <w:bidi w:val="0"/>
        <w:spacing w:before="0" w:after="0"/>
        <w:jc w:val="left"/>
        <w:rPr/>
      </w:pPr>
      <w:r>
        <w:rPr/>
        <w:t>WUlCk95JD21EVxGHukEMcuOojYWkFCtW4tSqLSLu1FpGk8WrwKpBot9XNBqEux6Zd6I6X7Zp2oMqks</w:t>
      </w:r>
    </w:p>
    <w:p>
      <w:pPr>
        <w:pStyle w:val="PreformattedText"/>
        <w:bidi w:val="0"/>
        <w:spacing w:before="0" w:after="0"/>
        <w:jc w:val="left"/>
        <w:rPr/>
      </w:pPr>
      <w:r>
        <w:rPr/>
        <w:t>PSrasyoyW34EuuMR5iaK7UI1RmRXaazOU1nfiWkNRRiYiypBcvqDYi18yCSMmuCMuhf6cfE8/wCGdv</w:t>
      </w:r>
    </w:p>
    <w:p>
      <w:pPr>
        <w:pStyle w:val="PreformattedText"/>
        <w:bidi w:val="0"/>
        <w:spacing w:before="0" w:after="0"/>
        <w:jc w:val="left"/>
        <w:rPr/>
      </w:pPr>
      <w:r>
        <w:rPr/>
        <w:t>onS5Bq5VUMC5SSy1BLrdBPdxpAUyVlIUCQFBeEKdzc9sat8vOqkekXHDvfRrWnS6v0K5qVIgVWTb14</w:t>
      </w:r>
    </w:p>
    <w:p>
      <w:pPr>
        <w:pStyle w:val="PreformattedText"/>
        <w:bidi w:val="0"/>
        <w:spacing w:before="0" w:after="0"/>
        <w:jc w:val="left"/>
        <w:rPr/>
      </w:pPr>
      <w:r>
        <w:rPr/>
        <w:t>WlWW0Rrgsq/bFvC2qgUSqbKhOQ6nQLkoc6TTapT5bNQpNQmQX0uL5wQpCgC6JiGVuUkscJBGTi6SDc</w:t>
      </w:r>
    </w:p>
    <w:p>
      <w:pPr>
        <w:pStyle w:val="PreformattedText"/>
        <w:bidi w:val="0"/>
        <w:spacing w:before="0" w:after="0"/>
        <w:jc w:val="left"/>
        <w:rPr/>
      </w:pPr>
      <w:r>
        <w:rPr/>
        <w:t>ZWj3HIq9k7e2ZJnyVyNrbI2lLIZSQuXMQQUzJM2XMAUlSby50mYlMyWsKStCVCHTVun2zz+THKzadO</w:t>
      </w:r>
    </w:p>
    <w:p>
      <w:pPr>
        <w:pStyle w:val="PreformattedText"/>
        <w:bidi w:val="0"/>
        <w:spacing w:before="0" w:after="0"/>
        <w:jc w:val="left"/>
        <w:rPr/>
      </w:pPr>
      <w:r>
        <w:rPr/>
        <w:t>tiwOfWpSGVVzTuis2zYmknPFUZpSifcmkFBYjwKVpFzhSZATJqdmR3WLY1Nly5MyzY1Bu5xdvV0Dvl</w:t>
      </w:r>
    </w:p>
    <w:p>
      <w:pPr>
        <w:pStyle w:val="PreformattedText"/>
        <w:bidi w:val="0"/>
        <w:spacing w:before="0" w:after="0"/>
        <w:jc w:val="left"/>
        <w:rPr/>
      </w:pPr>
      <w:r>
        <w:rPr/>
        <w:t>SUJaaskhIYJXmSE5ATdQlgmYQSnCXBxAnVPwcqZIqDMrvg8P2U9alTZ+y0gEiVUrJUufQJACZVQxnU</w:t>
      </w:r>
    </w:p>
    <w:p>
      <w:pPr>
        <w:pStyle w:val="PreformattedText"/>
        <w:bidi w:val="0"/>
        <w:spacing w:before="0" w:after="0"/>
        <w:jc w:val="left"/>
        <w:rPr/>
      </w:pPr>
      <w:r>
        <w:rPr/>
        <w:t>wATUKmSQZsqP2zNWb75d9Qn7wtSPEjVmBCuOxb7si+7fdqdo31Z9TdNJv7R7V+waoWDXrUnCI9FqdL</w:t>
      </w:r>
    </w:p>
    <w:p>
      <w:pPr>
        <w:pStyle w:val="PreformattedText"/>
        <w:bidi w:val="0"/>
        <w:spacing w:before="0" w:after="0"/>
        <w:jc w:val="left"/>
        <w:rPr/>
      </w:pPr>
      <w:r>
        <w:rPr/>
        <w:t>lpjy4EyE3MhO02uU6HNiyJQCjcBzvAJ5Fw7aEW8CAQfxFS7O21srDOmFcgPPkTpK8MyVNSk9nOkrAO</w:t>
      </w:r>
    </w:p>
    <w:p>
      <w:pPr>
        <w:pStyle w:val="PreformattedText"/>
        <w:bidi w:val="0"/>
        <w:spacing w:before="0" w:after="0"/>
        <w:jc w:val="left"/>
        <w:rPr/>
      </w:pPr>
      <w:r>
        <w:rPr/>
        <w:t>FaTzSsAoWFJcQ2ydcFuXPc101+zaHPtKzp1drNTt+zKlWZNyrs5ipSG3Hrbj3PPQiTcdOiSGVNxJst</w:t>
      </w:r>
    </w:p>
    <w:p>
      <w:pPr>
        <w:pStyle w:val="PreformattedText"/>
        <w:bidi w:val="0"/>
        <w:spacing w:before="0" w:after="0"/>
        <w:jc w:val="left"/>
        <w:rPr/>
      </w:pPr>
      <w:r>
        <w:rPr/>
        <w:t>ImvRUMGapyYH3XOjbClCXTFQDtbXyc5tfm8eMviSrqavaVRNq5vb1ExZxLYAqbuhRGhIAJEISc8Xpi</w:t>
      </w:r>
    </w:p>
    <w:p>
      <w:pPr>
        <w:pStyle w:val="PreformattedText"/>
        <w:bidi w:val="0"/>
        <w:spacing w:before="0" w:after="0"/>
        <w:jc w:val="left"/>
        <w:rPr/>
      </w:pPr>
      <w:r>
        <w:rPr/>
        <w:t>xnIGSQTj/DsnfsO5yB59+Jc5TrLCwtFUBhS2tsgPPzjNAeQgvLUcqVlpvsCkDvgp7HIPDklg6jrYe8</w:t>
      </w:r>
    </w:p>
    <w:p>
      <w:pPr>
        <w:pStyle w:val="PreformattedText"/>
        <w:bidi w:val="0"/>
        <w:spacing w:before="0" w:after="0"/>
        <w:jc w:val="left"/>
        <w:rPr/>
      </w:pPr>
      <w:r>
        <w:rPr/>
        <w:t>IWC4CbNnHd53bIVuAT5PzwT57fx4eVfJTN11+YJs3vBTMeV0HKk5xtnO+PAz22x+RO3EWYS+bw4gX3</w:t>
      </w:r>
    </w:p>
    <w:p>
      <w:pPr>
        <w:pStyle w:val="PreformattedText"/>
        <w:bidi w:val="0"/>
        <w:spacing w:before="0" w:after="0"/>
        <w:jc w:val="left"/>
        <w:rPr/>
      </w:pPr>
      <w:r>
        <w:rPr/>
        <w:t>gQnVZPVke5GD+eDjvxBWHe/h1lEpOLX8wCeOOoqwNiSTttv3/Lhk2cwuEhT1lcyU5/ncP8STj9McMS</w:t>
      </w:r>
    </w:p>
    <w:p>
      <w:pPr>
        <w:pStyle w:val="PreformattedText"/>
        <w:bidi w:val="0"/>
        <w:spacing w:before="0" w:after="0"/>
        <w:jc w:val="left"/>
        <w:rPr/>
      </w:pPr>
      <w:r>
        <w:rPr/>
        <w:t>rrmGFq+VLZQqmTgD3wNvy+v9fpxLSzddZQ0XtugwbJ89s9s9yO+30xwaSS1rQCW0fKLS39l2vWPTta</w:t>
      </w:r>
    </w:p>
    <w:p>
      <w:pPr>
        <w:pStyle w:val="PreformattedText"/>
        <w:bidi w:val="0"/>
        <w:spacing w:before="0" w:after="0"/>
        <w:jc w:val="left"/>
        <w:rPr/>
      </w:pPr>
      <w:r>
        <w:rPr/>
        <w:t>+dKwHJCW5Fz6CaW3lHjlRCnzYmrb9CkOpGMK9OPqOc+QH9tieMn8T40opZqbJxlL80qP/wAY0/w2UC</w:t>
      </w:r>
    </w:p>
    <w:p>
      <w:pPr>
        <w:pStyle w:val="PreformattedText"/>
        <w:bidi w:val="0"/>
        <w:spacing w:before="0" w:after="0"/>
        <w:jc w:val="left"/>
        <w:rPr/>
      </w:pPr>
      <w:r>
        <w:rPr/>
        <w:t>ZVSyHKkBQ8FAH/AMotxVmkxqiVep0kHvncY7EjJ/7cY/tFEvivnGsCiAwLAQh37JpSVEltAye4CR2H</w:t>
      </w:r>
    </w:p>
    <w:p>
      <w:pPr>
        <w:pStyle w:val="PreformattedText"/>
        <w:bidi w:val="0"/>
        <w:spacing w:before="0" w:after="0"/>
        <w:jc w:val="left"/>
        <w:rPr/>
      </w:pPr>
      <w:r>
        <w:rPr/>
        <w:t>0O3ChOXoXhWNURSSag3UKHIMY5zT5QQQM/EqI8AcHzuNvnxiyl2SbOQPWNDjBSVAZC3llbrSKKshfr</w:t>
      </w:r>
    </w:p>
    <w:p>
      <w:pPr>
        <w:pStyle w:val="PreformattedText"/>
        <w:bidi w:val="0"/>
        <w:spacing w:before="0" w:after="0"/>
        <w:jc w:val="left"/>
        <w:rPr/>
      </w:pPr>
      <w:r>
        <w:rPr/>
        <w:t>IacOCXEoVnIIx0gJwcb7J/Pj0/NvMW9+8X8/D0/EefEuwAtbrrOA+MjpHw4B39zgbJ+g8fL68Bg4Hp</w:t>
      </w:r>
    </w:p>
    <w:p>
      <w:pPr>
        <w:pStyle w:val="PreformattedText"/>
        <w:bidi w:val="0"/>
        <w:spacing w:before="0" w:after="0"/>
        <w:jc w:val="left"/>
        <w:rPr/>
      </w:pPr>
      <w:r>
        <w:rPr/>
        <w:t>16wbb8z108YVBQ8pAyrPsNhuM9x/qOCYnLXoeWsFYEAvAeapfoFJVkEkjcH4ht3PnIO2+w4C/lAJt9</w:t>
      </w:r>
    </w:p>
    <w:p>
      <w:pPr>
        <w:pStyle w:val="PreformattedText"/>
        <w:bidi w:val="0"/>
        <w:spacing w:before="0" w:after="0"/>
        <w:jc w:val="left"/>
        <w:rPr/>
      </w:pPr>
      <w:r>
        <w:rPr/>
        <w:t>rdX94CAxJd/DT2hB1DqKVn5Z7EdvHf2zxXTDfJomIy5QnYJIqkPG+Xun2OC24D+X+3EVBImy+Jz8DD</w:t>
      </w:r>
    </w:p>
    <w:p>
      <w:pPr>
        <w:pStyle w:val="PreformattedText"/>
        <w:bidi w:val="0"/>
        <w:spacing w:before="0" w:after="0"/>
        <w:jc w:val="left"/>
        <w:rPr/>
      </w:pPr>
      <w:r>
        <w:rPr/>
        <w:t>pbs1Pdo2OwDgEYyBtuM798Dz58eccWodhe/GIim1yMGzCjgAk4IONvOck59u/Die7Y5loaUbljYwNH</w:t>
      </w:r>
    </w:p>
    <w:p>
      <w:pPr>
        <w:pStyle w:val="PreformattedText"/>
        <w:bidi w:val="0"/>
        <w:spacing w:before="0" w:after="0"/>
        <w:jc w:val="left"/>
        <w:rPr/>
      </w:pPr>
      <w:r>
        <w:rPr/>
        <w:t>xAJSTnxnIBHYjJG/DrlmFoS2ccZUE7nPxBIGQckjIyBjsU7ngsTDvd5rQQDHOBDbikbnYd8kADJONg</w:t>
      </w:r>
    </w:p>
    <w:p>
      <w:pPr>
        <w:pStyle w:val="PreformattedText"/>
        <w:bidi w:val="0"/>
        <w:spacing w:before="0" w:after="0"/>
        <w:jc w:val="left"/>
        <w:rPr/>
      </w:pPr>
      <w:r>
        <w:rPr/>
        <w:t>M5P+3DibBwLb/GEsQXJfh16RnDilbdwEkjBB3z339x/XbhRU1gMQ84DO5DgbuuvrGZDuBvgAbEZ8Z7</w:t>
      </w:r>
    </w:p>
    <w:p>
      <w:pPr>
        <w:pStyle w:val="PreformattedText"/>
        <w:bidi w:val="0"/>
        <w:spacing w:before="0" w:after="0"/>
        <w:jc w:val="left"/>
        <w:rPr/>
      </w:pPr>
      <w:r>
        <w:rPr/>
        <w:t>ZH4dv5cLB9Onf+4JwbCx898GceT+AFZG2/SQMY/D3Of09+F4nGeXg/CGlDMs7QWXJAE2J6yE/vEJHQ</w:t>
      </w:r>
    </w:p>
    <w:p>
      <w:pPr>
        <w:pStyle w:val="PreformattedText"/>
        <w:bidi w:val="0"/>
        <w:spacing w:before="0" w:after="0"/>
        <w:jc w:val="left"/>
        <w:rPr/>
      </w:pPr>
      <w:r>
        <w:rPr/>
        <w:t>U4JyB2OQMAk7eNuGamUJkt2dULp14FAjIm/V+UElpVRIU5RpCz1oKnIgUR+FO78cE9yk5UkexVjYcM</w:t>
      </w:r>
    </w:p>
    <w:p>
      <w:pPr>
        <w:pStyle w:val="PreformattedText"/>
        <w:bidi w:val="0"/>
        <w:spacing w:before="0" w:after="0"/>
        <w:jc w:val="left"/>
        <w:rPr/>
      </w:pPr>
      <w:r>
        <w:rPr/>
        <w:t>UM4kqkKOTlPLUeGYHOJNTLLpmpsD83jkYVFQaUWVgfiSElBzjCkHOcjsnbGPnxKqZQnSZkosQoEXvm</w:t>
      </w:r>
    </w:p>
    <w:p>
      <w:pPr>
        <w:pStyle w:val="PreformattedText"/>
        <w:bidi w:val="0"/>
        <w:spacing w:before="0" w:after="0"/>
        <w:jc w:val="left"/>
        <w:rPr/>
      </w:pPr>
      <w:r>
        <w:rPr/>
        <w:t>/X2hNHUzKSqkVMpWGZIWlaT/AMkkKHqGiUTQDmMsjVLSi0uX7m3XXq3p/a9PRbehvMHR4Uu6dX+T0u</w:t>
      </w:r>
    </w:p>
    <w:p>
      <w:pPr>
        <w:pStyle w:val="PreformattedText"/>
        <w:bidi w:val="0"/>
        <w:spacing w:before="0" w:after="0"/>
        <w:jc w:val="left"/>
        <w:rPr/>
      </w:pPr>
      <w:r>
        <w:rPr/>
        <w:t>STLXTaZRW3m5GtHK9KlOKVWtO5EtuTQzIlXBp6/T6yqXSa7yKqlGRNmyVm0snCWJUi90gZqQSHMuzf</w:t>
      </w:r>
    </w:p>
    <w:p>
      <w:pPr>
        <w:pStyle w:val="PreformattedText"/>
        <w:bidi w:val="0"/>
        <w:spacing w:before="0" w:after="0"/>
        <w:jc w:val="left"/>
        <w:rPr/>
      </w:pPr>
      <w:r>
        <w:rPr/>
        <w:t>MghTBXtPZ0qpn7L2Z8UfCgQipnITNqKJwmn2gFIAUFK+WnrEA/t1ISUzMKZVSkpEuZK15zG6KXxoBd</w:t>
      </w:r>
    </w:p>
    <w:p>
      <w:pPr>
        <w:pStyle w:val="PreformattedText"/>
        <w:bidi w:val="0"/>
        <w:spacing w:before="0" w:after="0"/>
        <w:jc w:val="left"/>
        <w:rPr/>
      </w:pPr>
      <w:r>
        <w:rPr/>
        <w:t>bVk3y3QqnFq9Hg3jp3qNYdYdunSXWbTyc+Hbc1W0U1DaiRkXlZUl5HSmShuLU6PU4UmkVuBSK9T5cC</w:t>
      </w:r>
    </w:p>
    <w:p>
      <w:pPr>
        <w:pStyle w:val="PreformattedText"/>
        <w:bidi w:val="0"/>
        <w:spacing w:before="0" w:after="0"/>
        <w:jc w:val="left"/>
        <w:rPr/>
      </w:pPr>
      <w:r>
        <w:rPr/>
        <w:t>OzgYhC2LgKDFwpJyUk6h9RcEXYxsaPbWzdt7Ol1NAtWIEonSJqAioppyLTJFTJdXZzUE5EqlzEFMyW</w:t>
      </w:r>
    </w:p>
    <w:p>
      <w:pPr>
        <w:pStyle w:val="PreformattedText"/>
        <w:bidi w:val="0"/>
        <w:spacing w:before="0" w:after="0"/>
        <w:jc w:val="left"/>
        <w:rPr/>
      </w:pPr>
      <w:r>
        <w:rPr/>
        <w:t>pctaVHvrTrhZPM9phUJuuFRdt7m8tenO/3X5hXI8JNG5nqFEgIahafc0HoBlcfXGM3HLVu6ohD8q4D</w:t>
      </w:r>
    </w:p>
    <w:p>
      <w:pPr>
        <w:pStyle w:val="PreformattedText"/>
        <w:bidi w:val="0"/>
        <w:spacing w:before="0" w:after="0"/>
        <w:jc w:val="left"/>
        <w:rPr/>
      </w:pPr>
      <w:r>
        <w:rPr/>
        <w:t>JaomovruJhXbCmUqFTJwd8RNyBcsP5WzAfvAgqsFuwMcm+JkVPwfRV69llKvh+sCmpVFjQz1khP6Q3</w:t>
      </w:r>
    </w:p>
    <w:p>
      <w:pPr>
        <w:pStyle w:val="PreformattedText"/>
        <w:bidi w:val="0"/>
        <w:spacing w:before="0" w:after="0"/>
        <w:jc w:val="left"/>
        <w:rPr/>
      </w:pPr>
      <w:r>
        <w:rPr/>
        <w:t>IpZmJjSuEyWx09wJEyOqmRzSrdix8hD6mg6+ogJV6zuVu9WPxKDi1A77FPfjqFLKFPRS0CyikO2839</w:t>
      </w:r>
    </w:p>
    <w:p>
      <w:pPr>
        <w:pStyle w:val="PreformattedText"/>
        <w:bidi w:val="0"/>
        <w:spacing w:before="0" w:after="0"/>
        <w:jc w:val="left"/>
        <w:rPr/>
      </w:pPr>
      <w:r>
        <w:rPr/>
        <w:t>HvHlermmfVzZhuMR+sJoLUtalI3UtRCRjJJOQn8ticZHb24iJJUSc3MKsEgGzQZoiraQgFW6cFYwM5</w:t>
      </w:r>
    </w:p>
    <w:p>
      <w:pPr>
        <w:pStyle w:val="PreformattedText"/>
        <w:bidi w:val="0"/>
        <w:spacing w:before="0" w:after="0"/>
        <w:jc w:val="left"/>
        <w:rPr/>
      </w:pPr>
      <w:r>
        <w:rPr/>
        <w:t>JyrIx36s/rxK7NQAL5QyVAqJ4xjdcIT0nPfOxxkdz284/lwFTAx116tBht0Ekx0EgjOOkhXbO2MZH0</w:t>
      </w:r>
    </w:p>
    <w:p>
      <w:pPr>
        <w:pStyle w:val="PreformattedText"/>
        <w:bidi w:val="0"/>
        <w:spacing w:before="0" w:after="0"/>
        <w:jc w:val="left"/>
        <w:rPr/>
      </w:pPr>
      <w:r>
        <w:rPr/>
        <w:t>/mOI01V2BtDqQQOEFvWFFRG4GMpBI7gj8+x4hlVzqIkXa9zy/qC6oOemw6vY4bUTvnfBH69WP6PDay</w:t>
      </w:r>
    </w:p>
    <w:p>
      <w:pPr>
        <w:pStyle w:val="PreformattedText"/>
        <w:bidi w:val="0"/>
        <w:spacing w:before="0" w:after="0"/>
        <w:jc w:val="left"/>
        <w:rPr/>
      </w:pPr>
      <w:r>
        <w:rPr/>
        <w:t>wMLDecJWl/jWcZ6lZx74OCd/8AjPDMn+R3mFLzHKFU0cDb5H4QMg/P58SUgnKx5w2W1geyck+Tv+p3</w:t>
      </w:r>
    </w:p>
    <w:p>
      <w:pPr>
        <w:pStyle w:val="PreformattedText"/>
        <w:bidi w:val="0"/>
        <w:spacing w:before="0" w:after="0"/>
        <w:jc w:val="left"/>
        <w:rPr/>
      </w:pPr>
      <w:r>
        <w:rPr/>
        <w:t>/LzwYsQTl11ug97RPr/ZzK6aT9oDdEH1VITcvKlrRS/TSsoS65SLn0qu5oFIPxlP933FJz2wfcg534</w:t>
      </w:r>
    </w:p>
    <w:p>
      <w:pPr>
        <w:pStyle w:val="PreformattedText"/>
        <w:bidi w:val="0"/>
        <w:spacing w:before="0" w:after="0"/>
        <w:jc w:val="left"/>
        <w:rPr/>
      </w:pPr>
      <w:r>
        <w:rPr/>
        <w:t>pD0UoAFhNScn0I8MyCeO9jF58PLw1i8iVS1D1B9naLs71XXg9RON9wrO/njC4HBIP4v10Y2HacII5V</w:t>
      </w:r>
    </w:p>
    <w:p>
      <w:pPr>
        <w:pStyle w:val="PreformattedText"/>
        <w:bidi w:val="0"/>
        <w:spacing w:before="0" w:after="0"/>
        <w:jc w:val="left"/>
        <w:rPr/>
      </w:pPr>
      <w:r>
        <w:rPr/>
        <w:t>WdJASs5G5KcHbxnP14MIa5PCCMwnINEKrtWdpWj981tAUZFE03vqusEHKhKo9lV2pRVDP+ISIrZ3ON</w:t>
      </w:r>
    </w:p>
    <w:p>
      <w:pPr>
        <w:pStyle w:val="PreformattedText"/>
        <w:bidi w:val="0"/>
        <w:spacing w:before="0" w:after="0"/>
        <w:jc w:val="left"/>
        <w:rPr/>
      </w:pPr>
      <w:r>
        <w:rPr/>
        <w:t>t+MyiSJ1fRyHZM2fJQdLKnIScuBItfc0X82aZFDVzv/wAUmau3CUsixtp5+cUoWkYp9M6zlZp0MqV3</w:t>
      </w:r>
    </w:p>
    <w:p>
      <w:pPr>
        <w:pStyle w:val="PreformattedText"/>
        <w:bidi w:val="0"/>
        <w:spacing w:before="0" w:after="0"/>
        <w:jc w:val="left"/>
        <w:rPr/>
      </w:pPr>
      <w:r>
        <w:rPr/>
        <w:t>ypUZok5OM5IOT5zx6YmpactJOSlcf5NrzjgqT3EEbh9BHyjg9yB7gDOw7fT4f48IUMr3f6cIUEkgnd</w:t>
      </w:r>
    </w:p>
    <w:p>
      <w:pPr>
        <w:pStyle w:val="PreformattedText"/>
        <w:bidi w:val="0"/>
        <w:spacing w:before="0" w:after="0"/>
        <w:jc w:val="left"/>
        <w:rPr/>
      </w:pPr>
      <w:r>
        <w:rPr/>
        <w:t>GNQ7AnfCiTj2x232O44AS5tuc+H26aEEsHN3LebwVSlK9PfbxgE4wM4/Pf+HDaiSHORhaRqdS0I2cS</w:t>
      </w:r>
    </w:p>
    <w:p>
      <w:pPr>
        <w:pStyle w:val="PreformattedText"/>
        <w:bidi w:val="0"/>
        <w:spacing w:before="0" w:after="0"/>
        <w:jc w:val="left"/>
        <w:rPr/>
      </w:pPr>
      <w:r>
        <w:rPr/>
        <w:t>AsHwFbeMjI/T/biFOzyyiWgBgpzcQloSsVSH7l/P6tr9sb8QZZ/fQNH9jD7PLI3iNlxTkEY3wT3Pjt</w:t>
      </w:r>
    </w:p>
    <w:p>
      <w:pPr>
        <w:pStyle w:val="PreformattedText"/>
        <w:bidi w:val="0"/>
        <w:spacing w:before="0" w:after="0"/>
        <w:jc w:val="left"/>
        <w:rPr/>
      </w:pPr>
      <w:r>
        <w:rPr/>
        <w:t>9Mb/oOLVGRiCsAwZsrP+FKcpwNye2VY39/+3DoU3KEKQwzsIGhRwnPY5AOSTgDO+fO/wDHh0MQIQTH</w:t>
      </w:r>
    </w:p>
    <w:p>
      <w:pPr>
        <w:pStyle w:val="PreformattedText"/>
        <w:bidi w:val="0"/>
        <w:spacing w:before="0" w:after="0"/>
        <w:jc w:val="left"/>
        <w:rPr/>
      </w:pPr>
      <w:r>
        <w:rPr/>
        <w:t>V1ZAbJ//ACJBx3xv2J+Z/hwlbgQoAOobvaPg4pawknv2+WCDv7jPCgSCAbvCWcHrfA1IJSAffH4iMj</w:t>
      </w:r>
    </w:p>
    <w:p>
      <w:pPr>
        <w:pStyle w:val="PreformattedText"/>
        <w:bidi w:val="0"/>
        <w:spacing w:before="0" w:after="0"/>
        <w:jc w:val="left"/>
        <w:rPr/>
      </w:pPr>
      <w:r>
        <w:rPr/>
        <w:t>c7kAeP58OAXAP8h19ISSw64PHb4ikHY4zkHYHBVuQB37fXvwLhhm9uG78wYLxlbJHQr6D59yM/M7H9</w:t>
      </w:r>
    </w:p>
    <w:p>
      <w:pPr>
        <w:pStyle w:val="PreformattedText"/>
        <w:bidi w:val="0"/>
        <w:spacing w:before="0" w:after="0"/>
        <w:jc w:val="left"/>
        <w:rPr/>
      </w:pPr>
      <w:r>
        <w:rPr/>
        <w:t>eFjTh+YTkVbxBopZKFNHO3wnByMLGc7jvgD24cJKrQ0DkfxGp60hym1MPsOdDqHkvtKTn4VpX1DPbq</w:t>
      </w:r>
    </w:p>
    <w:p>
      <w:pPr>
        <w:pStyle w:val="PreformattedText"/>
        <w:bidi w:val="0"/>
        <w:spacing w:before="0" w:after="0"/>
        <w:jc w:val="left"/>
        <w:rPr/>
      </w:pPr>
      <w:r>
        <w:rPr/>
        <w:t>B6TkdiD8zxTzwqTPxJLEFx4Hrw8ospZC5ZSRZmMbXp1QNVpEacpHpl5oBTexSlQUttYTj/AA9SVdOf</w:t>
      </w:r>
    </w:p>
    <w:p>
      <w:pPr>
        <w:pStyle w:val="PreformattedText"/>
        <w:bidi w:val="0"/>
        <w:spacing w:before="0" w:after="0"/>
        <w:jc w:val="left"/>
        <w:rPr/>
      </w:pPr>
      <w:r>
        <w:rPr/>
        <w:t>BGd+LmXM7WSmYzYhk+6xbytwivWgomlNra68I2JpLLcZnz6Wr4o/rlxG5ynCQsjGRt8Z+vyxnjnXxL</w:t>
      </w:r>
    </w:p>
    <w:p>
      <w:pPr>
        <w:pStyle w:val="PreformattedText"/>
        <w:bidi w:val="0"/>
        <w:spacing w:before="0" w:after="0"/>
        <w:jc w:val="left"/>
        <w:rPr/>
      </w:pPr>
      <w:r>
        <w:rPr/>
        <w:t>JTKqypNu0AJ5x63/0O2rOq9gT9nz+8NnTsCDpgWntAnwOIcmh89kcxtGsyxajolrtbVY1U5VKzcMi6</w:t>
      </w:r>
    </w:p>
    <w:p>
      <w:pPr>
        <w:pStyle w:val="PreformattedText"/>
        <w:bidi w:val="0"/>
        <w:spacing w:before="0" w:after="0"/>
        <w:jc w:val="left"/>
        <w:rPr/>
      </w:pPr>
      <w:r>
        <w:rPr/>
        <w:t>qnZdLqzNL1C0XvWZGVBma4ctFy1Jl6PZmo33TpTW6HLbctW+4UZuBcsNE1ilV+j0EsMhSSf2y6m/2q</w:t>
      </w:r>
    </w:p>
    <w:p>
      <w:pPr>
        <w:pStyle w:val="PreformattedText"/>
        <w:bidi w:val="0"/>
        <w:spacing w:before="0" w:after="0"/>
        <w:jc w:val="left"/>
        <w:rPr/>
      </w:pPr>
      <w:r>
        <w:rPr/>
        <w:t>1UlxYkfMLBTd5zeN58XbHJSrbeyJgoNvUoS0wv2VTKSXNPVpT3ly2cypiSJsldkqMpc2WtlfOrozX+</w:t>
      </w:r>
    </w:p>
    <w:p>
      <w:pPr>
        <w:pStyle w:val="PreformattedText"/>
        <w:bidi w:val="0"/>
        <w:spacing w:before="0" w:after="0"/>
        <w:jc w:val="left"/>
        <w:rPr/>
      </w:pPr>
      <w:r>
        <w:rPr/>
        <w:t>XPXO69BK5X6Zc79pVOgriXLSYsunRq7b9zUWkXXbNSmUaY44aJWXbdrNMVPgIkz2IU0yIsepVGO23N</w:t>
      </w:r>
    </w:p>
    <w:p>
      <w:pPr>
        <w:pStyle w:val="PreformattedText"/>
        <w:bidi w:val="0"/>
        <w:spacing w:before="0" w:after="0"/>
        <w:jc w:val="left"/>
        <w:rPr/>
      </w:pPr>
      <w:r>
        <w:rPr/>
        <w:t>fvNny3mgEupKgDudxcZ6H2uzxwz4z+Jpm29hbLqkyjTy6xExapZIUypS1S1B2GIY0EpUwJSzpBcDSl</w:t>
      </w:r>
    </w:p>
    <w:p>
      <w:pPr>
        <w:pStyle w:val="PreformattedText"/>
        <w:bidi w:val="0"/>
        <w:spacing w:before="0" w:after="0"/>
        <w:jc w:val="left"/>
        <w:rPr/>
      </w:pPr>
      <w:r>
        <w:rPr/>
        <w:t>VdUzBbaRgJ9NOMDGcpI39vy46BPJTJSBpbrw9Y4HLZUxSt5hLMvqbkNJSOyOs57EnKU/pvxDQoul93</w:t>
      </w:r>
    </w:p>
    <w:p>
      <w:pPr>
        <w:pStyle w:val="PreformattedText"/>
        <w:bidi w:val="0"/>
        <w:spacing w:before="0" w:after="0"/>
        <w:jc w:val="left"/>
        <w:rPr/>
      </w:pPr>
      <w:r>
        <w:rPr/>
        <w:t>4iQv5TBsZyl5BT2JB3IGCAT2O53GPbHDxnEOG+SEiUA3GA77pOSQM/DnvgYHjfvk8IKixJyJ04wrCM</w:t>
      </w:r>
    </w:p>
    <w:p>
      <w:pPr>
        <w:pStyle w:val="PreformattedText"/>
        <w:bidi w:val="0"/>
        <w:spacing w:before="0" w:after="0"/>
        <w:jc w:val="left"/>
        <w:rPr/>
      </w:pPr>
      <w:r>
        <w:rPr/>
        <w:t>soT8pwqVjJ7K7gfnnB79+Is4l4elpDO2WUA0A5V8+n398D+R/XiPDogmrjxTGKRn94tKPG2crJ/RJ/</w:t>
      </w:r>
    </w:p>
    <w:p>
      <w:pPr>
        <w:pStyle w:val="PreformattedText"/>
        <w:bidi w:val="0"/>
        <w:spacing w:before="0" w:after="0"/>
        <w:jc w:val="left"/>
        <w:rPr/>
      </w:pPr>
      <w:r>
        <w:rPr/>
        <w:t>M8NTSweDQHVBPThjBOMHHbuN/48FLYFmzEGs35Qpm1YBAyNwTvv58gcPQiBrOSR2/CdjnGMbfn24Wk</w:t>
      </w:r>
    </w:p>
    <w:p>
      <w:pPr>
        <w:pStyle w:val="PreformattedText"/>
        <w:bidi w:val="0"/>
        <w:spacing w:before="0" w:after="0"/>
        <w:jc w:val="left"/>
        <w:rPr/>
      </w:pPr>
      <w:r>
        <w:rPr/>
        <w:t>XHD3EEdSTE0f2CFWdpn2lWnEdAKk1jRrmRpjpH+FtGlVRqqVYz/+akte/fx3FF8SgHZ6zqkoP/8Aog</w:t>
      </w:r>
    </w:p>
    <w:p>
      <w:pPr>
        <w:pStyle w:val="PreformattedText"/>
        <w:bidi w:val="0"/>
        <w:spacing w:before="0" w:after="0"/>
        <w:jc w:val="left"/>
        <w:rPr/>
      </w:pPr>
      <w:r>
        <w:rPr/>
        <w:t>e/vwi22CoCtQAMwv8A8CfaLxbslRB798fTB7g+dyO/txgraZ9dfeNnAFS+vOc7H/TP+o4UGU4A49G8</w:t>
      </w:r>
    </w:p>
    <w:p>
      <w:pPr>
        <w:pStyle w:val="PreformattedText"/>
        <w:bidi w:val="0"/>
        <w:spacing w:before="0" w:after="0"/>
        <w:jc w:val="left"/>
        <w:rPr/>
      </w:pPr>
      <w:r>
        <w:rPr/>
        <w:t>CP/Z</w:t>
      </w:r>
    </w:p>
    <w:p>
      <w:pPr>
        <w:pStyle w:val="PreformattedText"/>
        <w:bidi w:val="0"/>
        <w:spacing w:before="0" w:after="0"/>
        <w:jc w:val="left"/>
        <w:rPr/>
      </w:pPr>
      <w:r>
        <w:rPr/>
      </w:r>
    </w:p>
    <w:p>
      <w:pPr>
        <w:pStyle w:val="PreformattedText"/>
        <w:bidi w:val="0"/>
        <w:spacing w:before="0" w:after="0"/>
        <w:jc w:val="left"/>
        <w:rPr/>
      </w:pPr>
      <w:r>
        <w:rPr/>
        <w:t>------=_NextPart_680b915057d39.680b915057d3f</w:t>
      </w:r>
    </w:p>
    <w:p>
      <w:pPr>
        <w:pStyle w:val="PreformattedText"/>
        <w:bidi w:val="0"/>
        <w:spacing w:before="0" w:after="0"/>
        <w:jc w:val="left"/>
        <w:rPr/>
      </w:pPr>
      <w:r>
        <w:rPr/>
        <w:t>Content-Location: file:///C:/680b915057d4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9EAABAwIEAwYEBQEIAgMAAAABAAID</w:t>
      </w:r>
    </w:p>
    <w:p>
      <w:pPr>
        <w:pStyle w:val="PreformattedText"/>
        <w:bidi w:val="0"/>
        <w:spacing w:before="0" w:after="0"/>
        <w:jc w:val="left"/>
        <w:rPr/>
      </w:pPr>
      <w:r>
        <w:rPr/>
        <w:t>BBEFEiExE0FRBiIyYXGBFDORoSNCUrHB0QcVQ2Jy4fDxJII1VJL/xAAYAQEBAQEBAAAAAAAAAAAAAA</w:t>
      </w:r>
    </w:p>
    <w:p>
      <w:pPr>
        <w:pStyle w:val="PreformattedText"/>
        <w:bidi w:val="0"/>
        <w:spacing w:before="0" w:after="0"/>
        <w:jc w:val="left"/>
        <w:rPr/>
      </w:pPr>
      <w:r>
        <w:rPr/>
        <w:t>AAAQIDBP/EACIRAQEBAQACAgMAAwEAAAAAAAABEQISIQMxE0FRFCIygf/aAAwDAQACEQMRAD8A75Ak</w:t>
      </w:r>
    </w:p>
    <w:p>
      <w:pPr>
        <w:pStyle w:val="PreformattedText"/>
        <w:bidi w:val="0"/>
        <w:spacing w:before="0" w:after="0"/>
        <w:jc w:val="left"/>
        <w:rPr/>
      </w:pPr>
      <w:r>
        <w:rPr/>
        <w:t>CQJAkCQJAkCQJAkCQJAkCQJAkCQC/ZBUk8S3GKduyIhqPCUGezxFRYaf5ZUrTOi+aVmLWhH4VpkR2R</w:t>
      </w:r>
    </w:p>
    <w:p>
      <w:pPr>
        <w:pStyle w:val="PreformattedText"/>
        <w:bidi w:val="0"/>
        <w:spacing w:before="0" w:after="0"/>
        <w:jc w:val="left"/>
        <w:rPr/>
      </w:pPr>
      <w:r>
        <w:rPr/>
        <w:t>EL1GoFqgkaqDBRB3VQDiVFg4ScqiugVUkCQJAkCQJAkCQJAkCQJAkATTRU8RlnlZFG3d73BoHuUGUO</w:t>
      </w:r>
    </w:p>
    <w:p>
      <w:pPr>
        <w:pStyle w:val="PreformattedText"/>
        <w:bidi w:val="0"/>
        <w:spacing w:before="0" w:after="0"/>
        <w:jc w:val="left"/>
        <w:rPr/>
      </w:pPr>
      <w:r>
        <w:rPr/>
        <w:t>1WBl+UYlB6k2CC3SYvhtactLXU8rv0tkF/oguoGdsgpyeJbjFE3ZEiGo8JQZzPEVlqGn+WUVmx/NKz</w:t>
      </w:r>
    </w:p>
    <w:p>
      <w:pPr>
        <w:pStyle w:val="PreformattedText"/>
        <w:bidi w:val="0"/>
        <w:spacing w:before="0" w:after="0"/>
        <w:jc w:val="left"/>
        <w:rPr/>
      </w:pPr>
      <w:r>
        <w:rPr/>
        <w:t>FrQjPdWmR8kEL1FgQoogUDglEGHKhiboJoR3VBvqqSBIEgSBIEgSBIEgSBIIqiohpYHTVEjYomC7nO</w:t>
      </w:r>
    </w:p>
    <w:p>
      <w:pPr>
        <w:pStyle w:val="PreformattedText"/>
        <w:bidi w:val="0"/>
        <w:spacing w:before="0" w:after="0"/>
        <w:jc w:val="left"/>
        <w:rPr/>
      </w:pPr>
      <w:r>
        <w:rPr/>
        <w:t>NgEHG13b2J9RwqJr44LazlgLz/paTYep+iDkcXxSorpSZZ3yMB0e4953QkbfQBBQa8Hn/VBZjlbazn</w:t>
      </w:r>
    </w:p>
    <w:p>
      <w:pPr>
        <w:pStyle w:val="PreformattedText"/>
        <w:bidi w:val="0"/>
        <w:spacing w:before="0" w:after="0"/>
        <w:jc w:val="left"/>
        <w:rPr/>
      </w:pPr>
      <w:r>
        <w:rPr/>
        <w:t>Gw5EoNWjxaspGt+GqZG5dhfQeyDdw7trLGRHiUfFYf8WMAOHqNj9kHSU9fS17BLSTNlbztuPUcluMV</w:t>
      </w:r>
    </w:p>
    <w:p>
      <w:pPr>
        <w:pStyle w:val="PreformattedText"/>
        <w:bidi w:val="0"/>
        <w:spacing w:before="0" w:after="0"/>
        <w:jc w:val="left"/>
        <w:rPr/>
      </w:pPr>
      <w:r>
        <w:rPr/>
        <w:t>absiRBUeEoM5njKy1Cn+WVKrMj+aVmLWhH4Vpkd9EAEXRTBqgfKqFlQK1kUrKInh8KK31QkCQJAkCQ</w:t>
      </w:r>
    </w:p>
    <w:p>
      <w:pPr>
        <w:pStyle w:val="PreformattedText"/>
        <w:bidi w:val="0"/>
        <w:spacing w:before="0" w:after="0"/>
        <w:jc w:val="left"/>
        <w:rPr/>
      </w:pPr>
      <w:r>
        <w:rPr/>
        <w:t>JAkCQJAkASyshifLK4NYxpc5xNgAEHk/abtFNjda4RucyjjNo2X3/zHzP2QY7W3NkBObmFuXVAD6Z7</w:t>
      </w:r>
    </w:p>
    <w:p>
      <w:pPr>
        <w:pStyle w:val="PreformattedText"/>
        <w:bidi w:val="0"/>
        <w:spacing w:before="0" w:after="0"/>
        <w:jc w:val="left"/>
        <w:rPr/>
      </w:pPr>
      <w:r>
        <w:rPr/>
        <w:t>WhwN29VAo23OriqLkbCBp9ygjmza639NUA0tdV0Mwlppy1w6Hf1Qegdm+1EeKDgTgR1DRqCfF5halZ</w:t>
      </w:r>
    </w:p>
    <w:p>
      <w:pPr>
        <w:pStyle w:val="PreformattedText"/>
        <w:bidi w:val="0"/>
        <w:spacing w:before="0" w:after="0"/>
        <w:jc w:val="left"/>
        <w:rPr/>
      </w:pPr>
      <w:r>
        <w:rPr/>
        <w:t>zG3UHulVlns8ZWWoU/yyo0zo/mlSFX2eFVkrIHAQFZA4CBbIIzuopBBNF4VFb60EgSBIEgSBIEgSBI</w:t>
      </w:r>
    </w:p>
    <w:p>
      <w:pPr>
        <w:pStyle w:val="PreformattedText"/>
        <w:bidi w:val="0"/>
        <w:spacing w:before="0" w:after="0"/>
        <w:jc w:val="left"/>
        <w:rPr/>
      </w:pPr>
      <w:r>
        <w:rPr/>
        <w:t>Eg4H+0XG3cRuD077NsH1BHPm1v8AP0QcOBYeZQSsHVAT2XGup3QaVDTumo5WBt9OWhWLW5NV3YVVR9</w:t>
      </w:r>
    </w:p>
    <w:p>
      <w:pPr>
        <w:pStyle w:val="PreformattedText"/>
        <w:bidi w:val="0"/>
        <w:spacing w:before="0" w:after="0"/>
        <w:jc w:val="left"/>
        <w:rPr/>
      </w:pPr>
      <w:r>
        <w:rPr/>
        <w:t>4sATyh4UHDnjHfaQ0K6mInxGTW9vUKsq8kWX8wKAYpZIJmSxOLJGHM1w5FUel4Bi4xbCRI7SaM5JB5</w:t>
      </w:r>
    </w:p>
    <w:p>
      <w:pPr>
        <w:pStyle w:val="PreformattedText"/>
        <w:bidi w:val="0"/>
        <w:spacing w:before="0" w:after="0"/>
        <w:jc w:val="left"/>
        <w:rPr/>
      </w:pPr>
      <w:r>
        <w:rPr/>
        <w:t>8lqVixYZ41lqHn+WUVnRfNKzCtBg7q0yKyBAICsgQQIoI7aqKINQTxt7qDbVUkCQJAkCQJAkCQJBRx</w:t>
      </w:r>
    </w:p>
    <w:p>
      <w:pPr>
        <w:pStyle w:val="PreformattedText"/>
        <w:bidi w:val="0"/>
        <w:spacing w:before="0" w:after="0"/>
        <w:jc w:val="left"/>
        <w:rPr/>
      </w:pPr>
      <w:r>
        <w:rPr/>
        <w:t>rE48IwqetlseG3utv4nHYfVB4xNPLVVEk87y+WRxc9x5koGB1QSxElwPPkg06SidPps3meq59dOnPG</w:t>
      </w:r>
    </w:p>
    <w:p>
      <w:pPr>
        <w:pStyle w:val="PreformattedText"/>
        <w:bidi w:val="0"/>
        <w:spacing w:before="0" w:after="0"/>
        <w:jc w:val="left"/>
        <w:rPr/>
      </w:pPr>
      <w:r>
        <w:rPr/>
        <w:t>uioKJsUdmi3muVrvOcaDadoFrAqauAmw+Kf5jc3qrKl5lZ8vZuF7i5j3N8lrzrH44o1nZd+Uuikueh</w:t>
      </w:r>
    </w:p>
    <w:p>
      <w:pPr>
        <w:pStyle w:val="PreformattedText"/>
        <w:bidi w:val="0"/>
        <w:spacing w:before="0" w:after="0"/>
        <w:jc w:val="left"/>
        <w:rPr/>
      </w:pPr>
      <w:r>
        <w:rPr/>
        <w:t>Gqs+T+pfi/jm6uilpZCyVhB8wuksrlebGh2XxQ4dibWvP4FRaOTy6O9j9iVqMWO+YLPIQhT/LKKzov</w:t>
      </w:r>
    </w:p>
    <w:p>
      <w:pPr>
        <w:pStyle w:val="PreformattedText"/>
        <w:bidi w:val="0"/>
        <w:spacing w:before="0" w:after="0"/>
        <w:jc w:val="left"/>
        <w:rPr/>
      </w:pPr>
      <w:r>
        <w:rPr/>
        <w:t>mFZhWjH4VtkSBKB0DoGKAOaipGKosR+FRWuqpIEgSBIEgSBIEgSDzz+0rE89TT4ax3diHFkHVx0b9B</w:t>
      </w:r>
    </w:p>
    <w:p>
      <w:pPr>
        <w:pStyle w:val="PreformattedText"/>
        <w:bidi w:val="0"/>
        <w:spacing w:before="0" w:after="0"/>
        <w:jc w:val="left"/>
        <w:rPr/>
      </w:pPr>
      <w:r>
        <w:rPr/>
        <w:t>f6oOIvbRA4PJBq4dRmQhzhoufVdOeXSUkAYLAbLla7yY0oRqstLjAiJWtuVUSZLBBG5nNRWXiuGxVs</w:t>
      </w:r>
    </w:p>
    <w:p>
      <w:pPr>
        <w:pStyle w:val="PreformattedText"/>
        <w:bidi w:val="0"/>
        <w:spacing w:before="0" w:after="0"/>
        <w:jc w:val="left"/>
        <w:rPr/>
      </w:pPr>
      <w:r>
        <w:rPr/>
        <w:t>DmvaAfyuG4KvNxLNjgK6lfSzujeNQbX6r0S683Uyu47MYkcRw8cR154SGSdT0PuPuCtMNWf5ZRWfF8</w:t>
      </w:r>
    </w:p>
    <w:p>
      <w:pPr>
        <w:pStyle w:val="PreformattedText"/>
        <w:bidi w:val="0"/>
        <w:spacing w:before="0" w:after="0"/>
        <w:jc w:val="left"/>
        <w:rPr/>
      </w:pPr>
      <w:r>
        <w:rPr/>
        <w:t>0rMK0GeFaZEgFFPdA4KBEoGCgNpRE8Z7qK2FVJAkCQJAkCQJAkATSsghfLK4NjjaXOceQGpKDxHFa5</w:t>
      </w:r>
    </w:p>
    <w:p>
      <w:pPr>
        <w:pStyle w:val="PreformattedText"/>
        <w:bidi w:val="0"/>
        <w:spacing w:before="0" w:after="0"/>
        <w:jc w:val="left"/>
        <w:rPr/>
      </w:pPr>
      <w:r>
        <w:rPr/>
        <w:t>+JYlU1kl7zSF4B5DkPYWCCpdBNTMu8fZSrI6rDIgGAWXC16eY1o2LLS1E0qKuRgoixGFqM1IQqiJ40</w:t>
      </w:r>
    </w:p>
    <w:p>
      <w:pPr>
        <w:pStyle w:val="PreformattedText"/>
        <w:bidi w:val="0"/>
        <w:spacing w:before="0" w:after="0"/>
        <w:jc w:val="left"/>
        <w:rPr/>
      </w:pPr>
      <w:r>
        <w:rPr/>
        <w:t>Wa1FeToVlXL9qKJroOOBqDY+i7fHf05fJPWszsdUuhxvg37s7C0jzGo/b7rs4O5n+WUGdGfxSsxa0G</w:t>
      </w:r>
    </w:p>
    <w:p>
      <w:pPr>
        <w:pStyle w:val="PreformattedText"/>
        <w:bidi w:val="0"/>
        <w:spacing w:before="0" w:after="0"/>
        <w:jc w:val="left"/>
        <w:rPr/>
      </w:pPr>
      <w:r>
        <w:rPr/>
        <w:t>O7q0ycuQNcFA4IUCuED6IHCAkE0fhQbKqkgSBIEgSBIEgSDl/wC0DEvgsBNOxxEtW7ILfpGrv4Hug8</w:t>
      </w:r>
    </w:p>
    <w:p>
      <w:pPr>
        <w:pStyle w:val="PreformattedText"/>
        <w:bidi w:val="0"/>
        <w:spacing w:before="0" w:after="0"/>
        <w:jc w:val="left"/>
        <w:rPr/>
      </w:pPr>
      <w:r>
        <w:rPr/>
        <w:t>qugONmc3OjRuUF+ijzSZgNBssdV04joaNwY3vaLlXaL7Kxg9E8TyWYsQhJ8LyPIJ4p5NGCoikHdJHq</w:t>
      </w:r>
    </w:p>
    <w:p>
      <w:pPr>
        <w:pStyle w:val="PreformattedText"/>
        <w:bidi w:val="0"/>
        <w:spacing w:before="0" w:after="0"/>
        <w:jc w:val="left"/>
        <w:rPr/>
      </w:pPr>
      <w:r>
        <w:rPr/>
        <w:t>mLq0x4OySpg3OAaSeSCnNWsYCQxzvRMNxUGIQvNtQeinieSnjbeLh0ltRurx9nf05Ps/A93aSlDL91</w:t>
      </w:r>
    </w:p>
    <w:p>
      <w:pPr>
        <w:pStyle w:val="PreformattedText"/>
        <w:bidi w:val="0"/>
        <w:spacing w:before="0" w:after="0"/>
        <w:jc w:val="left"/>
        <w:rPr/>
      </w:pPr>
      <w:r>
        <w:rPr/>
        <w:t>xcSOQAN16HmegS/LKgzW/OKzFq6y9lpDPJ5IE0myAg4qBi83QGHGyoMHREJrtUFmPwoNgmwVUweCN0</w:t>
      </w:r>
    </w:p>
    <w:p>
      <w:pPr>
        <w:pStyle w:val="PreformattedText"/>
        <w:bidi w:val="0"/>
        <w:spacing w:before="0" w:after="0"/>
        <w:jc w:val="left"/>
        <w:rPr/>
      </w:pPr>
      <w:r>
        <w:rPr/>
        <w:t>D5h1QLMOqBAgoHQJAkCQeU9v8TFfjxgjdeOkbwx/q/N/T2QcyBc2QTxtuQwKVY2aCHYALjXeRqOp7A</w:t>
      </w:r>
    </w:p>
    <w:p>
      <w:pPr>
        <w:pStyle w:val="PreformattedText"/>
        <w:bidi w:val="0"/>
        <w:spacing w:before="0" w:after="0"/>
        <w:jc w:val="left"/>
        <w:rPr/>
      </w:pPr>
      <w:r>
        <w:rPr/>
        <w:t>X2UlasTQ1FFAcs0kbT0JV9p6jTppcNqXWhfC54Nu44XKm2L6q0Y2tbdgU1YkhcdgsrUznaWKupiEiN</w:t>
      </w:r>
    </w:p>
    <w:p>
      <w:pPr>
        <w:pStyle w:val="PreformattedText"/>
        <w:bidi w:val="0"/>
        <w:spacing w:before="0" w:after="0"/>
        <w:jc w:val="left"/>
        <w:rPr/>
      </w:pPr>
      <w:r>
        <w:rPr/>
        <w:t>xs4Aq7hgZaSmLLCNrTy0TyTGfU0x+Hniae65jrDobKy+0s9Ob7KkSY+Xl2V3Ccbddl3eZ2svgKDLB/</w:t>
      </w:r>
    </w:p>
    <w:p>
      <w:pPr>
        <w:pStyle w:val="PreformattedText"/>
        <w:bidi w:val="0"/>
        <w:spacing w:before="0" w:after="0"/>
        <w:jc w:val="left"/>
        <w:rPr/>
      </w:pPr>
      <w:r>
        <w:rPr/>
        <w:t>GKy1V2M6LTJOQIbIEFAx3QSMGiCUN0VQwbqiLUfhRV+onDWmxWjWcauQFAvjJEXCFXIUF+ikL23Kgt</w:t>
      </w:r>
    </w:p>
    <w:p>
      <w:pPr>
        <w:pStyle w:val="PreformattedText"/>
        <w:bidi w:val="0"/>
        <w:spacing w:before="0" w:after="0"/>
        <w:jc w:val="left"/>
        <w:rPr/>
      </w:pPr>
      <w:r>
        <w:rPr/>
        <w:t>oEgSCrila3DsNqax9rQxlwB5nkPc2QeHSSPmlfJI4ue8lzieZO6Bwcn+o/ZBYoheXVZ6+muft0eFta</w:t>
      </w:r>
    </w:p>
    <w:p>
      <w:pPr>
        <w:pStyle w:val="PreformattedText"/>
        <w:bidi w:val="0"/>
        <w:spacing w:before="0" w:after="0"/>
        <w:jc w:val="left"/>
        <w:rPr/>
      </w:pPr>
      <w:r>
        <w:rPr/>
        <w:t>XarlXfltPoY6llnFwH+U2WNxvNVndmqMtdpJ3hYnNdandZ/HyOg7OU1IX+GdpBsJGgFpNtQ4a8h6ar</w:t>
      </w:r>
    </w:p>
    <w:p>
      <w:pPr>
        <w:pStyle w:val="PreformattedText"/>
        <w:bidi w:val="0"/>
        <w:spacing w:before="0" w:after="0"/>
        <w:jc w:val="left"/>
        <w:rPr/>
      </w:pPr>
      <w:r>
        <w:rPr/>
        <w:t>X5GPxtKmp56elcyeUSlpOR2t8vIHqR1XOukS0nmpGqsSNvcqo5zFKLFamo/8aYRxZtWZ8txfTUa+q3</w:t>
      </w:r>
    </w:p>
    <w:p>
      <w:pPr>
        <w:pStyle w:val="PreformattedText"/>
        <w:bidi w:val="0"/>
        <w:spacing w:before="0" w:after="0"/>
        <w:jc w:val="left"/>
        <w:rPr/>
      </w:pPr>
      <w:r>
        <w:rPr/>
        <w:t>zeZ9sdTq/VRnBcRbTR8Gd8dQC4ve6oLmuFyQLHy5q3rn+JOev608OjrBDkrmtDxp3TcFc7n6bkv7cz</w:t>
      </w:r>
    </w:p>
    <w:p>
      <w:pPr>
        <w:pStyle w:val="PreformattedText"/>
        <w:bidi w:val="0"/>
        <w:spacing w:before="0" w:after="0"/>
        <w:jc w:val="left"/>
        <w:rPr/>
      </w:pPr>
      <w:r>
        <w:rPr/>
        <w:t>gI+G7Thl7A8SO3W3/S9MeW+q7SXwFEZdvxio0uxtNlWROabIBGgQOFAiNUEjNkEo2VZJUTR+FRTSvJ</w:t>
      </w:r>
    </w:p>
    <w:p>
      <w:pPr>
        <w:pStyle w:val="PreformattedText"/>
        <w:bidi w:val="0"/>
        <w:spacing w:before="0" w:after="0"/>
        <w:jc w:val="left"/>
        <w:rPr/>
      </w:pPr>
      <w:r>
        <w:rPr/>
        <w:t>Oq6YzKgsstwxCKdqg0KF1tERojZA6BkHH/ANpVbwcFhpGus6pluR1a3U/ctQeZDTVAYbcX81FWaT5i</w:t>
      </w:r>
    </w:p>
    <w:p>
      <w:pPr>
        <w:pStyle w:val="PreformattedText"/>
        <w:bidi w:val="0"/>
        <w:spacing w:before="0" w:after="0"/>
        <w:jc w:val="left"/>
        <w:rPr/>
      </w:pPr>
      <w:r>
        <w:rPr/>
        <w:t>nTXP23cNdlIC5V35dRSPBaFzdMaEbWkbKpUnDaNVWVeqJLbNClqxFS+IqLV0AcxuqyAxNJVDiIbgBT</w:t>
      </w:r>
    </w:p>
    <w:p>
      <w:pPr>
        <w:pStyle w:val="PreformattedText"/>
        <w:bidi w:val="0"/>
        <w:spacing w:before="0" w:after="0"/>
        <w:jc w:val="left"/>
        <w:rPr/>
      </w:pPr>
      <w:r>
        <w:rPr/>
        <w:t>DQSCwKiuBqpBSdo5HAmzKoOuOhOv2K9PP1Hl7/AOq7mbwuVZZ7R+KpFq9GO6tMicNFBEdkUzVAVtUB</w:t>
      </w:r>
    </w:p>
    <w:p>
      <w:pPr>
        <w:pStyle w:val="PreformattedText"/>
        <w:bidi w:val="0"/>
        <w:spacing w:before="0" w:after="0"/>
        <w:jc w:val="left"/>
        <w:rPr/>
      </w:pPr>
      <w:r>
        <w:rPr/>
        <w:t>bBA+ZVDB2qCzG7uqKZ51XZziImxWHSAc5FJrkFmnmyuCg1YJQ8IiZAig8r/tErDU9ojAHXbTRtZa+m</w:t>
      </w:r>
    </w:p>
    <w:p>
      <w:pPr>
        <w:pStyle w:val="PreformattedText"/>
        <w:bidi w:val="0"/>
        <w:spacing w:before="0" w:after="0"/>
        <w:jc w:val="left"/>
        <w:rPr/>
      </w:pPr>
      <w:r>
        <w:rPr/>
        <w:t>Y94n7geyDlkFmBnEZYC/VYvpvmanp48srh0UtakytekFrFYrry6Chl0CxjrGxA7QXSJUk08cMZe86B</w:t>
      </w:r>
    </w:p>
    <w:p>
      <w:pPr>
        <w:pStyle w:val="PreformattedText"/>
        <w:bidi w:val="0"/>
        <w:spacing w:before="0" w:after="0"/>
        <w:jc w:val="left"/>
        <w:rPr/>
      </w:pPr>
      <w:r>
        <w:rPr/>
        <w:t>W1hm/EyVXejs1h2FllvFqmaSehSRNWC4t2CIGGoZLcbOabEdCrKYnJsFpFSd5AKxW484q5OPW1Uo1z</w:t>
      </w:r>
    </w:p>
    <w:p>
      <w:pPr>
        <w:pStyle w:val="PreformattedText"/>
        <w:bidi w:val="0"/>
        <w:spacing w:before="0" w:after="0"/>
        <w:jc w:val="left"/>
        <w:rPr/>
      </w:pPr>
      <w:r>
        <w:rPr/>
        <w:t>yPt9Tb+F6efp4+rttd7TTfEYdBNzfG0n1sqyqg/jFSLV6N2irIi64QRlRSaij5oh+SAUDgIJ2eFADn</w:t>
      </w:r>
    </w:p>
    <w:p>
      <w:pPr>
        <w:pStyle w:val="PreformattedText"/>
        <w:bidi w:val="0"/>
        <w:spacing w:before="0" w:after="0"/>
        <w:jc w:val="left"/>
        <w:rPr/>
      </w:pPr>
      <w:r>
        <w:rPr/>
        <w:t>Ls5xA56mNSgc+6Yuk1xQSBxUw1bpahzXWJWVakU4I1KCYPBQeI4vU/GYvWVIJIklc4X3tfRBSKC1Q1</w:t>
      </w:r>
    </w:p>
    <w:p>
      <w:pPr>
        <w:pStyle w:val="PreformattedText"/>
        <w:bidi w:val="0"/>
        <w:spacing w:before="0" w:after="0"/>
        <w:jc w:val="left"/>
        <w:rPr/>
      </w:pPr>
      <w:r>
        <w:rPr/>
        <w:t>LIHESC7TzCx1zrfHWfa5DKyadzo9lnMb2WtWnbZhWW40aGSxtdZrcrcgJI0UatNVwiWIsdrmWWWRJS</w:t>
      </w:r>
    </w:p>
    <w:p>
      <w:pPr>
        <w:pStyle w:val="PreformattedText"/>
        <w:bidi w:val="0"/>
        <w:spacing w:before="0" w:after="0"/>
        <w:jc w:val="left"/>
        <w:rPr/>
      </w:pPr>
      <w:r>
        <w:rPr/>
        <w:t>V9M21LMLDbM2616Pa1Q1dbmtUQ2d1bsU9DSYaiR93ZWt6AaqCpWROp6ltRHs7uvH7FRqLsc2Zuui1K</w:t>
      </w:r>
    </w:p>
    <w:p>
      <w:pPr>
        <w:pStyle w:val="PreformattedText"/>
        <w:bidi w:val="0"/>
        <w:spacing w:before="0" w:after="0"/>
        <w:jc w:val="left"/>
        <w:rPr/>
      </w:pPr>
      <w:r>
        <w:rPr/>
        <w:t>ilidTwaWaW/gY530CSbUtyPP2XEQJ3XpeN2uAS8TAoxzjJYf8AnuhEkbM0xWWl5sRyqoXCKB+EUDiI</w:t>
      </w:r>
    </w:p>
    <w:p>
      <w:pPr>
        <w:pStyle w:val="PreformattedText"/>
        <w:bidi w:val="0"/>
        <w:spacing w:before="0" w:after="0"/>
        <w:jc w:val="left"/>
        <w:rPr/>
      </w:pPr>
      <w:r>
        <w:rPr/>
        <w:t>qBcMoFwygdkRugNsSolEdggpFy7OSJxQR3RoTSoDDkVJGdVmrFuNx6rLWHrKt1Ph1VJe2SF5B/8AUo</w:t>
      </w:r>
    </w:p>
    <w:p>
      <w:pPr>
        <w:pStyle w:val="PreformattedText"/>
        <w:bidi w:val="0"/>
        <w:spacing w:before="0" w:after="0"/>
        <w:jc w:val="left"/>
        <w:rPr/>
      </w:pPr>
      <w:r>
        <w:rPr/>
        <w:t>ljx/8ALfqVUDyQIoLWHvyykdVnprm+3WYaxsrbLjXoi1HAIZcp9lNVs0wtHcLNVn4liop6sU0bHSSh</w:t>
      </w:r>
    </w:p>
    <w:p>
      <w:pPr>
        <w:pStyle w:val="PreformattedText"/>
        <w:bidi w:val="0"/>
        <w:spacing w:before="0" w:after="0"/>
        <w:jc w:val="left"/>
        <w:rPr/>
      </w:pPr>
      <w:r>
        <w:rPr/>
        <w:t>oJDRtfZXnm32bPoHxdf3r0kjctr9089lvwWZf2swzVpLmuo3lwGzo9k8V/1+9O6uq4Q58tPII2jMXk</w:t>
      </w:r>
    </w:p>
    <w:p>
      <w:pPr>
        <w:pStyle w:val="PreformattedText"/>
        <w:bidi w:val="0"/>
        <w:spacing w:before="0" w:after="0"/>
        <w:jc w:val="left"/>
        <w:rPr/>
      </w:pPr>
      <w:r>
        <w:rPr/>
        <w:t>aAKeJnP1qeOoir6biRuDmnmDdYqT0J0Vm6aWRGF2nlMOEubfvTPawem5/Zb+ObWPkucuVb4Pou7zOo</w:t>
      </w:r>
    </w:p>
    <w:p>
      <w:pPr>
        <w:pStyle w:val="PreformattedText"/>
        <w:bidi w:val="0"/>
        <w:spacing w:before="0" w:after="0"/>
        <w:jc w:val="left"/>
        <w:rPr/>
      </w:pPr>
      <w:r>
        <w:rPr/>
        <w:t>7LS5qGojJ8LgfqD/AEQjVp7GRZaaTA3Lsqh8regQLK3oEDgBArN6IFZvRA4AHJAYAQOLIMwru5I3KC</w:t>
      </w:r>
    </w:p>
    <w:p>
      <w:pPr>
        <w:pStyle w:val="PreformattedText"/>
        <w:bidi w:val="0"/>
        <w:spacing w:before="0" w:after="0"/>
        <w:jc w:val="left"/>
        <w:rPr/>
      </w:pPr>
      <w:r>
        <w:rPr/>
        <w:t>M7o0doUB2QHGbFZrUWo3aLLcUO0k3C7P1zgdTHl+pASJXmTuQVZCgRQHAS2UEKVY6bCKwNcASuPUd+</w:t>
      </w:r>
    </w:p>
    <w:p>
      <w:pPr>
        <w:pStyle w:val="PreformattedText"/>
        <w:bidi w:val="0"/>
        <w:spacing w:before="0" w:after="0"/>
        <w:jc w:val="left"/>
        <w:rPr/>
      </w:pPr>
      <w:r>
        <w:rPr/>
        <w:t>a6KbLLE17fEFzjouUEgdFqpRDiMUbnMky99li1w0O+y3zcWZfVPTV8xLhlbIHEG1rEAcvsuvkl+Cff</w:t>
      </w:r>
    </w:p>
    <w:p>
      <w:pPr>
        <w:pStyle w:val="PreformattedText"/>
        <w:bidi w:val="0"/>
        <w:spacing w:before="0" w:after="0"/>
        <w:jc w:val="left"/>
        <w:rPr/>
      </w:pPr>
      <w:r>
        <w:rPr/>
        <w:t>NaTcVaJMzoJPCBcWvur5xz/wAfv6U6mtdUsdThjWtlaYyOdj/ss3v+Ok+CT31T0lHDRRCKFoawcguN</w:t>
      </w:r>
    </w:p>
    <w:p>
      <w:pPr>
        <w:pStyle w:val="PreformattedText"/>
        <w:bidi w:val="0"/>
        <w:spacing w:before="0" w:after="0"/>
        <w:jc w:val="left"/>
        <w:rPr/>
      </w:pPr>
      <w:r>
        <w:rPr/>
        <w:t>u0SyOHsg4XtTiAqsSFNGbspgQT1cd/pt9V3+OZNcPku3GYDofVbcm92WeWvnZrZzP5QbMLiJjZZaaD</w:t>
      </w:r>
    </w:p>
    <w:p>
      <w:pPr>
        <w:pStyle w:val="PreformattedText"/>
        <w:bidi w:val="0"/>
        <w:spacing w:before="0" w:after="0"/>
        <w:jc w:val="left"/>
        <w:rPr/>
      </w:pPr>
      <w:r>
        <w:rPr/>
        <w:t>ZXWWsZ0/GcgXFcmB+K5MNDxnKGnEzkNEJXKmiErkNOJSgrFdnMBUAEIp2oo+SBhoVmtRK1+izjTE7Y</w:t>
      </w:r>
    </w:p>
    <w:p>
      <w:pPr>
        <w:pStyle w:val="PreformattedText"/>
        <w:bidi w:val="0"/>
        <w:spacing w:before="0" w:after="0"/>
        <w:jc w:val="left"/>
        <w:rPr/>
      </w:pPr>
      <w:r>
        <w:rPr/>
        <w:t>1GXBRFzmlA9hr/RRK4Qm7iqhNQMUBwC8oUv0s+2iwuhcHNXP7dPpvUOI5osrisWOk6bGHVDTcArFjc</w:t>
      </w:r>
    </w:p>
    <w:p>
      <w:pPr>
        <w:pStyle w:val="PreformattedText"/>
        <w:bidi w:val="0"/>
        <w:spacing w:before="0" w:after="0"/>
        <w:jc w:val="left"/>
        <w:rPr/>
      </w:pPr>
      <w:r>
        <w:rPr/>
        <w:t>q9NGJ4yBvyUFOOlmY+7RcjnexW50sti1GaoCxjHubq+S6mggyuL3auPNZt1LbRzSBjfNZRzPaHHhRR</w:t>
      </w:r>
    </w:p>
    <w:p>
      <w:pPr>
        <w:pStyle w:val="PreformattedText"/>
        <w:bidi w:val="0"/>
        <w:spacing w:before="0" w:after="0"/>
        <w:jc w:val="left"/>
        <w:rPr/>
      </w:pPr>
      <w:r>
        <w:rPr/>
        <w:t>up6dwNS4bj/DHU+fRdOON91z77z1HGREucSSSSdyu7zrY1ug1ez8uSuDds1whHRRNvMVFaDIzZVD8M</w:t>
      </w:r>
    </w:p>
    <w:p>
      <w:pPr>
        <w:pStyle w:val="PreformattedText"/>
        <w:bidi w:val="0"/>
        <w:spacing w:before="0" w:after="0"/>
        <w:jc w:val="left"/>
        <w:rPr/>
      </w:pPr>
      <w:r>
        <w:rPr/>
        <w:t>oFwyhh+GhhuEoCEWiBxGqYfh6IYbhlNMV3LqwFVDWUU4CKcqAFGkjVFcn21qLz09MD4Gl59T/sFKjl</w:t>
      </w:r>
    </w:p>
    <w:p>
      <w:pPr>
        <w:pStyle w:val="PreformattedText"/>
        <w:bidi w:val="0"/>
        <w:spacing w:before="0" w:after="0"/>
        <w:jc w:val="left"/>
        <w:rPr/>
      </w:pPr>
      <w:r>
        <w:rPr/>
        <w:t>ygkaO5dABQT0jLvusdVrmNTh3bssOoWh0TrhBdpa10Lg4FTNWenS4fXsmYCDqsWY3LrUie06qRUoe1</w:t>
      </w:r>
    </w:p>
    <w:p>
      <w:pPr>
        <w:pStyle w:val="PreformattedText"/>
        <w:bidi w:val="0"/>
        <w:spacing w:before="0" w:after="0"/>
        <w:jc w:val="left"/>
        <w:rPr/>
      </w:pPr>
      <w:r>
        <w:rPr/>
        <w:t>XUwEsrWC90HH9oe0nCe6nonXlBs5+4Z6ef7Lpzxvuuffeeo5BxLiS4kkm5J5rq4JYRqPJFWmD7oizQ</w:t>
      </w:r>
    </w:p>
    <w:p>
      <w:pPr>
        <w:pStyle w:val="PreformattedText"/>
        <w:bidi w:val="0"/>
        <w:spacing w:before="0" w:after="0"/>
        <w:jc w:val="left"/>
        <w:rPr/>
      </w:pPr>
      <w:r>
        <w:rPr/>
        <w:t>S8GpjfewDv5QdhAfxVGmmy2VEPoqFcKBXCBrhA9wgcEIDFkQtEVnuXZzCgSAgUUxUUwGqgkbYAkmwG</w:t>
      </w:r>
    </w:p>
    <w:p>
      <w:pPr>
        <w:pStyle w:val="PreformattedText"/>
        <w:bidi w:val="0"/>
        <w:spacing w:before="0" w:after="0"/>
        <w:jc w:val="left"/>
        <w:rPr/>
      </w:pPr>
      <w:r>
        <w:rPr/>
        <w:t>pPRFebYvWfHYlPUXOVzzl8m8lkVAMxsEEjtdOQ+6AQLoL9CwFw6Ll068tuGAObssa6YaSjIOg0TTFc</w:t>
      </w:r>
    </w:p>
    <w:p>
      <w:pPr>
        <w:pStyle w:val="PreformattedText"/>
        <w:bidi w:val="0"/>
        <w:spacing w:before="0" w:after="0"/>
        <w:jc w:val="left"/>
        <w:rPr/>
      </w:pPr>
      <w:r>
        <w:rPr/>
        <w:t>0mVxIBBTTEsAliddv2RcatPiE7RYtJWfS+1puISEaRm/mUPbB7S4nVRsjgZKWcQEuy72/wCXXTjmX2</w:t>
      </w:r>
    </w:p>
    <w:p>
      <w:pPr>
        <w:pStyle w:val="PreformattedText"/>
        <w:bidi w:val="0"/>
        <w:spacing w:before="0" w:after="0"/>
        <w:jc w:val="left"/>
        <w:rPr/>
      </w:pPr>
      <w:r>
        <w:rPr/>
        <w:t>5/J1Z6csF2cBDqoJoRpdFWW8vRVDt3HmUHX4XLxYmP02sfVQbDXHKiEXFArlA13Ipd5A4ugcXQECUQ</w:t>
      </w:r>
    </w:p>
    <w:p>
      <w:pPr>
        <w:pStyle w:val="PreformattedText"/>
        <w:bidi w:val="0"/>
        <w:spacing w:before="0" w:after="0"/>
        <w:jc w:val="left"/>
        <w:rPr/>
      </w:pPr>
      <w:r>
        <w:rPr/>
        <w:t>VygqFdWQoBQIFFEFFOAgyu02IiiwwxsP40/db5N5n+PdSjggC4rKjGmiBAdVUEAir2HuHF4Z/Nt6rn</w:t>
      </w:r>
    </w:p>
    <w:p>
      <w:pPr>
        <w:pStyle w:val="PreformattedText"/>
        <w:bidi w:val="0"/>
        <w:spacing w:before="0" w:after="0"/>
        <w:jc w:val="left"/>
        <w:rPr/>
      </w:pPr>
      <w:r>
        <w:rPr/>
        <w:t>3PWt/HfeOkpG7XXB6IviDMNlNUjRtcPCrpiI0djsppEsdPYbKKkMQCqOK7SSCTFntH+G1rf5/ld/j/</w:t>
      </w:r>
    </w:p>
    <w:p>
      <w:pPr>
        <w:pStyle w:val="PreformattedText"/>
        <w:bidi w:val="0"/>
        <w:spacing w:before="0" w:after="0"/>
        <w:jc w:val="left"/>
        <w:rPr/>
      </w:pPr>
      <w:r>
        <w:rPr/>
        <w:t>AOXn+S/7MsLo5i5KKsQjuD0QSjS3oiC/Kg6Ts3IHMfH+kgj3QdGPCgVwgcICyohWQJFJAQCIKyopFd</w:t>
      </w:r>
    </w:p>
    <w:p>
      <w:pPr>
        <w:pStyle w:val="PreformattedText"/>
        <w:bidi w:val="0"/>
        <w:spacing w:before="0" w:after="0"/>
        <w:jc w:val="left"/>
        <w:rPr/>
      </w:pPr>
      <w:r>
        <w:rPr/>
        <w:t>GQoBKBBFEFA0sjYoy9x0AQcDjNa7Ea50lyYxo0X0ssqqBoA2QM4EN03CBAX1CAiLBAUZLbOBsQbgjk</w:t>
      </w:r>
    </w:p>
    <w:p>
      <w:pPr>
        <w:pStyle w:val="PreformattedText"/>
        <w:bidi w:val="0"/>
        <w:spacing w:before="0" w:after="0"/>
        <w:jc w:val="left"/>
        <w:rPr/>
      </w:pPr>
      <w:r>
        <w:rPr/>
        <w:t>iuuwqVtVStlbbOO7I0cj/vuvL3z43Hq468prZhFwsNLLYwRsqhnQX2TDQ8K3JRUMoytJVHnGIyGXEq</w:t>
      </w:r>
    </w:p>
    <w:p>
      <w:pPr>
        <w:pStyle w:val="PreformattedText"/>
        <w:bidi w:val="0"/>
        <w:spacing w:before="0" w:after="0"/>
        <w:jc w:val="left"/>
        <w:rPr/>
      </w:pPr>
      <w:r>
        <w:rPr/>
        <w:t>l55yut6XXp5+nl6+6r2sqh+QVFiA90eSgk2APREED3T9VRrdnZ+FXsYbBsgLb/AHCDsfyqIEXuipGh</w:t>
      </w:r>
    </w:p>
    <w:p>
      <w:pPr>
        <w:pStyle w:val="PreformattedText"/>
        <w:bidi w:val="0"/>
        <w:spacing w:before="0" w:after="0"/>
        <w:jc w:val="left"/>
        <w:rPr/>
      </w:pPr>
      <w:r>
        <w:rPr/>
        <w:t>ESAKhjooAJRThEG1UGCiKBK6IG6BropDyQZtbj9DRktzmeT9MNiB6u2H3U0c9iWO1Ve0xta2CIixa0</w:t>
      </w:r>
    </w:p>
    <w:p>
      <w:pPr>
        <w:pStyle w:val="PreformattedText"/>
        <w:bidi w:val="0"/>
        <w:spacing w:before="0" w:after="0"/>
        <w:jc w:val="left"/>
        <w:rPr/>
      </w:pPr>
      <w:r>
        <w:rPr/>
        <w:t>3JHmf6LOqywEBAIGIQCwZX5eR1CA3DRAjoAg08Br20VaOKfwZbMk8ujvb9rrHfPlG+OvGu2DDG6xC8</w:t>
      </w:r>
    </w:p>
    <w:p>
      <w:pPr>
        <w:pStyle w:val="PreformattedText"/>
        <w:bidi w:val="0"/>
        <w:spacing w:before="0" w:after="0"/>
        <w:jc w:val="left"/>
        <w:rPr/>
      </w:pPr>
      <w:r>
        <w:rPr/>
        <w:t>r1LERViVPZVEbgorPr3ZY3W3QefYhHlqCepN16Oa4dRUK0wIasQFE6xH0QWd23QJvRETUsphmZIBq1</w:t>
      </w:r>
    </w:p>
    <w:p>
      <w:pPr>
        <w:pStyle w:val="PreformattedText"/>
        <w:bidi w:val="0"/>
        <w:spacing w:before="0" w:after="0"/>
        <w:jc w:val="left"/>
        <w:rPr/>
      </w:pPr>
      <w:r>
        <w:rPr/>
        <w:t>1x7Kj0GB4lgjeNnNBWRM1oVB5bIggEAPQQE6qNCBVQWayBw5EUsy7MhLlBlYrjkOHOMTW8Wo5svYN9</w:t>
      </w:r>
    </w:p>
    <w:p>
      <w:pPr>
        <w:pStyle w:val="PreformattedText"/>
        <w:bidi w:val="0"/>
        <w:spacing w:before="0" w:after="0"/>
        <w:jc w:val="left"/>
        <w:rPr/>
      </w:pPr>
      <w:r>
        <w:rPr/>
        <w:t>T/ClqudrMWq6+7ZpS2M/4Ufdb/v7rKqnDsLjUIEAgfKqFZAxCgCQXbcbjUIEx/E0A16IDcDbVAmIOz</w:t>
      </w:r>
    </w:p>
    <w:p>
      <w:pPr>
        <w:pStyle w:val="PreformattedText"/>
        <w:bidi w:val="0"/>
        <w:spacing w:before="0" w:after="0"/>
        <w:jc w:val="left"/>
        <w:rPr/>
      </w:pPr>
      <w:r>
        <w:rPr/>
        <w:t>7LYmyrgGH1Drzxj8Jzvzs6eo/b0XD5Oc9u/wAfX6bwjLDouTqk1sgB90FCqYXXvySK47E6Y5hYalpP</w:t>
      </w:r>
    </w:p>
    <w:p>
      <w:pPr>
        <w:pStyle w:val="PreformattedText"/>
        <w:bidi w:val="0"/>
        <w:spacing w:before="0" w:after="0"/>
        <w:jc w:val="left"/>
        <w:rPr/>
      </w:pPr>
      <w:r>
        <w:rPr/>
        <w:t>3XXmuVjGIsuriUeoIQMNDbqiLML8wsUU/hKIkFw7bzCo7Ps3UcbDcpIvE7L7bhQbLSiDugWZADzdFQ</w:t>
      </w:r>
    </w:p>
    <w:p>
      <w:pPr>
        <w:pStyle w:val="PreformattedText"/>
        <w:bidi w:val="0"/>
        <w:spacing w:before="0" w:after="0"/>
        <w:jc w:val="left"/>
        <w:rPr/>
      </w:pPr>
      <w:r>
        <w:rPr/>
        <w:t>21UUQVQiEBNCCgF2YZeO4sMNhDIrGpkByf5B+o/wABS3COMJLiXOJc5xuSTck9Vho7d0FiN3JUO5oB</w:t>
      </w:r>
    </w:p>
    <w:p>
      <w:pPr>
        <w:pStyle w:val="PreformattedText"/>
        <w:bidi w:val="0"/>
        <w:spacing w:before="0" w:after="0"/>
        <w:jc w:val="left"/>
        <w:rPr/>
      </w:pPr>
      <w:r>
        <w:rPr/>
        <w:t>0QMgVkDEIBtyQRmHW7TYqB7yNbrZyCSO5bcgC/JBJFI+GVksTssjCHNPQpZsytS3m7HoeFYi2vpIpd</w:t>
      </w:r>
    </w:p>
    <w:p>
      <w:pPr>
        <w:pStyle w:val="PreformattedText"/>
        <w:bidi w:val="0"/>
        <w:spacing w:before="0" w:after="0"/>
        <w:jc w:val="left"/>
        <w:rPr/>
      </w:pPr>
      <w:r>
        <w:rPr/>
        <w:t>i8deY3HqP21XksvNyvXM6nlGhcEIiJyiq07e6bDdBzeIw96PTSzx+x/halM9xztbAYpXC2i7c15+op</w:t>
      </w:r>
    </w:p>
    <w:p>
      <w:pPr>
        <w:pStyle w:val="PreformattedText"/>
        <w:bidi w:val="0"/>
        <w:spacing w:before="0" w:after="0"/>
        <w:jc w:val="left"/>
        <w:rPr/>
      </w:pPr>
      <w:r>
        <w:rPr/>
        <w:t>DuuutMCduiHY4gghFWgQ8ckCaSPZEdD2WqMs8sR2eAR7f9pR04coow5AsyIa90AoogUQkBgoKskLII</w:t>
      </w:r>
    </w:p>
    <w:p>
      <w:pPr>
        <w:pStyle w:val="PreformattedText"/>
        <w:bidi w:val="0"/>
        <w:spacing w:before="0" w:after="0"/>
        <w:jc w:val="left"/>
        <w:rPr/>
      </w:pPr>
      <w:r>
        <w:rPr/>
        <w:t>XzTSBkUbS57jyAXXWcecYhVvrq2WpfpnOg6N2A+iz9qgQG1BI06oJQbhUNZA6BkAuCBBAHjkynlyUE</w:t>
      </w:r>
    </w:p>
    <w:p>
      <w:pPr>
        <w:pStyle w:val="PreformattedText"/>
        <w:bidi w:val="0"/>
        <w:spacing w:before="0" w:after="0"/>
        <w:jc w:val="left"/>
        <w:rPr/>
      </w:pPr>
      <w:r>
        <w:rPr/>
        <w:t>vJUKyg2OzeINpas007rU9QQM36JPyu8uh9ui5/Jzs11+LvxrtmPdmMcmkg52tm/38l53ps/cJ10QDh</w:t>
      </w:r>
    </w:p>
    <w:p>
      <w:pPr>
        <w:pStyle w:val="PreformattedText"/>
        <w:bidi w:val="0"/>
        <w:spacing w:before="0" w:after="0"/>
        <w:jc w:val="left"/>
        <w:rPr/>
      </w:pPr>
      <w:r>
        <w:rPr/>
        <w:t>caorJxCnzRkgascHf1+11ZSsTEqPiUgkAuba+2i3zcY7n25uRhBPVdo89mBBuLIhgbHyVRYjOnmFBM</w:t>
      </w:r>
    </w:p>
    <w:p>
      <w:pPr>
        <w:pStyle w:val="PreformattedText"/>
        <w:bidi w:val="0"/>
        <w:spacing w:before="0" w:after="0"/>
        <w:jc w:val="left"/>
        <w:rPr/>
      </w:pPr>
      <w:r>
        <w:rPr/>
        <w:t>LOGYa9UF7CJzDXRkaX0v/wA87IO6bZwBGx1CiiDUCyoGtZArIEiEgIIOf7fV5hpoMOjIBm/Fl65Qe6</w:t>
      </w:r>
    </w:p>
    <w:p>
      <w:pPr>
        <w:pStyle w:val="PreformattedText"/>
        <w:bidi w:val="0"/>
        <w:spacing w:before="0" w:after="0"/>
        <w:jc w:val="left"/>
        <w:rPr/>
      </w:pPr>
      <w:r>
        <w:rPr/>
        <w:t>Pcgn2C0Vw4VQQCA2oCGhQSsPJUPzKBIEgZAKAHsv3m6OGygON+dvQjcdEBKhbgg7KK7Xs7iIxKh+Hn</w:t>
      </w:r>
    </w:p>
    <w:p>
      <w:pPr>
        <w:pStyle w:val="PreformattedText"/>
        <w:bidi w:val="0"/>
        <w:spacing w:before="0" w:after="0"/>
        <w:jc w:val="left"/>
        <w:rPr/>
      </w:pPr>
      <w:r>
        <w:rPr/>
        <w:t>eTVU4FzfvPbydfqNvp1Xn+TnLsej4u2u1xJyPtn5EfmHX+oXN1z9w5QV5mg3BG6DPMLeDLG7Zj3C/l</w:t>
      </w:r>
    </w:p>
    <w:p>
      <w:pPr>
        <w:pStyle w:val="PreformattedText"/>
        <w:bidi w:val="0"/>
        <w:spacing w:before="0" w:after="0"/>
        <w:jc w:val="left"/>
        <w:rPr/>
      </w:pPr>
      <w:r>
        <w:rPr/>
        <w:t>e4+xWkrnMYweSkgimc0tMoLspGoHK/7+67c7jz9WW+mC9pa5aYCdURJG6x81RYa7K7yKgkjk4MrXjY</w:t>
      </w:r>
    </w:p>
    <w:p>
      <w:pPr>
        <w:pStyle w:val="PreformattedText"/>
        <w:bidi w:val="0"/>
        <w:spacing w:before="0" w:after="0"/>
        <w:jc w:val="left"/>
        <w:rPr/>
      </w:pPr>
      <w:r>
        <w:rPr/>
        <w:t>EH2Qeg4fKJqSN42LQQoLaKSIEqKEFUOiGQEg8+7WVnxvaKrcDdkTuC30bp+9z7rUL9sgKoNoQSBAQV</w:t>
      </w:r>
    </w:p>
    <w:p>
      <w:pPr>
        <w:pStyle w:val="PreformattedText"/>
        <w:bidi w:val="0"/>
        <w:spacing w:before="0" w:after="0"/>
        <w:jc w:val="left"/>
        <w:rPr/>
      </w:pPr>
      <w:r>
        <w:rPr/>
        <w:t>BgIHPIoEgSBIGIugFALgWuztHqOoUEgIcARsVQkFihq5aGrjqYbF8Z8LtnDmD5ELNksyrLZ7j0qngh</w:t>
      </w:r>
    </w:p>
    <w:p>
      <w:pPr>
        <w:pStyle w:val="PreformattedText"/>
        <w:bidi w:val="0"/>
        <w:spacing w:before="0" w:after="0"/>
        <w:jc w:val="left"/>
        <w:rPr/>
      </w:pPr>
      <w:r>
        <w:rPr/>
        <w:t>xOiiq6KT8KUBwDt2n15EbLjfi/jvz82fZCjqDJw3Bmfe97Bw6j+iz+Ppv8nObCfhtS7YRjzLk/H0n5</w:t>
      </w:r>
    </w:p>
    <w:p>
      <w:pPr>
        <w:pStyle w:val="PreformattedText"/>
        <w:bidi w:val="0"/>
        <w:spacing w:before="0" w:after="0"/>
        <w:jc w:val="left"/>
        <w:rPr/>
      </w:pPr>
      <w:r>
        <w:rPr/>
        <w:t>eQ0mGNZXTGoIkLMjw0Du3sdT12W+eMvtjvveZh8Vo46xn4jb6EG/O66OLy/EKR1LVSwO1MbiAeo5Iq</w:t>
      </w:r>
    </w:p>
    <w:p>
      <w:pPr>
        <w:pStyle w:val="PreformattedText"/>
        <w:bidi w:val="0"/>
        <w:spacing w:before="0" w:after="0"/>
        <w:jc w:val="left"/>
        <w:rPr/>
      </w:pPr>
      <w:r>
        <w:rPr/>
        <w:t>jayIQ0NxuqJ2EOHkP2QEXafYqDsuydSJcM4Rcbwkt9tx+6smprdzDqr4mnzNTxTTFzVfE0Odvkniaf</w:t>
      </w:r>
    </w:p>
    <w:p>
      <w:pPr>
        <w:pStyle w:val="PreformattedText"/>
        <w:bidi w:val="0"/>
        <w:spacing w:before="0" w:after="0"/>
        <w:jc w:val="left"/>
        <w:rPr/>
      </w:pPr>
      <w:r>
        <w:rPr/>
        <w:t>iN8lfFNLitVw0/GamJrygkucXONyTck81zbOFRI1AYQOFQYQO7woBugIIHQJAJFwgEaaIG+Ub/AJDv</w:t>
      </w:r>
    </w:p>
    <w:p>
      <w:pPr>
        <w:pStyle w:val="PreformattedText"/>
        <w:bidi w:val="0"/>
        <w:spacing w:before="0" w:after="0"/>
        <w:jc w:val="left"/>
        <w:rPr/>
      </w:pPr>
      <w:r>
        <w:rPr/>
        <w:t>5KCRAlR0nYzGv7vrTRzutTVThZxOjJNgfQ6A+ylV31Qbs53B/L4m+Y81lZcFFM592PAEjRfTZw6jy/</w:t>
      </w:r>
    </w:p>
    <w:p>
      <w:pPr>
        <w:pStyle w:val="PreformattedText"/>
        <w:bidi w:val="0"/>
        <w:spacing w:before="0" w:after="0"/>
        <w:jc w:val="left"/>
        <w:rPr/>
      </w:pPr>
      <w:r>
        <w:rPr/>
        <w:t>ZFvOe59I4mk1VQ4/5B9if5T9l/5n/ppWaFVlw3bTDuE6OujHdccj/XkiuOkbqbKIFAcRsSFQbtCPMI</w:t>
      </w:r>
    </w:p>
    <w:p>
      <w:pPr>
        <w:pStyle w:val="PreformattedText"/>
        <w:bidi w:val="0"/>
        <w:spacing w:before="0" w:after="0"/>
        <w:jc w:val="left"/>
        <w:rPr/>
      </w:pPr>
      <w:r>
        <w:rPr/>
        <w:t>N3sxPwpJxmsHAG11rms10Jq2j84+q1sZyhNcwfnCeUXxoTXs/UnlDxoDXt81POHjQ/3h5FPM8QOxIj</w:t>
      </w:r>
    </w:p>
    <w:p>
      <w:pPr>
        <w:pStyle w:val="PreformattedText"/>
        <w:bidi w:val="0"/>
        <w:spacing w:before="0" w:after="0"/>
        <w:jc w:val="left"/>
        <w:rPr/>
      </w:pPr>
      <w:r>
        <w:rPr/>
        <w:t>8p+qvkeIf7zd+n7q7U8XEhc2xNQSBAQQFZUO02QEdWmyCMFAYKAggSAb6oE4XCBhroUDD8M5T4Tsen</w:t>
      </w:r>
    </w:p>
    <w:p>
      <w:pPr>
        <w:pStyle w:val="PreformattedText"/>
        <w:bidi w:val="0"/>
        <w:spacing w:before="0" w:after="0"/>
        <w:jc w:val="left"/>
        <w:rPr/>
      </w:pPr>
      <w:r>
        <w:rPr/>
        <w:t>koDVC3BB2KD0XsljP950RhqHl1ZTjvk7yN5O9eR8/VZVuPjLxdhAljN2E/sfI7f9KNc3Pv6NSyCQzP</w:t>
      </w:r>
    </w:p>
    <w:p>
      <w:pPr>
        <w:pStyle w:val="PreformattedText"/>
        <w:bidi w:val="0"/>
        <w:spacing w:before="0" w:after="0"/>
        <w:jc w:val="left"/>
        <w:rPr/>
      </w:pPr>
      <w:r>
        <w:rPr/>
        <w:t>sRdwBB3BAFx9Ui9zMiZzcwVYZmI0LMQoZ6V4HfaQD0PI/VB5LNE6OZzHiz2ktcOhGhSiMN3UDM0Kol</w:t>
      </w:r>
    </w:p>
    <w:p>
      <w:pPr>
        <w:pStyle w:val="PreformattedText"/>
        <w:bidi w:val="0"/>
        <w:spacing w:before="0" w:after="0"/>
        <w:jc w:val="left"/>
        <w:rPr/>
      </w:pPr>
      <w:r>
        <w:rPr/>
        <w:t>f4b9EF7B3f8Am5P1MP2UWNzIop+GgXDQPw1QiywSIrSXHJbjNRAO6K6mObCyo2oDCAggfVUEHBAY2Q</w:t>
      </w:r>
    </w:p>
    <w:p>
      <w:pPr>
        <w:pStyle w:val="PreformattedText"/>
        <w:bidi w:val="0"/>
        <w:spacing w:before="0" w:after="0"/>
        <w:jc w:val="left"/>
        <w:rPr/>
      </w:pPr>
      <w:r>
        <w:rPr/>
        <w:t>V3GzwoDOyoeJ10EqAHIHaUAkWKArBzbEXBQC05Tkd/6k80BILmE4hJheIw1kYzcM95v62ncfT72UHq</w:t>
      </w:r>
    </w:p>
    <w:p>
      <w:pPr>
        <w:pStyle w:val="PreformattedText"/>
        <w:bidi w:val="0"/>
        <w:spacing w:before="0" w:after="0"/>
        <w:jc w:val="left"/>
        <w:rPr/>
      </w:pPr>
      <w:r>
        <w:rPr/>
        <w:t>8UscoZJE4OjlYHscOY6/QrKsR1VPSYlLLG0PbUO70ZJsCBpbobD9lMyt3q3nL+m5BK2aFr2HQjRaYC</w:t>
      </w:r>
    </w:p>
    <w:p>
      <w:pPr>
        <w:pStyle w:val="PreformattedText"/>
        <w:bidi w:val="0"/>
        <w:spacing w:before="0" w:after="0"/>
        <w:jc w:val="left"/>
        <w:rPr/>
      </w:pPr>
      <w:r>
        <w:rPr/>
        <w:t>5mt+qDzftxQfDYyZmCzKhgfp+oaH+Pqg55gu9p5OUVEBa/kiLFrx38kEmFOIxiAbZnFv1FkHV8M9FG</w:t>
      </w:r>
    </w:p>
    <w:p>
      <w:pPr>
        <w:pStyle w:val="PreformattedText"/>
        <w:bidi w:val="0"/>
        <w:spacing w:before="0" w:after="0"/>
        <w:jc w:val="left"/>
        <w:rPr/>
      </w:pPr>
      <w:r>
        <w:rPr/>
        <w:t>j8Mq4FwymAhGmKRiurEAacFUw4pmoY4YIwMIDCAggIKh7B3kUCaS05XexQQSHvj1UEl+6gGA3cUFlU</w:t>
      </w:r>
    </w:p>
    <w:p>
      <w:pPr>
        <w:pStyle w:val="PreformattedText"/>
        <w:bidi w:val="0"/>
        <w:spacing w:before="0" w:after="0"/>
        <w:jc w:val="left"/>
        <w:rPr/>
      </w:pPr>
      <w:r>
        <w:rPr/>
        <w:t>A5AmoHIuEDDZAntztsUAxvJJa7xD7+agkVHbdiMT4kPwErrvgOaK/OM7j2P2Pks1Y3q2ic6TPG0n0P</w:t>
      </w:r>
    </w:p>
    <w:p>
      <w:pPr>
        <w:pStyle w:val="PreformattedText"/>
        <w:bidi w:val="0"/>
        <w:spacing w:before="0" w:after="0"/>
        <w:jc w:val="left"/>
        <w:rPr/>
      </w:pPr>
      <w:r>
        <w:rPr/>
        <w:t>7hBYo4nRQZX6Em9kFkaoOZ7c0PHwhs4F307wfY6H+EHnbBa4/SQR6JRHI2zz5qCWPWJBHE7h18Tx+W</w:t>
      </w:r>
    </w:p>
    <w:p>
      <w:pPr>
        <w:pStyle w:val="PreformattedText"/>
        <w:bidi w:val="0"/>
        <w:spacing w:before="0" w:after="0"/>
        <w:jc w:val="left"/>
        <w:rPr/>
      </w:pPr>
      <w:r>
        <w:rPr/>
        <w:t>Vp+4VHfuLQTsq1ED5AFNWREZx1WdawJqB1U8lwPxI6p5Hib4odVPJfE3xY6p5Hi4wLq84wgMICCoII</w:t>
      </w:r>
    </w:p>
    <w:p>
      <w:pPr>
        <w:pStyle w:val="PreformattedText"/>
        <w:bidi w:val="0"/>
        <w:spacing w:before="0" w:after="0"/>
        <w:jc w:val="left"/>
        <w:rPr/>
      </w:pPr>
      <w:r>
        <w:rPr/>
        <w:t>HFxsgdwzNKCm515PdQSudZqB6bYlILF1QLkCCAgUDWsUD2QBIzMARo4bFAo35xro4bjogt0FXJQ1sN</w:t>
      </w:r>
    </w:p>
    <w:p>
      <w:pPr>
        <w:pStyle w:val="PreformattedText"/>
        <w:bidi w:val="0"/>
        <w:spacing w:before="0" w:after="0"/>
        <w:jc w:val="left"/>
        <w:rPr/>
      </w:pPr>
      <w:r>
        <w:rPr/>
        <w:t>VFq+JwcB1HMe4uFB6xT1EVZSxVMDs0UzA9p8j/ACoqQA3QM4FpBQQ4lT/FYfPEBmLmaDqg8gmPDkd0</w:t>
      </w:r>
    </w:p>
    <w:p>
      <w:pPr>
        <w:pStyle w:val="PreformattedText"/>
        <w:bidi w:val="0"/>
        <w:spacing w:before="0" w:after="0"/>
        <w:jc w:val="left"/>
        <w:rPr/>
      </w:pPr>
      <w:r>
        <w:rPr/>
        <w:t>Dy32uqBIBAO9lkPD8ojobIKzu9UafqH7qjqTXOcSs211kM6dzhqVj23MQPkI5qYoOL5piacSjqmGn4</w:t>
      </w:r>
    </w:p>
    <w:p>
      <w:pPr>
        <w:pStyle w:val="PreformattedText"/>
        <w:bidi w:val="0"/>
        <w:spacing w:before="0" w:after="0"/>
        <w:jc w:val="left"/>
        <w:rPr/>
      </w:pPr>
      <w:r>
        <w:rPr/>
        <w:t>o6pi6AzBXE1gNXZ5kjUBBAQQEFQQQPyQUHaSOv1WQ7jdUWYRZoVEl0DXQNdA7SgPdAtkCQRyNIPEYO</w:t>
      </w:r>
    </w:p>
    <w:p>
      <w:pPr>
        <w:pStyle w:val="PreformattedText"/>
        <w:bidi w:val="0"/>
        <w:spacing w:before="0" w:after="0"/>
        <w:jc w:val="left"/>
        <w:rPr/>
      </w:pPr>
      <w:r>
        <w:rPr/>
        <w:t>8Nx1CgNjg9ocNiqO37B4oS2XDJXeEGWG55X7zf59ypR2KimdqgcG1kHjuMQiLEa+HkyokaP/ANFVFK</w:t>
      </w:r>
    </w:p>
    <w:p>
      <w:pPr>
        <w:pStyle w:val="PreformattedText"/>
        <w:bidi w:val="0"/>
        <w:spacing w:before="0" w:after="0"/>
        <w:jc w:val="left"/>
        <w:rPr/>
      </w:pPr>
      <w:r>
        <w:rPr/>
        <w:t>F92gE+RUVKCO8BzcoIKZpdVi4vY3Ko02yWKmN6Pj6KYeSN0t0xfIGcpiaWcphpZymGmzFVNZrVphK1</w:t>
      </w:r>
    </w:p>
    <w:p>
      <w:pPr>
        <w:pStyle w:val="PreformattedText"/>
        <w:bidi w:val="0"/>
        <w:spacing w:before="0" w:after="0"/>
        <w:jc w:val="left"/>
        <w:rPr/>
      </w:pPr>
      <w:r>
        <w:rPr/>
        <w:t>AY2QIICCoIIHOyChJ8x3qshRi7kVbZ4VpDl1kA3uoHVDt3QSBA/JAwQJBD8mUW8LzqOhUF6irJcPq4</w:t>
      </w:r>
    </w:p>
    <w:p>
      <w:pPr>
        <w:pStyle w:val="PreformattedText"/>
        <w:bidi w:val="0"/>
        <w:spacing w:before="0" w:after="0"/>
        <w:jc w:val="left"/>
        <w:rPr/>
      </w:pPr>
      <w:r>
        <w:rPr/>
        <w:t>qyE2fC7OPPqPcXHuqPXo3iRjXtvZwDhfoVlTlAx8KDybtL/wDPYnb/AOw7+FpKxPC/T1WVWYz37lQD</w:t>
      </w:r>
    </w:p>
    <w:p>
      <w:pPr>
        <w:pStyle w:val="PreformattedText"/>
        <w:bidi w:val="0"/>
        <w:spacing w:before="0" w:after="0"/>
        <w:jc w:val="left"/>
        <w:rPr/>
      </w:pPr>
      <w:r>
        <w:rPr/>
        <w:t>RD8d3mCqLhCKZAxUDIpIEiEg/9k=</w:t>
      </w:r>
    </w:p>
    <w:p>
      <w:pPr>
        <w:pStyle w:val="PreformattedText"/>
        <w:bidi w:val="0"/>
        <w:spacing w:before="0" w:after="0"/>
        <w:jc w:val="left"/>
        <w:rPr/>
      </w:pPr>
      <w:r>
        <w:rPr/>
      </w:r>
    </w:p>
    <w:p>
      <w:pPr>
        <w:pStyle w:val="PreformattedText"/>
        <w:bidi w:val="0"/>
        <w:spacing w:before="0" w:after="0"/>
        <w:jc w:val="left"/>
        <w:rPr/>
      </w:pPr>
      <w:r>
        <w:rPr/>
        <w:t>------=_NextPart_680b915057d39.680b915057d3f</w:t>
      </w:r>
    </w:p>
    <w:p>
      <w:pPr>
        <w:pStyle w:val="PreformattedText"/>
        <w:bidi w:val="0"/>
        <w:spacing w:before="0" w:after="0"/>
        <w:jc w:val="left"/>
        <w:rPr/>
      </w:pPr>
      <w:r>
        <w:rPr/>
        <w:t>Content-Location: file:///C:/680b915057d4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15057d39.680b915057d3f</w:t>
      </w:r>
    </w:p>
    <w:p>
      <w:pPr>
        <w:pStyle w:val="PreformattedText"/>
        <w:bidi w:val="0"/>
        <w:spacing w:before="0" w:after="0"/>
        <w:jc w:val="left"/>
        <w:rPr/>
      </w:pPr>
      <w:r>
        <w:rPr/>
        <w:t>Content-Location: file:///C:/680b915057d4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15057cf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15057cf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15057d39.680b915057d3f</w:t>
      </w:r>
    </w:p>
    <w:p>
      <w:pPr>
        <w:pStyle w:val="PreformattedText"/>
        <w:bidi w:val="0"/>
        <w:spacing w:before="0" w:after="0"/>
        <w:jc w:val="left"/>
        <w:rPr/>
      </w:pPr>
      <w:r>
        <w:rPr/>
        <w:t>Content-Location: file:///C:/680b915057d4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15057d39.680b915057d3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