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b3b580a.680bf7b3b58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3b580a.680bf7b3b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3b58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ed Company Through Acquisition of Mental Health Residential Program Provi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28'&gt;September 28, 2021&lt;/time&gt;&lt;/p&gt;&lt;p class=3D'news-info-spacer'&gt;&amp;nbsp;&lt;/p&gt;&lt;p class=3D'body-text'&gt;Epstein Becker Green (EBG) guided a private equity company through the acquisition of a mental health residential treatment program for children and young adults. The target company includes over 350 beds in 50 residential facilities with 6&lt;a&gt;=E2=80=93&lt;/a&gt;10 beds per location operating across multiple states, including California, Connecticut, New Jersey, and North Carolina. EBG advised on the health care aspects of the de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b3b4d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f7b3b50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photo'&gt; &lt;v:shape id=3D"_pdoc_680bf7b3b52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3b580a.680bf7b3b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3b58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3b580a.680bf7b3b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3b581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3b580a.680bf7b3b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3b581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3b580a.680bf7b3b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3b581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3b580a.680bf7b3b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3b58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b3b57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b3b57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3b580a.680bf7b3b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3b58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3b580a.680bf7b3b58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