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2f73c6c.680bcb2f73c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a Home Health Agency Through a Medicare Claims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13'&gt;May 13, 2022&lt;/time&gt;&lt;/p&gt;&lt;p class=3D'news-info-spacer'&gt;&amp;nbsp;&lt;/p&gt;&lt;p class=3D"introText"&gt;Epstein Becker Green (EBG) guided a home health agency through a Medicare claims audit conducted by the U.S. Department of Health and Human Services=E2=80=99 Office of Inspector General.&lt;/p&gt;  &lt;p class=3D'body-text'&gt;The audit had originally indicated that 25 percent of our client=E2=80=99s claims did not meet the criteria for home health coverage due to beneficiaries allegedly not being homebound.&lt;/p&gt;  &lt;p class=3D'body-text'&gt;Following this audit, the Centers for Medicare &amp; Medicaid Services sought to recover an extrapolated overpayment. Through a rebuttal process, the error rate was dropped to 4 percent, but the home health Medicare Administrative Contractor still calculated an extrapolated error rate. After a further rebuttal and appeal process guided by EBG, an Administrative Law Judge issued a decision fully favorable to our client, agreeing that the audit did not apply the homebound criteria correctly and eliminating the disputed overpayment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2f734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0bcb2f735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cb2f735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cb2f735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0bcb2f736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f73c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f73c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73c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73c6c.680bcb2f73c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