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dac569.680bd8cdac5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ac5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ance to Health Care Company Addressing Allegation of Kickbac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03'&gt;November 3, 2022&lt;/time&gt;&lt;/p&gt;&lt;p class=3D'news-info-spacer'&gt;&amp;nbsp;&lt;/p&gt;&lt;p class=3D'body-text'&gt;Epstein Becker Green provided guidance and counsel to a health care company by helping respond to a potential &lt;em&gt;qui tam&lt;/em&gt; complainant regarding an alleged kickback scheme. 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dab5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d8cdab9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photo'&gt; &lt;v:shape id=3D"_pdoc_680bd8cdabd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ac5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ac57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ac57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ac57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ac5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dac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dac5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ac5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ac569.680bd8cdac5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