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285ab961.68108285ab9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ab961.68108285a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ab9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ance for Academic Medical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15'&gt;September 15, 2021&lt;/time&gt;&lt;/p&gt;&lt;p class=3D'news-info-spacer'&gt;&amp;nbsp;&lt;/p&gt;&lt;p class=3D'body-text'&gt;Epstein Becker Green provided ongoing guidance to an academic medical center related to telehealth laws and regulations, especially those affected by COVID-19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8285ab7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108285ab7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ab961.68108285a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ab9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ab961.68108285a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ab96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ab961.68108285a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ab96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ab961.68108285a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ab9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285ab9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285ab9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ab961.68108285a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285ab9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285ab961.68108285ab9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