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e02e2ee9.68108e02e2e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e02e2e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neral Counsel Services for Medica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9-15'&gt;September 15, 2021&lt;/time&gt;&lt;/p&gt;&lt;p class=3D'news-info-spacer'&gt;&amp;nbsp;&lt;/p&gt;&lt;p class=3D'body-text'&gt;Epstein Becker Green provided comprehensive general counsel services to support a medical practice and ambulatory surgery center. We counseled on health care compliance and employee benefits issu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e02e28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08e02e28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08e02e29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108e02e2a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e02e2e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e02e2ee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e02e2ee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e02e2ee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e02e2eeb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e02e2e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e02e2e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e02e2e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e02e2e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e02e2ee9.68108e02e2e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