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16139a2b.6810816139a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16139a2b.6810816139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16139a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 Counseling for AI Bio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13'&gt;September 13, 2021&lt;/time&gt;&lt;/p&gt;&lt;p class=3D'news-info-spacer'&gt;&amp;nbsp;&lt;/p&gt;&lt;p class=3D'body-text'&gt;Epstein Becker Green provided fraud and abuse compliance and contracting guidance to a biotechnology company utilizing artificial intelligence (AI) in its products. We reviewed our client's contracts to ensure that each commercial engagement with physicians and health care practices reduced fraud and abuse-related risk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16138c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10816138e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108161390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108161391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16139a2b.6810816139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16139a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16139a2b.6810816139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16139a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16139a2b.6810816139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16139a3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16139a2b.6810816139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16139a3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16139a2b.6810816139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16139a36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16139a2b.6810816139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16139a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161399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161399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16139a2b.6810816139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16139a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16139a2b.6810816139a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