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19cf224409.68119cf2244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19cf224409.68119cf22440a</w:t>
      </w:r>
    </w:p>
    <w:p>
      <w:pPr>
        <w:pStyle w:val="PreformattedText"/>
        <w:bidi w:val="0"/>
        <w:spacing w:before="0" w:after="0"/>
        <w:jc w:val="left"/>
        <w:rPr/>
      </w:pPr>
      <w:r>
        <w:rPr/>
        <w:t>Content-Location: file:///C:/68119cf2244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Formulating Financing Schemes to Achieve Innovative Improvements in Community Health&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19-12-23'&gt;December 23, 2019&lt;/time&gt;&lt;/p&gt;&lt;p class=3D'news-info-spacer'&gt;&amp;nbsp;&lt;/p&gt;&lt;p class=3D'body-text'&gt;Historically, the health care financing system has ignored the impact of what are currently called =E2=80=9Csocial determinants of health=E2=80=9D on health outcomes and health care costs in the United States. Now, forward-looking states, such as New York, are urging health care payors, particularly those serving low-income populations, to incorporate community-based social services organizations into their networks. Epstein Becker Green has experience providing comprehensive strategic and legal advice regarding how a collective of organizations traditionally outside the health care system can avail itself of health care (insurance) and other available funds in a legally compliant and effective manner.&lt;/p&gt; &lt;p class=3D'body-text'&gt;For example, our firm is currently representing a diverse group of community-based organizations (=E2=80=9CCBOs=E2=80=9D) in New York State coalescing to address the social determinants of health care through capacity building and collective action. Using a novel =E2=80=9Cpathways hub=E2=80=9D model, Epstein Becker Green=E2=80=99s client is raising funds and organizing CBOs to design and implement a model for improving community health by identifying the need for, and targeting delivery of, social services that have proven to have a significant impact on health outcomes and can result in dramatic reductions in health care costs.&lt;/p&gt; &lt;p class=3D'body-text'&gt;The Epstein Becker Green team is providing strategic advice and the legal services necessary to establish and operationalize the CBOs=E2=80=99 new collective organizational structure. Specifically, we provide advice and services relating to the CBOs=E2=80=99 corporate, governance, and committee structure, membership rights and responsibilities, policies and procedures, compliance activities, funds flow, IT and data management, privacy and security, managed care agreements, and payment methodologies. Successful navigation of the complex health care regulatory environment is, of course, essential to the client=E2=80=99s ability to achieve its mission.&lt;/p&gt; &lt;p class=3D'body-text'&gt;Epstein Becker Green is also working with the designers of the =E2=80=9Cpathways hub=E2=80=9D model on how the initiative should be organized in other states around the United States. Epstein Becker Green and its clients are trailblazing here=E2=80=94adapting health care organizational structures and devising novel financing schemes to hopefully achieve groundbreaking improvements in community health.&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19cf2241e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3_directory.jpeg" /&gt; &lt;w:wrap type=3D"topAndBottom"/&gt; &lt;/v:shape&gt; &lt;/p&gt;&lt;p class=3D'side-title'&gt;&lt;a href=3D'https://www.ebglaw.com/people/arthur-j-fried'&gt;Arthur J. Fried&lt;/a&gt;&lt;/p&gt;&lt;p class=3D'side-position'&gt;Member of the Firm&lt;/p&gt;&lt;p class=3D'side-areaid'&gt;&lt;a href=3D'https://www.ebglaw.com/services/general-counsel-services'&gt;General Counsel Services&lt;/a&gt;&lt;/p&gt;&lt;p class=3D'side-office'&gt;&lt;a href=3D'https://www.ebglaw.com/contact/new-york'&gt;New York&lt;/a&gt;&lt;/p&gt;&lt;p class=3D'side-phone'&gt;212-351-4710&lt;/p&gt;&lt;p class=3D'side-email'&gt;afried@ebglaw.com&lt;/p&gt;&lt;p class=3D'side-keepwithreset'&gt;&amp;#8203;&lt;/p&gt;&lt;p class=3D'side-list-header'&gt;Focus Areas&lt;/p&gt;&lt;p class=3D'side-subtitle-header'&gt;Services&lt;/p&gt;&lt;p class=3D'side-nokeepwith-title'&gt;&lt;a href=3D'https://www.ebglaw.com/services/government-and-commercial-coding-coverage-and-payment'&gt;Government and Commercial Coding, Coverage, and Payment&lt;/a&gt;&lt;/p&gt;&lt;p class=3D'side-nokeepwith-title'&gt;&lt;a href=3D'https://www.ebglaw.com/services/managed-care'&gt;Managed Care&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19cf224409.68119cf22440a</w:t>
      </w:r>
    </w:p>
    <w:p>
      <w:pPr>
        <w:pStyle w:val="PreformattedText"/>
        <w:bidi w:val="0"/>
        <w:spacing w:before="0" w:after="0"/>
        <w:jc w:val="left"/>
        <w:rPr/>
      </w:pPr>
      <w:r>
        <w:rPr/>
        <w:t>Content-Location: file:///C:/68119cf2244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AwQFBgcJAggKCwEA/8QASBAAAQMDAgMFBQUHAwMBBwUAAQID</w:t>
      </w:r>
    </w:p>
    <w:p>
      <w:pPr>
        <w:pStyle w:val="PreformattedText"/>
        <w:bidi w:val="0"/>
        <w:spacing w:before="0" w:after="0"/>
        <w:jc w:val="left"/>
        <w:rPr/>
      </w:pPr>
      <w:r>
        <w:rPr/>
        <w:t>BAUGEQchABIxCBNBUWEUInGBkQkyobHwChUWI8HR4UJS8SQzchcYJTRDYoKyJlNz4vL/xAAcAQABBQ</w:t>
      </w:r>
    </w:p>
    <w:p>
      <w:pPr>
        <w:pStyle w:val="PreformattedText"/>
        <w:bidi w:val="0"/>
        <w:spacing w:before="0" w:after="0"/>
        <w:jc w:val="left"/>
        <w:rPr/>
      </w:pPr>
      <w:r>
        <w:rPr/>
        <w:t>EBAQAAAAAAAAAAAAADAAECBAUGBwj/xABFEQABAwMCAwYEBAUEAQEGBwABAgMRAAQhEjEFQVEGEyJh</w:t>
      </w:r>
    </w:p>
    <w:p>
      <w:pPr>
        <w:pStyle w:val="PreformattedText"/>
        <w:bidi w:val="0"/>
        <w:spacing w:before="0" w:after="0"/>
        <w:jc w:val="left"/>
        <w:rPr/>
      </w:pPr>
      <w:r>
        <w:rPr/>
        <w:t>cfAygZGhFLHB0QcjQuHxFTNScmIkFlNjgpKTJjQ1Q6Kywv/aAAwDAQACEQMRAD8A7Bi2Ph+vHPFelX</w:t>
      </w:r>
    </w:p>
    <w:p>
      <w:pPr>
        <w:pStyle w:val="PreformattedText"/>
        <w:bidi w:val="0"/>
        <w:spacing w:before="0" w:after="0"/>
        <w:jc w:val="left"/>
        <w:rPr/>
      </w:pPr>
      <w:r>
        <w:rPr/>
        <w:t>1KB4dfPr/TiC5j0pVmpGPUeeOAExAPOpzhIPv6c6JuDHyPEkgqPSmUZJgUAR13Iz+h+vTiSkmQAc1G</w:t>
      </w:r>
    </w:p>
    <w:p>
      <w:pPr>
        <w:pStyle w:val="PreformattedText"/>
        <w:bidi w:val="0"/>
        <w:spacing w:before="0" w:after="0"/>
        <w:jc w:val="left"/>
        <w:rPr/>
      </w:pPr>
      <w:r>
        <w:rPr/>
        <w:t>vwyPE/X1yDniERg1NJyBFOqj3fWaMAiM82tsdEyEd5gEjYHmGBxVctW1LCgVIV5bfeRVtN06lOkwoe</w:t>
      </w:r>
    </w:p>
    <w:p>
      <w:pPr>
        <w:pStyle w:val="PreformattedText"/>
        <w:bidi w:val="0"/>
        <w:spacing w:before="0" w:after="0"/>
        <w:jc w:val="left"/>
        <w:rPr/>
      </w:pPr>
      <w:r>
        <w:rPr/>
        <w:t>YJP1/zSvO1Br89otKVGZCgQVMtEEgjr7yiAeELVMypwrHyH5U/4lZEJASD0/vTJeW4+tTrq1LcUSVL</w:t>
      </w:r>
    </w:p>
    <w:p>
      <w:pPr>
        <w:pStyle w:val="PreformattedText"/>
        <w:bidi w:val="0"/>
        <w:spacing w:before="0" w:after="0"/>
        <w:jc w:val="left"/>
        <w:rPr/>
      </w:pPr>
      <w:r>
        <w:rPr/>
        <w:t>USVZO+fXp+PFgISnAED37NAOSSTJNFD0Pj8f68MUDr7+1PqI57UCevyH5DbgeeYiihQ23986xIGDnp</w:t>
      </w:r>
    </w:p>
    <w:p>
      <w:pPr>
        <w:pStyle w:val="PreformattedText"/>
        <w:bidi w:val="0"/>
        <w:spacing w:before="0" w:after="0"/>
        <w:jc w:val="left"/>
        <w:rPr/>
      </w:pPr>
      <w:r>
        <w:rPr/>
        <w:t>v/AJPCqQnM0CRg44VKsFJBHr9fjw3LeaVA7ePy+PECke/f6U4MbUEoAdPntsD/AE+HDaDmNhRgQRIp</w:t>
      </w:r>
    </w:p>
    <w:p>
      <w:pPr>
        <w:pStyle w:val="PreformattedText"/>
        <w:bidi w:val="0"/>
        <w:spacing w:before="0" w:after="0"/>
        <w:jc w:val="left"/>
        <w:rPr/>
      </w:pPr>
      <w:r>
        <w:rPr/>
        <w:t>EraR3JHX3MHfwxj5Dgidh50EHJO29ax3onDizv8Ae6b+u/BSn4ROBVtskah19mokQkcyOuORY+O6sf</w:t>
      </w:r>
    </w:p>
    <w:p>
      <w:pPr>
        <w:pStyle w:val="PreformattedText"/>
        <w:bidi w:val="0"/>
        <w:spacing w:before="0" w:after="0"/>
        <w:jc w:val="left"/>
        <w:rPr/>
      </w:pPr>
      <w:r>
        <w:rPr/>
        <w:t>ieMjiSB3KzzrX4ev8Amg04KUtKXgnPg3nB3GFDHz68cMtsC4nkT+uf712Ycm3CTtH6b1P9rL+5/wDY</w:t>
      </w:r>
    </w:p>
    <w:p>
      <w:pPr>
        <w:pStyle w:val="PreformattedText"/>
        <w:bidi w:val="0"/>
        <w:spacing w:before="0" w:after="0"/>
        <w:jc w:val="left"/>
        <w:rPr/>
      </w:pPr>
      <w:r>
        <w:rPr/>
        <w:t>dh6bjc8djYJ/lp9+9q4riJ8a+RqQONIgGsnXgRQSyM7fP4/rP19eHqMneaDIyOgPkD58KmrApPXJz6</w:t>
      </w:r>
    </w:p>
    <w:p>
      <w:pPr>
        <w:pStyle w:val="PreformattedText"/>
        <w:bidi w:val="0"/>
        <w:spacing w:before="0" w:after="0"/>
        <w:jc w:val="left"/>
        <w:rPr/>
      </w:pPr>
      <w:r>
        <w:rPr/>
        <w:t>7k46HI+XC+9LpWQGPHx6bYz12/Xh5cKlQqOvy3/Xx4mIkRP2pGNjzocDOPjv6Dbf8AP6cTCQDO5piQ</w:t>
      </w:r>
    </w:p>
    <w:p>
      <w:pPr>
        <w:pStyle w:val="PreformattedText"/>
        <w:bidi w:val="0"/>
        <w:spacing w:before="0" w:after="0"/>
        <w:jc w:val="left"/>
        <w:rPr/>
      </w:pPr>
      <w:r>
        <w:rPr/>
        <w:t>PIV95MjbI6A+e+N9jttw8bYmaiTByJ3/AMUXU34DPwP63/xwJQzHv7VMUC4z7quuMEZ2PEaVQrfUXL</w:t>
      </w:r>
    </w:p>
    <w:p>
      <w:pPr>
        <w:pStyle w:val="PreformattedText"/>
        <w:bidi w:val="0"/>
        <w:spacing w:before="0" w:after="0"/>
        <w:jc w:val="left"/>
        <w:rPr/>
      </w:pPr>
      <w:r>
        <w:rPr/>
        <w:t>Lu2/KrG3ifiOnX6cVbnYmenv6Vo8PkOp9a1EmximrKJG3Orc4OwUPTjlrwk65M+VelcICNKOUUqlnI</w:t>
      </w:r>
    </w:p>
    <w:p>
      <w:pPr>
        <w:pStyle w:val="PreformattedText"/>
        <w:bidi w:val="0"/>
        <w:spacing w:before="0" w:after="0"/>
        <w:jc w:val="left"/>
        <w:rPr/>
      </w:pPr>
      <w:r>
        <w:rPr/>
        <w:t>Ax67A/Tb5/XjHQFAk7V2CSjQkGrguQeXT+n+P88ex18uVly4HTAz8hvv+PDRSr4pJ3B+GcbdPDiCki</w:t>
      </w:r>
    </w:p>
    <w:p>
      <w:pPr>
        <w:pStyle w:val="PreformattedText"/>
        <w:bidi w:val="0"/>
        <w:spacing w:before="0" w:after="0"/>
        <w:jc w:val="left"/>
        <w:rPr/>
      </w:pPr>
      <w:r>
        <w:rPr/>
        <w:t>JGCKeaKOp6+Pn6beGR04kkYB6++VNRUoPEqVfOQ/rx6f34iII2maVZpR4n6Hw/vwMoyQBPv771KScH</w:t>
      </w:r>
    </w:p>
    <w:p>
      <w:pPr>
        <w:pStyle w:val="PreformattedText"/>
        <w:bidi w:val="0"/>
        <w:spacing w:before="0" w:after="0"/>
        <w:jc w:val="left"/>
        <w:rPr/>
      </w:pPr>
      <w:r>
        <w:rPr/>
        <w:t>NChBPp8f7cRIVIiI9/3qWo4gV+KSOv66/wBuG2NSCgaLqGCfX9eXDxUqLqBzn4Z8s+npwxEgjnSrA5</w:t>
      </w:r>
    </w:p>
    <w:p>
      <w:pPr>
        <w:pStyle w:val="PreformattedText"/>
        <w:bidi w:val="0"/>
        <w:spacing w:before="0" w:after="0"/>
        <w:jc w:val="left"/>
        <w:rPr/>
      </w:pPr>
      <w:r>
        <w:rPr/>
        <w:t>x4dfljw/pwLTBztUkkyI+lBqGNvDqN/IYPx4jREkEdM0Grof1+XCqVAdOFSqMNVNZ9JdEaXHq+rmo9</w:t>
      </w:r>
    </w:p>
    <w:p>
      <w:pPr>
        <w:pStyle w:val="PreformattedText"/>
        <w:bidi w:val="0"/>
        <w:spacing w:before="0" w:after="0"/>
        <w:jc w:val="left"/>
        <w:rPr/>
      </w:pPr>
      <w:r>
        <w:rPr/>
        <w:t>nadxJ7a3KUzc9ciQKvXAhp1zFBoAWqdWgQy4AqNHcaT3ai4tCELUmClpBCJla9kj4j6DekVQJJgCtL</w:t>
      </w:r>
    </w:p>
    <w:p>
      <w:pPr>
        <w:pStyle w:val="PreformattedText"/>
        <w:bidi w:val="0"/>
        <w:spacing w:before="0" w:after="0"/>
        <w:jc w:val="left"/>
        <w:rPr/>
      </w:pPr>
      <w:r>
        <w:rPr/>
        <w:t>q39o/oVU4rr1oUTUW5ojSGy7VpdBiWnRwp1Lp5WJFdqAfmqSpDeS1FU0Q7jvQtK0BBZSpI7sxvkgY5</w:t>
      </w:r>
    </w:p>
    <w:p>
      <w:pPr>
        <w:pStyle w:val="PreformattedText"/>
        <w:bidi w:val="0"/>
        <w:spacing w:before="0" w:after="0"/>
        <w:jc w:val="left"/>
        <w:rPr/>
      </w:pPr>
      <w:r>
        <w:rPr/>
        <w:t>Z8QB8skc6h3iSSEAr9B8p+W5AO21QHVu3hppOcCrmodXsxEh1sMfvWdAeS40+eWI+l8tsoWh4glvHL</w:t>
      </w:r>
    </w:p>
    <w:p>
      <w:pPr>
        <w:pStyle w:val="PreformattedText"/>
        <w:bidi w:val="0"/>
        <w:spacing w:before="0" w:after="0"/>
        <w:jc w:val="left"/>
        <w:rPr/>
      </w:pPr>
      <w:r>
        <w:rPr/>
        <w:t>zbJQVOe5wi8uMtgpG8KM7Z3HLb8po6XCkkKQqDjYmpEtbVCxr0Qy7b1wQJwc50oSmQ0Fue4l092gr5</w:t>
      </w:r>
    </w:p>
    <w:p>
      <w:pPr>
        <w:pStyle w:val="PreformattedText"/>
        <w:bidi w:val="0"/>
        <w:spacing w:before="0" w:after="0"/>
        <w:jc w:val="left"/>
        <w:rPr/>
      </w:pPr>
      <w:r>
        <w:rPr/>
        <w:t>l4bcTkhOEnKFcqwU8ULx5LjagpJQd87H3uJ3rVsH0d6Bqifl72qT6a7/AD/kgD1HMDjp68cg43LvlI</w:t>
      </w:r>
    </w:p>
    <w:p>
      <w:pPr>
        <w:pStyle w:val="PreformattedText"/>
        <w:bidi w:val="0"/>
        <w:spacing w:before="0" w:after="0"/>
        <w:jc w:val="left"/>
        <w:rPr/>
      </w:pPr>
      <w:r>
        <w:rPr/>
        <w:t>rskr/k74itiLRVzJTkY+5+I/LjrLJB0p6muP4gslxWZk1JfKT4bHfz2+XGiG+prLKh1zWBTkDI26+m</w:t>
      </w:r>
    </w:p>
    <w:p>
      <w:pPr>
        <w:pStyle w:val="PreformattedText"/>
        <w:bidi w:val="0"/>
        <w:spacing w:before="0" w:after="0"/>
        <w:jc w:val="left"/>
        <w:rPr/>
      </w:pPr>
      <w:r>
        <w:rPr/>
        <w:t>+Rv888IIjn9qXPePzrAo8vkN/I/1xxOOuaaSN8xzrAgjrxHQkedSmvgHT6eP6PD6RnG9KftQyE+hyf</w:t>
      </w:r>
    </w:p>
    <w:p>
      <w:pPr>
        <w:pStyle w:val="PreformattedText"/>
        <w:bidi w:val="0"/>
        <w:spacing w:before="0" w:after="0"/>
        <w:jc w:val="left"/>
        <w:rPr/>
      </w:pPr>
      <w:r>
        <w:rPr/>
        <w:t>Dx28tvLPEqhqBVvEUZSOngMDr4eeT8TwiNxvUCROc9fOheTxHyHQnbxyOuccKmkmATisFI23A/M9M/</w:t>
      </w:r>
    </w:p>
    <w:p>
      <w:pPr>
        <w:pStyle w:val="PreformattedText"/>
        <w:bidi w:val="0"/>
        <w:spacing w:before="0" w:after="0"/>
        <w:jc w:val="left"/>
        <w:rPr/>
      </w:pPr>
      <w:r>
        <w:rPr/>
        <w:t>r4cDWOY5UYEGg1IBBx5Y/XrwOnqNLqpS5bbyUozspOcbfE49eKd0QEn3tWhYJJWn1rWOr2i8ieXEp3</w:t>
      </w:r>
    </w:p>
    <w:p>
      <w:pPr>
        <w:pStyle w:val="PreformattedText"/>
        <w:bidi w:val="0"/>
        <w:spacing w:before="0" w:after="0"/>
        <w:jc w:val="left"/>
        <w:rPr/>
      </w:pPr>
      <w:r>
        <w:rPr/>
        <w:t>51k4HX3jv67ccxcrEqG816Bw9ZQB76+/ZpGdpzjSy2pJCh4EEHy4ppbBkxI9+tbwulFKcx86ttKCPI</w:t>
      </w:r>
    </w:p>
    <w:p>
      <w:pPr>
        <w:pStyle w:val="PreformattedText"/>
        <w:bidi w:val="0"/>
        <w:spacing w:before="0" w:after="0"/>
        <w:jc w:val="left"/>
        <w:rPr/>
      </w:pPr>
      <w:r>
        <w:rPr/>
        <w:t>+OBnw+Xrx6v1r55r5yHcYzvvsMZ654VKjLENySsITjB6ncgDbc8CcWEgiJJ2mpoQVmBgDelJVvNqR/</w:t>
      </w:r>
    </w:p>
    <w:p>
      <w:pPr>
        <w:pStyle w:val="PreformattedText"/>
        <w:bidi w:val="0"/>
        <w:spacing w:before="0" w:after="0"/>
        <w:jc w:val="left"/>
        <w:rPr/>
      </w:pPr>
      <w:r>
        <w:rPr/>
        <w:t>8AEL58eKE8uSOhGfhxW/EqSSNIj5+/tVoWqSD4jI+lN+XTXYi+VwBQO4UknlPX6bjiy28lwTGmKrLb</w:t>
      </w:r>
    </w:p>
    <w:p>
      <w:pPr>
        <w:pStyle w:val="PreformattedText"/>
        <w:bidi w:val="0"/>
        <w:spacing w:before="0" w:after="0"/>
        <w:jc w:val="left"/>
        <w:rPr/>
      </w:pPr>
      <w:r>
        <w:rPr/>
        <w:t>U2fEMURLfoR/zny4LQ6+pR5Anw6bb/l/nhicHkaVChB8Tt+PEf6Z67x0+lSwMjJ+1YqRgHO4/Xr8OB</w:t>
      </w:r>
    </w:p>
    <w:p>
      <w:pPr>
        <w:pStyle w:val="PreformattedText"/>
        <w:bidi w:val="0"/>
        <w:spacing w:before="0" w:after="0"/>
        <w:jc w:val="left"/>
        <w:rPr/>
      </w:pPr>
      <w:r>
        <w:rPr/>
        <w:t>kZV0n39KkCFHYCKLLT1Hgeh+n9ccRmpgzRZSeoJ+m3D09AqSR6+P08/Lw4bOcRSoNQJ6evzB8Onw4g</w:t>
      </w:r>
    </w:p>
    <w:p>
      <w:pPr>
        <w:pStyle w:val="PreformattedText"/>
        <w:bidi w:val="0"/>
        <w:spacing w:before="0" w:after="0"/>
        <w:jc w:val="left"/>
        <w:rPr/>
      </w:pPr>
      <w:r>
        <w:rPr/>
        <w:t>UkyQN6kneI3pnX1fNm6Z2jXr81BuaiWdZtsw/bq7cVxVGLS6XT2FOIZYbVImOpD816Q40zGjNc8mU+</w:t>
      </w:r>
    </w:p>
    <w:p>
      <w:pPr>
        <w:pStyle w:val="PreformattedText"/>
        <w:bidi w:val="0"/>
        <w:spacing w:before="0" w:after="0"/>
        <w:jc w:val="left"/>
        <w:rPr/>
      </w:pPr>
      <w:r>
        <w:rPr/>
        <w:t>8hiM066tCCJSkoBKjpA6+9/IUWcxGTXOd2n/t3vb6lWNPuyFbbkNMxT1Eh6yX/AG+8Ksw5LjNtIrtm</w:t>
      </w:r>
    </w:p>
    <w:p>
      <w:pPr>
        <w:pStyle w:val="PreformattedText"/>
        <w:bidi w:val="0"/>
        <w:spacing w:before="0" w:after="0"/>
        <w:jc w:val="left"/>
        <w:rPr/>
      </w:pPr>
      <w:r>
        <w:rPr/>
        <w:t>2dIkORabVWJS5CWBW2paSEsyzDbUOTiip99xxKGkaWySCYOozGnTuBP/AJCdsCmJXyTn1BgyNxkffp</w:t>
      </w:r>
    </w:p>
    <w:p>
      <w:pPr>
        <w:pStyle w:val="PreformattedText"/>
        <w:bidi w:val="0"/>
        <w:spacing w:before="0" w:after="0"/>
        <w:jc w:val="left"/>
        <w:rPr/>
      </w:pPr>
      <w:r>
        <w:rPr/>
        <w:t>vVMVGiXJe9+V+/NR7irOrOqVUqMr+Jqrd9RqleudUiKzBTFolalcoapNJVFjxXDGyUpS13ns5SpJWJ</w:t>
      </w:r>
    </w:p>
    <w:p>
      <w:pPr>
        <w:pStyle w:val="PreformattedText"/>
        <w:bidi w:val="0"/>
        <w:spacing w:before="0" w:after="0"/>
        <w:jc w:val="left"/>
        <w:rPr/>
      </w:pPr>
      <w:r>
        <w:rPr/>
        <w:t>SmLQKcedAUozJInpEb8pzk+kVo2fC73iCkoaaKxtAwPUqyOcYmDiOVbs03TfXPVWlt0G5r6dsa131B</w:t>
      </w:r>
    </w:p>
    <w:p>
      <w:pPr>
        <w:pStyle w:val="PreformattedText"/>
        <w:bidi w:val="0"/>
        <w:spacing w:before="0" w:after="0"/>
        <w:jc w:val="left"/>
        <w:rPr/>
      </w:pPr>
      <w:r>
        <w:rPr/>
        <w:t>5q3dNnJtvQXUOBhyK7PqDqkS6y820yCEONsxG1vFLMBvAUrJvO0tq1KWgHVTukHyx4o2M8s+eK9A4X</w:t>
      </w:r>
    </w:p>
    <w:p>
      <w:pPr>
        <w:pStyle w:val="PreformattedText"/>
        <w:bidi w:val="0"/>
        <w:spacing w:before="0" w:after="0"/>
        <w:jc w:val="left"/>
        <w:rPr/>
      </w:pPr>
      <w:r>
        <w:rPr/>
        <w:t>/D+6fSkvn8OkgYxt8pz6EjoanW2ewnbqorTFUuO7pan323XFqqiVNuRkc6pfK1JoCy3IeSpKXD3ikq</w:t>
      </w:r>
    </w:p>
    <w:p>
      <w:pPr>
        <w:pStyle w:val="PreformattedText"/>
        <w:bidi w:val="0"/>
        <w:spacing w:before="0" w:after="0"/>
        <w:jc w:val="left"/>
        <w:rPr/>
      </w:pPr>
      <w:r>
        <w:rPr/>
        <w:t>S0jlSlfv8AGQrtQFkwnSrmnHzPLPlzrrGv4cMhMKJXp5hWd+e4jz2xRyvdim96VEk1LTLVO4rUrkVH</w:t>
      </w:r>
    </w:p>
    <w:p>
      <w:pPr>
        <w:pStyle w:val="PreformattedText"/>
        <w:bidi w:val="0"/>
        <w:spacing w:before="0" w:after="0"/>
        <w:jc w:val="left"/>
        <w:rPr/>
      </w:pPr>
      <w:r>
        <w:rPr/>
        <w:t>tESDVpr8ygzao2FNsykygWf3I6tpMMOqLLrL5aJcYS4pbyop7SBQKXMJ68xMD4VeEzzkjYedUOIfw2</w:t>
      </w:r>
    </w:p>
    <w:p>
      <w:pPr>
        <w:pStyle w:val="PreformattedText"/>
        <w:bidi w:val="0"/>
        <w:spacing w:before="0" w:after="0"/>
        <w:jc w:val="left"/>
        <w:rPr/>
      </w:pPr>
      <w:r>
        <w:rPr/>
        <w:t>S4km1uSy9pOlLmWyqSQSpA1IjAKglXniCmbOzd2mtVrfvZnRftQ2U/alyuKDFr3nDYXLodyoclrTFl</w:t>
      </w:r>
    </w:p>
    <w:p>
      <w:pPr>
        <w:pStyle w:val="PreformattedText"/>
        <w:bidi w:val="0"/>
        <w:spacing w:before="0" w:after="0"/>
        <w:jc w:val="left"/>
        <w:rPr/>
      </w:pPr>
      <w:r>
        <w:rPr/>
        <w:t>GpwnFwpNPWylsB+Io+zyVmHMaZcLKnTC5t7kG4YUFISsBYSMIJyJG6ZH9JxAJTgVxDjXEeC3A4bxRo</w:t>
      </w:r>
    </w:p>
    <w:p>
      <w:pPr>
        <w:pStyle w:val="PreformattedText"/>
        <w:bidi w:val="0"/>
        <w:spacing w:before="0" w:after="0"/>
        <w:jc w:val="left"/>
        <w:rPr/>
      </w:pPr>
      <w:r>
        <w:rPr/>
        <w:t>tkpltRM6k4EpXs4nkVDIkBQBibrbPR7jfTblBHqEjPx346+zTCZ5Vz1+YcOev7VKAT6EdPp12+o/Hi</w:t>
      </w:r>
    </w:p>
    <w:p>
      <w:pPr>
        <w:pStyle w:val="PreformattedText"/>
        <w:bidi w:val="0"/>
        <w:spacing w:before="0" w:after="0"/>
        <w:jc w:val="left"/>
        <w:rPr/>
      </w:pPr>
      <w:r>
        <w:rPr/>
        <w:t>9Wbq3BNYlIxjbG+NvH4D9b8Klq8Uzv8AlWHIPn5/44VSCyT5VgUdPH6dR4jz/wAcKkCmTzk485rEJx</w:t>
      </w:r>
    </w:p>
    <w:p>
      <w:pPr>
        <w:pStyle w:val="PreformattedText"/>
        <w:bidi w:val="0"/>
        <w:spacing w:before="0" w:after="0"/>
        <w:jc w:val="left"/>
        <w:rPr/>
      </w:pPr>
      <w:r>
        <w:rPr/>
        <w:t>4Z3B8zuNvw4VRURiDQqU43PXw8vDf48Ko0YSnG/wCXTGxBB+I4VKs+F+lKsgnIyOucfr8OGOxnNEQS</w:t>
      </w:r>
    </w:p>
    <w:p>
      <w:pPr>
        <w:pStyle w:val="PreformattedText"/>
        <w:bidi w:val="0"/>
        <w:spacing w:before="0" w:after="0"/>
        <w:jc w:val="left"/>
        <w:rPr/>
      </w:pPr>
      <w:r>
        <w:rPr/>
        <w:t>YEYFYd3lQGNycEfXy9ccAolCOUT2iI6rkypSiPXHkOM28VOoe+la9gmAk9TURVq3O6kpUpvALi/Dru</w:t>
      </w:r>
    </w:p>
    <w:p>
      <w:pPr>
        <w:pStyle w:val="PreformattedText"/>
        <w:bidi w:val="0"/>
        <w:spacing w:before="0" w:after="0"/>
        <w:jc w:val="left"/>
        <w:rPr/>
      </w:pPr>
      <w:r>
        <w:rPr/>
        <w:t>NtvUcc68kKJEe/yrrbR3SABuIqHrmpaGagpKBgFKDtnrg8BaQQkwNiavruJgDlvVlBQN8Z/pvx6qUg</w:t>
      </w:r>
    </w:p>
    <w:p>
      <w:pPr>
        <w:pStyle w:val="PreformattedText"/>
        <w:bidi w:val="0"/>
        <w:spacing w:before="0" w:after="0"/>
        <w:jc w:val="left"/>
        <w:rPr/>
      </w:pPr>
      <w:r>
        <w:rPr/>
        <w:t>DM14pjFYhBPXbiFKl6kNpPOOqtyNh0/vj8+Kr06hNWraDII9+/ype7sdSCB65wPoOKRMk+dXRgAbxS</w:t>
      </w:r>
    </w:p>
    <w:p>
      <w:pPr>
        <w:pStyle w:val="PreformattedText"/>
        <w:bidi w:val="0"/>
        <w:spacing w:before="0" w:after="0"/>
        <w:jc w:val="left"/>
        <w:rPr/>
      </w:pPr>
      <w:r>
        <w:rPr/>
        <w:t>LXEITHSFBPMTkb7jwPX9bcGtwSuRyqtckaRjNM4o322H9ONDYHE1Rr9ydd/wAOIjBO3v35U43ziKy5</w:t>
      </w:r>
    </w:p>
    <w:p>
      <w:pPr>
        <w:pStyle w:val="PreformattedText"/>
        <w:bidi w:val="0"/>
        <w:spacing w:before="0" w:after="0"/>
        <w:jc w:val="left"/>
        <w:rPr/>
      </w:pPr>
      <w:r>
        <w:rPr/>
        <w:t>B/zvw0FQMjI8vypwfSD7/wAVgpGN8g/hv14gs+IDlj9/fpU8SJTjl786KrR1HUeH9PhxEYxUhG1Fin</w:t>
      </w:r>
    </w:p>
    <w:p>
      <w:pPr>
        <w:pStyle w:val="PreformattedText"/>
        <w:bidi w:val="0"/>
        <w:spacing w:before="0" w:after="0"/>
        <w:jc w:val="left"/>
        <w:rPr/>
      </w:pPr>
      <w:r>
        <w:rPr/>
        <w:t>qD8+Hp6AUMEjw/oeFSrULtqds3R3sL6MztYdX6kru5L9Qo9i2dT3mxcuoV2xaTLqzdu23CKVOSlpZj</w:t>
      </w:r>
    </w:p>
    <w:p>
      <w:pPr>
        <w:pStyle w:val="PreformattedText"/>
        <w:bidi w:val="0"/>
        <w:spacing w:before="0" w:after="0"/>
        <w:jc w:val="left"/>
        <w:rPr/>
      </w:pPr>
      <w:r>
        <w:rPr/>
        <w:t>tGW822tENqW27ILTRLqa1zcotkBShrUrZM7/AKgdYz061NDanFEJ5ZJ5Dz8q4Me1/wDaM9qrt9XXVq</w:t>
      </w:r>
    </w:p>
    <w:p>
      <w:pPr>
        <w:pStyle w:val="PreformattedText"/>
        <w:bidi w:val="0"/>
        <w:spacing w:before="0" w:after="0"/>
        <w:jc w:val="left"/>
        <w:rPr/>
      </w:pPr>
      <w:r>
        <w:rPr/>
        <w:t>neF7VK09NIcxL9uaV02c1T7DtgqbU7EbiUhttSarWGIsVZanzXJVSkvTZCmg2HeVGZCnCp5x0EJkxE</w:t>
      </w:r>
    </w:p>
    <w:p>
      <w:pPr>
        <w:pStyle w:val="PreformattedText"/>
        <w:bidi w:val="0"/>
        <w:spacing w:before="0" w:after="0"/>
        <w:jc w:val="left"/>
        <w:rPr/>
      </w:pPr>
      <w:r>
        <w:rPr/>
        <w:t>CIHwzn7DrucWkJlQbbQSpWCeZ8vL0ztmo50b01RVJDMqu+1yoT0iEI1HlS1RFVBYS0txypSKexFTGp</w:t>
      </w:r>
    </w:p>
    <w:p>
      <w:pPr>
        <w:pStyle w:val="PreformattedText"/>
        <w:bidi w:val="0"/>
        <w:spacing w:before="0" w:after="0"/>
        <w:jc w:val="left"/>
        <w:rPr/>
      </w:pPr>
      <w:r>
        <w:rPr/>
        <w:t>zqwkvlLaQPaAxyuEKd4xb/AIsplRZtEwo4JJiDAg42Gd+WSeh7vgPZNN0kOXkEnZETIJzq5RHWZOAO</w:t>
      </w:r>
    </w:p>
    <w:p>
      <w:pPr>
        <w:pStyle w:val="PreformattedText"/>
        <w:bidi w:val="0"/>
        <w:spacing w:before="0" w:after="0"/>
        <w:jc w:val="left"/>
        <w:rPr/>
      </w:pPr>
      <w:r>
        <w:rPr/>
        <w:t>Yt70e07MNNIoVEi0qBTY3MRTqPDXGjrcWtwuIZT7KEFkryEqWedxSEqISknjlL26dUpQcfDm+RqIPp</w:t>
      </w:r>
    </w:p>
    <w:p>
      <w:pPr>
        <w:pStyle w:val="PreformattedText"/>
        <w:bidi w:val="0"/>
        <w:spacing w:before="0" w:after="0"/>
        <w:jc w:val="left"/>
        <w:rPr/>
      </w:pPr>
      <w:r>
        <w:rPr/>
        <w:t>IBMnaY9K9i4F2bYRo/ld00mcADYZzyjO/3q0+wbFjRRR21sNe2vPgy3GnHn0tezocXHDapPIpKUqSh</w:t>
      </w:r>
    </w:p>
    <w:p>
      <w:pPr>
        <w:pStyle w:val="PreformattedText"/>
        <w:bidi w:val="0"/>
        <w:spacing w:before="0" w:after="0"/>
        <w:jc w:val="left"/>
        <w:rPr/>
      </w:pPr>
      <w:r>
        <w:rPr/>
        <w:t>BUhOQ4QACg84yFLbSptJOtRkmCYSACQTq0+hiSCYEjxV3zHDkoSpbaAlDYESMqEgHaRgZAMAiTMwDu</w:t>
      </w:r>
    </w:p>
    <w:p>
      <w:pPr>
        <w:pStyle w:val="PreformattedText"/>
        <w:bidi w:val="0"/>
        <w:spacing w:before="0" w:after="0"/>
        <w:jc w:val="left"/>
        <w:rPr/>
      </w:pPr>
      <w:r>
        <w:rPr/>
        <w:t>XQ7bRFgR2m++MV1DjSOZLjPLK51863yUd4tXI2Up98oVzJPv7FLtSqCCe6XqAmRJkzMgKMQYgkEEHO</w:t>
      </w:r>
    </w:p>
    <w:p>
      <w:pPr>
        <w:pStyle w:val="PreformattedText"/>
        <w:bidi w:val="0"/>
        <w:spacing w:before="0" w:after="0"/>
        <w:jc w:val="left"/>
        <w:rPr/>
      </w:pPr>
      <w:r>
        <w:rPr/>
        <w:t>CDJSy6tQKQl5EE4B8MDA5ZJB2BEcti+JFrUyRTyy5DDhUw0jmQt4SGXMpSBzBaiXeYAnOMpWBkbgWe</w:t>
      </w:r>
    </w:p>
    <w:p>
      <w:pPr>
        <w:pStyle w:val="PreformattedText"/>
        <w:bidi w:val="0"/>
        <w:spacing w:before="0" w:after="0"/>
        <w:jc w:val="left"/>
        <w:rPr/>
      </w:pPr>
      <w:r>
        <w:rPr/>
        <w:t>7aU2UqbzAG5BG0c89c+k1mPNrKyARAJjwphQEnaBA5Y2I+da1alaUU2vw3qbUKVGrdKbdNUixJyHkO</w:t>
      </w:r>
    </w:p>
    <w:p>
      <w:pPr>
        <w:pStyle w:val="PreformattedText"/>
        <w:bidi w:val="0"/>
        <w:spacing w:before="0" w:after="0"/>
        <w:jc w:val="left"/>
        <w:rPr/>
      </w:pPr>
      <w:r>
        <w:rPr/>
        <w:t>0uawW3WalR6nGUl2k1hmVGiLQ+y4w8FRUJVzoynjMLTzLhdtbktKAMiSJTzBgwoHoqPrFZnFOy9lxm</w:t>
      </w:r>
    </w:p>
    <w:p>
      <w:pPr>
        <w:pStyle w:val="PreformattedText"/>
        <w:bidi w:val="0"/>
        <w:spacing w:before="0" w:after="0"/>
        <w:jc w:val="left"/>
        <w:rPr/>
      </w:pPr>
      <w:r>
        <w:rPr/>
        <w:t>yLF2hKTONSZIXyUg/EhUH4kHI3kUzpfb2r+gN0Rl636d1ev6O1aWxDY1i01izqzVbSqL7j6v3fqHpy</w:t>
      </w:r>
    </w:p>
    <w:p>
      <w:pPr>
        <w:pStyle w:val="PreformattedText"/>
        <w:bidi w:val="0"/>
        <w:spacing w:before="0" w:after="0"/>
        <w:jc w:val="left"/>
        <w:rPr/>
      </w:pPr>
      <w:r>
        <w:rPr/>
        <w:t>tLsqW+4kKWzMokh72pqI8til+0IXFR33ZztCb1Srd3S3dtidBUYWnktBgyNtciWzuCnxV869r+ynEu</w:t>
      </w:r>
    </w:p>
    <w:p>
      <w:pPr>
        <w:pStyle w:val="PreformattedText"/>
        <w:bidi w:val="0"/>
        <w:spacing w:before="0" w:after="0"/>
        <w:jc w:val="left"/>
        <w:rPr/>
      </w:pPr>
      <w:r>
        <w:rPr/>
        <w:t>zb/wD6gfiLN0wl1IPgJJ0oc5AkRpVgL2ML8JtR041LsDV6zqNqDphd1EvqyLhjmVQ7ot595+l1OMla</w:t>
      </w:r>
    </w:p>
    <w:p>
      <w:pPr>
        <w:pStyle w:val="PreformattedText"/>
        <w:bidi w:val="0"/>
        <w:spacing w:before="0" w:after="0"/>
        <w:jc w:val="left"/>
        <w:rPr/>
      </w:pPr>
      <w:r>
        <w:rPr/>
        <w:t>mlOMGTHadYcS624h1l5pp9h1pbEhpp9txtHcIWlxIUkgjqMj5eVcTEez+tPkIJOyST06fn9OJ1IpIj</w:t>
      </w:r>
    </w:p>
    <w:p>
      <w:pPr>
        <w:pStyle w:val="PreformattedText"/>
        <w:bidi w:val="0"/>
        <w:spacing w:before="0" w:after="0"/>
        <w:jc w:val="left"/>
        <w:rPr/>
      </w:pPr>
      <w:r>
        <w:rPr/>
        <w:t>qaNMUuXJISyypRPToMeWc/PgS3m0CVK2qaGXF7JkDzpRVa1VSjnKG9xkI58r+mN+BC7aOwP0/vRvwb</w:t>
      </w:r>
    </w:p>
    <w:p>
      <w:pPr>
        <w:pStyle w:val="PreformattedText"/>
        <w:bidi w:val="0"/>
        <w:spacing w:before="0" w:after="0"/>
        <w:jc w:val="left"/>
        <w:rPr/>
      </w:pPr>
      <w:r>
        <w:rPr/>
        <w:t>oEyD8z+1Ij0N+OoodbUggnOQcddznxGc8WErSsSkyKrrQpBhQg0GlGCD4+X+eJVChkoJ65Hp4/44Jp</w:t>
      </w:r>
    </w:p>
    <w:p>
      <w:pPr>
        <w:pStyle w:val="PreformattedText"/>
        <w:bidi w:val="0"/>
        <w:spacing w:before="0" w:after="0"/>
        <w:jc w:val="left"/>
        <w:rPr/>
      </w:pPr>
      <w:r>
        <w:rPr/>
        <w:t>AjalQhQCBsQPDGw8c/r04dKQMzINRBHI+Xz6UYS3/LBA2+B/A+fAjgnlvRkbkRms4zPPIbSrpzdfgf</w:t>
      </w:r>
    </w:p>
    <w:p>
      <w:pPr>
        <w:pStyle w:val="PreformattedText"/>
        <w:bidi w:val="0"/>
        <w:spacing w:before="0" w:after="0"/>
        <w:jc w:val="left"/>
        <w:rPr/>
      </w:pPr>
      <w:r>
        <w:rPr/>
        <w:t>HPTiu5gEjnRkCVAdadfIlptaCBynONtvkCN+My5Egneti2ISfQ+/flUZXkqOzFLuE5Qo42/PjGW2Ss</w:t>
      </w:r>
    </w:p>
    <w:p>
      <w:pPr>
        <w:pStyle w:val="PreformattedText"/>
        <w:bidi w:val="0"/>
        <w:spacing w:before="0" w:after="0"/>
        <w:jc w:val="left"/>
        <w:rPr/>
      </w:pPr>
      <w:r>
        <w:rPr/>
        <w:t>Ac62m3QEzIxFaz110SZanFDPQb+gxw6WwmQcyaIXtRyYFWQqRjOd8/iB48ekxAjO1eWzzBmg+7HmeA</w:t>
      </w:r>
    </w:p>
    <w:p>
      <w:pPr>
        <w:pStyle w:val="PreformattedText"/>
        <w:bidi w:val="0"/>
        <w:spacing w:before="0" w:after="0"/>
        <w:jc w:val="left"/>
        <w:rPr/>
      </w:pPr>
      <w:r>
        <w:rPr/>
        <w:t>1KjLC1sLC29inrnx/HfbiC0BYg71NKykyKWv3yylvK2XC7jGAU8hV55zkDiqbdZMYA6+XpFWhdJCfh</w:t>
      </w:r>
    </w:p>
    <w:p>
      <w:pPr>
        <w:pStyle w:val="PreformattedText"/>
        <w:bidi w:val="0"/>
        <w:spacing w:before="0" w:after="0"/>
        <w:jc w:val="left"/>
        <w:rPr/>
      </w:pPr>
      <w:r>
        <w:rPr/>
        <w:t>M02J8x2Y6VuYAGQlAzhIHTod+LLbYbEDJ61VWsrVJpO4JUK/cKB02pV+4VPP1r4enTPEFJBk+X1pqK</w:t>
      </w:r>
    </w:p>
    <w:p>
      <w:pPr>
        <w:pStyle w:val="PreformattedText"/>
        <w:bidi w:val="0"/>
        <w:spacing w:before="0" w:after="0"/>
        <w:jc w:val="left"/>
        <w:rPr/>
      </w:pPr>
      <w:r>
        <w:rPr/>
        <w:t>r6fD/G3p/jgWlQ+IZFFSZgnf9KKrG+fPr/T9enCqdBEcykIBSCpQSCopSkFZCQVLUQEJ65JOABk4G/</w:t>
      </w:r>
    </w:p>
    <w:p>
      <w:pPr>
        <w:pStyle w:val="PreformattedText"/>
        <w:bidi w:val="0"/>
        <w:spacing w:before="0" w:after="0"/>
        <w:jc w:val="left"/>
        <w:rPr/>
      </w:pPr>
      <w:r>
        <w:rPr/>
        <w:t>DEhIKiYApV56f2vvaQuXt6dtW7xZFXM/QrRBpzTjT+pupXHpMigIqIdrVdZfUt1h6XcF1QJcuOGkrc</w:t>
      </w:r>
    </w:p>
    <w:p>
      <w:pPr>
        <w:pStyle w:val="PreformattedText"/>
        <w:bidi w:val="0"/>
        <w:spacing w:before="0" w:after="0"/>
        <w:jc w:val="left"/>
        <w:rPr/>
      </w:pPr>
      <w:r>
        <w:rPr/>
        <w:t>FLgwVuIdcWGzktoN6+t5apYSYkkJCUjA0gAyTvgE7qORmwVhttDacrcydo2EDkfM+ZjpWj1jaVx6HN</w:t>
      </w:r>
    </w:p>
    <w:p>
      <w:pPr>
        <w:pStyle w:val="PreformattedText"/>
        <w:bidi w:val="0"/>
        <w:spacing w:before="0" w:after="0"/>
        <w:jc w:val="left"/>
        <w:rPr/>
      </w:pPr>
      <w:r>
        <w:rPr/>
        <w:t>jstJcdnx0qlzvakciYq1rbEaIwHi4opcYUytQAbCQ4E8hUpSxkcSutKiw0rSlOTjnP35Rjy5Cu57O8</w:t>
      </w:r>
    </w:p>
    <w:p>
      <w:pPr>
        <w:pStyle w:val="PreformattedText"/>
        <w:bidi w:val="0"/>
        <w:spacing w:before="0" w:after="0"/>
        <w:jc w:val="left"/>
        <w:rPr/>
      </w:pPr>
      <w:r>
        <w:rPr/>
        <w:t>IASm5eRJWZBJJgQIxECck5wB1JiwXRu0kNrjuqjtS/a5rbiZLz7yFtOocaTCaSyykF5alOvgN5CEpV</w:t>
      </w:r>
    </w:p>
    <w:p>
      <w:pPr>
        <w:pStyle w:val="PreformattedText"/>
        <w:bidi w:val="0"/>
        <w:spacing w:before="0" w:after="0"/>
        <w:jc w:val="left"/>
        <w:rPr/>
      </w:pPr>
      <w:r>
        <w:rPr/>
        <w:t>5qJ4468cVKlkxvmfrXr3CLYEoSgR8to51cXpTZaSxFbhuyiyl1mM8lj2VYaV/JUpbjjhXyrCivnWP5</w:t>
      </w:r>
    </w:p>
    <w:p>
      <w:pPr>
        <w:pStyle w:val="PreformattedText"/>
        <w:bidi w:val="0"/>
        <w:spacing w:before="0" w:after="0"/>
        <w:jc w:val="left"/>
        <w:rPr/>
      </w:pPr>
      <w:r>
        <w:rPr/>
        <w:t>a1bA4HOcB9xxTbhClJORIjwz0kHPyivSuGspQEysJIzGfFE4xv6b/YCyewLccMnuUMp5sPKSw73SyA</w:t>
      </w:r>
    </w:p>
    <w:p>
      <w:pPr>
        <w:pStyle w:val="PreformattedText"/>
        <w:bidi w:val="0"/>
        <w:spacing w:before="0" w:after="0"/>
        <w:jc w:val="left"/>
        <w:rPr/>
      </w:pPr>
      <w:r>
        <w:rPr/>
        <w:t>kqbZdccZVlT6wyARzAe8U8uRkMgLcJITzgg7E5gmMzIiJ57TRX3EtpSpSoBgSJHQkQcACZ25STmDsP</w:t>
      </w:r>
    </w:p>
    <w:p>
      <w:pPr>
        <w:pStyle w:val="PreformattedText"/>
        <w:bidi w:val="0"/>
        <w:spacing w:before="0" w:after="0"/>
        <w:jc w:val="left"/>
        <w:rPr/>
      </w:pPr>
      <w:r>
        <w:rPr/>
        <w:t>AoqgUdw0EuONoaSpRBYQG2eZoobcUoJQEqX1Pu4PNkEDi422skADxHE/0iBiAfU/rvVRNy2mdZlKcm</w:t>
      </w:r>
    </w:p>
    <w:p>
      <w:pPr>
        <w:pStyle w:val="PreformattedText"/>
        <w:bidi w:val="0"/>
        <w:spacing w:before="0" w:after="0"/>
        <w:jc w:val="left"/>
        <w:rPr/>
      </w:pPr>
      <w:r>
        <w:rPr/>
        <w:t>PiMnMkQfoMzilr9xl2G0gqjLcddDiVuJcCErQ2p1JKikEp5VLJ2GM+7sABLSvSRqBVy6DpkffpyqK7</w:t>
      </w:r>
    </w:p>
    <w:p>
      <w:pPr>
        <w:pStyle w:val="PreformattedText"/>
        <w:bidi w:val="0"/>
        <w:spacing w:before="0" w:after="0"/>
        <w:jc w:val="left"/>
        <w:rPr/>
      </w:pPr>
      <w:r>
        <w:rPr/>
        <w:t>pAfUoJVpSCCBEkTBxO8gAb9TzJbFxWmv2V0NBlaXHGG+dSgtLjm6RylWcYdATzb7YUQkjcD7a9ESk6</w:t>
      </w:r>
    </w:p>
    <w:p>
      <w:pPr>
        <w:pStyle w:val="PreformattedText"/>
        <w:bidi w:val="0"/>
        <w:spacing w:before="0" w:after="0"/>
        <w:jc w:val="left"/>
        <w:rPr/>
      </w:pPr>
      <w:r>
        <w:rPr/>
        <w:t>lADO58vnz6b0Rq8bcWgKJGkKMRkDf6kZj5emj+qendPlQq3QanDeqMC4I8ul1GKttbQVAcS8tYaVHB</w:t>
      </w:r>
    </w:p>
    <w:p>
      <w:pPr>
        <w:pStyle w:val="PreformattedText"/>
        <w:bidi w:val="0"/>
        <w:spacing w:before="0" w:after="0"/>
        <w:jc w:val="left"/>
        <w:rPr/>
      </w:pPr>
      <w:r>
        <w:rPr/>
        <w:t>DZQtppxhaCVNvsNvxyHEJScsFdpcNXDJKX2FBSSORScYGI5KTkKTI5kUuLcPteN8OdYuGUqbebUkpK</w:t>
      </w:r>
    </w:p>
    <w:p>
      <w:pPr>
        <w:pStyle w:val="PreformattedText"/>
        <w:bidi w:val="0"/>
        <w:spacing w:before="0" w:after="0"/>
        <w:jc w:val="left"/>
        <w:rPr/>
      </w:pPr>
      <w:r>
        <w:rPr/>
        <w:t>sqnG5ylWygoiQoAkYqsm0NU9WPs8NW5eqlpy63cugj1yM/+0To3HZVXV1rTeqyVvztaNOaE0UCBqdQ</w:t>
      </w:r>
    </w:p>
    <w:p>
      <w:pPr>
        <w:pStyle w:val="PreformattedText"/>
        <w:bidi w:val="0"/>
        <w:spacing w:before="0" w:after="0"/>
        <w:jc w:val="left"/>
        <w:rPr/>
      </w:pPr>
      <w:r>
        <w:rPr/>
        <w:t>2WXZVQYgPMrrS0TX3Ykh96SKj7Rwi/PEbJi+ZSAoph5sbpUn4zmMJjV/1IUZhUfIPaDg7nAeK3PDng</w:t>
      </w:r>
    </w:p>
    <w:p>
      <w:pPr>
        <w:pStyle w:val="PreformattedText"/>
        <w:bidi w:val="0"/>
        <w:spacing w:before="0" w:after="0"/>
        <w:jc w:val="left"/>
        <w:rPr/>
      </w:pPr>
      <w:r>
        <w:rPr/>
        <w:t>QlBlpahuknwTAiVZBwAFDACSmurG36lRbjplHuK3arDr1uXFSKVcVt12nuB6nV23a9Aj1ahVunug/z</w:t>
      </w:r>
    </w:p>
    <w:p>
      <w:pPr>
        <w:pStyle w:val="PreformattedText"/>
        <w:bidi w:val="0"/>
        <w:spacing w:before="0" w:after="0"/>
        <w:jc w:val="left"/>
        <w:rPr/>
      </w:pPr>
      <w:r>
        <w:rPr/>
        <w:t>IUulTIj7R68kgZwcjjYUoFIKTqSrIPUbj61joziIzFSzQIaCnmwCdunXbjLfUSrPOtNkADpTnei5Tn</w:t>
      </w:r>
    </w:p>
    <w:p>
      <w:pPr>
        <w:pStyle w:val="PreformattedText"/>
        <w:bidi w:val="0"/>
        <w:spacing w:before="0" w:after="0"/>
        <w:jc w:val="left"/>
        <w:rPr/>
      </w:pPr>
      <w:r>
        <w:rPr/>
        <w:t>lGR6n08fLH624ADGaNTCuOC3ylXLhQBPl8fjxetlEKEbGqd2kFBJ3/ACpipZPTHyxj9bcaNZdGUxzt</w:t>
      </w:r>
    </w:p>
    <w:p>
      <w:pPr>
        <w:pStyle w:val="PreformattedText"/>
        <w:bidi w:val="0"/>
        <w:spacing w:before="0" w:after="0"/>
        <w:jc w:val="left"/>
        <w:rPr/>
      </w:pPr>
      <w:r>
        <w:rPr/>
        <w:t>t8wP6jr/AI4JqHLHr7NKhfZvT8f/AO3DhUn19++tRIG3z5+/c0MhnCCMHx8sdNvhwNWSeU0RJAOaDQ</w:t>
      </w:r>
    </w:p>
    <w:p>
      <w:pPr>
        <w:pStyle w:val="PreformattedText"/>
        <w:bidi w:val="0"/>
        <w:spacing w:before="0" w:after="0"/>
        <w:jc w:val="left"/>
        <w:rPr/>
      </w:pPr>
      <w:r>
        <w:rPr/>
        <w:t>OR9CsbhQ9SB4/14rKESKMDEEetK0qU33JJOMDO/wCJ24pPIVzHsVpMOiQZ9f1FQhe9QDqQykkgrUTv</w:t>
      </w:r>
    </w:p>
    <w:p>
      <w:pPr>
        <w:pStyle w:val="PreformattedText"/>
        <w:bidi w:val="0"/>
        <w:spacing w:before="0" w:after="0"/>
        <w:jc w:val="left"/>
        <w:rPr/>
      </w:pPr>
      <w:r>
        <w:rPr/>
        <w:t>128PPikWfFqOImr6XZGkGNqgqok974jfw3PTbwPFdSEncbVaQoAQTirMin0znw648s+f+OPQj6xXnQ</w:t>
      </w:r>
    </w:p>
    <w:p>
      <w:pPr>
        <w:pStyle w:val="PreformattedText"/>
        <w:bidi w:val="0"/>
        <w:spacing w:before="0" w:after="0"/>
        <w:jc w:val="left"/>
        <w:rPr/>
      </w:pPr>
      <w:r>
        <w:rPr/>
        <w:t>AnGI9/OsQjO4A2+A69PntwJf5frTgRzmhAjbfr6eA/R4hT0XdR12x59PPY+vCpUnKSSTgbH+2fH14V</w:t>
      </w:r>
    </w:p>
    <w:p>
      <w:pPr>
        <w:pStyle w:val="PreformattedText"/>
        <w:bidi w:val="0"/>
        <w:spacing w:before="0" w:after="0"/>
        <w:jc w:val="left"/>
        <w:rPr/>
      </w:pPr>
      <w:r>
        <w:rPr/>
        <w:t>Kgi2MnqDwqVBEYOOFSr5wqVfDuPD1yM/h4nhUqKr6cMeQjFODFF1jx/HG+d9ifLpxBSczuT7xU0qHz</w:t>
      </w:r>
    </w:p>
    <w:p>
      <w:pPr>
        <w:pStyle w:val="PreformattedText"/>
        <w:bidi w:val="0"/>
        <w:spacing w:before="0" w:after="0"/>
        <w:jc w:val="left"/>
        <w:rPr/>
      </w:pPr>
      <w:r>
        <w:rPr/>
        <w:t>8/OqtftltaLh0W+zx1uVZNVmUjULWaRafZwsaXR56YFyR5+sNUcp12TbaWCHF1hnTSlXv3ZZIcZU+l</w:t>
      </w:r>
    </w:p>
    <w:p>
      <w:pPr>
        <w:pStyle w:val="PreformattedText"/>
        <w:bidi w:val="0"/>
        <w:spacing w:before="0" w:after="0"/>
        <w:jc w:val="left"/>
        <w:rPr/>
      </w:pPr>
      <w:r>
        <w:rPr/>
        <w:t>/mQGirihfhRZ7lIlT6kojqCZI9CAQYgwcVMZJkSlOTiQQP7muMCPb8fT+iQqC00wmsVNLdYfjwm44h</w:t>
      </w:r>
    </w:p>
    <w:p>
      <w:pPr>
        <w:pStyle w:val="PreformattedText"/>
        <w:bidi w:val="0"/>
        <w:spacing w:before="0" w:after="0"/>
        <w:jc w:val="left"/>
        <w:rPr/>
      </w:pPr>
      <w:r>
        <w:rPr/>
        <w:t>05aUMwu6ipdQTJltxER4weUpxuIzyJjOmW877PB9YtLLQnw4J5RJ3jHSBJ/PbQ4Xa/jLxvUNSAc7xG</w:t>
      </w:r>
    </w:p>
    <w:p>
      <w:pPr>
        <w:pStyle w:val="PreformattedText"/>
        <w:bidi w:val="0"/>
        <w:spacing w:before="0" w:after="0"/>
        <w:jc w:val="left"/>
        <w:rPr/>
      </w:pPr>
      <w:r>
        <w:rPr/>
        <w:t>YBg9cxz2OJBN0WkvPJkKMRpLbkppnv3e8/mTXQHW0u8iFl1okJQXAQUhJVjBB48+unlKWeQPPzn9PW</w:t>
      </w:r>
    </w:p>
    <w:p>
      <w:pPr>
        <w:pStyle w:val="PreformattedText"/>
        <w:bidi w:val="0"/>
        <w:spacing w:before="0" w:after="0"/>
        <w:jc w:val="left"/>
        <w:rPr/>
      </w:pPr>
      <w:r>
        <w:rPr/>
        <w:t>vbLG3CG0IAmOUR9vfrVgmiVrssswpLzaX5FPU09NdPuiKUMLU6+yV47nn5wygYUTzFwYzjjn7vUsql</w:t>
      </w:r>
    </w:p>
    <w:p>
      <w:pPr>
        <w:pStyle w:val="PreformattedText"/>
        <w:bidi w:val="0"/>
        <w:spacing w:before="0" w:after="0"/>
        <w:jc w:val="left"/>
        <w:rPr/>
      </w:pPr>
      <w:r>
        <w:rPr/>
        <w:t>MhBJB+ony39a7jhKe6IURBUASI5nYY/SrSNI1xojsNT7JhR3O7LUhTKg4zIfeUEQ3wsZfCFpbUtK8l</w:t>
      </w:r>
    </w:p>
    <w:p>
      <w:pPr>
        <w:pStyle w:val="PreformattedText"/>
        <w:bidi w:val="0"/>
        <w:spacing w:before="0" w:after="0"/>
        <w:jc w:val="left"/>
        <w:rPr/>
      </w:pPr>
      <w:r>
        <w:rPr/>
        <w:t>KHObACeUZisERhKo35HoRzgwSK7u21KQGh41ZxO+2QeR3gjmI51YXaM5UiYFJaYjoQlClOANtBwpQl</w:t>
      </w:r>
    </w:p>
    <w:p>
      <w:pPr>
        <w:pStyle w:val="PreformattedText"/>
        <w:bidi w:val="0"/>
        <w:spacing w:before="0" w:after="0"/>
        <w:jc w:val="left"/>
        <w:rPr/>
      </w:pPr>
      <w:r>
        <w:rPr/>
        <w:t>CVJedcz3nMlRIyRyqSCSkKPF5CgpchIE/KYgbk4PP054NAetz3SCpalKzjJI55AG3Kd5kjMVsFTBBn</w:t>
      </w:r>
    </w:p>
    <w:p>
      <w:pPr>
        <w:pStyle w:val="PreformattedText"/>
        <w:bidi w:val="0"/>
        <w:spacing w:before="0" w:after="0"/>
        <w:jc w:val="left"/>
        <w:rPr/>
      </w:pPr>
      <w:r>
        <w:rPr/>
        <w:t>RkFTC1tZaUFENLQsJPeoUAyse+UggpAGBgYIxm4hCVIClIMHOYPny5npWVqeadJS4lK4I5gjkR4gcA</w:t>
      </w:r>
    </w:p>
    <w:p>
      <w:pPr>
        <w:pStyle w:val="PreformattedText"/>
        <w:bidi w:val="0"/>
        <w:spacing w:before="0" w:after="0"/>
        <w:jc w:val="left"/>
        <w:rPr/>
      </w:pPr>
      <w:r>
        <w:rPr/>
        <w:t>kHUZzneackWQw7IDLrSERSFKIQ4torwpJbCkAjkyAnPKRsMFRA5eHQoFRSpMNqyYP08xMf3qq+04lJ</w:t>
      </w:r>
    </w:p>
    <w:p>
      <w:pPr>
        <w:pStyle w:val="PreformattedText"/>
        <w:bidi w:val="0"/>
        <w:spacing w:before="0" w:after="0"/>
        <w:jc w:val="left"/>
        <w:rPr/>
      </w:pPr>
      <w:r>
        <w:rPr/>
        <w:t>WhZLwjkDGMkHMxMZHy51lUozAYLq4yFx3knnCGkv8AM0BuvKM860oScAkk824ynPDvBATKsp8kz8/p</w:t>
      </w:r>
    </w:p>
    <w:p>
      <w:pPr>
        <w:pStyle w:val="PreformattedText"/>
        <w:bidi w:val="0"/>
        <w:spacing w:before="0" w:after="0"/>
        <w:jc w:val="left"/>
        <w:rPr/>
      </w:pPr>
      <w:r>
        <w:rPr/>
        <w:t>y3Jmdpqsla9WlLhS4jbMQeQzsCdzEDlvFayX9bCQ1KbR3rzvszj7DwUe5UhI71mP7oy08PeKTglXd4</w:t>
      </w:r>
    </w:p>
    <w:p>
      <w:pPr>
        <w:pStyle w:val="PreformattedText"/>
        <w:bidi w:val="0"/>
        <w:spacing w:before="0" w:after="0"/>
        <w:jc w:val="left"/>
        <w:rPr/>
      </w:pPr>
      <w:r>
        <w:rPr/>
        <w:t>O4HGI40ElWS4ADmeR2G2/5x1rbYvStKQsBvWYyMhQwVeYPMchWg176dQr2R+5q7SVuCaHnIvdj/wB4</w:t>
      </w:r>
    </w:p>
    <w:p>
      <w:pPr>
        <w:pStyle w:val="PreformattedText"/>
        <w:bidi w:val="0"/>
        <w:spacing w:before="0" w:after="0"/>
        <w:jc w:val="left"/>
        <w:rPr/>
      </w:pPr>
      <w:r>
        <w:rPr/>
        <w:t>lclnlqKI6UpPtDbxZcakxsjvkBK2yJTcZxvpext44xeuWgMt3I22laBII/7JKklIMnYeKDXmv8UOCN</w:t>
      </w:r>
    </w:p>
    <w:p>
      <w:pPr>
        <w:pStyle w:val="PreformattedText"/>
        <w:bidi w:val="0"/>
        <w:spacing w:before="0" w:after="0"/>
        <w:jc w:val="left"/>
        <w:rPr/>
      </w:pPr>
      <w:r>
        <w:rPr/>
        <w:t>cQ4UniLRCXrI+IiI7tWCCT/wASEkHlz8JIO5X2YNRk0nRu89BqzLKrg7Pl9O0+mpcBH7y0x1MFSvLT</w:t>
      </w:r>
    </w:p>
    <w:p>
      <w:pPr>
        <w:pStyle w:val="PreformattedText"/>
        <w:bidi w:val="0"/>
        <w:spacing w:before="0" w:after="0"/>
        <w:jc w:val="left"/>
        <w:rPr/>
      </w:pPr>
      <w:r>
        <w:rPr/>
        <w:t>6twkJdLKYSJce76Q63HS0mNMtZ5LjLa3Ug+kNmAW90jxD0VPyiZAjbavAEiZJMKSYPqPvPPz5VaPSa</w:t>
      </w:r>
    </w:p>
    <w:p>
      <w:pPr>
        <w:pStyle w:val="PreformattedText"/>
        <w:bidi w:val="0"/>
        <w:spacing w:before="0" w:after="0"/>
        <w:jc w:val="left"/>
        <w:rPr/>
      </w:pPr>
      <w:r>
        <w:rPr/>
        <w:t>wiE5yOkYBGdjkZ64AHXgbrBUCpO1WWnwnCjAp1vXJS+7yZKEnGeUtPBWfQhGMdfHx4rBhwn/bUY9AP</w:t>
      </w:r>
    </w:p>
    <w:p>
      <w:pPr>
        <w:pStyle w:val="PreformattedText"/>
        <w:bidi w:val="0"/>
        <w:spacing w:before="0" w:after="0"/>
        <w:jc w:val="left"/>
        <w:rPr/>
      </w:pPr>
      <w:r>
        <w:rPr/>
        <w:t>zo5uGgmdQ+/7Uw6tVkz1lDIPJvhWCMjw2PUdONBlko8Svi6VQffDmE7UnsxwSDgeX4+ePTizVWJo6I</w:t>
      </w:r>
    </w:p>
    <w:p>
      <w:pPr>
        <w:pStyle w:val="PreformattedText"/>
        <w:bidi w:val="0"/>
        <w:spacing w:before="0" w:after="0"/>
        <w:jc w:val="left"/>
        <w:rPr/>
      </w:pPr>
      <w:r>
        <w:rPr/>
        <w:t>4xkemf87efCpREfWvpaAA26+pzniaIgiYpUCtIA67EHr4evESCCZ3pxgg9KIEfzBjHUEeY8/gduIkA</w:t>
      </w:r>
    </w:p>
    <w:p>
      <w:pPr>
        <w:pStyle w:val="PreformattedText"/>
        <w:bidi w:val="0"/>
        <w:spacing w:before="0" w:after="0"/>
        <w:jc w:val="left"/>
        <w:rPr/>
      </w:pPr>
      <w:r>
        <w:rPr/>
        <w:t>nI2omqRORE0m1JaktLwfA/nwJxIgYozSs4MT+dQjcZKngT0Kl4zvvgf44oupAmtJkzBnpUW1JP8AM+</w:t>
      </w:r>
    </w:p>
    <w:p>
      <w:pPr>
        <w:pStyle w:val="PreformattedText"/>
        <w:bidi w:val="0"/>
        <w:spacing w:before="0" w:after="0"/>
        <w:jc w:val="left"/>
        <w:rPr/>
      </w:pPr>
      <w:r>
        <w:rPr/>
        <w:t>Z8juMg9RxnqTMkbmtFKhA5RVnakeXTH0wP+OO8rz8EE536VgEE9AP7Z/x+fA1ipUMlG2MZPj5+HT58</w:t>
      </w:r>
    </w:p>
    <w:p>
      <w:pPr>
        <w:pStyle w:val="PreformattedText"/>
        <w:bidi w:val="0"/>
        <w:spacing w:before="0" w:after="0"/>
        <w:jc w:val="left"/>
        <w:rPr/>
      </w:pPr>
      <w:r>
        <w:rPr/>
        <w:t>DpUWeRsfwz6/1zjhUqTFJIOQNj+f6/PhwJ5xSoJSM+hG3+NvDhiIpUAtOds7g/8APEgkmcRSrEI9fP</w:t>
      </w:r>
    </w:p>
    <w:p>
      <w:pPr>
        <w:pStyle w:val="PreformattedText"/>
        <w:bidi w:val="0"/>
        <w:spacing w:before="0" w:after="0"/>
        <w:jc w:val="left"/>
        <w:rPr/>
      </w:pPr>
      <w:r>
        <w:rPr/>
        <w:t>fA/r8+FoOMfelWJQR033PTw8uGKSCcTFIwKKLT1B8en68OGpUXUnzHh1+Ox/PhUq5wPt/b3hpr3Yj0</w:t>
      </w:r>
    </w:p>
    <w:p>
      <w:pPr>
        <w:pStyle w:val="PreformattedText"/>
        <w:bidi w:val="0"/>
        <w:spacing w:before="0" w:after="0"/>
        <w:jc w:val="left"/>
        <w:rPr/>
      </w:pPr>
      <w:r>
        <w:rPr/>
        <w:t>kkS5i1Vi5dVtSV0thXNEisUynUG2GrmlNBaCqps0sXlCp57xPKaxMUACM8UX06ry0EzpC1nfAAydxk</w:t>
      </w:r>
    </w:p>
    <w:p>
      <w:pPr>
        <w:pStyle w:val="PreformattedText"/>
        <w:bidi w:val="0"/>
        <w:spacing w:before="0" w:after="0"/>
        <w:jc w:val="left"/>
        <w:rPr/>
      </w:pPr>
      <w:r>
        <w:rPr/>
        <w:t>AGN6O3PcvnYHSPWTOPLr6fOubabV27rueX7I2nMYuukJDoTEZSoewx08zmQwlK3CASeVtslYK3SeMb</w:t>
      </w:r>
    </w:p>
    <w:p>
      <w:pPr>
        <w:pStyle w:val="PreformattedText"/>
        <w:bidi w:val="0"/>
        <w:spacing w:before="0" w:after="0"/>
        <w:jc w:val="left"/>
        <w:rPr/>
      </w:pPr>
      <w:r>
        <w:rPr/>
        <w:t>jTw0BIV8X08q63sqwFPqcUjAAjqd/c1L1nxkx5SG1pL4ZmMLUQ2O+bjtxkLfKWHAMblxQKvePeDHMc</w:t>
      </w:r>
    </w:p>
    <w:p>
      <w:pPr>
        <w:pStyle w:val="PreformattedText"/>
        <w:bidi w:val="0"/>
        <w:spacing w:before="0" w:after="0"/>
        <w:jc w:val="left"/>
        <w:rPr/>
      </w:pPr>
      <w:r>
        <w:rPr/>
        <w:t>Eca6gEhWYPL05+/wAq9dstAQZOpXTlB22rfrSKMlhKmakUNNRmmXJaQ2pxlTojlxuPhKVciEx22cKW</w:t>
      </w:r>
    </w:p>
    <w:p>
      <w:pPr>
        <w:pStyle w:val="PreformattedText"/>
        <w:bidi w:val="0"/>
        <w:spacing w:before="0" w:after="0"/>
        <w:jc w:val="left"/>
        <w:rPr/>
      </w:pPr>
      <w:r>
        <w:rPr/>
        <w:t>E8uMKOTvlXDXkMzvtt7+ddVYjUkKSTIAJzznf0E1vnpq6/MEOIw02sguzlqDfux2VqcZdUEqIKlrCS</w:t>
      </w:r>
    </w:p>
    <w:p>
      <w:pPr>
        <w:pStyle w:val="PreformattedText"/>
        <w:bidi w:val="0"/>
        <w:spacing w:before="0" w:after="0"/>
        <w:jc w:val="left"/>
        <w:rPr/>
      </w:pPr>
      <w:r>
        <w:rPr/>
        <w:t>E597m5/Dl5qDlsoISkCATO3LY+967qwSpTfeOEgoSAMxncDb1JNby6aUpyaW5CnVpLiC37/KgLDaUI</w:t>
      </w:r>
    </w:p>
    <w:p>
      <w:pPr>
        <w:pStyle w:val="PreformattedText"/>
        <w:bidi w:val="0"/>
        <w:spacing w:before="0" w:after="0"/>
        <w:jc w:val="left"/>
        <w:rPr/>
      </w:pPr>
      <w:r>
        <w:rPr/>
        <w:t>aSGUp3HeAjOQR3Wc+8AQssrW4TOCI9SIjG/n/nGzcONW7UOJ1EEGB5ySSqenLO/lWzESC5AS9G7tQU</w:t>
      </w:r>
    </w:p>
    <w:p>
      <w:pPr>
        <w:pStyle w:val="PreformattedText"/>
        <w:bidi w:val="0"/>
        <w:spacing w:before="0" w:after="0"/>
        <w:jc w:val="left"/>
        <w:rPr/>
      </w:pPr>
      <w:r>
        <w:rPr/>
        <w:t>WU/wA0vLRGdlBPOylYS7zBQdJUsEHZRSdzvod2uCgpMgDM48hzMg7+RjyrnVLQ8UuoVI1Hw6QVpRsY</w:t>
      </w:r>
    </w:p>
    <w:p>
      <w:pPr>
        <w:pStyle w:val="PreformattedText"/>
        <w:bidi w:val="0"/>
        <w:spacing w:before="0" w:after="0"/>
        <w:jc w:val="left"/>
        <w:rPr/>
      </w:pPr>
      <w:r>
        <w:rPr/>
        <w:t>xEEYTB84HJdoVv1Cf/3ElsAtrc53ktqOD3ndIxnvEhK1Adcc5B3OAzNm6vYQRBJnl089yP1zQbu8tm</w:t>
      </w:r>
    </w:p>
    <w:p>
      <w:pPr>
        <w:pStyle w:val="PreformattedText"/>
        <w:bidi w:val="0"/>
        <w:spacing w:before="0" w:after="0"/>
        <w:jc w:val="left"/>
        <w:rPr/>
      </w:pPr>
      <w:r>
        <w:rPr/>
        <w:t>BKTr1SBCSdxEnaMgE+k8pqQGaUYqSrvkfzMqQha1h5K2eVQIWjdxPMhZKSkYyRkDpoi3KBMjPrOOcj</w:t>
      </w:r>
    </w:p>
    <w:p>
      <w:pPr>
        <w:pStyle w:val="PreformattedText"/>
        <w:bidi w:val="0"/>
        <w:spacing w:before="0" w:after="0"/>
        <w:jc w:val="left"/>
        <w:rPr/>
      </w:pPr>
      <w:r>
        <w:rPr/>
        <w:t>eehAiuZurlLggIMojYCIMzjliIM+cE5qMrupsaVBqM5h1v2oOugoQHEvZbW4haFtrwOVsZCyjYpQCd</w:t>
      </w:r>
    </w:p>
    <w:p>
      <w:pPr>
        <w:pStyle w:val="PreformattedText"/>
        <w:bidi w:val="0"/>
        <w:spacing w:before="0" w:after="0"/>
        <w:jc w:val="left"/>
        <w:rPr/>
      </w:pPr>
      <w:r>
        <w:rPr/>
        <w:t>+Md5vJWlQJUogiMxJ3npzPQURta0qaZWg6EpBTtE4yCM+I7A8yRVf2oNPSarFCGFrdYll9UthLoS+r</w:t>
      </w:r>
    </w:p>
    <w:p>
      <w:pPr>
        <w:pStyle w:val="PreformattedText"/>
        <w:bidi w:val="0"/>
        <w:spacing w:before="0" w:after="0"/>
        <w:jc w:val="left"/>
        <w:rPr/>
      </w:pPr>
      <w:r>
        <w:rPr/>
        <w:t>voTanWykhIZIWrlLRABQ4HE/dXwK2X+EuWn0kBSFBUiTMad+UdNP/lPKrfELdN5w51hz/bfQpJST8I</w:t>
      </w:r>
    </w:p>
    <w:p>
      <w:pPr>
        <w:pStyle w:val="PreformattedText"/>
        <w:bidi w:val="0"/>
        <w:spacing w:before="0" w:after="0"/>
        <w:jc w:val="left"/>
        <w:rPr/>
      </w:pPr>
      <w:r>
        <w:rPr/>
        <w:t>OqOpnrrGMEcxWxfZdpqKdrG5X0ZgTrk03rll3DCAkliss2/clKuW3Km+4pAS5U481y4mwXMvJaqbra</w:t>
      </w:r>
    </w:p>
    <w:p>
      <w:pPr>
        <w:pStyle w:val="PreformattedText"/>
        <w:bidi w:val="0"/>
        <w:spacing w:before="0" w:after="0"/>
        <w:jc w:val="left"/>
        <w:rPr/>
      </w:pPr>
      <w:r>
        <w:rPr/>
        <w:t>XHmUgteyFXeIQ7JJUAc75EmfUn1618qXLIt7x5nGkE/VOPPbbzEbbCxd5kJKSAAT1I/E7+O/DoJMzy</w:t>
      </w:r>
    </w:p>
    <w:p>
      <w:pPr>
        <w:pStyle w:val="PreformattedText"/>
        <w:bidi w:val="0"/>
        <w:spacing w:before="0" w:after="0"/>
        <w:jc w:val="left"/>
        <w:rPr/>
      </w:pPr>
      <w:r>
        <w:rPr/>
        <w:t>oCgmJNBqZCknY4674+OeCAwQelDI3kYNJpYCHMADfwHhvg/r14P6bVXUIJFKbDY5Rnb6Z8Onp04VTR</w:t>
      </w:r>
    </w:p>
    <w:p>
      <w:pPr>
        <w:pStyle w:val="PreformattedText"/>
        <w:bidi w:val="0"/>
        <w:spacing w:before="0" w:after="0"/>
        <w:jc w:val="left"/>
        <w:rPr/>
      </w:pPr>
      <w:r>
        <w:rPr/>
        <w:t>+dGlI5UnIGPLx6f44VRXk45UTWfDbfgyUwImfe9DUoJjnRN1RwR08Pw3P5/XhlJnamSqd8E0mlWXOm</w:t>
      </w:r>
    </w:p>
    <w:p>
      <w:pPr>
        <w:pStyle w:val="PreformattedText"/>
        <w:bidi w:val="0"/>
        <w:spacing w:before="0" w:after="0"/>
        <w:jc w:val="left"/>
        <w:rPr/>
      </w:pPr>
      <w:r>
        <w:rPr/>
        <w:t>2+R8d9j9OBHBg8qnSdUclpQ9Dg9MfrPEVDBorRgmdsVDlwI/mpxnGV75+fgNtxxReHxTzrUY2ydqi+</w:t>
      </w:r>
    </w:p>
    <w:p>
      <w:pPr>
        <w:pStyle w:val="PreformattedText"/>
        <w:bidi w:val="0"/>
        <w:spacing w:before="0" w:after="0"/>
        <w:jc w:val="left"/>
        <w:rPr/>
      </w:pPr>
      <w:r>
        <w:rPr/>
        <w:t>pt/zN/8Ad4fA/XqeM+tAGMjerNc748fDzP8AbjuK4MpGTGTWRGPXOcfI44guI23qQEDeaER0+Z/Xr1</w:t>
      </w:r>
    </w:p>
    <w:p>
      <w:pPr>
        <w:pStyle w:val="PreformattedText"/>
        <w:bidi w:val="0"/>
        <w:spacing w:before="0" w:after="0"/>
        <w:jc w:val="left"/>
        <w:rPr/>
      </w:pPr>
      <w:r>
        <w:rPr/>
        <w:t>4FT0XeGAc+vTbYjPy8OFSpLXsrYZ3x8M4z4frHB4EAdKY5oFZB8N/Pz/X9OEUgx5U0wfX6e/e1BcoP</w:t>
      </w:r>
    </w:p>
    <w:p>
      <w:pPr>
        <w:pStyle w:val="PreformattedText"/>
        <w:bidi w:val="0"/>
        <w:spacing w:before="0" w:after="0"/>
        <w:jc w:val="left"/>
        <w:rPr/>
      </w:pPr>
      <w:r>
        <w:rPr/>
        <w:t>UZ8z08Ov1H48PTkyNvfyr9yjf45+H+OFSzy3rFSPEHywD9MZPy4YpBMnemBMgEe/c0WWnr0wfDy6DI</w:t>
      </w:r>
    </w:p>
    <w:p>
      <w:pPr>
        <w:pStyle w:val="PreformattedText"/>
        <w:bidi w:val="0"/>
        <w:spacing w:before="0" w:after="0"/>
        <w:jc w:val="left"/>
        <w:rPr/>
      </w:pPr>
      <w:r>
        <w:rPr/>
        <w:t>+fDFIPKnB5GiykbY3I6nG2OI6Ohmnrk4/aEaZOofaD0SvlMioqjudm65KXGdccUqn0l9rUWq0d1qlt</w:t>
      </w:r>
    </w:p>
    <w:p>
      <w:pPr>
        <w:pStyle w:val="PreformattedText"/>
        <w:bidi w:val="0"/>
        <w:spacing w:before="0" w:after="0"/>
        <w:jc w:val="left"/>
        <w:rPr/>
      </w:pPr>
      <w:r>
        <w:rPr/>
        <w:t>R4zjwqcqk3LcjzzSRiQ3T8KWnlSlzPdSU3Klx4g0QJjEq0mAfIqmMjflRgf5On/zz5jTtPr7zVCmlk</w:t>
      </w:r>
    </w:p>
    <w:p>
      <w:pPr>
        <w:pStyle w:val="PreformattedText"/>
        <w:bidi w:val="0"/>
        <w:spacing w:before="0" w:after="0"/>
        <w:jc w:val="left"/>
        <w:rPr/>
      </w:pPr>
      <w:r>
        <w:rPr/>
        <w:t>lqXIlKiLQywwlNJlupUl+TLlqUHJKn1hWA4GgeZagB73KEnlA45zjAJKSBA2+s5/v9q7vsokEGTK8k</w:t>
      </w:r>
    </w:p>
    <w:p>
      <w:pPr>
        <w:pStyle w:val="PreformattedText"/>
        <w:bidi w:val="0"/>
        <w:spacing w:before="0" w:after="0"/>
        <w:jc w:val="left"/>
        <w:rPr/>
      </w:pPr>
      <w:r>
        <w:rPr/>
        <w:t>coAI95qebdcZhOyi22ZKlTfZoTLaZEmZKdXyNttRm0oU6/NXLUhpIQF491KeYrAHNaSdKIkTAiSTMA</w:t>
      </w:r>
    </w:p>
    <w:p>
      <w:pPr>
        <w:pStyle w:val="PreformattedText"/>
        <w:bidi w:val="0"/>
        <w:spacing w:before="0" w:after="0"/>
        <w:jc w:val="left"/>
        <w:rPr/>
      </w:pPr>
      <w:r>
        <w:rPr/>
        <w:t>YiZJwBnlzNelsOBoPLUrSCAZMADGZMgAZnl1O1O2idraBQK9OtSmUtuus09ypNV6pJmJZjOXCl1Dst</w:t>
      </w:r>
    </w:p>
    <w:p>
      <w:pPr>
        <w:pStyle w:val="PreformattedText"/>
        <w:bidi w:val="0"/>
        <w:spacing w:before="0" w:after="0"/>
        <w:jc w:val="left"/>
        <w:rPr/>
      </w:pPr>
      <w:r>
        <w:rPr/>
        <w:t>hmpJUqNKgxQ2+wEMuOBxYU8+9kJYBBYo7tzvVaiD5GCc5H0zjbnM0Mdq1W76W7ZrvEJwSUnPQJJwQI</w:t>
      </w:r>
    </w:p>
    <w:p>
      <w:pPr>
        <w:pStyle w:val="PreformattedText"/>
        <w:bidi w:val="0"/>
        <w:spacing w:before="0" w:after="0"/>
        <w:jc w:val="left"/>
        <w:rPr/>
      </w:pPr>
      <w:r>
        <w:rPr/>
        <w:t>OwPLbAre+zO1rqFJjRKxSNHZMKjKkMuPOP1mIt+Yw6217RMjQ6YkPtQu7UHWlKZS2pDIaSQpClkC7C</w:t>
      </w:r>
    </w:p>
    <w:p>
      <w:pPr>
        <w:pStyle w:val="PreformattedText"/>
        <w:bidi w:val="0"/>
        <w:spacing w:before="0" w:after="0"/>
        <w:jc w:val="left"/>
        <w:rPr/>
      </w:pPr>
      <w:r>
        <w:rPr/>
        <w:t>3cBId8W/IfKRI36DA5muw4d2r4poZSnh4SyMajJP0MHIz4iZyMGKt30S7QNm3vGp0puYigVaPEdM+l</w:t>
      </w:r>
    </w:p>
    <w:p>
      <w:pPr>
        <w:pStyle w:val="PreformattedText"/>
        <w:bidi w:val="0"/>
        <w:spacing w:before="0" w:after="0"/>
        <w:jc w:val="left"/>
        <w:rPr/>
      </w:pPr>
      <w:r>
        <w:rPr/>
        <w:t>z23WmkLWGlqMZTzSQ6hsuLSVJ2PINgSDxQetwwNZKU6JPUZOD5QJn0rsLfiP45pSe6KyrTAMhQIGRy</w:t>
      </w:r>
    </w:p>
    <w:p>
      <w:pPr>
        <w:pStyle w:val="PreformattedText"/>
        <w:bidi w:val="0"/>
        <w:spacing w:before="0" w:after="0"/>
        <w:jc w:val="left"/>
        <w:rPr/>
      </w:pPr>
      <w:r>
        <w:rPr/>
        <w:t>1Dbbr5EVuzY10064IiXWO7mspkd+6ppTTy5Dzi2QC4hScAJCG1IUCUlPTB34a2cbcTESB4jGZP06DE</w:t>
      </w:r>
    </w:p>
    <w:p>
      <w:pPr>
        <w:pStyle w:val="PreformattedText"/>
        <w:bidi w:val="0"/>
        <w:spacing w:before="0" w:after="0"/>
        <w:jc w:val="left"/>
        <w:rPr/>
      </w:pPr>
      <w:r>
        <w:rPr/>
        <w:t>YpcQsX7Ugg90paNKSZSAAD8JB5yQQYMkb1KMq9KPQ4coTwlsQSp19f8nvUtoT77rTS1e8EgtqAxkZO</w:t>
      </w:r>
    </w:p>
    <w:p>
      <w:pPr>
        <w:pStyle w:val="PreformattedText"/>
        <w:bidi w:val="0"/>
        <w:spacing w:before="0" w:after="0"/>
        <w:jc w:val="left"/>
        <w:rPr/>
      </w:pPr>
      <w:r>
        <w:rPr/>
        <w:t>ATjjUbcbAIO6THn8hz5Vzi7N9SkKSue8TgHVHopXInMmY6mK1cuztkaX0mrpgqiXHUpKJPcofodNXU</w:t>
      </w:r>
    </w:p>
    <w:p>
      <w:pPr>
        <w:pStyle w:val="PreformattedText"/>
        <w:bidi w:val="0"/>
        <w:spacing w:before="0" w:after="0"/>
        <w:jc w:val="left"/>
        <w:rPr/>
      </w:pPr>
      <w:r>
        <w:rPr/>
        <w:t>UtvcqWVrqURl1Drcd1byAG0h6UVZU1FcQkkE0tOFGdBUc+FR8pgAkjO5yMnaqFz+ItGntLYdIxoCkA</w:t>
      </w:r>
    </w:p>
    <w:p>
      <w:pPr>
        <w:pStyle w:val="PreformattedText"/>
        <w:bidi w:val="0"/>
        <w:spacing w:before="0" w:after="0"/>
        <w:jc w:val="left"/>
        <w:rPr/>
      </w:pPr>
      <w:r>
        <w:rPr/>
        <w:t>/Fgha1aQUx1AjcgmtG6z9pTaEW5qNFubT6+LGtWTUHolwXVU01KpwGIcmY+03VqZSBR0z4MJltxtJZ</w:t>
      </w:r>
    </w:p>
    <w:p>
      <w:pPr>
        <w:pStyle w:val="PreformattedText"/>
        <w:bidi w:val="0"/>
        <w:spacing w:before="0" w:after="0"/>
        <w:jc w:val="left"/>
        <w:rPr/>
      </w:pPr>
      <w:r>
        <w:rPr/>
        <w:t>ktHvErKE8oUltNVdgl6VMOhsmZBVtqmNOrkJCSgmSmeQwI8dDcN3VkoJEaXNAAAEAl0IKj4jBCwneD</w:t>
      </w:r>
    </w:p>
    <w:p>
      <w:pPr>
        <w:pStyle w:val="PreformattedText"/>
        <w:bidi w:val="0"/>
        <w:spacing w:before="0" w:after="0"/>
        <w:jc w:val="left"/>
        <w:rPr/>
      </w:pPr>
      <w:r>
        <w:rPr/>
        <w:t>JV8U71Oq0+rv0yp052HLplQelQ6dNh9+8xIiuT8U+bFUGCY7DsZ6O4UrCS33nvqSE545tKFIuEoUjS</w:t>
      </w:r>
    </w:p>
    <w:p>
      <w:pPr>
        <w:pStyle w:val="PreformattedText"/>
        <w:bidi w:val="0"/>
        <w:spacing w:before="0" w:after="0"/>
        <w:jc w:val="left"/>
        <w:rPr/>
      </w:pPr>
      <w:r>
        <w:rPr/>
        <w:t>dRT1PxQIxiRvzg5iK6G4QF26ylWru0pWTiMo1GcwYIMETI2yYoTS3Utmhak201LqFMjt07UyHbUx9M</w:t>
      </w:r>
    </w:p>
    <w:p>
      <w:pPr>
        <w:pStyle w:val="PreformattedText"/>
        <w:bidi w:val="0"/>
        <w:spacing w:before="0" w:after="0"/>
        <w:jc w:val="left"/>
        <w:rPr/>
      </w:pPr>
      <w:r>
        <w:rPr/>
        <w:t>xhtDFPrTkinRphdkBvu4jkp6pRH0JCXBIjJbkoQrunHPX7aVWbKVFIKYEycgbHIG4kwcA9SAa+V+P/</w:t>
      </w:r>
    </w:p>
    <w:p>
      <w:pPr>
        <w:pStyle w:val="PreformattedText"/>
        <w:bidi w:val="0"/>
        <w:spacing w:before="0" w:after="0"/>
        <w:jc w:val="left"/>
        <w:rPr/>
      </w:pPr>
      <w:r>
        <w:rPr/>
        <w:t>y+KvLSCCVrI2xqyRgkGJgxyJEwTVsEaal//uKwvxBUNiNiN/X8uLBb07CsxLuqCVZo+5IbSkkqHTzH</w:t>
      </w:r>
    </w:p>
    <w:p>
      <w:pPr>
        <w:pStyle w:val="PreformattedText"/>
        <w:bidi w:val="0"/>
        <w:spacing w:before="0" w:after="0"/>
        <w:jc w:val="left"/>
        <w:rPr/>
      </w:pPr>
      <w:r>
        <w:rPr/>
        <w:t>j8/XhJSSRjBqSlgACdqIIUHnAodB4/E9cH1A4OQQATzquTJJpbjs7beX08Op/X14aQN6MJgSINDONE</w:t>
      </w:r>
    </w:p>
    <w:p>
      <w:pPr>
        <w:pStyle w:val="PreformattedText"/>
        <w:bidi w:val="0"/>
        <w:spacing w:before="0" w:after="0"/>
        <w:jc w:val="left"/>
        <w:rPr/>
      </w:pPr>
      <w:r>
        <w:rPr/>
        <w:t>JOx+e4x64+XCqDg2NJjjZBOx2xjP5Z/XTiwkEwKqr+I+VJz6dj8P8ABH5cSUnTFMJ5Ul//ADPn5enl</w:t>
      </w:r>
    </w:p>
    <w:p>
      <w:pPr>
        <w:pStyle w:val="PreformattedText"/>
        <w:bidi w:val="0"/>
        <w:spacing w:before="0" w:after="0"/>
        <w:jc w:val="left"/>
        <w:rPr/>
      </w:pPr>
      <w:r>
        <w:rPr/>
        <w:t>wIpBM8ulGGQKJTt21fP8PjwJ3+rlRmxJg84qJq8gF4bbZXkfPr+PT8OM587xv/atViAOuRUcVCLzub</w:t>
      </w:r>
    </w:p>
    <w:p>
      <w:pPr>
        <w:pStyle w:val="PreformattedText"/>
        <w:bidi w:val="0"/>
        <w:spacing w:before="0" w:after="0"/>
        <w:jc w:val="left"/>
        <w:rPr/>
      </w:pPr>
      <w:r>
        <w:rPr/>
        <w:t>7YPgnPgfDw4z1KjO81pJSDM5qyFKffB9RsPhg7eHHc1wQM+ooVwdPiR+h9eIL2FOBvX5vrnpgjP4+n</w:t>
      </w:r>
    </w:p>
    <w:p>
      <w:pPr>
        <w:pStyle w:val="PreformattedText"/>
        <w:bidi w:val="0"/>
        <w:spacing w:before="0" w:after="0"/>
        <w:jc w:val="left"/>
        <w:rPr/>
      </w:pPr>
      <w:r>
        <w:rPr/>
        <w:t>AqVBSAf6egO48v1nhUqSVJPMMeZPzP8AzwdOwneoKIBkiaLqGP8Ajy67D9b+fD0pJAIFYjO48sYz1x</w:t>
      </w:r>
    </w:p>
    <w:p>
      <w:pPr>
        <w:pStyle w:val="PreformattedText"/>
        <w:bidi w:val="0"/>
        <w:spacing w:before="0" w:after="0"/>
        <w:jc w:val="left"/>
        <w:rPr/>
      </w:pPr>
      <w:r>
        <w:rPr/>
        <w:t>jx+YPCqW0Tzr7wqQ88e96/HOM+m2T5fkOFTEA+ooA/DH68eFT5osvCM+Q+fXpwxIAnkKcVx8ftB+tl</w:t>
      </w:r>
    </w:p>
    <w:p>
      <w:pPr>
        <w:pStyle w:val="PreformattedText"/>
        <w:bidi w:val="0"/>
        <w:spacing w:before="0" w:after="0"/>
        <w:jc w:val="left"/>
        <w:rPr/>
      </w:pPr>
      <w:r>
        <w:rPr/>
        <w:t>jau6l2ppbpLNqVw3voexWdO9WLoS1EiWNbdYnT3rjm2RbVwIUt+s3rTp60NV3ZiBDkxv3bGku1KHUk</w:t>
      </w:r>
    </w:p>
    <w:p>
      <w:pPr>
        <w:pStyle w:val="PreformattedText"/>
        <w:bidi w:val="0"/>
        <w:spacing w:before="0" w:after="0"/>
        <w:jc w:val="left"/>
        <w:rPr/>
      </w:pPr>
      <w:r>
        <w:rPr/>
        <w:t>R+buuJsHiCbdtyS2kpXgGFAk6UmBBEwvMAiMnbda4DxFXDv9RNvptF+JKiYJAMatME6SEq0zGrcYMm</w:t>
      </w:r>
    </w:p>
    <w:p>
      <w:pPr>
        <w:pStyle w:val="PreformattedText"/>
        <w:bidi w:val="0"/>
        <w:spacing w:before="0" w:after="0"/>
        <w:jc w:val="left"/>
        <w:rPr/>
      </w:pPr>
      <w:r>
        <w:rPr/>
        <w:t>gHSizl2hJqMWmVKsJFWjRXpEuHOfRO/eL7KGn57ftjbzEMJWXEKKm1oW0222tDiGxjN4suW20k6oUI</w:t>
      </w:r>
    </w:p>
    <w:p>
      <w:pPr>
        <w:pStyle w:val="PreformattedText"/>
        <w:bidi w:val="0"/>
        <w:spacing w:before="0" w:after="0"/>
        <w:jc w:val="left"/>
        <w:rPr/>
      </w:pPr>
      <w:r>
        <w:rPr/>
        <w:t>xiOWOQz1mc10XZS2SblakKW0NBB0LhRUZkyUqGehSRGIgVNIi3ImmVBh2s124UtuzZCFVb+H6XLLLz</w:t>
      </w:r>
    </w:p>
    <w:p>
      <w:pPr>
        <w:pStyle w:val="PreformattedText"/>
        <w:bidi w:val="0"/>
        <w:spacing w:before="0" w:after="0"/>
        <w:jc w:val="left"/>
        <w:rPr/>
      </w:pPr>
      <w:r>
        <w:rPr/>
        <w:t>S0IiKqtpUqkPLWVqSyHmC3KbElXduoWlpTeUytCXEuhkBSMwlbiZInAOpZBM7j5cq7K7Yu1sPspvFr</w:t>
      </w:r>
    </w:p>
    <w:p>
      <w:pPr>
        <w:pStyle w:val="PreformattedText"/>
        <w:bidi w:val="0"/>
        <w:spacing w:before="0" w:after="0"/>
        <w:jc w:val="left"/>
        <w:rPr/>
      </w:pPr>
      <w:r>
        <w:rPr/>
        <w:t>UsGCptkxtvobbBiJAxuQdyaedl1uy7Ym2vcs20JyIVMqsKLYmmVvPLq0ioV1oxI1TnNvVNDrcClv1a</w:t>
      </w:r>
    </w:p>
    <w:p>
      <w:pPr>
        <w:pStyle w:val="PreformattedText"/>
        <w:bidi w:val="0"/>
        <w:spacing w:before="0" w:after="0"/>
        <w:jc w:val="left"/>
        <w:rPr/>
      </w:pPr>
      <w:r>
        <w:rPr/>
        <w:t>M44UOqeSyHVpAkhDpFG6W5dPqtrJPdEwDJ1acYSIGSTMSBuASAJrU4I3aWVu3f8AF0m5A1FptASkuK</w:t>
      </w:r>
    </w:p>
    <w:p>
      <w:pPr>
        <w:pStyle w:val="PreformattedText"/>
        <w:bidi w:val="0"/>
        <w:spacing w:before="0" w:after="0"/>
        <w:jc w:val="left"/>
        <w:rPr/>
      </w:pPr>
      <w:r>
        <w:rPr/>
        <w:t>EkqUVKAQgQZVJAKVKEypKd++zr9pBD1Hue5bTc0Pql3OW5b8W56gqjyXK3c8ezF16BZ66nFpzDaZVZ</w:t>
      </w:r>
    </w:p>
    <w:p>
      <w:pPr>
        <w:pStyle w:val="PreformattedText"/>
        <w:bidi w:val="0"/>
        <w:spacing w:before="0" w:after="0"/>
        <w:jc w:val="left"/>
        <w:rPr/>
      </w:pPr>
      <w:r>
        <w:rPr/>
        <w:t>ht3HVaTDJgwVNuLkocZSGi66mLfZm9WH3G7jvV25KF4UmFoAUpMgwVpQUkpGUggmc1qr/iRwtxdpa/</w:t>
      </w:r>
    </w:p>
    <w:p>
      <w:pPr>
        <w:pStyle w:val="PreformattedText"/>
        <w:bidi w:val="0"/>
        <w:spacing w:before="0" w:after="0"/>
        <w:jc w:val="left"/>
        <w:rPr/>
      </w:pPr>
      <w:r>
        <w:rPr/>
        <w:t>gTZs3GnuiFpUFJWtSULhSRCC6FoCjpSopIT4jW1Gs2tPZ+rNiyLhsqNWrZvFsOP0qVbUGcuXDntRwl</w:t>
      </w:r>
    </w:p>
    <w:p>
      <w:pPr>
        <w:pStyle w:val="PreformattedText"/>
        <w:bidi w:val="0"/>
        <w:spacing w:before="0" w:after="0"/>
        <w:jc w:val="left"/>
        <w:rPr/>
      </w:pPr>
      <w:r>
        <w:rPr/>
        <w:t>luu06pCntttuvOFtRQ88pLQUpSFcyU8Es7Nh8d2pca8AkKIIgggiOZ235KGdr/EOJcR4ckPhJcWydR</w:t>
      </w:r>
    </w:p>
    <w:p>
      <w:pPr>
        <w:pStyle w:val="PreformattedText"/>
        <w:bidi w:val="0"/>
        <w:spacing w:before="0" w:after="0"/>
        <w:jc w:val="left"/>
        <w:rPr/>
      </w:pPr>
      <w:r>
        <w:rPr/>
        <w:t>SC2lSVAgpUhZXCkgSFAwN0nG+z32b3ayGsVlwatQ7LrVw2ZTqlUbcVeEK47OiSapPt2Y1S6iaFZb3J</w:t>
      </w:r>
    </w:p>
    <w:p>
      <w:pPr>
        <w:pStyle w:val="PreformattedText"/>
        <w:bidi w:val="0"/>
        <w:spacing w:before="0" w:after="0"/>
        <w:jc w:val="left"/>
        <w:rPr/>
      </w:pPr>
      <w:r>
        <w:rPr/>
        <w:t>Iq1PZmsz2GpRmtmY7TnUxo6mlNyFYwtRYXhZecJS3BKG25ASoahOtTaioJyQlCiAYAJ39Paun+1vAW</w:t>
      </w:r>
    </w:p>
    <w:p>
      <w:pPr>
        <w:pStyle w:val="PreformattedText"/>
        <w:bidi w:val="0"/>
        <w:spacing w:before="0" w:after="0"/>
        <w:jc w:val="left"/>
        <w:rPr/>
      </w:pPr>
      <w:r>
        <w:rPr/>
        <w:t>OJ8PQlCXy4024+8QHnmlltxSCw3ctNs6/CHXnkJUQVHSkGpQr2uNg6q1q2plUuSuU22rhgXUae9Go1</w:t>
      </w:r>
    </w:p>
    <w:p>
      <w:pPr>
        <w:pStyle w:val="PreformattedText"/>
        <w:bidi w:val="0"/>
        <w:spacing w:before="0" w:after="0"/>
        <w:jc w:val="left"/>
        <w:rPr/>
      </w:pPr>
      <w:r>
        <w:rPr/>
        <w:t>0xbWr71q3VWbcqUWdV2obaUVSDVKNMhyqa84zJiyWHWX4/KhtfB7e3SoOvXdy2ynJAStUqQIKVgKSl</w:t>
      </w:r>
    </w:p>
    <w:p>
      <w:pPr>
        <w:pStyle w:val="PreformattedText"/>
        <w:bidi w:val="0"/>
        <w:spacing w:before="0" w:after="0"/>
        <w:jc w:val="left"/>
        <w:rPr/>
      </w:pPr>
      <w:r>
        <w:rPr/>
        <w:t>RnUJCQVJylQEEVz19xN9nu7Lh9o68rUErWptBDbkFDiFKSpxCQlSVeMnQvCkklSZ1ruftF9lfT2qTr</w:t>
      </w:r>
    </w:p>
    <w:p>
      <w:pPr>
        <w:pStyle w:val="PreformattedText"/>
        <w:bidi w:val="0"/>
        <w:spacing w:before="0" w:after="0"/>
        <w:jc w:val="left"/>
        <w:rPr/>
      </w:pPr>
      <w:r>
        <w:rPr/>
        <w:t>fr1EVXJbEG4K/Mt23qN/FNw1G3qBDeq1xXW3Y8RT9YNoQKew7LqlVmQosCLGZckSlqjIW6odtbXfEC</w:t>
      </w:r>
    </w:p>
    <w:p>
      <w:pPr>
        <w:pStyle w:val="PreformattedText"/>
        <w:bidi w:val="0"/>
        <w:spacing w:before="0" w:after="0"/>
        <w:jc w:val="left"/>
        <w:rPr/>
      </w:pPr>
      <w:r>
        <w:rPr/>
        <w:t>8vh6Hnk2+VKM6YkjeDIEZMATg1kcT41Y8JW01xq6Ytl3QGhMpLpBAPwakwSDhKSVFIKgQMUXg3v2Uu</w:t>
      </w:r>
    </w:p>
    <w:p>
      <w:pPr>
        <w:pStyle w:val="PreformattedText"/>
        <w:bidi w:val="0"/>
        <w:spacing w:before="0" w:after="0"/>
        <w:jc w:val="left"/>
        <w:rPr/>
      </w:pPr>
      <w:r>
        <w:rPr/>
        <w:t>17CWmzZFCnVKpt1SaW5bL1JkmlvsoMeqQl0t9Dc2E1LiJU8inqLjBjMe1sIZcYbXXW+/YvIS82W3Cr</w:t>
      </w:r>
    </w:p>
    <w:p>
      <w:pPr>
        <w:pStyle w:val="PreformattedText"/>
        <w:bidi w:val="0"/>
        <w:spacing w:before="0" w:after="0"/>
        <w:jc w:val="left"/>
        <w:rPr/>
      </w:pPr>
      <w:r>
        <w:rPr/>
        <w:t>xaoAzicSCJwMAxGATFW0W3DeL2zqrF9F7bhCSBA1kjJToXnSZBypSVAHIE1O2lM5yz7SlWTcFdYqVP</w:t>
      </w:r>
    </w:p>
    <w:p>
      <w:pPr>
        <w:pStyle w:val="PreformattedText"/>
        <w:bidi w:val="0"/>
        <w:spacing w:before="0" w:after="0"/>
        <w:jc w:val="left"/>
        <w:rPr/>
      </w:pPr>
      <w:r>
        <w:rPr/>
        <w:t>syAhqnVms1Sjxe+t2mJTKcS7MjvMJYjQojns4U8Glss0lLboQ2hBBHbe6V3TqbVZ1EEFCCQoRq1DSD</w:t>
      </w:r>
    </w:p>
    <w:p>
      <w:pPr>
        <w:pStyle w:val="PreformattedText"/>
        <w:bidi w:val="0"/>
        <w:spacing w:before="0" w:after="0"/>
        <w:jc w:val="left"/>
        <w:rPr/>
      </w:pPr>
      <w:r>
        <w:rPr/>
        <w:t>86pW7/AAptp+0a4g0FWqFIUhTiUqa0K0BCtZThMaUjYCIxFa6WzTbsr2szmotIrNv6mWZq7WbZue26</w:t>
      </w:r>
    </w:p>
    <w:p>
      <w:pPr>
        <w:pStyle w:val="PreformattedText"/>
        <w:bidi w:val="0"/>
        <w:spacing w:before="0" w:after="0"/>
        <w:jc w:val="left"/>
        <w:rPr/>
      </w:pPr>
      <w:r>
        <w:rPr/>
        <w:t>fRq1Q5tBjrgyoCXZsOoUhSpLVk16Jb9MlOTA89Afemy1pLImMl30i3fUi0QXWhBwqBJSZSFGMaRrGk</w:t>
      </w:r>
    </w:p>
    <w:p>
      <w:pPr>
        <w:pStyle w:val="PreformattedText"/>
        <w:bidi w:val="0"/>
        <w:spacing w:before="0" w:after="0"/>
        <w:jc w:val="left"/>
        <w:rPr/>
      </w:pPr>
      <w:r>
        <w:rPr/>
        <w:t>YjJHMCvmvjqEucRuHGXC5bayEKnUlSU6shUQd4wTIANdFjElEyOxLaCktS2WpTaFtBhaESW0vJQtgb</w:t>
      </w:r>
    </w:p>
    <w:p>
      <w:pPr>
        <w:pStyle w:val="PreformattedText"/>
        <w:bidi w:val="0"/>
        <w:spacing w:before="0" w:after="0"/>
        <w:jc w:val="left"/>
        <w:rPr/>
      </w:pPr>
      <w:r>
        <w:rPr/>
        <w:t>MLAWAUDZJHKOnG0iFhJGAQDtGD5cvnXOxGKUWBkj4Aeh2yfD0HCIgkdKVOOC3lQ2z6/Drt8BwNfKrG</w:t>
      </w:r>
    </w:p>
    <w:p>
      <w:pPr>
        <w:pStyle w:val="PreformattedText"/>
        <w:bidi w:val="0"/>
        <w:spacing w:before="0" w:after="0"/>
        <w:jc w:val="left"/>
        <w:rPr/>
      </w:pPr>
      <w:r>
        <w:rPr/>
        <w:t>8RtTxiR8pHX5+Gev58VlnIFWQBB8qHeje6dvD8t/XgiCDEVBYx6UgSGsE7bD9fXrxdQMTzNUVnJ5Em</w:t>
      </w:r>
    </w:p>
    <w:p>
      <w:pPr>
        <w:pStyle w:val="PreformattedText"/>
        <w:bidi w:val="0"/>
        <w:spacing w:before="0" w:after="0"/>
        <w:jc w:val="left"/>
        <w:rPr/>
      </w:pPr>
      <w:r>
        <w:rPr/>
        <w:t>kmQjY/2/H6H8OJqEg0wyM0iFP8zxz+G/T4bHiuaOgkgzRCaDyEn9bf44A7JB8gKO18X0qLa2gF4Zxs</w:t>
      </w:r>
    </w:p>
    <w:p>
      <w:pPr>
        <w:pStyle w:val="PreformattedText"/>
        <w:bidi w:val="0"/>
        <w:spacing w:before="0" w:after="0"/>
        <w:jc w:val="left"/>
        <w:rPr/>
      </w:pPr>
      <w:r>
        <w:rPr/>
        <w:t>VZwPh4fLjNf8t8Vq25gSRtTHlJHeqBOMH9bkfrHGc4AQCROa00bGrEEowoZ/3DxxjB8fX+3Hd1wO59</w:t>
      </w:r>
    </w:p>
    <w:p>
      <w:pPr>
        <w:pStyle w:val="PreformattedText"/>
        <w:bidi w:val="0"/>
        <w:spacing w:before="0" w:after="0"/>
        <w:jc w:val="left"/>
        <w:rPr/>
      </w:pPr>
      <w:r>
        <w:rPr/>
        <w:t>KHcGw8v7/wCeIrEj0pARNBpGCMDxH55/vwGnrGQkkbeXw8fP6cTSkHJ3FKkso97O25Jz/f5cFoazn9</w:t>
      </w:r>
    </w:p>
    <w:p>
      <w:pPr>
        <w:pStyle w:val="PreformattedText"/>
        <w:bidi w:val="0"/>
        <w:spacing w:before="0" w:after="0"/>
        <w:jc w:val="left"/>
        <w:rPr/>
      </w:pPr>
      <w:r>
        <w:rPr/>
        <w:t>KKOpAKgNsHPlnAPh+unCpkTPlRYDHNjPQfht4eOeFU5xkc6w5sE7Y88EkE/rPCpFM8819WoYHqNyeg</w:t>
      </w:r>
    </w:p>
    <w:p>
      <w:pPr>
        <w:pStyle w:val="PreformattedText"/>
        <w:bidi w:val="0"/>
        <w:spacing w:before="0" w:after="0"/>
        <w:jc w:val="left"/>
        <w:rPr/>
      </w:pPr>
      <w:r>
        <w:rPr/>
        <w:t>x/j6Y4YmKfmfKipXucdMY3/Ph/WkYB3yaDblCK/GlBIX7LKjSeU9F+zvodKFbH3SEEH0PAXVlIJ/41</w:t>
      </w:r>
    </w:p>
    <w:p>
      <w:pPr>
        <w:pStyle w:val="PreformattedText"/>
        <w:bidi w:val="0"/>
        <w:spacing w:before="0" w:after="0"/>
        <w:jc w:val="left"/>
        <w:rPr/>
      </w:pPr>
      <w:r>
        <w:rPr/>
        <w:t>NCdSgDkGuFbtpaBx9NdfdZKXL9oXdlQ1i13nuVOrcj82RQXL8uK6oiXww64mVTDGr7MxQIOP3it7Db</w:t>
      </w:r>
    </w:p>
    <w:p>
      <w:pPr>
        <w:pStyle w:val="PreformattedText"/>
        <w:bidi w:val="0"/>
        <w:spacing w:before="0" w:after="0"/>
        <w:jc w:val="left"/>
        <w:rPr/>
      </w:pPr>
      <w:r>
        <w:rPr/>
        <w:t>shYPljDptuJXiXBJbuFok7wpatJPyyOszzNe63Vm3edkOEPW+oLurVCsSmVNJ0uJExgFJTIMQAcjNV</w:t>
      </w:r>
    </w:p>
    <w:p>
      <w:pPr>
        <w:pStyle w:val="PreformattedText"/>
        <w:bidi w:val="0"/>
        <w:spacing w:before="0" w:after="0"/>
        <w:jc w:val="left"/>
        <w:rPr/>
      </w:pPr>
      <w:r>
        <w:rPr/>
        <w:t>2Ul7/9UONtOq9hldzIDJUuNNU6ypMbmWwtwqjD2hMsvNuBCwCtJSeUJG7xJCl2za0qnO/yx5/LH2rj</w:t>
      </w:r>
    </w:p>
    <w:p>
      <w:pPr>
        <w:pStyle w:val="PreformattedText"/>
        <w:bidi w:val="0"/>
        <w:spacing w:before="0" w:after="0"/>
        <w:jc w:val="left"/>
        <w:rPr/>
      </w:pPr>
      <w:r>
        <w:rPr/>
        <w:t>OzL4b4g42oaRGB5z5YxzIx51PUCnyJFEryIby2ZDkWotsSAGSiPLktONwlRVLUQ3ISkKK1BPKoJyrJ</w:t>
      </w:r>
    </w:p>
    <w:p>
      <w:pPr>
        <w:pStyle w:val="PreformattedText"/>
        <w:bidi w:val="0"/>
        <w:spacing w:before="0" w:after="0"/>
        <w:jc w:val="left"/>
        <w:rPr/>
      </w:pPr>
      <w:r>
        <w:rPr/>
        <w:t>weObcCwpKQcY9/SvTmChxDg0iVzjzO3Sp40m0msGNT6TWbllU/9/iHS0Tnqy0xS4FIchezGGYPtpbT</w:t>
      </w:r>
    </w:p>
    <w:p>
      <w:pPr>
        <w:pStyle w:val="PreformattedText"/>
        <w:bidi w:val="0"/>
        <w:spacing w:before="0" w:after="0"/>
        <w:jc w:val="left"/>
        <w:rPr/>
      </w:pPr>
      <w:r>
        <w:rPr/>
        <w:t>TZsKc26nvY60IdU/7W2+6p94roPXTjT7nc+JIk4lSjkq1dVbSIEjaABXZ9neHMNss98yQspCC4RpQA</w:t>
      </w:r>
    </w:p>
    <w:p>
      <w:pPr>
        <w:pStyle w:val="PreformattedText"/>
        <w:bidi w:val="0"/>
        <w:spacing w:before="0" w:after="0"/>
        <w:jc w:val="left"/>
        <w:rPr/>
      </w:pPr>
      <w:r>
        <w:rPr/>
        <w:t>UhJQRlKExgkqhQJkAkzu3pb2TNANNo3/qg1Js2lXHCrMS4LdvB+pMSapalWfmirITRHZNbdbhuLnTv</w:t>
      </w:r>
    </w:p>
    <w:p>
      <w:pPr>
        <w:pStyle w:val="PreformattedText"/>
        <w:bidi w:val="0"/>
        <w:spacing w:before="0" w:after="0"/>
        <w:jc w:val="left"/>
        <w:rPr/>
      </w:pPr>
      <w:r>
        <w:rPr/>
        <w:t>aEpgsNuRpBT3SmgMJF/qN+66bhJ/DrXpSXiClcAAKBVJwpGlKykaykAFRGkDRZ7FdnbRxK2LFtbYUp</w:t>
      </w:r>
    </w:p>
    <w:p>
      <w:pPr>
        <w:pStyle w:val="PreformattedText"/>
        <w:bidi w:val="0"/>
        <w:spacing w:before="0" w:after="0"/>
        <w:jc w:val="left"/>
        <w:rPr/>
      </w:pPr>
      <w:r>
        <w:rPr/>
        <w:t>wNYU0FEnxNoJKEkLUVpSISlRKkJBk1rZ2jrTpz9XTHfjTbgcvun1efVbnfdnsTq0arClQ6c828oIU5</w:t>
      </w:r>
    </w:p>
    <w:p>
      <w:pPr>
        <w:pStyle w:val="PreformattedText"/>
        <w:bidi w:val="0"/>
        <w:spacing w:before="0" w:after="0"/>
        <w:jc w:val="left"/>
        <w:rPr/>
      </w:pPr>
      <w:r>
        <w:rPr/>
        <w:t>DakzZWXEI7l9xl9fevZUeLguXQltRWC4kgg5MwZJkmSd87T5CKXEODJe1pebU1b6VN6NKEaQSRpgAA</w:t>
      </w:r>
    </w:p>
    <w:p>
      <w:pPr>
        <w:pStyle w:val="PreformattedText"/>
        <w:bidi w:val="0"/>
        <w:spacing w:before="0" w:after="0"/>
        <w:jc w:val="left"/>
        <w:rPr/>
      </w:pPr>
      <w:r>
        <w:rPr/>
        <w:t>DOxzEAgZmxD7NGxqHptaFHsSgxTCo1BhPxqdAgxktIajxJQcDRbbQhLHPyqWtAwod+Sccx4zbi7W/x</w:t>
      </w:r>
    </w:p>
    <w:p>
      <w:pPr>
        <w:pStyle w:val="PreformattedText"/>
        <w:bidi w:val="0"/>
        <w:spacing w:before="0" w:after="0"/>
        <w:jc w:val="left"/>
        <w:rPr/>
      </w:pPr>
      <w:r>
        <w:rPr/>
        <w:t>JTriiXXZURuSduvQZz0zXdcI4c1wzsta8NskJbtrFOhEmAAqTIjGorUVExlRJid9gH+zRpvYWqustM</w:t>
      </w:r>
    </w:p>
    <w:p>
      <w:pPr>
        <w:pStyle w:val="PreformattedText"/>
        <w:bidi w:val="0"/>
        <w:spacing w:before="0" w:after="0"/>
        <w:jc w:val="left"/>
        <w:rPr/>
      </w:pPr>
      <w:r>
        <w:rPr/>
        <w:t>tm1DSqF2p9Q61rfVpaZ0l1qPrp/D9Ki3dSYVMLrbFDcq9sU+ZVm1Rw7+8JFLmpkc7yG1cEvrsreZS4</w:t>
      </w:r>
    </w:p>
    <w:p>
      <w:pPr>
        <w:pStyle w:val="PreformattedText"/>
        <w:bidi w:val="0"/>
        <w:spacing w:before="0" w:after="0"/>
        <w:jc w:val="left"/>
        <w:rPr/>
      </w:pPr>
      <w:r>
        <w:rPr/>
        <w:t>e8Qw33bONJbBPeqQSPCpIzp1AwkGDsBh2PArGxZ4hxK3Pcru30v3jchTaypKWRdpBlxOpwNpfA0gKW</w:t>
      </w:r>
    </w:p>
    <w:p>
      <w:pPr>
        <w:pStyle w:val="PreformattedText"/>
        <w:bidi w:val="0"/>
        <w:spacing w:before="0" w:after="0"/>
        <w:jc w:val="left"/>
        <w:rPr/>
      </w:pPr>
      <w:r>
        <w:rPr/>
        <w:t>HDCSTSFWfs3+zzqbMm3BWLGRGul6BVKa/edkVu47LvJdBuC1jZtwQZFbsusRHHI062gqBLC2FplNAN</w:t>
      </w:r>
    </w:p>
    <w:p>
      <w:pPr>
        <w:pStyle w:val="PreformattedText"/>
        <w:bidi w:val="0"/>
        <w:spacing w:before="0" w:after="0"/>
        <w:jc w:val="left"/>
        <w:rPr/>
      </w:pPr>
      <w:r>
        <w:rPr/>
        <w:t>S2n2QUk9nfXDTinDqUG0hI+IQ2JhB0KALcqUQhxKkalElMmuS7Qdl+E8QWpbtigOXBJcUDoK3MDWVH</w:t>
      </w:r>
    </w:p>
    <w:p>
      <w:pPr>
        <w:pStyle w:val="PreformattedText"/>
        <w:bidi w:val="0"/>
        <w:spacing w:before="0" w:after="0"/>
        <w:jc w:val="left"/>
        <w:rPr/>
      </w:pPr>
      <w:r>
        <w:rPr/>
        <w:t>IXoCU6kLQoIAAVIqP7+7BVjT75pGoNNdqNi3tQ1UVEGv2w9Pok0x7YplPpdsMS4EMN0ydDhQ6bEbZL</w:t>
      </w:r>
    </w:p>
    <w:p>
      <w:pPr>
        <w:pStyle w:val="PreformattedText"/>
        <w:bidi w:val="0"/>
        <w:spacing w:before="0" w:after="0"/>
        <w:jc w:val="left"/>
        <w:rPr/>
      </w:pPr>
      <w:r>
        <w:rPr/>
        <w:t>sNUgsNuxlSFR3VtHH4pxW4ulrFxJ7zJ1pJMk/wBMRjkAmOQ5AVvcP4FwuyatzasJtPwKSEfhyhtJEH</w:t>
      </w:r>
    </w:p>
    <w:p>
      <w:pPr>
        <w:pStyle w:val="PreformattedText"/>
        <w:bidi w:val="0"/>
        <w:spacing w:before="0" w:after="0"/>
        <w:jc w:val="left"/>
        <w:rPr/>
      </w:pPr>
      <w:r>
        <w:rPr/>
        <w:t>wuTqU4Jgq1qOZVKSVE7G2NaFVZp5rlXERLqzVqW2KeBFg3AuFLUpddRTXEFqm01+Q2yuKynL640Zp5</w:t>
      </w:r>
    </w:p>
    <w:p>
      <w:pPr>
        <w:pStyle w:val="PreformattedText"/>
        <w:bidi w:val="0"/>
        <w:spacing w:before="0" w:after="0"/>
        <w:jc w:val="left"/>
        <w:rPr/>
      </w:pPr>
      <w:r>
        <w:rPr/>
        <w:t>aUtPMoSFDp0tpgrCUqk4AUoDbMzpkFQOcxA3qDyld46nLSde0EKQFEFRJBkyU4wEpjeajqvUOrRLXr</w:t>
      </w:r>
    </w:p>
    <w:p>
      <w:pPr>
        <w:pStyle w:val="PreformattedText"/>
        <w:bidi w:val="0"/>
        <w:spacing w:before="0" w:after="0"/>
        <w:jc w:val="left"/>
        <w:rPr/>
      </w:pPr>
      <w:r>
        <w:rPr/>
        <w:t>dbsKlzJl4UuPdDFKt+WmGyx38KSy49XO/ksrVGDHeF6nMABh5U5bDqHEx0hPc8SeS32bK2ytS1sADY</w:t>
      </w:r>
    </w:p>
    <w:p>
      <w:pPr>
        <w:pStyle w:val="PreformattedText"/>
        <w:bidi w:val="0"/>
        <w:spacing w:before="0" w:after="0"/>
        <w:jc w:val="left"/>
        <w:rPr/>
      </w:pPr>
      <w:r>
        <w:rPr/>
        <w:t>kLgAEA/FpwQnAzBBCZPjvA7FHE/4is2NylvuHLo98pzVoDQJ16iIgLGAoeKYKDJq523W6mLctwV0JF</w:t>
      </w:r>
    </w:p>
    <w:p>
      <w:pPr>
        <w:pStyle w:val="PreformattedText"/>
        <w:bidi w:val="0"/>
        <w:spacing w:before="0" w:after="0"/>
        <w:jc w:val="left"/>
        <w:rPr/>
      </w:pPr>
      <w:r>
        <w:rPr/>
        <w:t>dNu0E1xKFOKSitKpENVVQFugKWRPMhKlEDmUkqAAOB6FaJuU2lmm6KTdhloOqTsXO7T3nMnK5nJM71</w:t>
      </w:r>
    </w:p>
    <w:p>
      <w:pPr>
        <w:pStyle w:val="PreformattedText"/>
        <w:bidi w:val="0"/>
        <w:spacing w:before="0" w:after="0"/>
        <w:jc w:val="left"/>
        <w:rPr/>
      </w:pPr>
      <w:r>
        <w:rPr/>
        <w:t>4deG3N7ffghFj+If7gGP9jvV9ztiO70x0EDlTljp3Hkfy22+g4MpIyoUCnRTkDmTn0yPP9bcV3OVWG</w:t>
      </w:r>
    </w:p>
    <w:p>
      <w:pPr>
        <w:pStyle w:val="PreformattedText"/>
        <w:bidi w:val="0"/>
        <w:spacing w:before="0" w:after="0"/>
        <w:jc w:val="left"/>
        <w:rPr/>
      </w:pPr>
      <w:r>
        <w:rPr/>
        <w:t>5OnFPuEgFI8sfQ8VV/ET1q2j/rtNGH2xyn4Z9eCtj4aEv4T5025TfXYA58PA/oji+gEpwM71nu778z</w:t>
      </w:r>
    </w:p>
    <w:p>
      <w:pPr>
        <w:pStyle w:val="PreformattedText"/>
        <w:bidi w:val="0"/>
        <w:spacing w:before="0" w:after="0"/>
        <w:jc w:val="left"/>
        <w:rPr/>
      </w:pPr>
      <w:r>
        <w:rPr/>
        <w:t>SFKRsfDr8v79D9eJGR61FHPpSC4MOfEg59f1jiucGKsJHhOf3pNnD+Wo753+PrnHXbgLvP0qw0TqHy</w:t>
      </w:r>
    </w:p>
    <w:p>
      <w:pPr>
        <w:pStyle w:val="PreformattedText"/>
        <w:bidi w:val="0"/>
        <w:spacing w:before="0" w:after="0"/>
        <w:jc w:val="left"/>
        <w:rPr/>
      </w:pPr>
      <w:r>
        <w:rPr/>
        <w:t>qLa2P5yfVSvzA/IcZroweoGOlarB8JjlUc1NSkvHCgnfrnPhuDv5/lxSUjkBNX0kmdPLpVkXKMgj4+</w:t>
      </w:r>
    </w:p>
    <w:p>
      <w:pPr>
        <w:pStyle w:val="PreformattedText"/>
        <w:bidi w:val="0"/>
        <w:spacing w:before="0" w:after="0"/>
        <w:jc w:val="left"/>
        <w:rPr/>
      </w:pPr>
      <w:r>
        <w:rPr/>
        <w:t>J3z68drXDAkgEihVpAAwNuh/X14Rz86eggkD18thtwAjxEAUqwd3G/r/AE3PBkiBG9MfrScoAE77+P</w:t>
      </w:r>
    </w:p>
    <w:p>
      <w:pPr>
        <w:pStyle w:val="PreformattedText"/>
        <w:bidi w:val="0"/>
        <w:spacing w:before="0" w:after="0"/>
        <w:jc w:val="left"/>
        <w:rPr/>
      </w:pPr>
      <w:r>
        <w:rPr/>
        <w:t>p/fh6GsbZmibw6+hJ+vjvwqZM7CiJ2ydun1xn06f34VE5iDFF+GPlvyp/nWKycAZ9PlxFRIEx0p6T1</w:t>
      </w:r>
    </w:p>
    <w:p>
      <w:pPr>
        <w:pStyle w:val="PreformattedText"/>
        <w:bidi w:val="0"/>
        <w:spacing w:before="0" w:after="0"/>
        <w:jc w:val="left"/>
        <w:rPr/>
      </w:pPr>
      <w:r>
        <w:rPr/>
        <w:t>uEHwz69Mem/oeBUqLLXzApJJyMeGMHr88E8Qc+BVFbB1JM1zP/aX6QFvtmwhXaef4V1LsuvamWnVlJ</w:t>
      </w:r>
    </w:p>
    <w:p>
      <w:pPr>
        <w:pStyle w:val="PreformattedText"/>
        <w:bidi w:val="0"/>
        <w:spacing w:before="0" w:after="0"/>
        <w:jc w:val="left"/>
        <w:rPr/>
      </w:pPr>
      <w:r>
        <w:rPr/>
        <w:t>YDcypex2/RdQKQ0t9vCpEC8oyZbrYK1tsXRAcKW2VsFXlfHULtuIXbqRobulodTkkaoIX6EKn/AOoH</w:t>
      </w:r>
    </w:p>
    <w:p>
      <w:pPr>
        <w:pStyle w:val="PreformattedText"/>
        <w:bidi w:val="0"/>
        <w:spacing w:before="0" w:after="0"/>
        <w:jc w:val="left"/>
        <w:rPr/>
      </w:pPr>
      <w:r>
        <w:rPr/>
        <w:t>mRX0L2FeY4p2esuFAarzhxvEKSAJLLvduNLkSSAS4gjTA0mTKs8+l+WF/Bl23jJY79pyg1uKwgqU0E</w:t>
      </w:r>
    </w:p>
    <w:p>
      <w:pPr>
        <w:pStyle w:val="PreformattedText"/>
        <w:bidi w:val="0"/>
        <w:spacing w:before="0" w:after="0"/>
        <w:jc w:val="left"/>
        <w:rPr/>
      </w:pPr>
      <w:r>
        <w:rPr/>
        <w:t>zqa8+/IYUlKXyhISuTNaW4C4C6lBc/7yCrorQKuuFlbqpd0iTAA5lMCSRAnPXkJx5/fMf6N2set20a</w:t>
      </w:r>
    </w:p>
    <w:p>
      <w:pPr>
        <w:pStyle w:val="PreformattedText"/>
        <w:bidi w:val="0"/>
        <w:spacing w:before="0" w:after="0"/>
        <w:jc w:val="left"/>
        <w:rPr/>
      </w:pPr>
      <w:r>
        <w:rPr/>
        <w:t>WwuAAVEEEQZJABzO04iTtUiWG6iowYdNU4sLn1BqOlDQQy81JLi+8cdQMHCWQVJX5uISNyrjDuEkJU</w:t>
      </w:r>
    </w:p>
    <w:p>
      <w:pPr>
        <w:pStyle w:val="PreformattedText"/>
        <w:bidi w:val="0"/>
        <w:spacing w:before="0" w:after="0"/>
        <w:jc w:val="left"/>
        <w:rPr/>
      </w:pPr>
      <w:r>
        <w:rPr/>
        <w:t>dgBn7+/wDNejcGQbh1oA+JxUAe/wBPKrnuzrpJalat+HGrsBUtTkePDU5UkOSmJjym0LOGXcNqILqS</w:t>
      </w:r>
    </w:p>
    <w:p>
      <w:pPr>
        <w:pStyle w:val="PreformattedText"/>
        <w:bidi w:val="0"/>
        <w:spacing w:before="0" w:after="0"/>
        <w:jc w:val="left"/>
        <w:rPr/>
      </w:pPr>
      <w:r>
        <w:rPr/>
        <w:t>pAJASklR5lEjjnx3j2Z3gH7+vvFfRvD7FtnhraQ2lwBMrEASMzIIJIIHMeUVtHWtFNMtP4DNXodg2m</w:t>
      </w:r>
    </w:p>
    <w:p>
      <w:pPr>
        <w:pStyle w:val="PreformattedText"/>
        <w:bidi w:val="0"/>
        <w:spacing w:before="0" w:after="0"/>
        <w:jc w:val="left"/>
        <w:rPr/>
      </w:pPr>
      <w:r>
        <w:rPr/>
        <w:t>ZzESYI05+2qG+7GmqKzJnsvtRB3U1S0vfzgou4PIXCjCQ8paWgkd4QI8XiEg4JBlODO9RtylRW0lKW</w:t>
      </w:r>
    </w:p>
    <w:p>
      <w:pPr>
        <w:pStyle w:val="PreformattedText"/>
        <w:bidi w:val="0"/>
        <w:spacing w:before="0" w:after="0"/>
        <w:jc w:val="left"/>
        <w:rPr/>
      </w:pPr>
      <w:r>
        <w:rPr/>
        <w:t>EJUCQ2NBgjA2BIgj9AKp57Qt9sJvB1lDz9bqTcpNOnyo4ek0ukLUWUw48h8kpjLUwpsstKUheEkJHI</w:t>
      </w:r>
    </w:p>
    <w:p>
      <w:pPr>
        <w:pStyle w:val="PreformattedText"/>
        <w:bidi w:val="0"/>
        <w:spacing w:before="0" w:after="0"/>
        <w:jc w:val="left"/>
        <w:rPr/>
      </w:pPr>
      <w:r>
        <w:rPr/>
        <w:t>nJ07Vl51Heu4xABJlUYkeVc1xu7bQ6GG2yQlQmAIEmQFRABJJOcneauE7DlmvQrXpNWjQ/5VRh+399</w:t>
      </w:r>
    </w:p>
    <w:p>
      <w:pPr>
        <w:pStyle w:val="PreformattedText"/>
        <w:bidi w:val="0"/>
        <w:spacing w:before="0" w:after="0"/>
        <w:jc w:val="left"/>
        <w:rPr/>
      </w:pPr>
      <w:r>
        <w:rPr/>
        <w:t>KW617OytLCmFvKcRlDiwnAVykkOEBSgriDdspy5DiUhUSCfIZ/t6VvP3Tdtwxm2WsoWpKSQkAlRUTj</w:t>
      </w:r>
    </w:p>
    <w:p>
      <w:pPr>
        <w:pStyle w:val="PreformattedText"/>
        <w:bidi w:val="0"/>
        <w:spacing w:before="0" w:after="0"/>
        <w:jc w:val="left"/>
        <w:rPr/>
      </w:pPr>
      <w:r>
        <w:rPr/>
        <w:t>fOmdREgbSMVund0emyUvRqzEnPKedYkx3oAkw5lMqcR7vqTXKTNYUh6m1GE+22+xJZKHEFtBSSCoGF</w:t>
      </w:r>
    </w:p>
    <w:p>
      <w:pPr>
        <w:pStyle w:val="PreformattedText"/>
        <w:bidi w:val="0"/>
        <w:spacing w:before="0" w:after="0"/>
        <w:jc w:val="left"/>
        <w:rPr/>
      </w:pPr>
      <w:r>
        <w:rPr/>
        <w:t>wyCpZVqCp6kZEwRO0bgjP1qtaLUHUhtaUpTIOopUlSFCHGnBlK0OCUKQqRJMwQCMqDpxcNUjtzoF1t</w:t>
      </w:r>
    </w:p>
    <w:p>
      <w:pPr>
        <w:pStyle w:val="PreformattedText"/>
        <w:bidi w:val="0"/>
        <w:spacing w:before="0" w:after="0"/>
        <w:jc w:val="left"/>
        <w:rPr/>
      </w:pPr>
      <w:r>
        <w:rPr/>
        <w:t>SHTlT0ilNRIM2c0rlQFVNqOhEZ2ocg5lvoQyVOLUtbeVL5qzIdWArVMb6QAo+R2EjcnEnJ3Mhvbrh1</w:t>
      </w:r>
    </w:p>
    <w:p>
      <w:pPr>
        <w:pStyle w:val="PreformattedText"/>
        <w:bidi w:val="0"/>
        <w:spacing w:before="0" w:after="0"/>
        <w:jc w:val="left"/>
        <w:rPr/>
      </w:pPr>
      <w:r>
        <w:rPr/>
        <w:t>s8WzarabI2cUpSAoD+idSgicBBkBIABgCHY/pDEZbcq1ek1OdMS06fZH6iv2F1lThShxyKyru5rqVF</w:t>
      </w:r>
    </w:p>
    <w:p>
      <w:pPr>
        <w:pStyle w:val="PreformattedText"/>
        <w:bidi w:val="0"/>
        <w:spacing w:before="0" w:after="0"/>
        <w:jc w:val="left"/>
        <w:rPr/>
      </w:pPr>
      <w:r>
        <w:rPr/>
        <w:t>JSlaVALQVAZGAO6snAFOqUUqUCYmJAMiYOeUDkYO8VQb4iHlpYYSlTEiDoBIUBJAkApEYJ5gwetRZe</w:t>
      </w:r>
    </w:p>
    <w:p>
      <w:pPr>
        <w:pStyle w:val="PreformattedText"/>
        <w:bidi w:val="0"/>
        <w:spacing w:before="0" w:after="0"/>
        <w:jc w:val="left"/>
        <w:rPr/>
      </w:pPr>
      <w:r>
        <w:rPr/>
        <w:t>MYQqTKipkpjlorcUsFstuFthxC1jk5SzKSBjnGOYJSTgcw4r2zSkkNqxqEdQSfpkddiKz7txLb5uVN</w:t>
      </w:r>
    </w:p>
    <w:p>
      <w:pPr>
        <w:pStyle w:val="PreformattedText"/>
        <w:bidi w:val="0"/>
        <w:spacing w:before="0" w:after="0"/>
        <w:jc w:val="left"/>
        <w:rPr/>
      </w:pPr>
      <w:r>
        <w:rPr/>
        <w:t>wkGFAgyB6mQUnl0IIzil7SS0E1ei0O5Hqbzs3TXo8ZmA626h9MGZFbTJkz4z6EKjRiqNKUpDmcpaCk</w:t>
      </w:r>
    </w:p>
    <w:p>
      <w:pPr>
        <w:pStyle w:val="PreformattedText"/>
        <w:bidi w:val="0"/>
        <w:spacing w:before="0" w:after="0"/>
        <w:jc w:val="left"/>
        <w:rPr/>
      </w:pPr>
      <w:r>
        <w:rPr/>
        <w:t>qKld3x3LzS18Q4JwrSFsuFpCkkiJUnWsr6JSkEnb4TuUwPG7K5at+Gdr+06nCy+4LruXPhIglltLRA</w:t>
      </w:r>
    </w:p>
    <w:p>
      <w:pPr>
        <w:pStyle w:val="PreformattedText"/>
        <w:bidi w:val="0"/>
        <w:spacing w:before="0" w:after="0"/>
        <w:jc w:val="left"/>
        <w:rPr/>
      </w:pPr>
      <w:r>
        <w:rPr/>
        <w:t>BK1ulJSRMDxAhPireV05KldeZSjkjfCiVD4ceoE6iSdzn3GPpXgaU6QlI2SAPpQ7B3HQbZ/DGOIqMC</w:t>
      </w:r>
    </w:p>
    <w:p>
      <w:pPr>
        <w:pStyle w:val="PreformattedText"/>
        <w:bidi w:val="0"/>
        <w:spacing w:before="0" w:after="0"/>
        <w:jc w:val="left"/>
        <w:rPr/>
      </w:pPr>
      <w:r>
        <w:rPr/>
        <w:t>pU6qccKBwDv/AEI/Xw4qr8+dWGx8OYp7RHMJHTb6fh8TxWXuM1ZAGZO1DvuApO46dBv+Py4MjdMUNZ</w:t>
      </w:r>
    </w:p>
    <w:p>
      <w:pPr>
        <w:pStyle w:val="PreformattedText"/>
        <w:bidi w:val="0"/>
        <w:spacing w:before="0" w:after="0"/>
        <w:jc w:val="left"/>
        <w:rPr/>
      </w:pPr>
      <w:r>
        <w:rPr/>
        <w:t>wBSDIVnOfXf1+Xhk8aDRMYyYrPd/WkWQnIVj1z6Z38v1nh17+tMikBxGHPj+HTO3FXEk1bTkCk6a0e</w:t>
      </w:r>
    </w:p>
    <w:p>
      <w:pPr>
        <w:pStyle w:val="PreformattedText"/>
        <w:bidi w:val="0"/>
        <w:spacing w:before="0" w:after="0"/>
        <w:jc w:val="left"/>
        <w:rPr/>
      </w:pPr>
      <w:r>
        <w:rPr/>
        <w:t>7V5ZPh4bZ/PgTmceVGZEqj0qLK42e9xjxV5bbA7/AI+nGerB+VajO1RxU2/5vTO/h8OKhB9KsAwasj</w:t>
      </w:r>
    </w:p>
    <w:p>
      <w:pPr>
        <w:pStyle w:val="PreformattedText"/>
        <w:bidi w:val="0"/>
        <w:spacing w:before="0" w:after="0"/>
        <w:jc w:val="left"/>
        <w:rPr/>
      </w:pPr>
      <w:r>
        <w:rPr/>
        <w:t>KcqHkdz8vDjsK4tKiQetZqTkfHHUHfx+Y4VS39aAwfI/ThsT509YvDr8tsbEYxw4pj9KTVjcbeOD1H</w:t>
      </w:r>
    </w:p>
    <w:p>
      <w:pPr>
        <w:pStyle w:val="PreformattedText"/>
        <w:bidi w:val="0"/>
        <w:spacing w:before="0" w:after="0"/>
        <w:jc w:val="left"/>
        <w:rPr/>
      </w:pPr>
      <w:r>
        <w:rPr/>
        <w:t>yz4ePCoa4keVFXk9enj4Dw8d/ThUyfiFJqxjIAOMH8ug4VTmYOwoudifDc4+vDHOIwZqdBudB5Z+f6</w:t>
      </w:r>
    </w:p>
    <w:p>
      <w:pPr>
        <w:pStyle w:val="PreformattedText"/>
        <w:bidi w:val="0"/>
        <w:spacing w:before="0" w:after="0"/>
        <w:jc w:val="left"/>
        <w:rPr/>
      </w:pPr>
      <w:r>
        <w:rPr/>
        <w:t>68RUIB9APvSpNdG+Onhvg+J8OBUqKEEA7dPE5xwNwDSo86M2oSkbGq5/tRrFh3T2PtQbyFIk1SvaGS</w:t>
      </w:r>
    </w:p>
    <w:p>
      <w:pPr>
        <w:pStyle w:val="PreformattedText"/>
        <w:bidi w:val="0"/>
        <w:spacing w:before="0" w:after="0"/>
        <w:jc w:val="left"/>
        <w:rPr/>
      </w:pPr>
      <w:r>
        <w:rPr/>
        <w:t>6Jq9QnaaqGxW4tHh1an2tqhFpsuaORtiTplcFwSH2FENyZFt09buTEaUjhuPW6LjS2vA1YJ5TAO5GD</w:t>
      </w:r>
    </w:p>
    <w:p>
      <w:pPr>
        <w:pStyle w:val="PreformattedText"/>
        <w:bidi w:val="0"/>
        <w:spacing w:before="0" w:after="0"/>
        <w:jc w:val="left"/>
        <w:rPr/>
      </w:pPr>
      <w:r>
        <w:rPr/>
        <w:t>54wCdq9K7IcVe4LfscRZTq0AtuJ/5tL8KhiDIMKSJgqSAcE1x8XRQZEe6qdTKye9p9yM99TZLriRJa</w:t>
      </w:r>
    </w:p>
    <w:p>
      <w:pPr>
        <w:pStyle w:val="PreformattedText"/>
        <w:bidi w:val="0"/>
        <w:spacing w:before="0" w:after="0"/>
        <w:jc w:val="left"/>
        <w:rPr/>
      </w:pPr>
      <w:r>
        <w:rPr/>
        <w:t>qcBVNqBYfSp0mRL7t5aQcJbJhrGMHHBuAud63cWij4UAAYyUzAMzEzt5YxirfbpDo4jZcXWnSq6UdQ</w:t>
      </w:r>
    </w:p>
    <w:p>
      <w:pPr>
        <w:pStyle w:val="PreformattedText"/>
        <w:bidi w:val="0"/>
        <w:spacing w:before="0" w:after="0"/>
        <w:jc w:val="left"/>
        <w:rPr/>
      </w:pPr>
      <w:r>
        <w:rPr/>
        <w:t>EAJUEpJTG+QSSTzBiYmkG04y6VdiGnylJhVEOl9bamm2kB5DhLZPL3uEEe7zKA7xOSU4zn37a0pcSl</w:t>
      </w:r>
    </w:p>
    <w:p>
      <w:pPr>
        <w:pStyle w:val="PreformattedText"/>
        <w:bidi w:val="0"/>
        <w:spacing w:before="0" w:after="0"/>
        <w:jc w:val="left"/>
        <w:rPr/>
      </w:pPr>
      <w:r>
        <w:rPr/>
        <w:t>MEzy6co+Z/TFdd2RfaW6y6FTpO55dTHWr2ezteCmKPT1PhlDMJURqCqQVqU4lKkuBxCkqDLpyopVzK</w:t>
      </w:r>
    </w:p>
    <w:p>
      <w:pPr>
        <w:pStyle w:val="PreformattedText"/>
        <w:bidi w:val="0"/>
        <w:spacing w:before="0" w:after="0"/>
        <w:jc w:val="left"/>
        <w:rPr/>
      </w:pPr>
      <w:r>
        <w:rPr/>
        <w:t>5j3YAyEFPHD3ENrUVYVP6iY88fTyr6ftri2/BNAOEqebyExuRiZEjGcfmZp99pnUV4WjJzMeaMhr7l</w:t>
      </w:r>
    </w:p>
    <w:p>
      <w:pPr>
        <w:pStyle w:val="PreformattedText"/>
        <w:bidi w:val="0"/>
        <w:spacing w:before="0" w:after="0"/>
        <w:jc w:val="left"/>
        <w:rPr/>
      </w:pPr>
      <w:r>
        <w:rPr/>
        <w:t>NkvJylb6CpC1xmgqOFYbPdj3xkpBIBJpoU6+qUt4BMQSRGrHIZwJBmDgTvVNC2WUL1OhEczAXgcsme</w:t>
      </w:r>
    </w:p>
    <w:p>
      <w:pPr>
        <w:pStyle w:val="PreformattedText"/>
        <w:bidi w:val="0"/>
        <w:spacing w:before="0" w:after="0"/>
        <w:jc w:val="left"/>
        <w:rPr/>
      </w:pPr>
      <w:r>
        <w:rPr/>
        <w:t>YJHLOJqle5bvuOgW5VYD+nOoV1wU3W9WV1S3oFKqjSVcqJcF10VOsR1vuONL7soHIQISMLKSM9da26</w:t>
      </w:r>
    </w:p>
    <w:p>
      <w:pPr>
        <w:pStyle w:val="PreformattedText"/>
        <w:bidi w:val="0"/>
        <w:spacing w:before="0" w:after="0"/>
        <w:jc w:val="left"/>
        <w:rPr/>
      </w:pPr>
      <w:r>
        <w:rPr/>
        <w:t>lIbcUoJUoBBEEAHpMYMAkdRzwY8z4txBTLl2hH89KyXcGTpSRKoJk6SdPqqMSKu27Evbg0zk2hR6Le</w:t>
      </w:r>
    </w:p>
    <w:p>
      <w:pPr>
        <w:pStyle w:val="PreformattedText"/>
        <w:bidi w:val="0"/>
        <w:spacing w:before="0" w:after="0"/>
        <w:jc w:val="left"/>
        <w:rPr/>
      </w:pPr>
      <w:r>
        <w:rPr/>
        <w:t>ANr3aiWxCqtHuWKbdqNLXHbWIiZ1JnpQ9FdMZBKApstq5VONKWkBRK22u1WsFIcRM6gZHy9PPrNXmr</w:t>
      </w:r>
    </w:p>
    <w:p>
      <w:pPr>
        <w:pStyle w:val="PreformattedText"/>
        <w:bidi w:val="0"/>
        <w:spacing w:before="0" w:after="0"/>
        <w:jc w:val="left"/>
        <w:rPr/>
      </w:pPr>
      <w:r>
        <w:rPr/>
        <w:t>xrjNi24bg2lw2gp7lYIcJwSADyOMg7YMgzW8dydoSnVO7qS7Zunl8XjTp8eLBYrtJosJi1I0GpCQ3+</w:t>
      </w:r>
    </w:p>
    <w:p>
      <w:pPr>
        <w:pStyle w:val="PreformattedText"/>
        <w:bidi w:val="0"/>
        <w:spacing w:before="0" w:after="0"/>
        <w:jc w:val="left"/>
        <w:rPr/>
      </w:pPr>
      <w:r>
        <w:rPr/>
        <w:t>+Hrgrc+K3KjspiSV8tPTNdVjdCEFINO5Wt15bwa8GnSkROFD4jsABkjOSIAIkUewaT3K7a44i1b97q</w:t>
      </w:r>
    </w:p>
    <w:p>
      <w:pPr>
        <w:pStyle w:val="PreformattedText"/>
        <w:bidi w:val="0"/>
        <w:spacing w:before="0" w:after="0"/>
        <w:jc w:val="left"/>
        <w:rPr/>
      </w:pPr>
      <w:r>
        <w:rPr/>
        <w:t>VK1mSpsglCUpClaiSkQsIABBnmZHalPUpLFQpMptxTQLdaj099pT0Bt5Md2O69HQkFACZMdOwJW26h</w:t>
      </w:r>
    </w:p>
    <w:p>
      <w:pPr>
        <w:pStyle w:val="PreformattedText"/>
        <w:bidi w:val="0"/>
        <w:spacing w:before="0" w:after="0"/>
        <w:jc w:val="left"/>
        <w:rPr/>
      </w:pPr>
      <w:r>
        <w:rPr/>
        <w:t>SThaOfnn1vW7hd7spQDkjkCRpUfqBPOfMVttO276UMvwoOAFsr2WoAhYSqTOUqPkQehiT1XQ7UaKpw</w:t>
      </w:r>
    </w:p>
    <w:p>
      <w:pPr>
        <w:pStyle w:val="PreformattedText"/>
        <w:bidi w:val="0"/>
        <w:spacing w:before="0" w:after="0"/>
        <w:jc w:val="left"/>
        <w:rPr/>
      </w:pPr>
      <w:r>
        <w:rPr/>
        <w:t>ojvoZCgy4pHelCkE++8FMq7pHeJyFDm2A5ieg11Oh+1nQHEo59I5xyzVJmzYau0hK1IU58QB0g+SYU</w:t>
      </w:r>
    </w:p>
    <w:p>
      <w:pPr>
        <w:pStyle w:val="PreformattedText"/>
        <w:bidi w:val="0"/>
        <w:spacing w:before="0" w:after="0"/>
        <w:jc w:val="left"/>
        <w:rPr/>
      </w:pPr>
      <w:r>
        <w:rPr/>
        <w:t>NRg5BjOw51q7qe8/VpdNoEYNQnK1Wo0FC1pbZUYZAkSS2SoiYAwpznGM8riiUjl2hw5kvXtklcNanU</w:t>
      </w:r>
    </w:p>
    <w:p>
      <w:pPr>
        <w:pStyle w:val="PreformattedText"/>
        <w:bidi w:val="0"/>
        <w:spacing w:before="0" w:after="0"/>
        <w:jc w:val="left"/>
        <w:rPr/>
      </w:pPr>
      <w:r>
        <w:rPr/>
        <w:t>bwMCFGZkEaQZx6QRWB2wc/CcK4i62vvVdyoDJPjKghPmnxER8swZranTFypQVQrbNMjRYUBhT6HULS</w:t>
      </w:r>
    </w:p>
    <w:p>
      <w:pPr>
        <w:pStyle w:val="PreformattedText"/>
        <w:bidi w:val="0"/>
        <w:spacing w:before="0" w:after="0"/>
        <w:jc w:val="left"/>
        <w:rPr/>
      </w:pPr>
      <w:r>
        <w:rPr/>
        <w:t>+8inxo3KwXO7P/AErbj9Ripjcw5nUpfSAe6cKd7s05f8R7TO3PcAWKA64XJkpTCkJSQciVrQhBO6Qs</w:t>
      </w:r>
    </w:p>
    <w:p>
      <w:pPr>
        <w:pStyle w:val="PreformattedText"/>
        <w:bidi w:val="0"/>
        <w:spacing w:before="0" w:after="0"/>
        <w:jc w:val="left"/>
        <w:rPr/>
      </w:pPr>
      <w:r>
        <w:rPr/>
        <w:t>k+Az5j24teFcG7B2tkm613zimGg18ILgUlx1aU/1BKG1Fwp8KFKbGNQBmZ1WOvxPTxPHqdfP8zgHP7</w:t>
      </w:r>
    </w:p>
    <w:p>
      <w:pPr>
        <w:pStyle w:val="PreformattedText"/>
        <w:bidi w:val="0"/>
        <w:spacing w:before="0" w:after="0"/>
        <w:jc w:val="left"/>
        <w:rPr/>
      </w:pPr>
      <w:r>
        <w:rPr/>
        <w:t>UJHVvt+j+hwJZMxyqVO2m/6flxXXyEUcHAgzTtjrwB4Hyx4nqPhwIpBqzI3nFZvO4G+3Xb4bfn+XBE</w:t>
      </w:r>
    </w:p>
    <w:p>
      <w:pPr>
        <w:pStyle w:val="PreformattedText"/>
        <w:bidi w:val="0"/>
        <w:spacing w:before="0" w:after="0"/>
        <w:jc w:val="left"/>
        <w:rPr/>
      </w:pPr>
      <w:r>
        <w:rPr/>
        <w:t>fEKGsyQBSS+vbPn4bDP6J/Di80QkDkIqg5nNEnk5B8iN/lw6skwZpI2iklLXO6djtudj4H0+P4cVs1</w:t>
      </w:r>
    </w:p>
    <w:p>
      <w:pPr>
        <w:pStyle w:val="PreformattedText"/>
        <w:bidi w:val="0"/>
        <w:spacing w:before="0" w:after="0"/>
        <w:jc w:val="left"/>
        <w:rPr/>
      </w:pPr>
      <w:r>
        <w:rPr/>
        <w:t>Z1DSCaxlReZs7dc748P1jz4G5yozRzIzUWXBFCXwMDCuY7dMbfXrxnuiFkVqsGUmKjGpx8uZAyeY9c</w:t>
      </w:r>
    </w:p>
    <w:p>
      <w:pPr>
        <w:pStyle w:val="PreformattedText"/>
        <w:bidi w:val="0"/>
        <w:spacing w:before="0" w:after="0"/>
        <w:jc w:val="left"/>
        <w:rPr/>
      </w:pPr>
      <w:r>
        <w:rPr/>
        <w:t>Y3GdtuvTgBSkgb/r+VGKkg5OasU5QOu43PqfT1246uuMTAMGvyhtnGDsMDoP8Y/LhVOZODNBkZ2P69</w:t>
      </w:r>
    </w:p>
    <w:p>
      <w:pPr>
        <w:pStyle w:val="PreformattedText"/>
        <w:bidi w:val="0"/>
        <w:spacing w:before="0" w:after="0"/>
        <w:jc w:val="left"/>
        <w:rPr/>
      </w:pPr>
      <w:r>
        <w:rPr/>
        <w:t>eFGZ509AOjrjy3z6D4denCGKbpRBYGdz1OfgNvw6/LhUJWc8zvRR0dfLOd+uf1n68Kmn70muJ3J9N/</w:t>
      </w:r>
    </w:p>
    <w:p>
      <w:pPr>
        <w:pStyle w:val="PreformattedText"/>
        <w:bidi w:val="0"/>
        <w:spacing w:before="0" w:after="0"/>
        <w:jc w:val="left"/>
        <w:rPr/>
      </w:pPr>
      <w:r>
        <w:rPr/>
        <w:t>D1GR9OFRB0IwaA5fp9epJPX1x9OFTzGCaCcGQQAQPPrnx2yfjwxg4POn3iiDiMkn8RjY/ocBgzERT0</w:t>
      </w:r>
    </w:p>
    <w:p>
      <w:pPr>
        <w:pStyle w:val="PreformattedText"/>
        <w:bidi w:val="0"/>
        <w:spacing w:before="0" w:after="0"/>
        <w:jc w:val="left"/>
        <w:rPr/>
      </w:pPr>
      <w:r>
        <w:rPr/>
        <w:t>WWkhKiRsAfLf4cQUJSadPxDlUfXrQKTd1uXLaNwsCVb93W5XbUrzHcsyVOUa5qTMolV7tiR/LekJhT</w:t>
      </w:r>
    </w:p>
    <w:p>
      <w:pPr>
        <w:pStyle w:val="PreformattedText"/>
        <w:bidi w:val="0"/>
        <w:spacing w:before="0" w:after="0"/>
        <w:jc w:val="left"/>
        <w:rPr/>
      </w:pPr>
      <w:r>
        <w:rPr/>
        <w:t>3VtJX7neNo5tuOD7RHS06dsH/PKu+4ANSkgdcdJG30x1riB7XWj9+9mrUS0tNtWKVNj3nGuG4K1aVd</w:t>
      </w:r>
    </w:p>
    <w:p>
      <w:pPr>
        <w:pStyle w:val="PreformattedText"/>
        <w:bidi w:val="0"/>
        <w:spacing w:before="0" w:after="0"/>
        <w:jc w:val="left"/>
        <w:rPr/>
      </w:pPr>
      <w:r>
        <w:rPr/>
        <w:t>SzKXaGqFlU0MQYl82NcTcfuqg2l793e3wFqRUaRMqXsU+GytLTsjP4FfNvv960ZSpOlSdlJX0I5pnV</w:t>
      </w:r>
    </w:p>
    <w:p>
      <w:pPr>
        <w:pStyle w:val="PreformattedText"/>
        <w:bidi w:val="0"/>
        <w:spacing w:before="0" w:after="0"/>
        <w:jc w:val="left"/>
        <w:rPr/>
      </w:pPr>
      <w:r>
        <w:rPr/>
        <w:t>Ck+E7GCIrqe113aXnDbVkvBviTTh1tlJEjSCooWAErSZQRJBSFfCJpn0ezRWbphTo9aQuHOp7UiL7S</w:t>
      </w:r>
    </w:p>
    <w:p>
      <w:pPr>
        <w:pStyle w:val="PreformattedText"/>
        <w:bidi w:val="0"/>
        <w:spacing w:before="0" w:after="0"/>
        <w:jc w:val="left"/>
        <w:rPr/>
      </w:pPr>
      <w:r>
        <w:rPr/>
        <w:t>y2ytTqkxFKkI5087j7ipLrSlcvKTDSWWytYK967Y1pXCpOnAzy9fniP3qn2Wvgw5bkp/qIIkEbxyMd</w:t>
      </w:r>
    </w:p>
    <w:p>
      <w:pPr>
        <w:pStyle w:val="PreformattedText"/>
        <w:bidi w:val="0"/>
        <w:spacing w:before="0" w:after="0"/>
        <w:jc w:val="left"/>
        <w:rPr/>
      </w:pPr>
      <w:r>
        <w:rPr/>
        <w:t>DvtvtFbzWOLgoCLTkPrVPojcemTKfSo6nlR7gIqcGKuOlcllaJCW5cxqKedstrWgtLCgsIVxiuFpeu</w:t>
      </w:r>
    </w:p>
    <w:p>
      <w:pPr>
        <w:pStyle w:val="PreformattedText"/>
        <w:bidi w:val="0"/>
        <w:spacing w:before="0" w:after="0"/>
        <w:jc w:val="left"/>
        <w:rPr/>
      </w:pPr>
      <w:r>
        <w:rPr/>
        <w:t>UlxWpBGtMiQtOqIE4IBwcQYKczn2Zfat21sHXWyrWkholKgO6JSSFEpMpKkiUZ1CQrwwSHZrJqXb9y</w:t>
      </w:r>
    </w:p>
    <w:p>
      <w:pPr>
        <w:pStyle w:val="PreformattedText"/>
        <w:bidi w:val="0"/>
        <w:spacing w:before="0" w:after="0"/>
        <w:jc w:val="left"/>
        <w:rPr/>
      </w:pPr>
      <w:r>
        <w:rPr/>
        <w:t>IoLNaqE4SZNSkQXKcz+648N6NJShUmvwHGKyyuWhDbshqK2SwhZb5VNLaLak7LdihhplwoKkLkDwiC</w:t>
      </w:r>
    </w:p>
    <w:p>
      <w:pPr>
        <w:pStyle w:val="PreformattedText"/>
        <w:bidi w:val="0"/>
        <w:spacing w:before="0" w:after="0"/>
        <w:jc w:val="left"/>
        <w:rPr/>
      </w:pPr>
      <w:r>
        <w:rPr/>
        <w:t>DIUuSUg6c6cQTPQVzS+0l1eF9kL7hTISY1ZBHwtkEKIn+s77mdRy9dGrOoU6p0Jm6WY6KIatTqrQ6r</w:t>
      </w:r>
    </w:p>
    <w:p>
      <w:pPr>
        <w:pStyle w:val="PreformattedText"/>
        <w:bidi w:val="0"/>
        <w:spacing w:before="0" w:after="0"/>
        <w:jc w:val="left"/>
        <w:rPr/>
      </w:pPr>
      <w:r>
        <w:rPr/>
        <w:t>/OcqcmgzDOhyLcp8NUlQfbdrSWVKkPKWlhNDbjstLdQyEp5LQSVvuBjSdScn/bhYhInOQBqMhITG4F</w:t>
      </w:r>
    </w:p>
    <w:p>
      <w:pPr>
        <w:pStyle w:val="PreformattedText"/>
        <w:bidi w:val="0"/>
        <w:spacing w:before="0" w:after="0"/>
        <w:jc w:val="left"/>
        <w:rPr/>
      </w:pPr>
      <w:r>
        <w:rPr/>
        <w:t>Jh68cvG2rNo3ZWgNu48PfeBQJ8MhPdp+BMFRXqKvEoi3bS/S3SSG7AqNIt+0nlU1+TckKe/b9FkORn</w:t>
      </w:r>
    </w:p>
    <w:p>
      <w:pPr>
        <w:pStyle w:val="PreformattedText"/>
        <w:bidi w:val="0"/>
        <w:spacing w:before="0" w:after="0"/>
        <w:jc w:val="left"/>
        <w:rPr/>
      </w:pPr>
      <w:r>
        <w:rPr/>
        <w:t>rgLUeoJjvVil99GiKYT7PHhOODkM9LHcJeU1wJgNF4uIuEKbSdYI0qAC4lI17iTpCFwo6tMBRFad4u</w:t>
      </w:r>
    </w:p>
    <w:p>
      <w:pPr>
        <w:pStyle w:val="PreformattedText"/>
        <w:bidi w:val="0"/>
        <w:spacing w:before="0" w:after="0"/>
        <w:jc w:val="left"/>
        <w:rPr/>
      </w:pPr>
      <w:r>
        <w:rPr/>
        <w:t>+Qg2b7DrC3UpaKStYUe6CtBUplUKVutx1A2QpZWUBU7B0a2GI1RVHqNKYp9KUhiVGjSI7amoTlYdXT</w:t>
      </w:r>
    </w:p>
    <w:p>
      <w:pPr>
        <w:pStyle w:val="PreformattedText"/>
        <w:bidi w:val="0"/>
        <w:spacing w:before="0" w:after="0"/>
        <w:jc w:val="left"/>
        <w:rPr/>
      </w:pPr>
      <w:r>
        <w:rPr/>
        <w:t>ZalRqclSUhqfgLDWENIK9lhQCbFqyhC0tqhJWc6uQc8EAImIX/xOlOcKBAGRxG5cW0FsLLpbkBSCRr</w:t>
      </w:r>
    </w:p>
    <w:p>
      <w:pPr>
        <w:pStyle w:val="PreformattedText"/>
        <w:bidi w:val="0"/>
        <w:spacing w:before="0" w:after="0"/>
        <w:jc w:val="left"/>
        <w:rPr/>
      </w:pPr>
      <w:r>
        <w:rPr/>
        <w:t>UyO8GXCknW1GkqhatsEZZNetKkQq/IuViqOPVemsMSoVKjyCyucmPEqXtLcJuS8iJLq8iCnu24kjuj</w:t>
      </w:r>
    </w:p>
    <w:p>
      <w:pPr>
        <w:pStyle w:val="PreformattedText"/>
        <w:bidi w:val="0"/>
        <w:spacing w:before="0" w:after="0"/>
        <w:jc w:val="left"/>
        <w:rPr/>
      </w:pPr>
      <w:r>
        <w:rPr/>
        <w:t>L7xDISoqQluweGW1ytAUsd7ojIEuAgziAhRIgwoAHUYklIGI72m4lYofYIP4V1WoDP8ALhSCADJUlI</w:t>
      </w:r>
    </w:p>
    <w:p>
      <w:pPr>
        <w:pStyle w:val="PreformattedText"/>
        <w:bidi w:val="0"/>
        <w:spacing w:before="0" w:after="0"/>
        <w:jc w:val="left"/>
        <w:rPr/>
      </w:pPr>
      <w:r>
        <w:rPr/>
        <w:t>URK0SU6ZUYBKmfYlTTfgZuKg1Jlmll9+FOYgfvJMCq05qc8gTsEJd5iExkqbWkuNutqCm+bfjkn+HP</w:t>
      </w:r>
    </w:p>
    <w:p>
      <w:pPr>
        <w:pStyle w:val="PreformattedText"/>
        <w:bidi w:val="0"/>
        <w:spacing w:before="0" w:after="0"/>
        <w:jc w:val="left"/>
        <w:rPr/>
      </w:pPr>
      <w:r>
        <w:rPr/>
        <w:t>WrluplWm2dJDgBX8GowSRgg+GIB2+HMn0aw7Spura4aWgm6YCVNlYb1Jc0CUgKJ0x4wTIEEiRtSRHi</w:t>
      </w:r>
    </w:p>
    <w:p>
      <w:pPr>
        <w:pStyle w:val="PreformattedText"/>
        <w:bidi w:val="0"/>
        <w:spacing w:before="0" w:after="0"/>
        <w:jc w:val="left"/>
        <w:rPr/>
      </w:pPr>
      <w:r>
        <w:rPr/>
        <w:t>Jqep0SbHDTtGpFNuStOtT/AGcu059yC8z/ADZ6ClPJGpzMsu92ltS1PDvUJaLjStrh1mlCnHG0d4gt</w:t>
      </w:r>
    </w:p>
    <w:p>
      <w:pPr>
        <w:pStyle w:val="PreformattedText"/>
        <w:bidi w:val="0"/>
        <w:spacing w:before="0" w:after="0"/>
        <w:jc w:val="left"/>
        <w:rPr/>
      </w:pPr>
      <w:r>
        <w:rPr/>
        <w:t>urQSRqT4FAQQADAJ8QgE7pzFc92m4m9xBPDOHLBRc3FzaMKCAopcUX2z/tklXjVAg6tIylcgKG0+lr</w:t>
      </w:r>
    </w:p>
    <w:p>
      <w:pPr>
        <w:pStyle w:val="PreformattedText"/>
        <w:bidi w:val="0"/>
        <w:spacing w:before="0" w:after="0"/>
        <w:jc w:val="left"/>
        <w:rPr/>
      </w:pPr>
      <w:r>
        <w:rPr/>
        <w:t>zFehTr2jrC4Vcag0ijcnKpg0i3X6g2H4zyUgSWXJ02QgLOd4B5SATzdV2WtUt2b10CVJuFJSg8ihsK</w:t>
      </w:r>
    </w:p>
    <w:p>
      <w:pPr>
        <w:pStyle w:val="PreformattedText"/>
        <w:bidi w:val="0"/>
        <w:spacing w:before="0" w:after="0"/>
        <w:jc w:val="left"/>
        <w:rPr/>
      </w:pPr>
      <w:r>
        <w:rPr/>
        <w:t>CiDzBWoieSkK5EV5l/Fm57rjrHAEkTwNCu+AIJTc3GhTiFRJStDbbYUgnwlUEapqSHhnY+Z/Q46ivK</w:t>
      </w:r>
    </w:p>
    <w:p>
      <w:pPr>
        <w:pStyle w:val="PreformattedText"/>
        <w:bidi w:val="0"/>
        <w:spacing w:before="0" w:after="0"/>
        <w:jc w:val="left"/>
        <w:rPr/>
      </w:pPr>
      <w:r>
        <w:rPr/>
        <w:t>gSDINCxUAqHln4/n18eIKSDJ50YGQDTvp6QAk/Db48BKQcHlRUEmQaczRARjrtjwz5jw6cD0HHWigk</w:t>
      </w:r>
    </w:p>
    <w:p>
      <w:pPr>
        <w:pStyle w:val="PreformattedText"/>
        <w:bidi w:val="0"/>
        <w:spacing w:before="0" w:after="0"/>
        <w:jc w:val="left"/>
        <w:rPr/>
      </w:pPr>
      <w:r>
        <w:rPr/>
        <w:t>HFYPnbx8cePiPEn1/HiaUxEbmoKVA8zSU+cA/Lx9P78W0JwR0FVVnI6UEtQKCN846nHljA/DiJIjyp</w:t>
      </w:r>
    </w:p>
    <w:p>
      <w:pPr>
        <w:pStyle w:val="PreformattedText"/>
        <w:bidi w:val="0"/>
        <w:spacing w:before="0" w:after="0"/>
        <w:jc w:val="left"/>
        <w:rPr/>
      </w:pPr>
      <w:r>
        <w:rPr/>
        <w:t>0jY9aLRBzPrzjdOfhuBvngHM0dUaBHOj7zKSg7Z2PoMf224ivTz+VEa5c6iW6EASEAbbOemMKB/t9O</w:t>
      </w:r>
    </w:p>
    <w:p>
      <w:pPr>
        <w:pStyle w:val="PreformattedText"/>
        <w:bidi w:val="0"/>
        <w:spacing w:before="0" w:after="0"/>
        <w:jc w:val="left"/>
        <w:rPr/>
      </w:pPr>
      <w:r>
        <w:rPr/>
        <w:t>KLiQVHrWkwTpwdv71FtTSA50z7xzttkePx4r0arBeOorkBvyxXwjIxwqmMEYn0oJQwemPP0znYcKp4</w:t>
      </w:r>
    </w:p>
    <w:p>
      <w:pPr>
        <w:pStyle w:val="PreformattedText"/>
        <w:bidi w:val="0"/>
        <w:spacing w:before="0" w:after="0"/>
        <w:jc w:val="left"/>
        <w:rPr/>
      </w:pPr>
      <w:r>
        <w:rPr/>
        <w:t>+lF1jJI8x+vjwqW/yoi4PHO3T88HhUJU5BPvNFXRufUenUcKo0QcGeviN9voc+f9uFRRISOUUXKTn6</w:t>
      </w:r>
    </w:p>
    <w:p>
      <w:pPr>
        <w:pStyle w:val="PreformattedText"/>
        <w:bidi w:val="0"/>
        <w:spacing w:before="0" w:after="0"/>
        <w:jc w:val="left"/>
        <w:rPr/>
      </w:pPr>
      <w:r>
        <w:rPr/>
        <w:t>dB0yOuMdOv04VSkVgRnY/wCR9R14R2Mb0o2iia09T9fjn/jiJjAO9PRRxHuq9QfDpnOOBuCCSRg043</w:t>
      </w:r>
    </w:p>
    <w:p>
      <w:pPr>
        <w:pStyle w:val="PreformattedText"/>
        <w:bidi w:val="0"/>
        <w:spacing w:before="0" w:after="0"/>
        <w:jc w:val="left"/>
        <w:rPr/>
      </w:pPr>
      <w:r>
        <w:rPr/>
        <w:t>HOmnOQFZSRt6+GT/zxwHaYQy5yBFd/2cUNbY5g1TR9uDo/AvXsTQdUWab7TcXZ01jsa/INRbR/1VKt</w:t>
      </w:r>
    </w:p>
    <w:p>
      <w:pPr>
        <w:pStyle w:val="PreformattedText"/>
        <w:bidi w:val="0"/>
        <w:spacing w:before="0" w:after="0"/>
        <w:jc w:val="left"/>
        <w:rPr/>
      </w:pPr>
      <w:r>
        <w:rPr/>
        <w:t>C/5B0q1CAeSoKZp7guGz5MognlNvMPkHuOPPOzlx+G4oElZCXtSY5T8QJPI+ECd87Rt1Hai1760ZuE</w:t>
      </w:r>
    </w:p>
    <w:p>
      <w:pPr>
        <w:pStyle w:val="PreformattedText"/>
        <w:bidi w:val="0"/>
        <w:spacing w:before="0" w:after="0"/>
        <w:jc w:val="left"/>
        <w:rPr/>
      </w:pPr>
      <w:r>
        <w:rPr/>
        <w:t>NpKmdJKjhRAwEDqNK3FRG6eVc2+mEl6VLgU1MqIpMdunIp8Vzu0IbatyGuXEjRag0x/KC4bSU8hPIE</w:t>
      </w:r>
    </w:p>
    <w:p>
      <w:pPr>
        <w:pStyle w:val="PreformattedText"/>
        <w:bidi w:val="0"/>
        <w:spacing w:before="0" w:after="0"/>
        <w:jc w:val="left"/>
        <w:rPr/>
      </w:pPr>
      <w:r>
        <w:rPr/>
        <w:t>BsAqWtRc9cdWHUCQTJSRpAKpQDEERgiJkhJxJmuT4W5+GeS2UgpUomTqAUHMEGJjJPiAJBJnAq0TTy</w:t>
      </w:r>
    </w:p>
    <w:p>
      <w:pPr>
        <w:pStyle w:val="PreformattedText"/>
        <w:bidi w:val="0"/>
        <w:spacing w:before="0" w:after="0"/>
        <w:jc w:val="left"/>
        <w:rPr/>
      </w:pPr>
      <w:r>
        <w:rPr/>
        <w:t>tGDEapbkxhimiei3zJC++W1Cn01qRTJtKQ6tTsh1+fBZckpAQykyQ5zpdLbfGG62px9tQiW+8AwDpB</w:t>
      </w:r>
    </w:p>
    <w:p>
      <w:pPr>
        <w:pStyle w:val="PreformattedText"/>
        <w:bidi w:val="0"/>
        <w:spacing w:before="0" w:after="0"/>
        <w:jc w:val="left"/>
        <w:rPr/>
      </w:pPr>
      <w:r>
        <w:rPr/>
        <w:t>8UpJzColQ8Izv19LQplFm4twHJaWk8yRKSlQA0jSDpSqSojedzrtrto7Q7ygXxGqdFaktqlVdcPuKh</w:t>
      </w:r>
    </w:p>
    <w:p>
      <w:pPr>
        <w:pStyle w:val="PreformattedText"/>
        <w:bidi w:val="0"/>
        <w:spacing w:before="0" w:after="0"/>
        <w:jc w:val="left"/>
        <w:rPr/>
      </w:pPr>
      <w:r>
        <w:rPr/>
        <w:t>OeVTKf36KhT6jQaoy2hymVhiAYwQ8w7y+57Mt50JeSrKfuLlNw2WVKSywifFuZkSqQASRGCmOY2xp8</w:t>
      </w:r>
    </w:p>
    <w:p>
      <w:pPr>
        <w:pStyle w:val="PreformattedText"/>
        <w:bidi w:val="0"/>
        <w:spacing w:before="0" w:after="0"/>
        <w:jc w:val="left"/>
        <w:rPr/>
      </w:pPr>
      <w:r>
        <w:rPr/>
        <w:t>Ps2WLd4u6HnrhwpUU6dJEJlKImAk6oVPQ7mTo9pfo9qFQLoZgKq2oN2WeuS41Rqhbl3zKlX6eQ4puJ</w:t>
      </w:r>
    </w:p>
    <w:p>
      <w:pPr>
        <w:pStyle w:val="PreformattedText"/>
        <w:bidi w:val="0"/>
        <w:spacing w:before="0" w:after="0"/>
        <w:jc w:val="left"/>
        <w:rPr/>
      </w:pPr>
      <w:r>
        <w:rPr/>
        <w:t>FkUWqLmLpDoDiFgNtvsPgr2wpKVHcvrZYQX9IkeLUAAN/6tgOeQIBmOZ7/ALJ8MsLl8s63GlKUCFJc</w:t>
      </w:r>
    </w:p>
    <w:p>
      <w:pPr>
        <w:pStyle w:val="PreformattedText"/>
        <w:bidi w:val="0"/>
        <w:spacing w:before="0" w:after="0"/>
        <w:jc w:val="left"/>
        <w:rPr/>
      </w:pPr>
      <w:r>
        <w:rPr/>
        <w:t>KCDiJ1zISIBUDBgyBtV7GiVj3xSqDT6jSdYtS3WZERMOoWvXqE+JAkxULQ+Y0yKxEbeeLpbEd7u1Za</w:t>
      </w:r>
    </w:p>
    <w:p>
      <w:pPr>
        <w:pStyle w:val="PreformattedText"/>
        <w:bidi w:val="0"/>
        <w:spacing w:before="0" w:after="0"/>
        <w:jc w:val="left"/>
        <w:rPr/>
      </w:pPr>
      <w:r>
        <w:rPr/>
        <w:t>YcK0JQUrXJj8AG3BqbyowkEmUiYgiACZk/FBnlXoNzwlaLlIWDcMtAaXFm2UBqiThIWAkjIMCVASoj</w:t>
      </w:r>
    </w:p>
    <w:p>
      <w:pPr>
        <w:pStyle w:val="PreformattedText"/>
        <w:bidi w:val="0"/>
        <w:spacing w:before="0" w:after="0"/>
        <w:jc w:val="left"/>
        <w:rPr/>
      </w:pPr>
      <w:r>
        <w:rPr/>
        <w:t>wzzd+ner9XVS5NKurU2qxajHm+0vPS2rLgxUIdEdMeJKgRGZUvnClYd7spUlgpzhSyaHEXLFlQcSdZ</w:t>
      </w:r>
    </w:p>
    <w:p>
      <w:pPr>
        <w:pStyle w:val="PreformattedText"/>
        <w:bidi w:val="0"/>
        <w:spacing w:before="0" w:after="0"/>
        <w:jc w:val="left"/>
        <w:rPr/>
      </w:pPr>
      <w:r>
        <w:rPr/>
        <w:t>MyBIB22iJgjf6bmhWbPA0tXDXE1sNu25bCQClxa9SSoqWlIUlsJx4dYIJBABFOWi6GVC3bGuG5F39c</w:t>
      </w:r>
    </w:p>
    <w:p>
      <w:pPr>
        <w:pStyle w:val="PreformattedText"/>
        <w:bidi w:val="0"/>
        <w:spacing w:before="0" w:after="0"/>
        <w:jc w:val="left"/>
        <w:rPr/>
      </w:pPr>
      <w:r>
        <w:rPr/>
        <w:t>0jUpVIj06NVr5uav3TZVLYlyC3LpDtpzqiqIKSiNIqLkqeUNzluSyhuTFZSHTksX9wLoG3UGkakJCD</w:t>
      </w:r>
    </w:p>
    <w:p>
      <w:pPr>
        <w:pStyle w:val="PreformattedText"/>
        <w:bidi w:val="0"/>
        <w:spacing w:before="0" w:after="0"/>
        <w:jc w:val="left"/>
        <w:rPr/>
      </w:pPr>
      <w:r>
        <w:rPr/>
        <w:t>OZVDhVP/FHwGcKJA0/EfN+1bHD74KZt+Htptkhakutgh1SgP5aioFP9QA7pIhSU6nO8J0jZPRalvMa</w:t>
      </w:r>
    </w:p>
    <w:p>
      <w:pPr>
        <w:pStyle w:val="PreformattedText"/>
        <w:bidi w:val="0"/>
        <w:spacing w:before="0" w:after="0"/>
        <w:jc w:val="left"/>
        <w:rPr/>
      </w:pPr>
      <w:r>
        <w:rPr/>
        <w:t>aW7dcpEumyKlYtInutOMP02RGnSZr8upxZlOmPrXTmiFwktpSpfdIbCStwBXPs3bK3LpSjKUMtQkkk</w:t>
      </w:r>
    </w:p>
    <w:p>
      <w:pPr>
        <w:pStyle w:val="PreformattedText"/>
        <w:bidi w:val="0"/>
        <w:spacing w:before="0" w:after="0"/>
        <w:jc w:val="left"/>
        <w:rPr/>
      </w:pPr>
      <w:r>
        <w:rPr/>
        <w:t>gy6FO/EZOuEpSQQEkQMaknjOBuN29gFQFP3T6ioHSYAb0N6dEiUnWVpXkjMfCaf+kFHpt3164qlMos</w:t>
      </w:r>
    </w:p>
    <w:p>
      <w:pPr>
        <w:pStyle w:val="PreformattedText"/>
        <w:bidi w:val="0"/>
        <w:spacing w:before="0" w:after="0"/>
        <w:jc w:val="left"/>
        <w:rPr/>
      </w:pPr>
      <w:r>
        <w:rPr/>
        <w:t>ZVPfgSKfW0yguQ3WzUlmU3HfbfPI7HRzSl87I5FoqvcurcLeEdXwa1auEuKcbCmXkaVBXiK4gnVIEC</w:t>
      </w:r>
    </w:p>
    <w:p>
      <w:pPr>
        <w:pStyle w:val="PreformattedText"/>
        <w:bidi w:val="0"/>
        <w:spacing w:before="0" w:after="0"/>
        <w:jc w:val="left"/>
        <w:rPr/>
      </w:pPr>
      <w:r>
        <w:rPr/>
        <w:t>doMqCiFTArzntvxe4tbm2YtbotXFq73qFNlSFNKgQUqSQQZAgnKSgFOmTO2YabZZbZZbaYZYaaYZYY</w:t>
      </w:r>
    </w:p>
    <w:p>
      <w:pPr>
        <w:pStyle w:val="PreformattedText"/>
        <w:bidi w:val="0"/>
        <w:spacing w:before="0" w:after="0"/>
        <w:jc w:val="left"/>
        <w:rPr/>
      </w:pPr>
      <w:r>
        <w:rPr/>
        <w:t>aaYYZYYQlphhhlpKUMMIaQhKEIASlKAlIAAHHYIaShCUJSEITACQAEpSkQEpAwABAAAAAwK8sJUpSl</w:t>
      </w:r>
    </w:p>
    <w:p>
      <w:pPr>
        <w:pStyle w:val="PreformattedText"/>
        <w:bidi w:val="0"/>
        <w:spacing w:before="0" w:after="0"/>
        <w:jc w:val="left"/>
        <w:rPr/>
      </w:pPr>
      <w:r>
        <w:rPr/>
        <w:t>KUVrWSpRUSpSlKMqUpSiVKUokqUpRKlKJJJJoo8Dufgf6cMQZOIimoaLsU+uP6niNESd/Ib/IYp1Qj</w:t>
      </w:r>
    </w:p>
    <w:p>
      <w:pPr>
        <w:pStyle w:val="PreformattedText"/>
        <w:bidi w:val="0"/>
        <w:spacing w:before="0" w:after="0"/>
        <w:jc w:val="left"/>
        <w:rPr/>
      </w:pPr>
      <w:r>
        <w:rPr/>
        <w:t>hI33OP1t68CWKJ6b0vtL935bf02z5flwPbaihYPlX505B8Og+nx+B4mhMnVUFmTHSk2R0P68OLSBz6</w:t>
      </w:r>
    </w:p>
    <w:p>
      <w:pPr>
        <w:pStyle w:val="PreformattedText"/>
        <w:bidi w:val="0"/>
        <w:spacing w:before="0" w:after="0"/>
        <w:jc w:val="left"/>
        <w:rPr/>
      </w:pPr>
      <w:r>
        <w:rPr/>
        <w:t>1XUZ+VAL2Sc/rfPEVAjMVNBxHv50BBUPaVjfJT18zzAfr+/FU4JHnVkQUjnSy6R3JHoevz/wA4+HAl</w:t>
      </w:r>
    </w:p>
    <w:p>
      <w:pPr>
        <w:pStyle w:val="PreformattedText"/>
        <w:bidi w:val="0"/>
        <w:spacing w:before="0" w:after="0"/>
        <w:jc w:val="left"/>
        <w:rPr/>
      </w:pPr>
      <w:r>
        <w:rPr/>
        <w:t>nYcxRUASYxUPXUv/AKpHwWR6+/8A5/Disv4jV9n4ai6o4Lm5x7xPl58Q2AA/KacqhRqwUp36HGcdPQ</w:t>
      </w:r>
    </w:p>
    <w:p>
      <w:pPr>
        <w:pStyle w:val="PreformattedText"/>
        <w:bidi w:val="0"/>
        <w:spacing w:before="0" w:after="0"/>
        <w:jc w:val="left"/>
        <w:rPr/>
      </w:pPr>
      <w:r>
        <w:rPr/>
        <w:t>eGc+fHQ1y0T6elYkYOP1+fCoggQD+X1oFex69d/HbHT+vCpx6QBQChnJ8fLfI9PiTwqXXFAKQT5Z8R</w:t>
      </w:r>
    </w:p>
    <w:p>
      <w:pPr>
        <w:pStyle w:val="PreformattedText"/>
        <w:bidi w:val="0"/>
        <w:spacing w:before="0" w:after="0"/>
        <w:jc w:val="left"/>
        <w:rPr/>
      </w:pPr>
      <w:r>
        <w:rPr/>
        <w:t>jGx8/XhwJMDnQlGT5iizrWOnr/zg8OUkCd6jSY8MZ3H0+XEaIgmd+VFTvtwqnG5FYKAAJHp8B14VIT</w:t>
      </w:r>
    </w:p>
    <w:p>
      <w:pPr>
        <w:pStyle w:val="PreformattedText"/>
        <w:bidi w:val="0"/>
        <w:spacing w:before="0" w:after="0"/>
        <w:jc w:val="left"/>
        <w:rPr/>
      </w:pPr>
      <w:r>
        <w:rPr/>
        <w:t>zoq4Mn4jf9fLhU9FHB7qxjwP5bcRUJT6ZpwYIpozdiodNx/jjge0qQWXJHI13XZ0/zEetQ3r/pqnWb</w:t>
      </w:r>
    </w:p>
    <w:p>
      <w:pPr>
        <w:pStyle w:val="PreformattedText"/>
        <w:bidi w:val="0"/>
        <w:spacing w:before="0" w:after="0"/>
        <w:jc w:val="left"/>
        <w:rPr/>
      </w:pPr>
      <w:r>
        <w:rPr/>
        <w:t>s56+6ReziW7qXorqhZlPjFPMXa3WLLrKLbLQ5SfaU3K1R3GSPeDrSCncDjyG2d7i8Q6V6Q04FH0SoG</w:t>
      </w:r>
    </w:p>
    <w:p>
      <w:pPr>
        <w:pStyle w:val="PreformattedText"/>
        <w:bidi w:val="0"/>
        <w:spacing w:before="0" w:after="0"/>
        <w:jc w:val="left"/>
        <w:rPr/>
      </w:pPr>
      <w:r>
        <w:rPr/>
        <w:t>PnXpHEG1O2K0tthxZSAmcxJ0lQ/wCqVKNcKOns6cbdolyxHIxXBdp1WkUpqQP3smRDSiaI7LTqEK9m</w:t>
      </w:r>
    </w:p>
    <w:p>
      <w:pPr>
        <w:pStyle w:val="PreformattedText"/>
        <w:bidi w:val="0"/>
        <w:spacing w:before="0" w:after="0"/>
        <w:jc w:val="left"/>
        <w:rPr/>
      </w:pPr>
      <w:r>
        <w:rPr/>
        <w:t>Ul5MZwOqQhRZW2tK0Mce42KQ7bpSYIJ5KydPKRsCkgT8+VeYPjQ4tTQUCwCE7x3bmQempPWZAA2mt4</w:t>
      </w:r>
    </w:p>
    <w:p>
      <w:pPr>
        <w:pStyle w:val="PreformattedText"/>
        <w:bidi w:val="0"/>
        <w:spacing w:before="0" w:after="0"/>
        <w:jc w:val="left"/>
        <w:rPr/>
      </w:pPr>
      <w:r>
        <w:rPr/>
        <w:t>aLfFGVIgS4jSGWWIbiWUVFffstPriQqhSZ+IYSuJMYcMhvnWjulfvIIKWSlK0499bKZulpKIbdSRkk</w:t>
      </w:r>
    </w:p>
    <w:p>
      <w:pPr>
        <w:pStyle w:val="PreformattedText"/>
        <w:bidi w:val="0"/>
        <w:spacing w:before="0" w:after="0"/>
        <w:jc w:val="left"/>
        <w:rPr/>
      </w:pPr>
      <w:r>
        <w:rPr/>
        <w:t>DYHccwPDkZBBgDNejcD4k3c8Pbc1nv2VJMJAk7gyFTsYVgykjBVtW6Ojcej6nUyJbkNcRtmVS4CpNJ</w:t>
      </w:r>
    </w:p>
    <w:p>
      <w:pPr>
        <w:pStyle w:val="PreformattedText"/>
        <w:bidi w:val="0"/>
        <w:spacing w:before="0" w:after="0"/>
        <w:jc w:val="left"/>
        <w:rPr/>
      </w:pPr>
      <w:r>
        <w:rPr/>
        <w:t>LMSL/7zlQjGitOLU046hhCXlOtRVqdWyl1bbfKv+aagYVcIUwn4EkbkSFaY8RgqISMgZgbZJJ0/wAW</w:t>
      </w:r>
    </w:p>
    <w:p>
      <w:pPr>
        <w:pStyle w:val="PreformattedText"/>
        <w:bidi w:val="0"/>
        <w:spacing w:before="0" w:after="0"/>
        <w:jc w:val="left"/>
        <w:rPr/>
      </w:pPr>
      <w:r>
        <w:rPr/>
        <w:t>zbKbuHFgLSFSQFRo1ajCQoJSpWyjjUQCrACaQaPpTLsTVaJNhRwqnpmdxLpLsVPcVKnRnoj8uQe5bQ</w:t>
      </w:r>
    </w:p>
    <w:p>
      <w:pPr>
        <w:pStyle w:val="PreformattedText"/>
        <w:bidi w:val="0"/>
        <w:spacing w:before="0" w:after="0"/>
        <w:jc w:val="left"/>
        <w:rPr/>
      </w:pPr>
      <w:r>
        <w:rPr/>
        <w:t>4p5DXtK20sOIU6l3u1LDSnCmhaloXKre9Z71vbbMCJiNJjlAMmYkSa332LpNqm94bdm1uTCkqCpyoL</w:t>
      </w:r>
    </w:p>
    <w:p>
      <w:pPr>
        <w:pStyle w:val="PreformattedText"/>
        <w:bidi w:val="0"/>
        <w:spacing w:before="0" w:after="0"/>
        <w:jc w:val="left"/>
        <w:rPr/>
      </w:pPr>
      <w:r>
        <w:rPr/>
        <w:t>SkGZRGxlQhJAJ6G2uxbUFMmTqfPH8VMzJr9IpcqBUIjNPpK6U6huZMkJXIdcWy881NQlTLo5u+a7jm</w:t>
      </w:r>
    </w:p>
    <w:p>
      <w:pPr>
        <w:pStyle w:val="PreformattedText"/>
        <w:bidi w:val="0"/>
        <w:spacing w:before="0" w:after="0"/>
        <w:jc w:val="left"/>
        <w:rPr/>
      </w:pPr>
      <w:r>
        <w:rPr/>
        <w:t>DEh1emnhnD0d62pnWorUgFJ0hJbUAvBykzIErBMyknSonMc7RdoVNMOKu1Mr7tDi0OIOpSXUq0QEhK</w:t>
      </w:r>
    </w:p>
    <w:p>
      <w:pPr>
        <w:pStyle w:val="PreformattedText"/>
        <w:bidi w:val="0"/>
        <w:spacing w:before="0" w:after="0"/>
        <w:jc w:val="left"/>
        <w:rPr/>
      </w:pPr>
      <w:r>
        <w:rPr/>
        <w:t>SRKVGUqACYUE601OsXu3ofsES341OYPIqSG3AqUZyAgtBAjoV7bLbhtoacDbhKlOFKQQQpVG+Va2rM</w:t>
      </w:r>
    </w:p>
    <w:p>
      <w:pPr>
        <w:pStyle w:val="PreformattedText"/>
        <w:bidi w:val="0"/>
        <w:spacing w:before="0" w:after="0"/>
        <w:jc w:val="left"/>
        <w:rPr/>
      </w:pPr>
      <w:r>
        <w:rPr/>
        <w:t>IsgFKG0SQrcYAJKgBBCSd4jaT2qOK390pdzxNbzduSJJOkInOTAQlSiVJKwIiSRBh+UKzokKmyGalD</w:t>
      </w:r>
    </w:p>
    <w:p>
      <w:pPr>
        <w:pStyle w:val="PreformattedText"/>
        <w:bidi w:val="0"/>
        <w:spacing w:before="0" w:after="0"/>
        <w:jc w:val="left"/>
        <w:rPr/>
      </w:pPr>
      <w:r>
        <w:rPr/>
        <w:t>W9HkxXo8gOMrSXUFhUeSnvUhQAdYU+k7AqUjCDzAA1eC8PPeqefSVpWIIIhUxBMwRnOIg7Ryqt2h4p</w:t>
      </w:r>
    </w:p>
    <w:p>
      <w:pPr>
        <w:pStyle w:val="PreformattedText"/>
        <w:bidi w:val="0"/>
        <w:spacing w:before="0" w:after="0"/>
        <w:jc w:val="left"/>
        <w:rPr/>
      </w:pPr>
      <w:r>
        <w:rPr/>
        <w:t>qYSwy5BSQpMGQZUCBGDjGZkAz5iCZ8yPSLdh2jRqQilxJcqo0BiKwUQnI9JeSIjlVdgoZSIM4NlYbS</w:t>
      </w:r>
    </w:p>
    <w:p>
      <w:pPr>
        <w:pStyle w:val="PreformattedText"/>
        <w:bidi w:val="0"/>
        <w:spacing w:before="0" w:after="0"/>
        <w:jc w:val="left"/>
        <w:rPr/>
      </w:pPr>
      <w:r>
        <w:rPr/>
        <w:t>yXcreQovNuKWtrWbZSpz8M0gqW4SFnYDcKMEAggcwMkg6s6zlvXqra0c4pdLDbdulK20/FqIw2iQSF</w:t>
      </w:r>
    </w:p>
    <w:p>
      <w:pPr>
        <w:pStyle w:val="PreformattedText"/>
        <w:bidi w:val="0"/>
        <w:spacing w:before="0" w:after="0"/>
        <w:jc w:val="left"/>
        <w:rPr/>
      </w:pPr>
      <w:r>
        <w:rPr/>
        <w:t>JJAwqISDKCPAditLrTatW2G2/ZRGlVFaJUhKilUgMttNxoDUp0KIW61AZjspSklLbcdttJITnju+HW</w:t>
      </w:r>
    </w:p>
    <w:p>
      <w:pPr>
        <w:pStyle w:val="PreformattedText"/>
        <w:bidi w:val="0"/>
        <w:spacing w:before="0" w:after="0"/>
        <w:jc w:val="left"/>
        <w:rPr/>
      </w:pPr>
      <w:r>
        <w:rPr/>
        <w:t>6WGUJAgRtGY5bdMeQGOVeG8TvXL+7funlEuPKKjJkgkknrzOc5MmpDV90/rx406zqJPbZ9R+ZPDGlW</w:t>
      </w:r>
    </w:p>
    <w:p>
      <w:pPr>
        <w:pStyle w:val="PreformattedText"/>
        <w:bidi w:val="0"/>
        <w:spacing w:before="0" w:after="0"/>
        <w:jc w:val="left"/>
        <w:rPr/>
      </w:pPr>
      <w:r>
        <w:rPr/>
        <w:t>cY9PP+2d/158CUkgkxinHmcU54RAx8vwxn8uI+tFSqaX2lAjB6/wBRt+vjwMoHL2KeRE1ms7ee/j8/</w:t>
      </w:r>
    </w:p>
    <w:p>
      <w:pPr>
        <w:pStyle w:val="PreformattedText"/>
        <w:bidi w:val="0"/>
        <w:spacing w:before="0" w:after="0"/>
        <w:jc w:val="left"/>
        <w:rPr/>
      </w:pPr>
      <w:r>
        <w:rPr/>
        <w:t>68EA5DFRUqBjNEZB90jHpn5eOODJGBQqIPLASSPgT5+Xy4ZaZG8RUkfEPOiUN3EleT/p8/JXp+tuKy</w:t>
      </w:r>
    </w:p>
    <w:p>
      <w:pPr>
        <w:pStyle w:val="PreformattedText"/>
        <w:bidi w:val="0"/>
        <w:spacing w:before="0" w:after="0"/>
        <w:jc w:val="left"/>
        <w:rPr/>
      </w:pPr>
      <w:r>
        <w:rPr/>
        <w:t>xz98qOlUculK70kBs5IGx8R+v+eKy95q0giTB3qILpeBlNkY2C/HI+8N/jvwHTJVPlVtB8OPSo5mq5</w:t>
      </w:r>
    </w:p>
    <w:p>
      <w:pPr>
        <w:pStyle w:val="PreformattedText"/>
        <w:bidi w:val="0"/>
        <w:spacing w:before="0" w:after="0"/>
        <w:jc w:val="left"/>
        <w:rPr/>
      </w:pPr>
      <w:r>
        <w:rPr/>
        <w:t>nD5A/wB+G7sRvk71KZnOasKIBz4bYz6cblcyk8poFQOd8HO+3/HCqfIhRz+9BKB+Ofz89vHA4VSBxt</w:t>
      </w:r>
    </w:p>
    <w:p>
      <w:pPr>
        <w:pStyle w:val="PreformattedText"/>
        <w:bidi w:val="0"/>
        <w:spacing w:before="0" w:after="0"/>
        <w:jc w:val="left"/>
        <w:rPr/>
      </w:pPr>
      <w:r>
        <w:rPr/>
        <w:t>FAq23Bwdz8cDy8eFSmTQRxk4Pjt+scST8Q5Cgnc0G6BgdD4Z69RkbeXBscxIpqSH9snA/QzwAxONqm</w:t>
      </w:r>
    </w:p>
    <w:p>
      <w:pPr>
        <w:pStyle w:val="PreformattedText"/>
        <w:bidi w:val="0"/>
        <w:spacing w:before="0" w:after="0"/>
        <w:jc w:val="left"/>
        <w:rPr/>
      </w:pPr>
      <w:r>
        <w:rPr/>
        <w:t>j9qI8NRawUoYx5+H9/LhUw/Oiq8Z+A34VPRZYzzY8jsAc9PHbzHDHY8hSpozwc48dvw44XtGn+S6Tg</w:t>
      </w:r>
    </w:p>
    <w:p>
      <w:pPr>
        <w:pStyle w:val="PreformattedText"/>
        <w:bidi w:val="0"/>
        <w:spacing w:before="0" w:after="0"/>
        <w:jc w:val="left"/>
        <w:rPr/>
      </w:pPr>
      <w:r>
        <w:rPr/>
        <w:t>AGu17OmXEdJFIVWuFmz7Vuy85T3s8GyrXuO8p8xRShuHDtmizKu5KedcISw2lUZtIUshPO4hO6lJB8</w:t>
      </w:r>
    </w:p>
    <w:p>
      <w:pPr>
        <w:pStyle w:val="PreformattedText"/>
        <w:bidi w:val="0"/>
        <w:spacing w:before="0" w:after="0"/>
        <w:jc w:val="left"/>
        <w:rPr/>
      </w:pPr>
      <w:r>
        <w:rPr/>
        <w:t>dZtXry+Zs7fL10820j/s64lCfWCqfPavTb+9tuH8OevLvLDDS1LETKUIUpcD+qEJUoiPhBJgAkcS0/</w:t>
      </w:r>
    </w:p>
    <w:p>
      <w:pPr>
        <w:pStyle w:val="PreformattedText"/>
        <w:bidi w:val="0"/>
        <w:spacing w:before="0" w:after="0"/>
        <w:jc w:val="left"/>
        <w:rPr/>
      </w:pPr>
      <w:r>
        <w:rPr/>
        <w:t>suXRR6RTr907iza7S3aQzVrksBa351y0ae48ahUZlstuhS7hoXeOvvPQlKE+E4pwspnRluiP8AW/aT</w:t>
      </w:r>
    </w:p>
    <w:p>
      <w:pPr>
        <w:pStyle w:val="PreformattedText"/>
        <w:bidi w:val="0"/>
        <w:spacing w:before="0" w:after="0"/>
        <w:jc w:val="left"/>
        <w:rPr/>
      </w:pPr>
      <w:r>
        <w:rPr/>
        <w:t>+HN1bIPFezLZuWxl2yTKnE5ErtIwtESosT3iRPdlYhA+dOxX8QbJ/wDD8K7WOC3uCkIbv1EJbXCYSi</w:t>
      </w:r>
    </w:p>
    <w:p>
      <w:pPr>
        <w:pStyle w:val="PreformattedText"/>
        <w:bidi w:val="0"/>
        <w:spacing w:before="0" w:after="0"/>
        <w:jc w:val="left"/>
        <w:rPr/>
      </w:pPr>
      <w:r>
        <w:rPr/>
        <w:t>8MwhcBKEvgBskJLgbIK1RUxU0KVT7ggPLqcBDZ9kRESFEvrnNshiUlXvJQ0kjnSlJkJXCbjczXOt4e</w:t>
      </w:r>
    </w:p>
    <w:p>
      <w:pPr>
        <w:pStyle w:val="PreformattedText"/>
        <w:bidi w:val="0"/>
        <w:spacing w:before="0" w:after="0"/>
        <w:jc w:val="left"/>
        <w:rPr/>
      </w:pPr>
      <w:r>
        <w:rPr/>
        <w:t>bNPs8QSLe9JbdTKUK5lUkBChGAnaQNeAk5k165c8OuuEA3/CYdtzl1BUICTBUtESJO8TpzqBgAHZ/Q</w:t>
      </w:r>
    </w:p>
    <w:p>
      <w:pPr>
        <w:pStyle w:val="PreformattedText"/>
        <w:bidi w:val="0"/>
        <w:spacing w:before="0" w:after="0"/>
        <w:jc w:val="left"/>
        <w:rPr/>
      </w:pPr>
      <w:r>
        <w:rPr/>
        <w:t>3UiZYtZclVRVCbjVOlsufvdLjs6PR3218jIhqjPqROiOr78LeUVNK78LbbWo+5O44Q9bpUotpC0AQR</w:t>
      </w:r>
    </w:p>
    <w:p>
      <w:pPr>
        <w:pStyle w:val="PreformattedText"/>
        <w:bidi w:val="0"/>
        <w:spacing w:before="0" w:after="0"/>
        <w:jc w:val="left"/>
        <w:rPr/>
      </w:pPr>
      <w:r>
        <w:rPr/>
        <w:t>OjECdWx6qPngARUuHdpWnnEpLikoUTKcaiCZ2OQQNszj51a63c1uX6q0Han7ILkTDoiFPwh3FDhzXn</w:t>
      </w:r>
    </w:p>
    <w:p>
      <w:pPr>
        <w:pStyle w:val="PreformattedText"/>
        <w:bidi w:val="0"/>
        <w:spacing w:before="0" w:after="0"/>
        <w:jc w:val="left"/>
        <w:rPr/>
      </w:pPr>
      <w:r>
        <w:rPr/>
        <w:t>W1rjRhPmByfTn0I7jvCtDrLkpppwONoWpeLdIbU6ju0htwwk4wnckAqMwRAB5HTM5rvuD3Dtswo3D3</w:t>
      </w:r>
    </w:p>
    <w:p>
      <w:pPr>
        <w:pStyle w:val="PreformattedText"/>
        <w:bidi w:val="0"/>
        <w:spacing w:before="0" w:after="0"/>
        <w:jc w:val="left"/>
        <w:rPr/>
      </w:pPr>
      <w:r>
        <w:rPr/>
        <w:t>4hgArkfEuNIC4SlQBQZUUEaSNRBB0gbHO3XWKFS0SLXTJqVQlNRGYEyHTni+69VhGXGpsph5tp12bH</w:t>
      </w:r>
    </w:p>
    <w:p>
      <w:pPr>
        <w:pStyle w:val="PreformattedText"/>
        <w:bidi w:val="0"/>
        <w:spacing w:before="0" w:after="0"/>
        <w:jc w:val="left"/>
        <w:rPr/>
      </w:pPr>
      <w:r>
        <w:rPr/>
        <w:t>ekKSoLSlKe6U44tDJdWmDgfbKQ2oLSogc/64jBAJUk4M5+Rmthk2N0dV+nuWUFSiO8QUpLZKVKBSVJ</w:t>
      </w:r>
    </w:p>
    <w:p>
      <w:pPr>
        <w:pStyle w:val="PreformattedText"/>
        <w:bidi w:val="0"/>
        <w:spacing w:before="0" w:after="0"/>
        <w:jc w:val="left"/>
        <w:rPr/>
      </w:pPr>
      <w:r>
        <w:rPr/>
        <w:t>ShxICgoSCDtqSkVtLpfKlTYEZitOOpqlPgRo8OGHFTKdEqCo6Vy6ip/K1iVOQuF361unApjSm0AJyo</w:t>
      </w:r>
    </w:p>
    <w:p>
      <w:pPr>
        <w:pStyle w:val="PreformattedText"/>
        <w:bidi w:val="0"/>
        <w:spacing w:before="0" w:after="0"/>
        <w:jc w:val="left"/>
        <w:rPr/>
      </w:pPr>
      <w:r>
        <w:rPr/>
        <w:t>yrZK0JKp/kwUIVJE7FWqCqVwkKknTpBAwTWC9fm2LrbISDclXeOJOlakkkobUmUo0sEuFASkA94sEn</w:t>
      </w:r>
    </w:p>
    <w:p>
      <w:pPr>
        <w:pStyle w:val="PreformattedText"/>
        <w:bidi w:val="0"/>
        <w:spacing w:before="0" w:after="0"/>
        <w:jc w:val="left"/>
        <w:rPr/>
      </w:pPr>
      <w:r>
        <w:rPr/>
        <w:t>ViQtQNVaZR2JkGM42kNJjMVB9lCn2Ed6FfyVn3+8dbLiloCk8xLmFFIKV8XG1eIhCNBeISBB05PJRB</w:t>
      </w:r>
    </w:p>
    <w:p>
      <w:pPr>
        <w:pStyle w:val="PreformattedText"/>
        <w:bidi w:val="0"/>
        <w:spacing w:before="0" w:after="0"/>
        <w:jc w:val="left"/>
        <w:rPr/>
      </w:pPr>
      <w:r>
        <w:rPr/>
        <w:t>kgTg5yJIkGuTudkoWsuKYBVyBEDJjETA2kYxO1avQHQ1Wo9XnvtvrqtZocanpcbMl+FDeqVPiJjRe6</w:t>
      </w:r>
    </w:p>
    <w:p>
      <w:pPr>
        <w:pStyle w:val="PreformattedText"/>
        <w:bidi w:val="0"/>
        <w:spacing w:before="0" w:after="0"/>
        <w:jc w:val="left"/>
        <w:rPr/>
      </w:pPr>
      <w:r>
        <w:rPr/>
        <w:t>QlMeKZilLeW5zOAuciFlKlIFHUmwW2nvQ9f37zSEACSEuOJQdgB1zJIJ/qAIqd23c8ftnFtsKt+EcH</w:t>
      </w:r>
    </w:p>
    <w:p>
      <w:pPr>
        <w:pStyle w:val="PreformattedText"/>
        <w:bidi w:val="0"/>
        <w:spacing w:before="0" w:after="0"/>
        <w:jc w:val="left"/>
        <w:rPr/>
      </w:pPr>
      <w:r>
        <w:rPr/>
        <w:t>trh1UkpDjjTS3AoySTAwlIASYnSDBFgSuUDlSAAFKwB0AClDj0TSEyBgCf7V40DIBJmaCV0P0+J24e</w:t>
      </w:r>
    </w:p>
    <w:p>
      <w:pPr>
        <w:pStyle w:val="PreformattedText"/>
        <w:bidi w:val="0"/>
        <w:spacing w:before="0" w:after="0"/>
        <w:jc w:val="left"/>
        <w:rPr/>
      </w:pPr>
      <w:r>
        <w:rPr/>
        <w:t>noi9/b+p4VKvsdQBHzz+vhn6cNSpxxFjb9dT0/XnxFSZz0FKlxp1IGCfn6/HgVEBJkdI+lZrcTjY5J</w:t>
      </w:r>
    </w:p>
    <w:p>
      <w:pPr>
        <w:pStyle w:val="PreformattedText"/>
        <w:bidi w:val="0"/>
        <w:spacing w:before="0" w:after="0"/>
        <w:jc w:val="left"/>
        <w:rPr/>
      </w:pPr>
      <w:r>
        <w:rPr/>
        <w:t>8RnPn+vjwRKRgnNQUZOBAoq4rmSQMjbP6/XjwSmpNfXhKs+Gwx6/PhiARByDSpDbkd2+d+ox+I+p4C</w:t>
      </w:r>
    </w:p>
    <w:p>
      <w:pPr>
        <w:pStyle w:val="PreformattedText"/>
        <w:bidi w:val="0"/>
        <w:spacing w:before="0" w:after="0"/>
        <w:jc w:val="left"/>
        <w:rPr/>
      </w:pPr>
      <w:r>
        <w:rPr/>
        <w:t>UxI3/aipOEihZM4JQr4H6b+HxPFdaeUYq02cT/xqLK9LDklJB6ZHn49TjgWn4selWUmIINMySvmXsc</w:t>
      </w:r>
    </w:p>
    <w:p>
      <w:pPr>
        <w:pStyle w:val="PreformattedText"/>
        <w:bidi w:val="0"/>
        <w:spacing w:before="0" w:after="0"/>
        <w:jc w:val="left"/>
        <w:rPr/>
      </w:pPr>
      <w:r>
        <w:rPr/>
        <w:t>48wMY+fx/DiOkQCTE/OkckzVip28/lnyxv5D+3GtWCPM4oJW5z548c+HCqSjnqmglnwx4+P4HY/HhV</w:t>
      </w:r>
    </w:p>
    <w:p>
      <w:pPr>
        <w:pStyle w:val="PreformattedText"/>
        <w:bidi w:val="0"/>
        <w:spacing w:before="0" w:after="0"/>
        <w:jc w:val="left"/>
        <w:rPr/>
      </w:pPr>
      <w:r>
        <w:rPr/>
        <w:t>IAjzFAKOx326HHX8/L8+FS5k7R/mgFKxud858uvDgkGRQlAg5zNAOLyN9tj/AEz8BxIrkERmmpJePX</w:t>
      </w:r>
    </w:p>
    <w:p>
      <w:pPr>
        <w:pStyle w:val="PreformattedText"/>
        <w:bidi w:val="0"/>
        <w:spacing w:before="0" w:after="0"/>
        <w:jc w:val="left"/>
        <w:rPr/>
      </w:pPr>
      <w:r>
        <w:rPr/>
        <w:t>fw/M4648scQoidjiT7iiKlEZHTrjzO+M+n+OFU4GxyaxPr8PjgbkkeP9+FT0WUdyf67bevCpUGQSFH</w:t>
      </w:r>
    </w:p>
    <w:p>
      <w:pPr>
        <w:pStyle w:val="PreformattedText"/>
        <w:bidi w:val="0"/>
        <w:spacing w:before="0" w:after="0"/>
        <w:jc w:val="left"/>
        <w:rPr/>
      </w:pPr>
      <w:r>
        <w:rPr/>
        <w:t>HgPwyc9PM/8AHDH0kGlTRqAwVE7YBI6Y22OfLrxxfaNMsuchBrsuzqh3iYOZ/KuNv7dT7QupV37Qbs</w:t>
      </w:r>
    </w:p>
    <w:p>
      <w:pPr>
        <w:pStyle w:val="PreformattedText"/>
        <w:bidi w:val="0"/>
        <w:spacing w:before="0" w:after="0"/>
        <w:jc w:val="left"/>
        <w:rPr/>
      </w:pPr>
      <w:r>
        <w:rPr/>
        <w:t>yfZ4UK4JdF0Z0a1G0U1L7SkWLPXEi6iaz3kul3ppZZlzttgJqFp2lQZtkz24T6yyu476kypsZaqLS3</w:t>
      </w:r>
    </w:p>
    <w:p>
      <w:pPr>
        <w:pStyle w:val="PreformattedText"/>
        <w:bidi w:val="0"/>
        <w:spacing w:before="0" w:after="0"/>
        <w:jc w:val="left"/>
        <w:rPr/>
      </w:pPr>
      <w:r>
        <w:rPr/>
        <w:t>Wjfwq4Ayb624pcJSXbu5CGic6W0koJSSRCnFyg4JCUwD41CsT+JnGXXbe8smlqSywwoKGkJMjxK5qK</w:t>
      </w:r>
    </w:p>
    <w:p>
      <w:pPr>
        <w:pStyle w:val="PreformattedText"/>
        <w:bidi w:val="0"/>
        <w:spacing w:before="0" w:after="0"/>
        <w:jc w:val="left"/>
        <w:rPr/>
      </w:pPr>
      <w:r>
        <w:rPr/>
        <w:t>kkALCgpKVp0S2FNhZ3j0zgKkRoshYSk8iEoQlKkqQpIwoqOxCwseG4xnBPH2Cwju0I0+EpzzHuD6RX</w:t>
      </w:r>
    </w:p>
    <w:p>
      <w:pPr>
        <w:pStyle w:val="PreformattedText"/>
        <w:bidi w:val="0"/>
        <w:spacing w:before="0" w:after="0"/>
        <w:jc w:val="left"/>
        <w:rPr/>
      </w:pPr>
      <w:r>
        <w:rPr/>
        <w:t>zOtzMg6grnvj1FKepHY4081edkXJTs6e6gT2nlT7ltylwn6fdMlbKWo79720tTLVantuNM8lQjPQ6k</w:t>
      </w:r>
    </w:p>
    <w:p>
      <w:pPr>
        <w:pStyle w:val="PreformattedText"/>
        <w:bidi w:val="0"/>
        <w:spacing w:before="0" w:after="0"/>
        <w:jc w:val="left"/>
        <w:rPr/>
      </w:pPr>
      <w:r>
        <w:rPr/>
        <w:t>EKWmRIltqDI4ztN2I4L2hWbpSTw3iaTq/EsJSFLP8A8dswl7P9RKHejld92U/iHx/sy3+DbdHFeEKg</w:t>
      </w:r>
    </w:p>
    <w:p>
      <w:pPr>
        <w:pStyle w:val="PreformattedText"/>
        <w:bidi w:val="0"/>
        <w:spacing w:before="0" w:after="0"/>
        <w:jc w:val="left"/>
        <w:rPr/>
      </w:pPr>
      <w:r>
        <w:rPr/>
        <w:t>G0uVKKUJBGoW7mVMSP6Qlbf/AMMb1X5qR2W9dNCV/vW7qAb6seLNhvyLuopk1W05rEeOwzAh1hbLTM</w:t>
      </w:r>
    </w:p>
    <w:p>
      <w:pPr>
        <w:pStyle w:val="PreformattedText"/>
        <w:bidi w:val="0"/>
        <w:spacing w:before="0" w:after="0"/>
        <w:jc w:val="left"/>
        <w:rPr/>
      </w:pPr>
      <w:r>
        <w:rPr/>
        <w:t>21G2/Yk8jNVjNx+dJZiTHmVNJ48s4nwftF2aC1XVqONcLRMushSgkQAO8bADrYBk6lJU2P/ech63wz</w:t>
      </w:r>
    </w:p>
    <w:p>
      <w:pPr>
        <w:pStyle w:val="PreformattedText"/>
        <w:bidi w:val="0"/>
        <w:spacing w:before="0" w:after="0"/>
        <w:jc w:val="left"/>
        <w:rPr/>
      </w:pPr>
      <w:r>
        <w:rPr/>
        <w:t>jHZTtWUosLw8C4s6cW72lJJJJJaXlt4xuEKC+ZbETS3YGrVWp8ldKp0px9fsET2ah3AlcOqReRTD6k</w:t>
      </w:r>
    </w:p>
    <w:p>
      <w:pPr>
        <w:pStyle w:val="PreformattedText"/>
        <w:bidi w:val="0"/>
        <w:spacing w:before="0" w:after="0"/>
        <w:jc w:val="left"/>
        <w:rPr/>
      </w:pPr>
      <w:r>
        <w:rPr/>
        <w:t>U6tx5LseRTWS3KQyh0pW+zMYb7kOoT3fNvucEvUofZQtx1SQpSdSAsE5jAKVJTgJg6hA+LeuzsU9o7</w:t>
      </w:r>
    </w:p>
    <w:p>
      <w:pPr>
        <w:pStyle w:val="PreformattedText"/>
        <w:bidi w:val="0"/>
        <w:spacing w:before="0" w:after="0"/>
        <w:jc w:val="left"/>
        <w:rPr/>
      </w:pPr>
      <w:r>
        <w:rPr/>
        <w:t>BPdLfAaCoSpQKkKA8AII8STBkgjT1IGRPlE1V1EpTcqn25CvKLCcdh1eNHrdTgVukVWREqKHHaU1Ia</w:t>
      </w:r>
    </w:p>
    <w:p>
      <w:pPr>
        <w:pStyle w:val="PreformattedText"/>
        <w:bidi w:val="0"/>
        <w:spacing w:before="0" w:after="0"/>
        <w:jc w:val="left"/>
        <w:rPr/>
      </w:pPr>
      <w:r>
        <w:rPr/>
        <w:t>lrmRHGI63ktOJbbQ+p1TLoW2hp5uoHuGf7eh4BMk95okETCZGCRISSNxJycnWKePtAPqNutS5TKQoQ</w:t>
      </w:r>
    </w:p>
    <w:p>
      <w:pPr>
        <w:pStyle w:val="PreformattedText"/>
        <w:bidi w:val="0"/>
        <w:spacing w:before="0" w:after="0"/>
        <w:jc w:val="left"/>
        <w:rPr/>
      </w:pPr>
      <w:r>
        <w:rPr/>
        <w:t>FgavCIEEiUpkhByInTWy1F7Vzsj94UU1VyhVarz0TV0JD6ahUXpk8g1V2pSnIo7hEZtlsR2GX8sJms</w:t>
      </w:r>
    </w:p>
    <w:p>
      <w:pPr>
        <w:pStyle w:val="PreformattedText"/>
        <w:bidi w:val="0"/>
        <w:spacing w:before="0" w:after="0"/>
        <w:jc w:val="left"/>
        <w:rPr/>
      </w:pPr>
      <w:r>
        <w:rPr/>
        <w:t>R24paSlYHdPcOU2qH0qUTq0FaCqTuFlAwR8tQIIGxqFoxxtSmtTKsJCQvQ7CWwVaNGpWlRUZCyRMgq</w:t>
      </w:r>
    </w:p>
    <w:p>
      <w:pPr>
        <w:pStyle w:val="PreformattedText"/>
        <w:bidi w:val="0"/>
        <w:spacing w:before="0" w:after="0"/>
        <w:jc w:val="left"/>
        <w:rPr/>
      </w:pPr>
      <w:r>
        <w:rPr/>
        <w:t>KslNbO02oVGtNxZ49uW5V4DZmCS8GXQEKbQt+Y0rZK2msd3hRUlAXzqcUsE87ccVabDiWSCtQgRAAk</w:t>
      </w:r>
    </w:p>
    <w:p>
      <w:pPr>
        <w:pStyle w:val="PreformattedText"/>
        <w:bidi w:val="0"/>
        <w:spacing w:before="0" w:after="0"/>
        <w:jc w:val="left"/>
        <w:rPr/>
      </w:pPr>
      <w:r>
        <w:rPr/>
        <w:t>7ARyHhHOMqJJNbtp2dfuFsouQShKpM+IrOTk8wdziP+IAGNjNPqHGrt8adUnnfkg1+nVCovpKHWkQ6</w:t>
      </w:r>
    </w:p>
    <w:p>
      <w:pPr>
        <w:pStyle w:val="PreformattedText"/>
        <w:bidi w:val="0"/>
        <w:spacing w:before="0" w:after="0"/>
        <w:jc w:val="left"/>
        <w:rPr/>
      </w:pPr>
      <w:r>
        <w:rPr/>
        <w:t>MVXHJV3SUApbUxRpG5yEpSeZJAyKvZa1f4p2o4UtaytNq8i4VnATbnvgBA2UpCWxkZUBOa1u2bjfAe</w:t>
      </w:r>
    </w:p>
    <w:p>
      <w:pPr>
        <w:pStyle w:val="PreformattedText"/>
        <w:bidi w:val="0"/>
        <w:spacing w:before="0" w:after="0"/>
        <w:jc w:val="left"/>
        <w:rPr/>
      </w:pPr>
      <w:r>
        <w:rPr/>
        <w:t>xPHilKGe9tnLdsbEruR3AGonKh3hXG50kgitvI9Ups+VXYMGpU+ZPtuqRKTccGHNjSJ9vVOq0Wn3TS</w:t>
      </w:r>
    </w:p>
    <w:p>
      <w:pPr>
        <w:pStyle w:val="PreformattedText"/>
        <w:bidi w:val="0"/>
        <w:spacing w:before="0" w:after="0"/>
        <w:jc w:val="left"/>
        <w:rPr/>
      </w:pPr>
      <w:r>
        <w:rPr/>
        <w:t>YFcgtOl2jypVtVilT4qJCGzJhTm5MfvGTzj1u7b7q5fb/wCKj9Dkft6iOVfMlk53tsyuQZEY5FPhIP</w:t>
      </w:r>
    </w:p>
    <w:p>
      <w:pPr>
        <w:pStyle w:val="PreformattedText"/>
        <w:bidi w:val="0"/>
        <w:spacing w:before="0" w:after="0"/>
        <w:jc w:val="left"/>
        <w:rPr/>
      </w:pPr>
      <w:r>
        <w:rPr/>
        <w:t>Q4mD1HWjJUT1/XhxXq1RZ0c2ceB3+QP48KlX1lJ8j47fLHTHDYnzpUtR8jH5/Mj+/D0qVmjnr6j6b8</w:t>
      </w:r>
    </w:p>
    <w:p>
      <w:pPr>
        <w:pStyle w:val="PreformattedText"/>
        <w:bidi w:val="0"/>
        <w:spacing w:before="0" w:after="0"/>
        <w:jc w:val="left"/>
        <w:rPr/>
      </w:pPr>
      <w:r>
        <w:rPr/>
        <w:t>RIBwRtSoyEkgfHrkYx8PPiVKhS2OU7dehI6/PwG3E0pnJ2qJUB79/tSTMbwhWN/nv4gfl6cIoIzuKY</w:t>
      </w:r>
    </w:p>
    <w:p>
      <w:pPr>
        <w:pStyle w:val="PreformattedText"/>
        <w:bidi w:val="0"/>
        <w:spacing w:before="0" w:after="0"/>
        <w:jc w:val="left"/>
        <w:rPr/>
      </w:pPr>
      <w:r>
        <w:rPr/>
        <w:t>KkxFNOQeVwnxyMny9enAyJHWp0jTpCghW56K+n6/PgC0iSOlWWlbSd6jmpOlTvmcqz5/XgSkkSRsKt</w:t>
      </w:r>
    </w:p>
    <w:p>
      <w:pPr>
        <w:pStyle w:val="PreformattedText"/>
        <w:bidi w:val="0"/>
        <w:spacing w:before="0" w:after="0"/>
        <w:jc w:val="left"/>
        <w:rPr/>
      </w:pPr>
      <w:r>
        <w:rPr/>
        <w:t>JMEZim+6sqP44IB/p8eIhBI2kUylGTmrH1HYj8N/Dc/LHF+scRBxn86C4VMJ260GroABt4E+Z36n04</w:t>
      </w:r>
    </w:p>
    <w:p>
      <w:pPr>
        <w:pStyle w:val="PreformattedText"/>
        <w:bidi w:val="0"/>
        <w:spacing w:before="0" w:after="0"/>
        <w:jc w:val="left"/>
        <w:rPr/>
      </w:pPr>
      <w:r>
        <w:rPr/>
        <w:t>VGouv5YJz656fTHCpus4H1+dFXFDfrt+th9OFQydgdxRVZyCfTx38dvxP4cKSd+VNSa8c58c+R2Ix0</w:t>
      </w:r>
    </w:p>
    <w:p>
      <w:pPr>
        <w:pStyle w:val="PreformattedText"/>
        <w:bidi w:val="0"/>
        <w:spacing w:before="0" w:after="0"/>
        <w:jc w:val="left"/>
        <w:rPr/>
      </w:pPr>
      <w:r>
        <w:rPr/>
        <w:t>6/DhVJJj0xRIjqCc9fM78KiD0r4RkED1GfP5cKnoEDJxnbz9P6cKmJgE9KFCQBjHhwUIECd6EVknBg</w:t>
      </w:r>
    </w:p>
    <w:p>
      <w:pPr>
        <w:pStyle w:val="PreformattedText"/>
        <w:bidi w:val="0"/>
        <w:spacing w:before="0" w:after="0"/>
        <w:jc w:val="left"/>
        <w:rPr/>
      </w:pPr>
      <w:r>
        <w:rPr/>
        <w:t>VUX9rv9plYX2ZPZwm304mhXP2iNS4Net/sx6VVoOyoNyXdBEWLU9Rb1p0ZaXFaSWsuoxZdUHeMmszj</w:t>
      </w:r>
    </w:p>
    <w:p>
      <w:pPr>
        <w:pStyle w:val="PreformattedText"/>
        <w:bidi w:val="0"/>
        <w:spacing w:before="0" w:after="0"/>
        <w:jc w:val="left"/>
        <w:rPr/>
      </w:pPr>
      <w:r>
        <w:rPr/>
        <w:t>CtyI8h2dKkwMK/4YOIOJbUrQ3IKoEmOcchO0mf8AqqDGxa8SFgwtYErIIEEpgkQIIzO2ElJjOtJifL</w:t>
      </w:r>
    </w:p>
    <w:p>
      <w:pPr>
        <w:pStyle w:val="PreformattedText"/>
        <w:bidi w:val="0"/>
        <w:spacing w:before="0" w:after="0"/>
        <w:jc w:val="left"/>
        <w:rPr/>
      </w:pPr>
      <w:r>
        <w:rPr/>
        <w:t>qv/Ua/NW9Sb21W1NuqrXrqTqRdtcvq/L0qbjbNZuW87lqT9ZrdwPqgobbgynam8442iMlpqIlLTMVD</w:t>
      </w:r>
    </w:p>
    <w:p>
      <w:pPr>
        <w:pStyle w:val="PreformattedText"/>
        <w:bidi w:val="0"/>
        <w:spacing w:before="0" w:after="0"/>
        <w:jc w:val="left"/>
        <w:rPr/>
      </w:pPr>
      <w:r>
        <w:rPr/>
        <w:t>TTLSE7do2m27pplJbQyAlIBMpAjTB3kRM7znfNYNw734K1EFS5JEACDgjSMRBiIgjERiuxr7IDthQu</w:t>
      </w:r>
    </w:p>
    <w:p>
      <w:pPr>
        <w:pStyle w:val="PreformattedText"/>
        <w:bidi w:val="0"/>
        <w:spacing w:before="0" w:after="0"/>
        <w:jc w:val="left"/>
        <w:rPr/>
      </w:pPr>
      <w:r>
        <w:rPr/>
        <w:t>1DprMs2+KzGc140uix03fCW2xDevG0XnkQaFqXSoiHP5yHXwxCrwQkJh1hxt5Ybj1enoPvHZ7jA4zY</w:t>
      </w:r>
    </w:p>
    <w:p>
      <w:pPr>
        <w:pStyle w:val="PreformattedText"/>
        <w:bidi w:val="0"/>
        <w:spacing w:before="0" w:after="0"/>
        <w:jc w:val="left"/>
        <w:rPr/>
      </w:pPr>
      <w:r>
        <w:rPr/>
        <w:t>KLigb610peAEagcJeA/4r+FcYS6CMBSa8e49wscJvEBoK/BXJJaJzpIyponmpAgpJ+JBBklK4vwsyn</w:t>
      </w:r>
    </w:p>
    <w:p>
      <w:pPr>
        <w:pStyle w:val="PreformattedText"/>
        <w:bidi w:val="0"/>
        <w:spacing w:before="0" w:after="0"/>
        <w:jc w:val="left"/>
        <w:rPr/>
      </w:pPr>
      <w:r>
        <w:rPr/>
        <w:t>F99AQg922EA9McxV4kj47dBjOQeNG4VpBnn1rOYkqyI/Ktt7fssy4ieVsBS0chKcp91aSlxCvNBSpQ</w:t>
      </w:r>
    </w:p>
    <w:p>
      <w:pPr>
        <w:pStyle w:val="PreformattedText"/>
        <w:bidi w:val="0"/>
        <w:spacing w:before="0" w:after="0"/>
        <w:jc w:val="left"/>
        <w:rPr/>
      </w:pPr>
      <w:r>
        <w:rPr/>
        <w:t>UOhSohQIJHHPvXJQsFKikicgmfqM10bFsl5GhaQtKt07g1qhrL9mZpXqRFmVS0KOzpleYceqNPqduR</w:t>
      </w:r>
    </w:p>
    <w:p>
      <w:pPr>
        <w:pStyle w:val="PreformattedText"/>
        <w:bidi w:val="0"/>
        <w:spacing w:before="0" w:after="0"/>
        <w:jc w:val="left"/>
        <w:rPr/>
      </w:pPr>
      <w:r>
        <w:rPr/>
        <w:t>Ui2Hqstb0hD1XtJGGmWVyFp7xymKguhI5yl5QCDwXHOynAuMrcuktf6XxFee+Y8KVLkEKeZMtuEkZU</w:t>
      </w:r>
    </w:p>
    <w:p>
      <w:pPr>
        <w:pStyle w:val="PreformattedText"/>
        <w:bidi w:val="0"/>
        <w:spacing w:before="0" w:after="0"/>
        <w:jc w:val="left"/>
        <w:rPr/>
      </w:pPr>
      <w:r>
        <w:rPr/>
        <w:t>kIc3IWSAK9K7O9ue0XAkt27rn+scLTg29wZWlGkJhh/42yABpCy43IjSApRrV219CbjsC74Wn+p1FY</w:t>
      </w:r>
    </w:p>
    <w:p>
      <w:pPr>
        <w:pStyle w:val="PreformattedText"/>
        <w:bidi w:val="0"/>
        <w:spacing w:before="0" w:after="0"/>
        <w:jc w:val="left"/>
        <w:rPr/>
      </w:pPr>
      <w:r>
        <w:rPr/>
        <w:t>p1xhCJVIrkR0T7XumHBcQXf3bVDHa55CGw2pTEllidH5gpxkNnmX472p4Px3gba13jaX7dRCUXTUqa</w:t>
      </w:r>
    </w:p>
    <w:p>
      <w:pPr>
        <w:pStyle w:val="PreformattedText"/>
        <w:bidi w:val="0"/>
        <w:spacing w:before="0" w:after="0"/>
        <w:jc w:val="left"/>
        <w:rPr/>
      </w:pPr>
      <w:r>
        <w:rPr/>
        <w:t>Xq1QMgKbcgeJCwFcxqBmvoHsj2m4D2jSk2Dqmn2gS5aPAJeaIgEkAqStqT4HG1KQoyJB8I2ivfsqWR</w:t>
      </w:r>
    </w:p>
    <w:p>
      <w:pPr>
        <w:pStyle w:val="PreformattedText"/>
        <w:bidi w:val="0"/>
        <w:spacing w:before="0" w:after="0"/>
        <w:jc w:val="left"/>
        <w:rPr/>
      </w:pPr>
      <w:r>
        <w:rPr/>
        <w:t>c1uw7gpUOLFuGjqeksFKUJdVspa233GglLbo5DlROMnIO548nUblCnHA9ICpIO/Sftv0r0+1uGi4lp</w:t>
      </w:r>
    </w:p>
    <w:p>
      <w:pPr>
        <w:pStyle w:val="PreformattedText"/>
        <w:bidi w:val="0"/>
        <w:spacing w:before="0" w:after="0"/>
        <w:jc w:val="left"/>
        <w:rPr/>
      </w:pPr>
      <w:r>
        <w:rPr/>
        <w:t>5gaCAEqTynpzIM8h68qSaCh6lUCJS5y21yWZCKSoFbXeFnvkF5Uh0gJQpKAlYWr3f9SlEYULzbynkA</w:t>
      </w:r>
    </w:p>
    <w:p>
      <w:pPr>
        <w:pStyle w:val="PreformattedText"/>
        <w:bidi w:val="0"/>
        <w:spacing w:before="0" w:after="0"/>
        <w:jc w:val="left"/>
        <w:rPr/>
      </w:pPr>
      <w:r>
        <w:rPr/>
        <w:t>qxAkn3/b9a1UWKU3QU0kkkApgHcyBHrJBHyArdjsoWdJrMOfrTUqeuLTLmpz9taM+0tOMTZliyn2je</w:t>
      </w:r>
    </w:p>
    <w:p>
      <w:pPr>
        <w:pStyle w:val="PreformattedText"/>
        <w:bidi w:val="0"/>
        <w:spacing w:before="0" w:after="0"/>
        <w:jc w:val="left"/>
        <w:rPr/>
      </w:pPr>
      <w:r>
        <w:rPr/>
        <w:t>epTjKlYaiXBLpdLg0RZAMih0I1JASxW0g+1fw+4I5bMOcUuGe6VeJT3YUkBXdeFaDBEp7zwr5HSGyD</w:t>
      </w:r>
    </w:p>
    <w:p>
      <w:pPr>
        <w:pStyle w:val="PreformattedText"/>
        <w:bidi w:val="0"/>
        <w:spacing w:before="0" w:after="0"/>
        <w:jc w:val="left"/>
        <w:rPr/>
      </w:pPr>
      <w:r>
        <w:rPr/>
        <w:t>kgfOH8Z+1Fve3jHZqwuRcNcKWpV0pPwm6gpLQMwRbgqSro8pad2800fbE9p+8fsuO3v2Pe25bFKqNx</w:t>
      </w:r>
    </w:p>
    <w:p>
      <w:pPr>
        <w:pStyle w:val="PreformattedText"/>
        <w:bidi w:val="0"/>
        <w:spacing w:before="0" w:after="0"/>
        <w:jc w:val="left"/>
        <w:rPr/>
      </w:pPr>
      <w:r>
        <w:rPr/>
        <w:t>6KdpTTat9mztk6aUtbantQrZ0AuimXlYd52vT3pTEdvWu2bE1gvR22Zzy8y2aFLtuQoU2rSgrsuKWq</w:t>
      </w:r>
    </w:p>
    <w:p>
      <w:pPr>
        <w:pStyle w:val="PreformattedText"/>
        <w:bidi w:val="0"/>
        <w:spacing w:before="0" w:after="0"/>
        <w:jc w:val="left"/>
        <w:rPr/>
      </w:pPr>
      <w:r>
        <w:rPr/>
        <w:t>TqdQQHEZKQP6FSROIKisOKmdjB5V41w+5Wy4Wlp/kukQcTqACSSTkJCdAjkBIPKr2rVu21L9tS07/0</w:t>
      </w:r>
    </w:p>
    <w:p>
      <w:pPr>
        <w:pStyle w:val="PreformattedText"/>
        <w:bidi w:val="0"/>
        <w:spacing w:before="0" w:after="0"/>
        <w:jc w:val="left"/>
        <w:rPr/>
      </w:pPr>
      <w:r>
        <w:rPr/>
        <w:t>/ualXpp/f9sUK+LAvShuF6iXjZV0U9mrW3c9HdWAowJlNksuBCwl1hZXGkIbksvNIwK6CJpfGFZBPj</w:t>
      </w:r>
    </w:p>
    <w:p>
      <w:pPr>
        <w:pStyle w:val="PreformattedText"/>
        <w:bidi w:val="0"/>
        <w:spacing w:before="0" w:after="0"/>
        <w:jc w:val="left"/>
        <w:rPr/>
      </w:pPr>
      <w:r>
        <w:rPr/>
        <w:t>npjx8/HrwVAEA9aGVEGAIowygZ+O2fHz/tw5SD6+/tSC9pFKTQAxjzHpjHh+vPgak6fSpAknbFKbP9</w:t>
      </w:r>
    </w:p>
    <w:p>
      <w:pPr>
        <w:pStyle w:val="PreformattedText"/>
        <w:bidi w:val="0"/>
        <w:spacing w:before="0" w:after="0"/>
        <w:jc w:val="left"/>
        <w:rPr/>
      </w:pPr>
      <w:r>
        <w:rPr/>
        <w:t>/nv4/rw4YCTFP60ooAAGSNsD8/6jiaUczUFK5A1mpQKT45/WeCQBsIoZJJk0jTFApUPP4ev6+XDK+F</w:t>
      </w:r>
    </w:p>
    <w:p>
      <w:pPr>
        <w:pStyle w:val="PreformattedText"/>
        <w:bidi w:val="0"/>
        <w:spacing w:before="0" w:after="0"/>
        <w:jc w:val="left"/>
        <w:rPr/>
      </w:pPr>
      <w:r>
        <w:rPr/>
        <w:t>XpTgkERTRkJK3SkZ65/PPAKPSTPiqLasA5IOPD9dP8cAWoTNGbBIxvM1FtUSUPqCiQcqwPDw2HEd/S</w:t>
      </w:r>
    </w:p>
    <w:p>
      <w:pPr>
        <w:pStyle w:val="PreformattedText"/>
        <w:bidi w:val="0"/>
        <w:spacing w:before="0" w:after="0"/>
        <w:jc w:val="left"/>
        <w:rPr/>
      </w:pPr>
      <w:r>
        <w:rPr/>
        <w:t>rM5CTvTfeIJ28d/oMf34dKTAgVBSlBRgxVkq8f28/wAvPPFiszkKDJx+ug8zwqQ3E0ErOwPTAx6gfA</w:t>
      </w:r>
    </w:p>
    <w:p>
      <w:pPr>
        <w:pStyle w:val="PreformattedText"/>
        <w:bidi w:val="0"/>
        <w:spacing w:before="0" w:after="0"/>
        <w:jc w:val="left"/>
        <w:rPr/>
      </w:pPr>
      <w:r>
        <w:rPr/>
        <w:t>8KikxB5UXcPkQPHPXff6nhUjMZ25+/Zok4rpnG/XPpjBz5/wB+FUFZyBv/AGoqtQ89hv8AP9fnwqhR</w:t>
      </w:r>
    </w:p>
    <w:p>
      <w:pPr>
        <w:pStyle w:val="PreformattedText"/>
        <w:bidi w:val="0"/>
        <w:spacing w:before="0" w:after="0"/>
        <w:jc w:val="left"/>
        <w:rPr/>
      </w:pPr>
      <w:r>
        <w:rPr/>
        <w:t>F0+O2Mk+v0+HCqY5wMHb37zRQ77DHnnbJzvjJ68Ki1+VgdMAfP678KmOxnINYR2X5MhuNGYekyHisN</w:t>
      </w:r>
    </w:p>
    <w:p>
      <w:pPr>
        <w:pStyle w:val="PreformattedText"/>
        <w:bidi w:val="0"/>
        <w:spacing w:before="0" w:after="0"/>
        <w:jc w:val="left"/>
        <w:rPr/>
      </w:pPr>
      <w:r>
        <w:rPr/>
        <w:t>RozTjz7hQhTiw2y0kqWEtpUpWB7qUFRwASHBgg9KShIIqhb7ST9oF7HvYlo156eaL3LaXay7WdOjTK</w:t>
      </w:r>
    </w:p>
    <w:p>
      <w:pPr>
        <w:pStyle w:val="PreformattedText"/>
        <w:bidi w:val="0"/>
        <w:spacing w:before="0" w:after="0"/>
        <w:jc w:val="left"/>
        <w:rPr/>
      </w:pPr>
      <w:r>
        <w:rPr/>
        <w:t>VTNNNP6+azpJppciu8is1bXfVe33FU5cCBNbe9rta2ahNuWVIhKps122uddSjmTqWdKACep2Hn7/AC</w:t>
      </w:r>
    </w:p>
    <w:p>
      <w:pPr>
        <w:pStyle w:val="PreformattedText"/>
        <w:bidi w:val="0"/>
        <w:spacing w:before="0" w:after="0"/>
        <w:jc w:val="left"/>
        <w:rPr/>
      </w:pPr>
      <w:r>
        <w:rPr/>
        <w:t>oC1IaSFOTBMADc155Hac7R+una91dufXjtGaiVvU3U26y2xMrdVUiPT6PRYb8l6kWfZluxeWFZVi07</w:t>
      </w:r>
    </w:p>
    <w:p>
      <w:pPr>
        <w:pStyle w:val="PreformattedText"/>
        <w:bidi w:val="0"/>
        <w:spacing w:before="0" w:after="0"/>
        <w:jc w:val="left"/>
        <w:rPr/>
      </w:pPr>
      <w:r>
        <w:rPr/>
        <w:t>26UmnUenNMwoiX3FhLkh+RIeKlgJTJqotwuqCiqANhOI/fz/ACrXhqCsPFXKdyDsPLIxuOvp6cTS3C</w:t>
      </w:r>
    </w:p>
    <w:p>
      <w:pPr>
        <w:pStyle w:val="PreformattedText"/>
        <w:bidi w:val="0"/>
        <w:spacing w:before="0" w:after="0"/>
        <w:jc w:val="left"/>
        <w:rPr/>
      </w:pPr>
      <w:r>
        <w:rPr/>
        <w:t>pHv1/KlqBwffv3FbAaB6uak9nvVSz9YtJ7kctS/rHnOTaLViwidTpMeXHXDrFvXHSXlpauC0KlTXHo</w:t>
      </w:r>
    </w:p>
    <w:p>
      <w:pPr>
        <w:pStyle w:val="PreformattedText"/>
        <w:bidi w:val="0"/>
        <w:spacing w:before="0" w:after="0"/>
        <w:jc w:val="left"/>
        <w:rPr/>
      </w:pPr>
      <w:r>
        <w:rPr/>
        <w:t>lVpzxDUyK+pGW3kMvNbHDL244fds3VuvQ6zO8lKgRCkLAI1IUMKTInBBCgCKN7Z297buW1wkradAmM</w:t>
      </w:r>
    </w:p>
    <w:p>
      <w:pPr>
        <w:pStyle w:val="PreformattedText"/>
        <w:bidi w:val="0"/>
        <w:spacing w:before="0" w:after="0"/>
        <w:jc w:val="left"/>
        <w:rPr/>
      </w:pPr>
      <w:r>
        <w:rPr/>
        <w:t>KSQZCkmDpWk/CqDHmkkH0XPs9+0VYXbC7PVka5WG5DZdrjCKPftoMzlT6jprqdR40Ny8dP6st5KXVC</w:t>
      </w:r>
    </w:p>
    <w:p>
      <w:pPr>
        <w:pStyle w:val="PreformattedText"/>
        <w:bidi w:val="0"/>
        <w:spacing w:before="0" w:after="0"/>
        <w:jc w:val="left"/>
        <w:rPr/>
      </w:pPr>
      <w:r>
        <w:rPr/>
        <w:t>NImxZdMlOJ5alRKzTai2tYkqKfU1XrN/bMXluoFp5O0glCxhaFeaFSPMQrY15sqydsLl+0fkrbOFRA</w:t>
      </w:r>
    </w:p>
    <w:p>
      <w:pPr>
        <w:pStyle w:val="PreformattedText"/>
        <w:bidi w:val="0"/>
        <w:spacing w:before="0" w:after="0"/>
        <w:jc w:val="left"/>
        <w:rPr/>
      </w:pPr>
      <w:r>
        <w:rPr/>
        <w:t>Wg/CtPkRvGygU7irbLBaQpxhhbeCAoEEjwGckfQeHGBeEgKVyNbtkANIArZGm0popSlTScAD/SPLcZ</w:t>
      </w:r>
    </w:p>
    <w:p>
      <w:pPr>
        <w:pStyle w:val="PreformattedText"/>
        <w:bidi w:val="0"/>
        <w:spacing w:before="0" w:after="0"/>
        <w:jc w:val="left"/>
        <w:rPr/>
      </w:pPr>
      <w:r>
        <w:rPr/>
        <w:t>PjtxzzrhnByK6FpsAAEU1tQNG7H1Ko66Rc1Oe5O9akMTqc6mJUYUtjm7ibCkhtRYltlSuVeDspSVBS</w:t>
      </w:r>
    </w:p>
    <w:p>
      <w:pPr>
        <w:pStyle w:val="PreformattedText"/>
        <w:bidi w:val="0"/>
        <w:spacing w:before="0" w:after="0"/>
        <w:jc w:val="left"/>
        <w:rPr/>
      </w:pPr>
      <w:r>
        <w:rPr/>
        <w:t>FKSoS3e9t3rW4aRdWtwIW06nUhQ5SMEEHKVJIUkiUkGrTBdtbpi9tH12d7bHU260dK0HnBggpUMLQo</w:t>
      </w:r>
    </w:p>
    <w:p>
      <w:pPr>
        <w:pStyle w:val="PreformattedText"/>
        <w:bidi w:val="0"/>
        <w:spacing w:before="0" w:after="0"/>
        <w:jc w:val="left"/>
        <w:rPr/>
      </w:pPr>
      <w:r>
        <w:rPr/>
        <w:t>KQtMpWlSSRWpOqOk97aR2jV7mt+s06+7XoUF2VcbE9mNa1wUehRkFL9YW09Idg3E1GQ4PaUsuRJZQp</w:t>
      </w:r>
    </w:p>
    <w:p>
      <w:pPr>
        <w:pStyle w:val="PreformattedText"/>
        <w:bidi w:val="0"/>
        <w:spacing w:before="0" w:after="0"/>
        <w:jc w:val="left"/>
        <w:rPr/>
      </w:pPr>
      <w:r>
        <w:rPr/>
        <w:t>JiQpbn/T8eQdpP4f2rFrc33BlLQUJUtTDhQtOhAKlBDvgVhMlKVoJ0pgrWuJ977H/xNTeX1nwztC2h</w:t>
      </w:r>
    </w:p>
    <w:p>
      <w:pPr>
        <w:pStyle w:val="PreformattedText"/>
        <w:bidi w:val="0"/>
        <w:spacing w:before="0" w:after="0"/>
        <w:jc w:val="left"/>
        <w:rPr/>
      </w:pPr>
      <w:r>
        <w:rPr/>
        <w:t>ldw4ltu7blCAtZSEd61Cg2FKwVJX3aVKBOhGop1q7Pullp9pjUGtRKhednVWxbRjxKlqJaNu3xbNXu</w:t>
      </w:r>
    </w:p>
    <w:p>
      <w:pPr>
        <w:pStyle w:val="PreformattedText"/>
        <w:bidi w:val="0"/>
        <w:spacing w:before="0" w:after="0"/>
        <w:jc w:val="left"/>
        <w:rPr/>
      </w:pPr>
      <w:r>
        <w:rPr/>
        <w:t>y7y9IcaYs+fbdIqaqhbmn7rkN5FfqUqNHRV2CqjUpTkeXUJrGT2R7E3lz3PEOL25tuGKMsoWkzclCt</w:t>
      </w:r>
    </w:p>
    <w:p>
      <w:pPr>
        <w:pStyle w:val="PreformattedText"/>
        <w:bidi w:val="0"/>
        <w:spacing w:before="0" w:after="0"/>
        <w:jc w:val="left"/>
        <w:rPr/>
      </w:pPr>
      <w:r>
        <w:rPr/>
        <w:t>KtUgpShtYhba4WtUAo7rUF9Z2/8A4q2PCLR3gnZq7RdcaWNLlw0qU2SFpkLQsf7ly4CQzoUtDCQXVL</w:t>
      </w:r>
    </w:p>
    <w:p>
      <w:pPr>
        <w:pStyle w:val="PreformattedText"/>
        <w:bidi w:val="0"/>
        <w:spacing w:before="0" w:after="0"/>
        <w:jc w:val="left"/>
        <w:rPr/>
      </w:pPr>
      <w:r>
        <w:rPr/>
        <w:t>DwaSLdlqih0JbSylLTTbDDEdptliNFYbSxFjRo7SUojxWmEIQ02hIQhCEoQkJAHHu7TehCUpGlI/Pm</w:t>
      </w:r>
    </w:p>
    <w:p>
      <w:pPr>
        <w:pStyle w:val="PreformattedText"/>
        <w:bidi w:val="0"/>
        <w:spacing w:before="0" w:after="0"/>
        <w:jc w:val="left"/>
        <w:rPr/>
      </w:pPr>
      <w:r>
        <w:rPr/>
        <w:t>SeZnJO85NfKDzpdcUtxRWtW55yevpyqkf7fTscyu2F9n7fItWC9N1T7N1Tl9pfTOFDhrmTrkFj2jcU</w:t>
      </w:r>
    </w:p>
    <w:p>
      <w:pPr>
        <w:pStyle w:val="PreformattedText"/>
        <w:bidi w:val="0"/>
        <w:spacing w:before="0" w:after="0"/>
        <w:jc w:val="left"/>
        <w:rPr/>
      </w:pPr>
      <w:r>
        <w:rPr/>
        <w:t>HU3T+K00grVIremNQrxhgZBq9vUpJSQpXBFshQUo+KEkEQJVGUiSQJHiSkSJKucAVX1aVoBVpSvE9M</w:t>
      </w:r>
    </w:p>
    <w:p>
      <w:pPr>
        <w:pStyle w:val="PreformattedText"/>
        <w:bidi w:val="0"/>
        <w:spacing w:before="0" w:after="0"/>
        <w:jc w:val="left"/>
        <w:rPr/>
      </w:pPr>
      <w:r>
        <w:rPr/>
        <w:t>jJwfCFBJVgkgQINcMXYW+117afYApNKtbRXUSnX12e2J9SrkPs+6yUuVeWkcRy7Jv76rRtlMKdDrml</w:t>
      </w:r>
    </w:p>
    <w:p>
      <w:pPr>
        <w:pStyle w:val="PreformattedText"/>
        <w:bidi w:val="0"/>
        <w:spacing w:before="0" w:after="0"/>
        <w:jc w:val="left"/>
        <w:rPr/>
      </w:pPr>
      <w:r>
        <w:rPr/>
        <w:t>sqfVJD0wS7eq0KOJlUlSJdPmOSnkO8dcsBpZU2ZbVkeU7Z5jpXSWbylIDbghaMDkcYztkc+vrXY59n</w:t>
      </w:r>
    </w:p>
    <w:p>
      <w:pPr>
        <w:pStyle w:val="PreformattedText"/>
        <w:bidi w:val="0"/>
        <w:spacing w:before="0" w:after="0"/>
        <w:jc w:val="left"/>
        <w:rPr/>
      </w:pPr>
      <w:r>
        <w:rPr/>
        <w:t>59u72M+3CqmWDeNYpfZM7R0pxuGzpHrBe1ITZN+zVSGIiF6L611GJTKXckh6VIaS1QK43Q7l5nktwo</w:t>
      </w:r>
    </w:p>
    <w:p>
      <w:pPr>
        <w:pStyle w:val="PreformattedText"/>
        <w:bidi w:val="0"/>
        <w:spacing w:before="0" w:after="0"/>
        <w:jc w:val="left"/>
        <w:rPr/>
      </w:pPr>
      <w:r>
        <w:rPr/>
        <w:t>dZSlyUApUMJ51aUnmKu5cbkwn3IkyO/DlMEJeiy2XY8hlRSFBLrD6UrbJSpJGQMggjbHBKYJg5P0oy</w:t>
      </w:r>
    </w:p>
    <w:p>
      <w:pPr>
        <w:pStyle w:val="PreformattedText"/>
        <w:bidi w:val="0"/>
        <w:spacing w:before="0" w:after="0"/>
        <w:jc w:val="left"/>
        <w:rPr/>
      </w:pPr>
      <w:r>
        <w:rPr/>
        <w:t>04Tj6evXoeFpk9afVAAGY9+xSmy7038/+cY4eCNxTFXTI86Oh/A6jp5j8j04amJkzEisVyMg79P0eF</w:t>
      </w:r>
    </w:p>
    <w:p>
      <w:pPr>
        <w:pStyle w:val="PreformattedText"/>
        <w:bidi w:val="0"/>
        <w:spacing w:before="0" w:after="0"/>
        <w:jc w:val="left"/>
        <w:rPr/>
      </w:pPr>
      <w:r>
        <w:rPr/>
        <w:t>UaTZToIPwPjn5/XhHY86dO9I8dIckLCtyEn/8AIeHw4quEjyJqwhImOQr5PbSEEY8/7fPiqvlVtsRP</w:t>
      </w:r>
    </w:p>
    <w:p>
      <w:pPr>
        <w:pStyle w:val="PreformattedText"/>
        <w:bidi w:val="0"/>
        <w:spacing w:before="0" w:after="0"/>
        <w:jc w:val="left"/>
        <w:rPr/>
      </w:pPr>
      <w:r>
        <w:rPr/>
        <w:t>lFQpc5S1MSEnGUrPwwR4jp+vjxNkakqB8v1p1kgpI8/0poLc8c7k7n/J/W3FgCABQVKE5MTVliiCTj</w:t>
      </w:r>
    </w:p>
    <w:p>
      <w:pPr>
        <w:pStyle w:val="PreformattedText"/>
        <w:bidi w:val="0"/>
        <w:spacing w:before="0" w:after="0"/>
        <w:jc w:val="left"/>
        <w:rPr/>
      </w:pPr>
      <w:r>
        <w:rPr/>
        <w:t>h6oVgTjO4z5ZAOPT14VOkwZ6UCSNznbzP9eFU9WqABE/pRZzl38ug6eHiPl9eFUjhUnof0ok6fj8cD</w:t>
      </w:r>
    </w:p>
    <w:p>
      <w:pPr>
        <w:pStyle w:val="PreformattedText"/>
        <w:bidi w:val="0"/>
        <w:spacing w:before="0" w:after="0"/>
        <w:jc w:val="left"/>
        <w:rPr/>
      </w:pPr>
      <w:r>
        <w:rPr/>
        <w:t>O58OFQ5BiBBoms7eOfDx6b/r454VMDkZ/WiLpyDn4Dw+GP1vwqIBkZnT+tYx2JEp9EaIw/Kku83dx4</w:t>
      </w:r>
    </w:p>
    <w:p>
      <w:pPr>
        <w:pStyle w:val="PreformattedText"/>
        <w:bidi w:val="0"/>
        <w:spacing w:before="0" w:after="0"/>
        <w:jc w:val="left"/>
        <w:rPr/>
      </w:pPr>
      <w:r>
        <w:rPr/>
        <w:t>zTj77gQCtZQ00kqUkJSSo4wACSQAeFU6o97fX7QH9nx2EahXbAVd9W7T2vVE7+HN0f7PUujVikWzV0</w:t>
      </w:r>
    </w:p>
    <w:p>
      <w:pPr>
        <w:pStyle w:val="PreformattedText"/>
        <w:bidi w:val="0"/>
        <w:spacing w:before="0" w:after="0"/>
        <w:jc w:val="left"/>
        <w:rPr/>
      </w:pPr>
      <w:r>
        <w:rPr/>
        <w:t>NPqap2pWuE9xdsWg+l9hbcmDS3Llr0NwBqbRIinEKKpVxT/aDftBPb77eEK6tPkXhB7NHZ3uRqp0iX</w:t>
      </w:r>
    </w:p>
    <w:p>
      <w:pPr>
        <w:pStyle w:val="PreformattedText"/>
        <w:bidi w:val="0"/>
        <w:spacing w:before="0" w:after="0"/>
        <w:jc w:val="left"/>
        <w:rPr/>
      </w:pPr>
      <w:r>
        <w:rPr/>
        <w:t>oVoFLq1Cbue2Zr05pNI1Z1VlvfxJqeHaTMEadFL9Jt+WAvFustuFvhU3WqhrMpwRR1Su7DRmvLLbTS</w:t>
      </w:r>
    </w:p>
    <w:p>
      <w:pPr>
        <w:pStyle w:val="PreformattedText"/>
        <w:bidi w:val="0"/>
        <w:spacing w:before="0" w:after="0"/>
        <w:jc w:val="left"/>
        <w:rPr/>
      </w:pPr>
      <w:r>
        <w:rPr/>
        <w:t>UtobjNKW22lLaUhKUqUp5ZwN+8B407Nsd1riSv8ALYfrWXeLC3dE4b/Pn+lK0iOlPNlOFc23MB0z1B</w:t>
      </w:r>
    </w:p>
    <w:p>
      <w:pPr>
        <w:pStyle w:val="PreformattedText"/>
        <w:bidi w:val="0"/>
        <w:spacing w:before="0" w:after="0"/>
        <w:jc w:val="left"/>
        <w:rPr/>
      </w:pPr>
      <w:r>
        <w:rPr/>
        <w:t>I3HTO3yPBSIkVAGCI5V+iww4sKIxjJVjcYzuAcdAT+PlniSG9Ucv19+dOowAAZTRedMQ6PZ4ZCmk7O</w:t>
      </w:r>
    </w:p>
    <w:p>
      <w:pPr>
        <w:pStyle w:val="PreformattedText"/>
        <w:bidi w:val="0"/>
        <w:spacing w:before="0" w:after="0"/>
        <w:jc w:val="left"/>
        <w:rPr/>
      </w:pPr>
      <w:r>
        <w:rPr/>
        <w:t>OZP81SVboRhOzQ8TvzE7e7uYuKkgJyAN/Sff5VMJxJwc/Tzj31q+H9n/AO3fG7J/a5haRaj1lyDoP2</w:t>
      </w:r>
    </w:p>
    <w:p>
      <w:pPr>
        <w:pStyle w:val="PreformattedText"/>
        <w:bidi w:val="0"/>
        <w:spacing w:before="0" w:after="0"/>
        <w:jc w:val="left"/>
        <w:rPr/>
      </w:pPr>
      <w:r>
        <w:rPr/>
        <w:t>rqhaumF2SJctlij2Fq47UxTNGtWJJkgpiwUVasybbrjieRX7ovFM15RRRWUcdFwO9W33lsBqDviSPD</w:t>
      </w:r>
    </w:p>
    <w:p>
      <w:pPr>
        <w:pStyle w:val="PreformattedText"/>
        <w:bidi w:val="0"/>
        <w:spacing w:before="0" w:after="0"/>
        <w:jc w:val="left"/>
        <w:rPr/>
      </w:pPr>
      <w:r>
        <w:rPr/>
        <w:t>JWP6ZURHeDw7gaw3q8IJrB4zZIdQ3dDDjG5gmWiTq2BJKFQsYMJ7wDKhXo20WgvUmpBLzLrMhh1xl9</w:t>
      </w:r>
    </w:p>
    <w:p>
      <w:pPr>
        <w:pStyle w:val="PreformattedText"/>
        <w:bidi w:val="0"/>
        <w:spacing w:before="0" w:after="0"/>
        <w:jc w:val="left"/>
        <w:rPr/>
      </w:pPr>
      <w:r>
        <w:rPr/>
        <w:t>pYKVNPNlTTzbnkpK0KBG+4O+3Gw6+HWtSVBSFCQRkRuCORkbGsxplTTsEQoGD6jBzzrYGmlJYQQBkJ</w:t>
      </w:r>
    </w:p>
    <w:p>
      <w:pPr>
        <w:pStyle w:val="PreformattedText"/>
        <w:bidi w:val="0"/>
        <w:spacing w:before="0" w:after="0"/>
        <w:jc w:val="left"/>
        <w:rPr/>
      </w:pPr>
      <w:r>
        <w:rPr/>
        <w:t>Tn1HKPHHkeMB2dRE1vtifkKVUc7rjceOkrfdUEobTy8xJPXBICU9SVKISkAqUQkEgCoSlS3DCU88+f</w:t>
      </w:r>
    </w:p>
    <w:p>
      <w:pPr>
        <w:pStyle w:val="PreformattedText"/>
        <w:bidi w:val="0"/>
        <w:spacing w:before="0" w:after="0"/>
        <w:jc w:val="left"/>
        <w:rPr/>
      </w:pPr>
      <w:r>
        <w:rPr/>
        <w:t>znbGSdhNEBlQSkSpRA9mufbtxdrS0u0s1G0w07dvS8dKaRqDIoK7OtuvQtOaV2kL7tip06LTKfW9TZ</w:t>
      </w:r>
    </w:p>
    <w:p>
      <w:pPr>
        <w:pStyle w:val="PreformattedText"/>
        <w:bidi w:val="0"/>
        <w:spacing w:before="0" w:after="0"/>
        <w:jc w:val="left"/>
        <w:rPr/>
      </w:pPr>
      <w:r>
        <w:rPr/>
        <w:t>i5ESg6O1K66nRqRaNReMeSbsiOV2VSp1LZoyn63EuE8SuHeJ2qL2xtm+FWjFzfTdMOPWjV2286y2u2</w:t>
      </w:r>
    </w:p>
    <w:p>
      <w:pPr>
        <w:pStyle w:val="PreformattedText"/>
        <w:bidi w:val="0"/>
        <w:spacing w:before="0" w:after="0"/>
        <w:jc w:val="left"/>
        <w:rPr/>
      </w:pPr>
      <w:r>
        <w:rPr/>
        <w:t>Cu8N2phhy4Fqf99otoB1kTasb6yaRw+6VaXTq+JvvsWh/DPIaeXbKQ284h5QDf4dLjqGy//QpLhAUA</w:t>
      </w:r>
    </w:p>
    <w:p>
      <w:pPr>
        <w:pStyle w:val="PreformattedText"/>
        <w:bidi w:val="0"/>
        <w:spacing w:before="0" w:after="0"/>
        <w:jc w:val="left"/>
        <w:rPr/>
      </w:pPr>
      <w:r>
        <w:rPr/>
        <w:t>Qmu2sQb507g6ndoinW/VntbKJWrQpOobmlVzQtRNU9OJdzVSmUCwdMm9arYRDpV+swKVVrftegTktS</w:t>
      </w:r>
    </w:p>
    <w:p>
      <w:pPr>
        <w:pStyle w:val="PreformattedText"/>
        <w:bidi w:val="0"/>
        <w:spacing w:before="0" w:after="0"/>
        <w:jc w:val="left"/>
        <w:rPr/>
      </w:pPr>
      <w:r>
        <w:rPr/>
        <w:t>HIUG2plZkT4FRhvB3K4e9ZXl72V4LwwXbFox+KfU0LFhxXGLosDu0pSyGuL8LaXoduH2mrla3Xjbhb</w:t>
      </w:r>
    </w:p>
    <w:p>
      <w:pPr>
        <w:pStyle w:val="PreformattedText"/>
        <w:bidi w:val="0"/>
        <w:spacing w:before="0" w:after="0"/>
        <w:jc w:val="left"/>
        <w:rPr/>
      </w:pPr>
      <w:r>
        <w:rPr/>
        <w:t>C2AoO6t4H2rXj/ELxds64sMNpUbp5COH24dlwqDhd4ffOJkNNOO26Ett9/DqVlIRZB2PPtJXIN0WZo</w:t>
      </w:r>
    </w:p>
    <w:p>
      <w:pPr>
        <w:pStyle w:val="PreformattedText"/>
        <w:bidi w:val="0"/>
        <w:spacing w:before="0" w:after="0"/>
        <w:jc w:val="left"/>
        <w:rPr/>
      </w:pPr>
      <w:r>
        <w:rPr/>
        <w:t>P2qb0qVaum8bhseytM+0NcsO1KBbmp1/3/AEp2pUyw40uiWvb7VwUhdRVT6dRa87Smao2/X6TT7xU5</w:t>
      </w:r>
    </w:p>
    <w:p>
      <w:pPr>
        <w:pStyle w:val="PreformattedText"/>
        <w:bidi w:val="0"/>
        <w:spacing w:before="0" w:after="0"/>
        <w:jc w:val="left"/>
        <w:rPr/>
      </w:pPr>
      <w:r>
        <w:rPr/>
        <w:t>PqUWrv6HBOK3XErq5sF2BZfZD6lW6EuF62TbK0OJuWnFqW0+iDqSkJacKVBhtpae6cyeMcOt7Bi3vG</w:t>
      </w:r>
    </w:p>
    <w:p>
      <w:pPr>
        <w:pStyle w:val="PreformattedText"/>
        <w:bidi w:val="0"/>
        <w:spacing w:before="0" w:after="0"/>
        <w:jc w:val="left"/>
        <w:rPr/>
      </w:pPr>
      <w:r>
        <w:rPr/>
        <w:t>7gqYe7oBxakd273wOldutCUpWzMDxFS2gdTi1oOpu6KsIBjmQGG3nIr6VOwprJWguxngXYs2M6kZQV</w:t>
      </w:r>
    </w:p>
    <w:p>
      <w:pPr>
        <w:pStyle w:val="PreformattedText"/>
        <w:bidi w:val="0"/>
        <w:spacing w:before="0" w:after="0"/>
        <w:jc w:val="left"/>
        <w:rPr/>
      </w:pPr>
      <w:r>
        <w:rPr/>
        <w:t>NqQ60oDIKkKG+OOkbVKiAcEYUDGCNwoH5gg+YrCdSFpJA9Qd5GNuv+K8r/7T3sgxOw52+u0B2eqPHD</w:t>
      </w:r>
    </w:p>
    <w:p>
      <w:pPr>
        <w:pStyle w:val="PreformattedText"/>
        <w:bidi w:val="0"/>
        <w:spacing w:before="0" w:after="0"/>
        <w:jc w:val="left"/>
        <w:rPr/>
      </w:pPr>
      <w:r>
        <w:rPr/>
        <w:t>WnCa9C1P0ca7h1thvRbWaGq+LIoQS6VBxNDM+s2y4UqKVOWQtaQlK0Yxb1tGtRSAUrkx08SkKEbxrS</w:t>
      </w:r>
    </w:p>
    <w:p>
      <w:pPr>
        <w:pStyle w:val="PreformattedText"/>
        <w:bidi w:val="0"/>
        <w:spacing w:before="0" w:after="0"/>
        <w:jc w:val="left"/>
        <w:rPr/>
      </w:pPr>
      <w:r>
        <w:rPr/>
        <w:t>sJ6oCSd8adm44UIyUEQD6hIM85OkpKjAhROBVY112uuIH3WWRMpjh5nYrraZHccpC0JcbdSRIYC0gp</w:t>
      </w:r>
    </w:p>
    <w:p>
      <w:pPr>
        <w:pStyle w:val="PreformattedText"/>
        <w:bidi w:val="0"/>
        <w:spacing w:before="0" w:after="0"/>
        <w:jc w:val="left"/>
        <w:rPr/>
      </w:pPr>
      <w:r>
        <w:rPr/>
        <w:t>UQSjlHN05uMB5hSCVJHg6dK2mngRpV8Q59fP1/OrVexR9uL9oh2QmLdsG3tZ3NZNJaSY9MomknaLpz</w:t>
      </w:r>
    </w:p>
    <w:p>
      <w:pPr>
        <w:pStyle w:val="PreformattedText"/>
        <w:bidi w:val="0"/>
        <w:spacing w:before="0" w:after="0"/>
        <w:jc w:val="left"/>
        <w:rPr/>
      </w:pPr>
      <w:r>
        <w:rPr/>
        <w:t>+rlrUOnFLLDVJti5pVRiXbZlLSllCWWaTcUeHEGVNwXG8tETcFQSSROB6+nT6etJ5a20lTcEASUkQF</w:t>
      </w:r>
    </w:p>
    <w:p>
      <w:pPr>
        <w:pStyle w:val="PreformattedText"/>
        <w:bidi w:val="0"/>
        <w:spacing w:before="0" w:after="0"/>
        <w:jc w:val="left"/>
        <w:rPr/>
      </w:pPr>
      <w:r>
        <w:rPr/>
        <w:t>DGx3SrlsQcyJgjrJ7J/wC0Z9izWt2lWx2ireu7sc33OchQjWrikPap9n6bUZTjTC3WtULXozNWsKlh</w:t>
      </w:r>
    </w:p>
    <w:p>
      <w:pPr>
        <w:pStyle w:val="PreformattedText"/>
        <w:bidi w:val="0"/>
        <w:spacing w:before="0" w:after="0"/>
        <w:jc w:val="left"/>
        <w:rPr/>
      </w:pPr>
      <w:r>
        <w:rPr/>
        <w:t>9wEOXLb8eDGaPNKrZShb3FgAoJ1pjz9/n/mq7d2y4QCdCiYGrYnpqGJ5ZieWa6AqHWKRclv0i7rWrd</w:t>
      </w:r>
    </w:p>
    <w:p>
      <w:pPr>
        <w:pStyle w:val="PreformattedText"/>
        <w:bidi w:val="0"/>
        <w:spacing w:before="0" w:after="0"/>
        <w:jc w:val="left"/>
        <w:rPr/>
      </w:pPr>
      <w:r>
        <w:rPr/>
        <w:t>Duuz6+yJFv3hadcpN1WfX45BPtFBuy3psqn1pnqCqLJdAIIUQQQJgg7GrPnyNKRkeR/L+nATEmNqmk</w:t>
      </w:r>
    </w:p>
    <w:p>
      <w:pPr>
        <w:pStyle w:val="PreformattedText"/>
        <w:bidi w:val="0"/>
        <w:spacing w:before="0" w:after="0"/>
        <w:jc w:val="left"/>
        <w:rPr/>
      </w:pPr>
      <w:r>
        <w:rPr/>
        <w:t>TuMCg1P5B3Pn4nHw24apKgYiSffrRR14EHfzHx/Q4VMEkZokw93bylZ+8kj8djt06cAcR9/zogMERy</w:t>
      </w:r>
    </w:p>
    <w:p>
      <w:pPr>
        <w:pStyle w:val="PreformattedText"/>
        <w:bidi w:val="0"/>
        <w:spacing w:before="0" w:after="0"/>
        <w:jc w:val="left"/>
        <w:rPr/>
      </w:pPr>
      <w:r>
        <w:rPr/>
        <w:t>ohVJ6UIV8Mjpgfr+nFdbZONxR0LzIwag64ZntEwHqUhYz16nfgiEaQc5MflUiqYkbTSAVZAB67+G3E</w:t>
      </w:r>
    </w:p>
    <w:p>
      <w:pPr>
        <w:pStyle w:val="PreformattedText"/>
        <w:bidi w:val="0"/>
        <w:spacing w:before="0" w:after="0"/>
        <w:jc w:val="left"/>
        <w:rPr/>
      </w:pPr>
      <w:r>
        <w:rPr/>
        <w:t>6gRO5qzUnG54VUaBVgk49Py9eFSxPlQalDBGd/6H/HCqQIGeY2ous7fH+nCqUkg8/efrRF0nf/yx8t</w:t>
      </w:r>
    </w:p>
    <w:p>
      <w:pPr>
        <w:pStyle w:val="PreformattedText"/>
        <w:bidi w:val="0"/>
        <w:spacing w:before="0" w:after="0"/>
        <w:jc w:val="left"/>
        <w:rPr/>
      </w:pPr>
      <w:r>
        <w:rPr/>
        <w:t>+FUSDnmKTJsuNBg1SqT5USn0mh0+ZV63VqjLjU6kUSkU9hcqoVet1ac63Ho9JYjNuOPypLrTDLbanH</w:t>
      </w:r>
    </w:p>
    <w:p>
      <w:pPr>
        <w:pStyle w:val="PreformattedText"/>
        <w:bidi w:val="0"/>
        <w:spacing w:before="0" w:after="0"/>
        <w:jc w:val="left"/>
        <w:rPr/>
      </w:pPr>
      <w:r>
        <w:rPr/>
        <w:t>XEJBIVMMmAcVz+9t79pF+zh7J8StUDS6+FdtTWKnPtwo1jdn6qNp0tjTFpbecXdHaTm0eZbzNPbjh4</w:t>
      </w:r>
    </w:p>
    <w:p>
      <w:pPr>
        <w:pStyle w:val="PreformattedText"/>
        <w:bidi w:val="0"/>
        <w:spacing w:before="0" w:after="0"/>
        <w:jc w:val="left"/>
        <w:rPr/>
      </w:pPr>
      <w:r>
        <w:rPr/>
        <w:t>KNsRrukF9DbBYZS6qQyqN+VcYX2hX28Pb3+0GhVSwrlvOm6C6AVBMyJJ0C7PUy57Sti6qW+9JDDGrl</w:t>
      </w:r>
    </w:p>
    <w:p>
      <w:pPr>
        <w:pStyle w:val="PreformattedText"/>
        <w:bidi w:val="0"/>
        <w:spacing w:before="0" w:after="0"/>
        <w:jc w:val="left"/>
        <w:rPr/>
      </w:pPr>
      <w:r>
        <w:rPr/>
        <w:t>4Sq07XdX1eyuxueHVJTVAS/HEiLQIrmCF0plKAiTEfl79P0qlVaglKW20IaSnmKUIQhpCOY86kpQ2E</w:t>
      </w:r>
    </w:p>
    <w:p>
      <w:pPr>
        <w:pStyle w:val="PreformattedText"/>
        <w:bidi w:val="0"/>
        <w:spacing w:before="0" w:after="0"/>
        <w:jc w:val="left"/>
        <w:rPr/>
      </w:pPr>
      <w:r>
        <w:rPr/>
        <w:t>pQCpSiQkAZycZ4eDkdKh3qQAdwfXPoM0Eyy5MkBCSoYSr3wNgdwFHJ8PHhBJVtTqcSBv4jsOf9h6xU</w:t>
      </w:r>
    </w:p>
    <w:p>
      <w:pPr>
        <w:pStyle w:val="PreformattedText"/>
        <w:bidi w:val="0"/>
        <w:spacing w:before="0" w:after="0"/>
        <w:jc w:val="left"/>
        <w:rPr/>
      </w:pPr>
      <w:r>
        <w:rPr/>
        <w:t>hUe8v3QyzTqhS5AjMIQ2mZAIkjkbSAHTHVhaCepwTuc7+OoxdpbSGnGiAmBIE/Ub/Ks9xgrVrSsSqT</w:t>
      </w:r>
    </w:p>
    <w:p>
      <w:pPr>
        <w:pStyle w:val="PreformattedText"/>
        <w:bidi w:val="0"/>
        <w:spacing w:before="0" w:after="0"/>
        <w:jc w:val="left"/>
        <w:rPr/>
      </w:pPr>
      <w:r>
        <w:rPr/>
        <w:t>nGfI9POnairUeuMFynVCO8+VhLrHOWX0JByVLZfCFIHKVHPLgYO+BvYK2Xky0sGDn/ABM0PQtB0qTE</w:t>
      </w:r>
    </w:p>
    <w:p>
      <w:pPr>
        <w:pStyle w:val="PreformattedText"/>
        <w:bidi w:val="0"/>
        <w:spacing w:before="0" w:after="0"/>
        <w:jc w:val="left"/>
        <w:rPr/>
      </w:pPr>
      <w:r>
        <w:rPr/>
        <w:t>5G/5xmik6cFo9hhElgBSZEgKP87Jx3TahjDPXmUN15wPd3VBSxGhsmBgnafL+/OiBOmCfkNzQEZrlA</w:t>
      </w:r>
    </w:p>
    <w:p>
      <w:pPr>
        <w:pStyle w:val="PreformattedText"/>
        <w:bidi w:val="0"/>
        <w:spacing w:before="0" w:after="0"/>
        <w:jc w:val="left"/>
        <w:rPr/>
      </w:pPr>
      <w:r>
        <w:rPr/>
        <w:t>TjIJBwEpO2wAznbfr8uIpGwmkrIPMj37+dK0NCUOlLgWpl1K2XkocWytbDyS26hLzakqaX3ZVhSCFJ</w:t>
      </w:r>
    </w:p>
    <w:p>
      <w:pPr>
        <w:pStyle w:val="PreformattedText"/>
        <w:bidi w:val="0"/>
        <w:spacing w:before="0" w:after="0"/>
        <w:jc w:val="left"/>
        <w:rPr/>
      </w:pPr>
      <w:r>
        <w:rPr/>
        <w:t>OFJUCkEWWZbWFhUKScR19fKgrhQiBEbHP2PXnP616nX2LPbHndvD7P8A0t1MvGtN1zWzTCdUtB9eZ5</w:t>
      </w:r>
    </w:p>
    <w:p>
      <w:pPr>
        <w:pStyle w:val="PreformattedText"/>
        <w:bidi w:val="0"/>
        <w:spacing w:before="0" w:after="0"/>
        <w:jc w:val="left"/>
        <w:rPr/>
      </w:pPr>
      <w:r>
        <w:rPr/>
        <w:t>7tE+rXzYEWnv29fNTaS4eWoXNprVbOrMpaUNtuVKbU+6GWnEp31v8A8w5ht8d4kZISSSlxAJJJ0LBV</w:t>
      </w:r>
    </w:p>
    <w:p>
      <w:pPr>
        <w:pStyle w:val="PreformattedText"/>
        <w:bidi w:val="0"/>
        <w:spacing w:before="0" w:after="0"/>
        <w:jc w:val="left"/>
        <w:rPr/>
      </w:pPr>
      <w:r>
        <w:rPr/>
        <w:t>v4UONpgCBWR+HhMf1NEJ5bQCg4AAlB0nmpaFk5mLeo76Y0fk27w4QgZ3UrHQeQwM8VVpKlTECjglKR</w:t>
      </w:r>
    </w:p>
    <w:p>
      <w:pPr>
        <w:pStyle w:val="PreformattedText"/>
        <w:bidi w:val="0"/>
        <w:spacing w:before="0" w:after="0"/>
        <w:jc w:val="left"/>
        <w:rPr/>
      </w:pPr>
      <w:r>
        <w:rPr/>
        <w:t>iDtWsnbF0T1I7RvZy1L0b0x1Om6T3Be9LcpFUuOmR0GdXredYkIruniKoJTTtrwayw6zFnT46hIETv</w:t>
      </w:r>
    </w:p>
    <w:p>
      <w:pPr>
        <w:pStyle w:val="PreformattedText"/>
        <w:bidi w:val="0"/>
        <w:spacing w:before="0" w:after="0"/>
        <w:jc w:val="left"/>
        <w:rPr/>
      </w:pPr>
      <w:r>
        <w:rPr/>
        <w:t>qclyK1NkS2LFm/aW14w7eW/4llGyTlKTIKXVIIIdCCP9owFAlQ8SUVB9m5etnUWrvcvK58yNlICpHd</w:t>
      </w:r>
    </w:p>
    <w:p>
      <w:pPr>
        <w:pStyle w:val="PreformattedText"/>
        <w:bidi w:val="0"/>
        <w:spacing w:before="0" w:after="0"/>
        <w:jc w:val="left"/>
        <w:rPr/>
      </w:pPr>
      <w:r>
        <w:rPr/>
        <w:t>lQ2cE6SACCkqB48rrtDtF9mfWbTWkak2jHr2nkOZcVArFA1BZuPUy2jctsezqtC8LWp9ReTQ6bdlPu</w:t>
      </w:r>
    </w:p>
    <w:p>
      <w:pPr>
        <w:pStyle w:val="PreformattedText"/>
        <w:bidi w:val="0"/>
        <w:spacing w:before="0" w:after="0"/>
        <w:jc w:val="left"/>
        <w:rPr/>
      </w:pPr>
      <w:r>
        <w:rPr/>
        <w:t>JxVUjwpMWVWaZIizH6NRSp9pJz+O9k7ThvAu1XFbK04T2fRfXauMO31nbs2Srtx4tsfhVPsMreQFM6</w:t>
      </w:r>
    </w:p>
    <w:p>
      <w:pPr>
        <w:pStyle w:val="PreformattedText"/>
        <w:bidi w:val="0"/>
        <w:spacing w:before="0" w:after="0"/>
        <w:jc w:val="left"/>
        <w:rPr/>
      </w:pPr>
      <w:r>
        <w:rPr/>
        <w:t>GktKLDTjSgHXlJS6o2OE9oX7zinA7G4uuIcYetLdHDGrW5fcuE26Gwp0PBp51DaiHCpXfJS4tK8JbB</w:t>
      </w:r>
    </w:p>
    <w:p>
      <w:pPr>
        <w:pStyle w:val="PreformattedText"/>
        <w:bidi w:val="0"/>
        <w:spacing w:before="0" w:after="0"/>
        <w:jc w:val="left"/>
        <w:rPr/>
      </w:pPr>
      <w:r>
        <w:rPr/>
        <w:t>0gTZpHqNpPdVfth16FozYdkWJeVTt/T9EKRBqHbBVqZecKqUi8WdT4EJlqDbGmdMse6LQap1XhU6kP</w:t>
      </w:r>
    </w:p>
    <w:p>
      <w:pPr>
        <w:pStyle w:val="PreformattedText"/>
        <w:bidi w:val="0"/>
        <w:spacing w:before="0" w:after="0"/>
        <w:jc w:val="left"/>
        <w:rPr/>
      </w:pPr>
      <w:r>
        <w:rPr/>
        <w:t>Q276ZqcqMoN1KSjLWlXZm6v2HmmO03E1MBLiiXF8IabUUqbVblstquLpp5K1KQpa7cqbVofC+7B10K</w:t>
      </w:r>
    </w:p>
    <w:p>
      <w:pPr>
        <w:pStyle w:val="PreformattedText"/>
        <w:bidi w:val="0"/>
        <w:spacing w:before="0" w:after="0"/>
        <w:jc w:val="left"/>
        <w:rPr/>
      </w:pPr>
      <w:r>
        <w:rPr/>
        <w:t>Rx2xtHW13HA7dbocCdDaL9emQQ8HEuBph1GkGUJdKFIlBSTAVr9nqmdtPtT1gWo9ptqxp1edU1Apln</w:t>
      </w:r>
    </w:p>
    <w:p>
      <w:pPr>
        <w:pStyle w:val="PreformattedText"/>
        <w:bidi w:val="0"/>
        <w:spacing w:before="0" w:after="0"/>
        <w:jc w:val="left"/>
        <w:rPr/>
      </w:pPr>
      <w:r>
        <w:rPr/>
        <w:t>31plfkm+rAui0o2nlYuQSarFtykwaZZ3PU6JPoUBTrSAymzm26VOjVCLNpTfTdgWbXsY/2OSbO44d2</w:t>
      </w:r>
    </w:p>
    <w:p>
      <w:pPr>
        <w:pStyle w:val="PreformattedText"/>
        <w:bidi w:val="0"/>
        <w:spacing w:before="0" w:after="0"/>
        <w:jc w:val="left"/>
        <w:rPr/>
      </w:pPr>
      <w:r>
        <w:rPr/>
        <w:t>d/0u9t1Mv3S+I3Ru2rgKedu7u7dfvdbly9+IS26+4tPfp8KLdaK5vtmp/j7HHe5fRe8ZReWii4lpFm</w:t>
      </w:r>
    </w:p>
    <w:p>
      <w:pPr>
        <w:pStyle w:val="PreformattedText"/>
        <w:bidi w:val="0"/>
        <w:spacing w:before="0" w:after="0"/>
        <w:jc w:val="left"/>
        <w:rPr/>
      </w:pPr>
      <w:r>
        <w:rPr/>
        <w:t>z3KmVIZQyyy2zbrCGGu5W73cuFr+Y4t5Kiej7svX1qTbdMp3Z/7QS6lI1KtOjM0ez79rkxyVK1ktOg</w:t>
      </w:r>
    </w:p>
    <w:p>
      <w:pPr>
        <w:pStyle w:val="PreformattedText"/>
        <w:bidi w:val="0"/>
        <w:spacing w:before="0" w:after="0"/>
        <w:jc w:val="left"/>
        <w:rPr/>
      </w:pPr>
      <w:r>
        <w:rPr/>
        <w:t>U9TbCq7OeTiTrBS6LEa/ebnMpVyw4qq6yhM1qrx2ew7R8JsQlXHeAu9/wp9ep1sCVWbrihBOZ/DPOG</w:t>
      </w:r>
    </w:p>
    <w:p>
      <w:pPr>
        <w:pStyle w:val="PreformattedText"/>
        <w:bidi w:val="0"/>
        <w:spacing w:before="0" w:after="0"/>
        <w:jc w:val="left"/>
        <w:rPr/>
      </w:pPr>
      <w:r>
        <w:rPr/>
        <w:t>EKIhh09yo6Fs1ynAuKXJcHBuMM9xxJAIaJ2uUIBOlONPftJ3SCS60O8AK0O1y3/tXmg8in392Ne1HT</w:t>
      </w:r>
    </w:p>
    <w:p>
      <w:pPr>
        <w:pStyle w:val="PreformattedText"/>
        <w:bidi w:val="0"/>
        <w:spacing w:before="0" w:after="0"/>
        <w:jc w:val="left"/>
        <w:rPr/>
      </w:pPr>
      <w:r>
        <w:rPr/>
        <w:t>Ijpp9csy/OzbeE9CG+4bq9rXDJ1Z01VIWj3j31Lu3URlCjkD93BA2UAeOvWS5al4klTbsHOyXG06Bn</w:t>
      </w:r>
    </w:p>
    <w:p>
      <w:pPr>
        <w:pStyle w:val="PreformattedText"/>
        <w:bidi w:val="0"/>
        <w:spacing w:before="0" w:after="0"/>
        <w:jc w:val="left"/>
        <w:rPr/>
      </w:pPr>
      <w:r>
        <w:rPr/>
        <w:t>aFsumBzX5109q4G7hTZgh1AUnqShRC/WQ430jSd5rk+UkPMNOKKlBxJzv7uTkEjb7vNzDoN/AjjBKQ</w:t>
      </w:r>
    </w:p>
    <w:p>
      <w:pPr>
        <w:pStyle w:val="PreformattedText"/>
        <w:bidi w:val="0"/>
        <w:spacing w:before="0" w:after="0"/>
        <w:jc w:val="left"/>
        <w:rPr/>
      </w:pPr>
      <w:r>
        <w:rPr/>
        <w:t>dQVsff0rZC4CSBPX6/b35Uzv4agU+txaoyhbLTTji3GY6AttL3dKCFobBHIkOLyQD45SOo4pi3bQ6l</w:t>
      </w:r>
    </w:p>
    <w:p>
      <w:pPr>
        <w:pStyle w:val="PreformattedText"/>
        <w:bidi w:val="0"/>
        <w:spacing w:before="0" w:after="0"/>
        <w:jc w:val="left"/>
        <w:rPr/>
      </w:pPr>
      <w:r>
        <w:rPr/>
        <w:t>wHAmRHynyyf2ozilrbW0BCsRJ8xj7fOn/FksyEZadSvlIIUkn3d88hz7zZyFEZwTuPDi7oSsbhQPva</w:t>
      </w:r>
    </w:p>
    <w:p>
      <w:pPr>
        <w:pStyle w:val="PreformattedText"/>
        <w:bidi w:val="0"/>
        <w:spacing w:before="0" w:after="0"/>
        <w:jc w:val="left"/>
        <w:rPr/>
      </w:pPr>
      <w:r>
        <w:rPr/>
        <w:t>sw942YI0H3tW0nZd7ZXaf7Fd0Lursx6yXZpS5KcderVqw1xa3pbdypCSl9F9aRXEzKty7OfKCJMinf</w:t>
      </w:r>
    </w:p>
    <w:p>
      <w:pPr>
        <w:pStyle w:val="PreformattedText"/>
        <w:bidi w:val="0"/>
        <w:spacing w:before="0" w:after="0"/>
        <w:jc w:val="left"/>
        <w:rPr/>
      </w:pPr>
      <w:r>
        <w:rPr/>
        <w:t>vFlTSXIs6M6hDiarlqkklMpP0Hs/OrDT7jWGlQOYOU/Tl8oNdPfZM/aYLDuV2BbHbg0Ye00mqbZjua</w:t>
      </w:r>
    </w:p>
    <w:p>
      <w:pPr>
        <w:pStyle w:val="PreformattedText"/>
        <w:bidi w:val="0"/>
        <w:spacing w:before="0" w:after="0"/>
        <w:jc w:val="left"/>
        <w:rPr/>
      </w:pPr>
      <w:r>
        <w:rPr/>
        <w:t>2dneJW71sh6QkBlcy7tEq3Oer9qsuvKLinrfq1xttBCkopDSAFCi4042ZKSr09wft6VpM36FAB1Pdc</w:t>
      </w:r>
    </w:p>
    <w:p>
      <w:pPr>
        <w:pStyle w:val="PreformattedText"/>
        <w:bidi w:val="0"/>
        <w:spacing w:before="0" w:after="0"/>
        <w:jc w:val="left"/>
        <w:rPr/>
      </w:pPr>
      <w:r>
        <w:rPr/>
        <w:t>pyQfPaR57jMyOXRDoR2mezt2pLWlXn2bdctMdbrepqGV1x2wblZm121i+4llpu9bIqbMWvWM6p9aG0</w:t>
      </w:r>
    </w:p>
    <w:p>
      <w:pPr>
        <w:pStyle w:val="PreformattedText"/>
        <w:bidi w:val="0"/>
        <w:spacing w:before="0" w:after="0"/>
        <w:jc w:val="left"/>
        <w:rPr/>
      </w:pPr>
      <w:r>
        <w:rPr/>
        <w:t>isUuCFOKDbZWogGEiSOYq6laFjUhQUjqCCPqKmrJIwT64OfXf6Hh6cwdoz6UXW2RuM9Nj6b7EcMRII</w:t>
      </w:r>
    </w:p>
    <w:p>
      <w:pPr>
        <w:pStyle w:val="PreformattedText"/>
        <w:bidi w:val="0"/>
        <w:spacing w:before="0" w:after="0"/>
        <w:jc w:val="left"/>
        <w:rPr/>
      </w:pPr>
      <w:r>
        <w:rPr/>
        <w:t>qOrOcUxbhkLQhQ6DlO48vrt4/TgSklO2xogPMGofmPhb5OcklQyPIH+2eI0ZMkA8zQfMOUdD8x4DY7</w:t>
      </w:r>
    </w:p>
    <w:p>
      <w:pPr>
        <w:pStyle w:val="PreformattedText"/>
        <w:bidi w:val="0"/>
        <w:spacing w:before="0" w:after="0"/>
        <w:jc w:val="left"/>
        <w:rPr/>
      </w:pPr>
      <w:r>
        <w:rPr/>
        <w:t>jhUlRGff2NWcrOdsY9T4/D024VUsjBxNAqOB+hncZ3HCpeZoE/8AHCpYmmrfF6WXptaFb1D1JvOztN</w:t>
      </w:r>
    </w:p>
    <w:p>
      <w:pPr>
        <w:pStyle w:val="PreformattedText"/>
        <w:bidi w:val="0"/>
        <w:spacing w:before="0" w:after="0"/>
        <w:jc w:val="left"/>
        <w:rPr/>
      </w:pPr>
      <w:r>
        <w:rPr/>
        <w:t>tPrajrk3Hf2ol12/YlkUCOgJLj1Zu27KlDp9NSlKwoh2QlXLlXKQCeFUwCob/5/auVHt/ftWfZl0WX</w:t>
      </w:r>
    </w:p>
    <w:p>
      <w:pPr>
        <w:pStyle w:val="PreformattedText"/>
        <w:bidi w:val="0"/>
        <w:spacing w:before="0" w:after="0"/>
        <w:jc w:val="left"/>
        <w:rPr/>
      </w:pPr>
      <w:r>
        <w:rPr/>
        <w:t>XtPewpY47V2o8P2qnp1ivQ1+yOzPQqm33zPtNFpSEQrr1rQxMjqSsRf4Vo0puQ3Ip9w1CP8A91UgiN</w:t>
      </w:r>
    </w:p>
    <w:p>
      <w:pPr>
        <w:pStyle w:val="PreformattedText"/>
        <w:bidi w:val="0"/>
        <w:spacing w:before="0" w:after="0"/>
        <w:jc w:val="left"/>
        <w:rPr/>
      </w:pPr>
      <w:r>
        <w:rPr/>
        <w:t>643+2P9qp2/e3uZdP7S/aRvm7LDcmKlxNG7WXF000PpyUTTMgMN6UWGxCpdceie4hmZWm6rUsBS3Jq</w:t>
      </w:r>
    </w:p>
    <w:p>
      <w:pPr>
        <w:pStyle w:val="PreformattedText"/>
        <w:bidi w:val="0"/>
        <w:spacing w:before="0" w:after="0"/>
        <w:jc w:val="left"/>
        <w:rPr/>
      </w:pPr>
      <w:r>
        <w:rPr/>
        <w:t>3HXVrQzSUoJHIcvKTtPrVe6lLKkAq5tjtnAQDsEgk/d5fHAwRxIA+s/ceVDKgoETGQP+p6EdPOiqll</w:t>
      </w:r>
    </w:p>
    <w:p>
      <w:pPr>
        <w:pStyle w:val="PreformattedText"/>
        <w:bidi w:val="0"/>
        <w:spacing w:before="0" w:after="0"/>
        <w:jc w:val="left"/>
        <w:rPr/>
      </w:pPr>
      <w:r>
        <w:rPr/>
        <w:t>PMD94n3egUM7DAB3P4DhzgDpypgFKK/CAdlJOx6EUEllaxnlVleVYwNyPHpsd9/hxLTON1HPvpioBa</w:t>
      </w:r>
    </w:p>
    <w:p>
      <w:pPr>
        <w:pStyle w:val="PreformattedText"/>
        <w:bidi w:val="0"/>
        <w:spacing w:before="0" w:after="0"/>
        <w:jc w:val="left"/>
        <w:rPr/>
      </w:pPr>
      <w:r>
        <w:rPr/>
        <w:t>wceFpOMdeg6maXIEVLKeY7K/3b5wcdf1jz24M2nSD/y6/t0HmcnYUzitSgYx03PoepHTYbmlWn0uTV</w:t>
      </w:r>
    </w:p>
    <w:p>
      <w:pPr>
        <w:pStyle w:val="PreformattedText"/>
        <w:bidi w:val="0"/>
        <w:spacing w:before="0" w:after="0"/>
        <w:jc w:val="left"/>
        <w:rPr/>
      </w:pPr>
      <w:r>
        <w:rPr/>
        <w:t>JK2obaXVISFOLKuVDaTnHMTk5PLsBvtsPHgiUKUTCZjPkJ5nHr5nyqOOseeMx+o+g86fVL0/gxeebU</w:t>
      </w:r>
    </w:p>
    <w:p>
      <w:pPr>
        <w:pStyle w:val="PreformattedText"/>
        <w:bidi w:val="0"/>
        <w:spacing w:before="0" w:after="0"/>
        <w:jc w:val="left"/>
        <w:rPr/>
      </w:pPr>
      <w:r>
        <w:rPr/>
        <w:t>ENyZqAotOchShoLHvFCAQSeo5lHceW/FxuyQJcUASnYjYTuB8t/WQaCp9QhIJg7g7+Xn7iishkNOkN</w:t>
      </w:r>
    </w:p>
    <w:p>
      <w:pPr>
        <w:pStyle w:val="PreformattedText"/>
        <w:bidi w:val="0"/>
        <w:spacing w:before="0" w:after="0"/>
        <w:jc w:val="left"/>
        <w:rPr/>
      </w:pPr>
      <w:r>
        <w:rPr/>
        <w:t>gBJONk42Ssj5AeOOnDKABI2FKVECDE/L3ilCPGJSk9enKQNiTkFJG+U/2OOCJSAJ/P7exUZ5ge/wB6</w:t>
      </w:r>
    </w:p>
    <w:p>
      <w:pPr>
        <w:pStyle w:val="PreformattedText"/>
        <w:bidi w:val="0"/>
        <w:spacing w:before="0" w:after="0"/>
        <w:jc w:val="left"/>
        <w:rPr/>
      </w:pPr>
      <w:r>
        <w:rPr/>
        <w:t>M90WxgjBB2VjByfE9cDHyOPPgkEEgiPP981E5gjJPKulD9mp7Xle0O7ab+hSKsWrf7VlqybOpdCqdX</w:t>
      </w:r>
    </w:p>
    <w:p>
      <w:pPr>
        <w:pStyle w:val="PreformattedText"/>
        <w:bidi w:val="0"/>
        <w:spacing w:before="0" w:after="0"/>
        <w:jc w:val="left"/>
        <w:rPr/>
      </w:pPr>
      <w:r>
        <w:rPr/>
        <w:t>/d1tVfWawmJt66aU6oLf52aZPrVDi35bkOpBtx+NU7kpCCl6KZEV7esHbZdu9b3af5CJcCwJWySAlb</w:t>
      </w:r>
    </w:p>
    <w:p>
      <w:pPr>
        <w:pStyle w:val="PreformattedText"/>
        <w:bidi w:val="0"/>
        <w:spacing w:before="0" w:after="0"/>
        <w:jc w:val="left"/>
        <w:rPr/>
      </w:pPr>
      <w:r>
        <w:rPr/>
        <w:t>qUyCoJTC3W5/mNNkCHA2pOPftXAcbubQTco8OgkgPJJnuVKhUaliG1f0OqSoygrB9Ei0Z1Ou6l02v0</w:t>
      </w:r>
    </w:p>
    <w:p>
      <w:pPr>
        <w:pStyle w:val="PreformattedText"/>
        <w:bidi w:val="0"/>
        <w:spacing w:before="0" w:after="0"/>
        <w:jc w:val="left"/>
        <w:rPr/>
      </w:pPr>
      <w:r>
        <w:rPr/>
        <w:t>8TmIc5hL6YtThvU6p05xRKZECoQJAzFqLT6VtuIBWgKbK2nHGi2tYb1Dtk69bu6VLbMShQWhY3SpKh</w:t>
      </w:r>
    </w:p>
    <w:p>
      <w:pPr>
        <w:pStyle w:val="PreformattedText"/>
        <w:bidi w:val="0"/>
        <w:spacing w:before="0" w:after="0"/>
        <w:jc w:val="left"/>
        <w:rPr/>
      </w:pPr>
      <w:r>
        <w:rPr/>
        <w:t>uhQIUDAVmFhKgQCWq27ttp9uUocE6VCFJMwUqT/SpJBChkTlJIKSX4mKwwo922lKSn3m8YSoDqoHGU</w:t>
      </w:r>
    </w:p>
    <w:p>
      <w:pPr>
        <w:pStyle w:val="PreformattedText"/>
        <w:bidi w:val="0"/>
        <w:spacing w:before="0" w:after="0"/>
        <w:jc w:val="left"/>
        <w:rPr/>
      </w:pPr>
      <w:r>
        <w:rPr/>
        <w:t>uefiepJJ4y1LLkzuDvzH9q0EgIiNzy5H+9ad9qfs16e6u2zcsO47aoFXauWlOifEqdMhzo1RmQm+8S</w:t>
      </w:r>
    </w:p>
    <w:p>
      <w:pPr>
        <w:pStyle w:val="PreformattedText"/>
        <w:bidi w:val="0"/>
        <w:spacing w:before="0" w:after="0"/>
        <w:jc w:val="left"/>
        <w:rPr/>
      </w:pPr>
      <w:r>
        <w:rPr/>
        <w:t>/KjSWVJkPLjBoqUpJIXT23kkOoCx1XZ7jNzaJDAWosoOkiTAQvdMdNWQORVArneOcMauV/idIDxEhU</w:t>
      </w:r>
    </w:p>
    <w:p>
      <w:pPr>
        <w:pStyle w:val="PreformattedText"/>
        <w:bidi w:val="0"/>
        <w:spacing w:before="0" w:after="0"/>
        <w:jc w:val="left"/>
        <w:rPr/>
      </w:pPr>
      <w:r>
        <w:rPr/>
        <w:t>AErQFQqQJlSVQoznSCZMk8aOuullR7POvdUpdARddCsmgIolatKq2lPZi3pZLuoNypg35dFQuZ8mq3</w:t>
      </w:r>
    </w:p>
    <w:p>
      <w:pPr>
        <w:pStyle w:val="PreformattedText"/>
        <w:bidi w:val="0"/>
        <w:spacing w:before="0" w:after="0"/>
        <w:jc w:val="left"/>
        <w:rPr/>
      </w:pPr>
      <w:r>
        <w:rPr/>
        <w:t>LblrxrUq1Wo9Ki9/dk5UpdIauOj0dmOuXLtX2fe41xZr/TlMXN5xUtH8K6s9/eOLCmkBsr/l6lPpSg</w:t>
      </w:r>
    </w:p>
    <w:p>
      <w:pPr>
        <w:pStyle w:val="PreformattedText"/>
        <w:bidi w:val="0"/>
        <w:spacing w:before="0" w:after="0"/>
        <w:jc w:val="left"/>
        <w:rPr/>
      </w:pPr>
      <w:r>
        <w:rPr/>
        <w:t>hSwpQUHCh0heh+zXGmeH8PIu1Ots2AcSp5tI7q3S2A4or0nXpDMqJCdKQCnU2CnVaN2X9QLQvOt9n3</w:t>
      </w:r>
    </w:p>
    <w:p>
      <w:pPr>
        <w:pStyle w:val="PreformattedText"/>
        <w:bidi w:val="0"/>
        <w:spacing w:before="0" w:after="0"/>
        <w:jc w:val="left"/>
        <w:rPr/>
      </w:pPr>
      <w:r>
        <w:rPr/>
        <w:t>tEaAXzW9Tqj2XqtrppyzKu6g1vSylXPpZTLou2FqParlouQ4rDEqmU+hSUNSa3OuCq059aJVKkvsS3</w:t>
      </w:r>
    </w:p>
    <w:p>
      <w:pPr>
        <w:pStyle w:val="PreformattedText"/>
        <w:bidi w:val="0"/>
        <w:spacing w:before="0" w:after="0"/>
        <w:jc w:val="left"/>
        <w:rPr/>
      </w:pPr>
      <w:r>
        <w:rPr/>
        <w:t>YnHB2tuxwHgj/He0Nq7wzh3GLqxsbV61Db6zx67W1b2bTqSgutW9+Xl2i3gWWA73X4ghDbS66+/vvx</w:t>
      </w:r>
    </w:p>
    <w:p>
      <w:pPr>
        <w:pStyle w:val="PreformattedText"/>
        <w:bidi w:val="0"/>
        <w:spacing w:before="0" w:after="0"/>
        <w:jc w:val="left"/>
        <w:rPr/>
      </w:pPr>
      <w:r>
        <w:rPr/>
        <w:t>vEGeDcOfavb20aeuXm3u9QRwxoLU44wUSHH2FaHksQpak6u7BKlJHRldNDsTXGxlzGHkzbfuaj0e6L</w:t>
      </w:r>
    </w:p>
    <w:p>
      <w:pPr>
        <w:pStyle w:val="PreformattedText"/>
        <w:bidi w:val="0"/>
        <w:spacing w:before="0" w:after="0"/>
        <w:jc w:val="left"/>
        <w:rPr/>
      </w:pPr>
      <w:r>
        <w:rPr/>
        <w:t>MvGhyozVftyethmqWteto3DT3XP3Rd1KqJjvMSI7yktSoLsdwusF9pztbG64l2fvgkpLN3arcYuLd1</w:t>
      </w:r>
    </w:p>
    <w:p>
      <w:pPr>
        <w:pStyle w:val="PreformattedText"/>
        <w:bidi w:val="0"/>
        <w:spacing w:before="0" w:after="0"/>
        <w:jc w:val="left"/>
        <w:rPr/>
      </w:pPr>
      <w:r>
        <w:rPr/>
        <w:t>JLbiQooftrhpX+4y6AUqQpMlJStOlYSocjdW3DuO2hUT3tpcJQ6w+2QHG1EBbNww4kjQ60dK0qSoeI</w:t>
      </w:r>
    </w:p>
    <w:p>
      <w:pPr>
        <w:pStyle w:val="PreformattedText"/>
        <w:bidi w:val="0"/>
        <w:spacing w:before="0" w:after="0"/>
        <w:jc w:val="left"/>
        <w:rPr/>
      </w:pPr>
      <w:r>
        <w:rPr/>
        <w:t>FKjpKhVFP28ehl+6sfZEa2u6jw7cq2qOgNy2drRTbktSK5EpV1RtOLhejVW66ZQywVWnJq+ntaqpqF</w:t>
      </w:r>
    </w:p>
    <w:p>
      <w:pPr>
        <w:pStyle w:val="PreformattedText"/>
        <w:bidi w:val="0"/>
        <w:spacing w:before="0" w:after="0"/>
        <w:jc w:val="left"/>
        <w:rPr/>
      </w:pPr>
      <w:r>
        <w:rPr/>
        <w:t>LbU5FiTG3kxXBCUyyxevE8MuF8Qb4T3osri2LqGXvE4w42UPFhTgnvg0EuobfISpbavGNepaqdmeI2</w:t>
      </w:r>
    </w:p>
    <w:p>
      <w:pPr>
        <w:pStyle w:val="PreformattedText"/>
        <w:bidi w:val="0"/>
        <w:spacing w:before="0" w:after="0"/>
        <w:jc w:val="left"/>
        <w:rPr/>
      </w:pPr>
      <w:r>
        <w:rPr/>
        <w:t>7NkvipbXeM3HcrcaGlp5DqVNi4SkkdyXCWi4zkJcSQ3KSlKfPRpDgkQkt8wI5lYJKRhKk5Rsfw884P</w:t>
      </w:r>
    </w:p>
    <w:p>
      <w:pPr>
        <w:pStyle w:val="PreformattedText"/>
        <w:bidi w:val="0"/>
        <w:spacing w:before="0" w:after="0"/>
        <w:jc w:val="left"/>
        <w:rPr/>
      </w:pPr>
      <w:r>
        <w:rPr/>
        <w:t>hxxh0jBHhPl++a6hBKsBW/nM/kKDkNqx9xZUkgkAEDfrzD/dtv06Y6Y4GUACR8NFDknSonUN/lSa62</w:t>
      </w:r>
    </w:p>
    <w:p>
      <w:pPr>
        <w:pStyle w:val="PreformattedText"/>
        <w:bidi w:val="0"/>
        <w:spacing w:before="0" w:after="0"/>
        <w:jc w:val="left"/>
        <w:rPr/>
      </w:pPr>
      <w:r>
        <w:rPr/>
        <w:t>2HUrb5m3CDlaFKbWOXACQUKBI5uYY32PESAYIJBpTBUFAKQdpzH1/SnBT3kvR0pW4ta2wMlaTlQUCO</w:t>
      </w:r>
    </w:p>
    <w:p>
      <w:pPr>
        <w:pStyle w:val="PreformattedText"/>
        <w:bidi w:val="0"/>
        <w:spacing w:before="0" w:after="0"/>
        <w:jc w:val="left"/>
        <w:rPr/>
      </w:pPr>
      <w:r>
        <w:rPr/>
        <w:t>VZQACrBweuxwdxwZEKRBkkfeqbgCVEoSIVj302pTb5kZwrm5ThJAGRgEEFKTv08Njnfw4iWwYxI88/</w:t>
      </w:r>
    </w:p>
    <w:p>
      <w:pPr>
        <w:pStyle w:val="PreformattedText"/>
        <w:bidi w:val="0"/>
        <w:spacing w:before="0" w:after="0"/>
        <w:jc w:val="left"/>
        <w:rPr/>
      </w:pPr>
      <w:r>
        <w:rPr/>
        <w:t>P3ioaoPiFPrTPU7U7RPUCh6raMai3rpNqjbiFtUTUPTq4ajat3wGH1JVJpiqpTlpNToT620e002cmV</w:t>
      </w:r>
    </w:p>
    <w:p>
      <w:pPr>
        <w:pStyle w:val="PreformattedText"/>
        <w:bidi w:val="0"/>
        <w:spacing w:before="0" w:after="0"/>
        <w:jc w:val="left"/>
        <w:rPr/>
      </w:pPr>
      <w:r>
        <w:rPr/>
        <w:t>S5qUBudDkN+4ajlslXl09ecHl6VJt5TStbSigyMciPMbHeI5Tiuxb7MD7fOkdoO6bM7OHbZptr6c6z</w:t>
      </w:r>
    </w:p>
    <w:p>
      <w:pPr>
        <w:pStyle w:val="PreformattedText"/>
        <w:bidi w:val="0"/>
        <w:spacing w:before="0" w:after="0"/>
        <w:jc w:val="left"/>
        <w:rPr/>
      </w:pPr>
      <w:r>
        <w:rPr/>
        <w:t>3TLp9raedoK2GYFraQ6q3TJQY9LtrU62H5CI+jmolVliPHp9Qpri7UrNTmNwvYrXfkRWZVJ1otQd0k</w:t>
      </w:r>
    </w:p>
    <w:p>
      <w:pPr>
        <w:pStyle w:val="PreformattedText"/>
        <w:bidi w:val="0"/>
        <w:spacing w:before="0" w:after="0"/>
        <w:jc w:val="left"/>
        <w:rPr/>
      </w:pPr>
      <w:r>
        <w:rPr/>
        <w:t>+/WtO0vQ/qbchLiQMjAVyODsSY2wZxAFdKUpp1hTzEhpxh9hxxl9h9tbLzDzSlNusvNOJCmnUOJUlS</w:t>
      </w:r>
    </w:p>
    <w:p>
      <w:pPr>
        <w:pStyle w:val="PreformattedText"/>
        <w:bidi w:val="0"/>
        <w:spacing w:before="0" w:after="0"/>
        <w:jc w:val="left"/>
        <w:rPr/>
      </w:pPr>
      <w:r>
        <w:rPr/>
        <w:t>VAKSpJBAIxwggESTvV6onul0JS5vvg5+vX8Px4E4CE+tFQeXSoRkSR36t/9Rzn4jp5eH04BVlPwijS</w:t>
      </w:r>
    </w:p>
    <w:p>
      <w:pPr>
        <w:pStyle w:val="PreformattedText"/>
        <w:bidi w:val="0"/>
        <w:spacing w:before="0" w:after="0"/>
        <w:jc w:val="left"/>
        <w:rPr/>
      </w:pPr>
      <w:r>
        <w:rPr/>
        <w:t>H8pG/rtgn128OJIRq5xFOQT7mrRCfE/5Pw9eI1QoupQwVKIAAJJ6AAZJJ/HhUq52vtcf2hrQT7OatX</w:t>
      </w:r>
    </w:p>
    <w:p>
      <w:pPr>
        <w:pStyle w:val="PreformattedText"/>
        <w:bidi w:val="0"/>
        <w:spacing w:before="0" w:after="0"/>
        <w:jc w:val="left"/>
        <w:rPr/>
      </w:pPr>
      <w:r>
        <w:rPr/>
        <w:t>Z2fNI7VR2h+2RS6OpMm2JTzsHQ7RauVSnJfoydbLnpNWYqleuZlufTZ67PoCWZb0YmPVLhtt9xAUqI</w:t>
      </w:r>
    </w:p>
    <w:p>
      <w:pPr>
        <w:pStyle w:val="PreformattedText"/>
        <w:bidi w:val="0"/>
        <w:spacing w:before="0" w:after="0"/>
        <w:jc w:val="left"/>
        <w:rPr/>
      </w:pPr>
      <w:r>
        <w:rPr/>
        <w:t>EwNW56Z9/wCK8+Tto9ujtbdvrUVeqfam1luLVapw1Oi1rZkoj0HTnTinLbjR00fTbTGid3RbNgJiw4</w:t>
      </w:r>
    </w:p>
    <w:p>
      <w:pPr>
        <w:pStyle w:val="PreformattedText"/>
        <w:bidi w:val="0"/>
        <w:spacing w:before="0" w:after="0"/>
        <w:jc w:val="left"/>
        <w:rPr/>
      </w:pPr>
      <w:r>
        <w:rPr/>
        <w:t>qXHokX94zlse01SdUJi3pThC2oCRkUFFwFYKdJ+35CM9ftWnScuHnUSVKCiSolWdgMnz2/vxEJJBPp</w:t>
      </w:r>
    </w:p>
    <w:p>
      <w:pPr>
        <w:pStyle w:val="PreformattedText"/>
        <w:bidi w:val="0"/>
        <w:spacing w:before="0" w:after="0"/>
        <w:jc w:val="left"/>
        <w:rPr/>
      </w:pPr>
      <w:r>
        <w:rPr/>
        <w:t>9zU1ODkqYJ+wkwfecUZSCEkJ3HKQTkjGE77g/e5gPLy4niJA6n9B9TQEpUU6VHeAfrqJ/wDlFADIJy</w:t>
      </w:r>
    </w:p>
    <w:p>
      <w:pPr>
        <w:pStyle w:val="PreformattedText"/>
        <w:bidi w:val="0"/>
        <w:spacing w:before="0" w:after="0"/>
        <w:jc w:val="left"/>
        <w:rPr/>
      </w:pPr>
      <w:r>
        <w:rPr/>
        <w:t>VZG4zg8xVtjrnOcY67j14fSobDIwOWeZ9AKckHJIAXkjmAPhHqa+92VuBKQQM+8DnOcb7Edc4z04UA</w:t>
      </w:r>
    </w:p>
    <w:p>
      <w:pPr>
        <w:pStyle w:val="PreformattedText"/>
        <w:bidi w:val="0"/>
        <w:spacing w:before="0" w:after="0"/>
        <w:jc w:val="left"/>
        <w:rPr/>
      </w:pPr>
      <w:r>
        <w:rPr/>
        <w:t>xggJGPzk/oNzFPJ8WfEv4uv/AFHpzJ2pYjQhlOwwrPvKBIxsSB6dNh1+fB0NnBgmTHqY2jn0gYG52q</w:t>
      </w:r>
    </w:p>
    <w:p>
      <w:pPr>
        <w:pStyle w:val="PreformattedText"/>
        <w:bidi w:val="0"/>
        <w:spacing w:before="0" w:after="0"/>
        <w:jc w:val="left"/>
        <w:rPr/>
      </w:pPr>
      <w:r>
        <w:rPr/>
        <w:t>CinInYTzgDrPIHrueVK3sgUkoA6jYDxA6bJVgHOennk8Gid+cncZI/OOatkwQmonGTkYxB26Rynknc</w:t>
      </w:r>
    </w:p>
    <w:p>
      <w:pPr>
        <w:pStyle w:val="PreformattedText"/>
        <w:bidi w:val="0"/>
        <w:spacing w:before="0" w:after="0"/>
        <w:jc w:val="left"/>
        <w:rPr/>
      </w:pPr>
      <w:r>
        <w:rPr/>
        <w:t>z4qL0Cov2tXD7QoqptTLbDzi8/yHQv8A6aQo/wClKVLUlXhyOZ/0cK3cNs4ST4HIz6nBB3joTM4pOo</w:t>
      </w:r>
    </w:p>
    <w:p>
      <w:pPr>
        <w:pStyle w:val="PreformattedText"/>
        <w:bidi w:val="0"/>
        <w:spacing w:before="0" w:after="0"/>
        <w:jc w:val="left"/>
        <w:rPr/>
      </w:pPr>
      <w:r>
        <w:rPr/>
        <w:t>DqcCFjl8to2xzjA2qf5S+aGe7KFZSklKOUZTyjO4G+4Pqc/DjWVJmASDkHMR9c+ketVJSIlQkY5T9I</w:t>
      </w:r>
    </w:p>
    <w:p>
      <w:pPr>
        <w:pStyle w:val="PreformattedText"/>
        <w:bidi w:val="0"/>
        <w:spacing w:before="0" w:after="0"/>
        <w:jc w:val="left"/>
        <w:rPr/>
      </w:pPr>
      <w:r>
        <w:rPr/>
        <w:t>2mmE4x3j2VHYK3B36HAV0339MEj12q6ZIkz09gT8qNqgERjz5fOlhlgNpwpIAyegzhR6bbjO/wCs8F</w:t>
      </w:r>
    </w:p>
    <w:p>
      <w:pPr>
        <w:pStyle w:val="PreformattedText"/>
        <w:bidi w:val="0"/>
        <w:spacing w:before="0" w:after="0"/>
        <w:jc w:val="left"/>
        <w:rPr/>
      </w:pPr>
      <w:r>
        <w:rPr/>
        <w:t>CSPIfL6e/lQyZggTP0xWD7KSg+8SsLOAehxscqAyo5J6eXDqTIOmB8vzNNO079J/Sndp1dVftG6qHc</w:t>
      </w:r>
    </w:p>
    <w:p>
      <w:pPr>
        <w:pStyle w:val="PreformattedText"/>
        <w:bidi w:val="0"/>
        <w:spacing w:before="0" w:after="0"/>
        <w:jc w:val="left"/>
        <w:rPr/>
      </w:pPr>
      <w:r>
        <w:rPr/>
        <w:t>tqVqXbd1W3WqPc1qXJTnnWJ9u3XbdUh1u2a/BfYdQtqVBrtPgSmylaTzxQCQCeLFk8pl1C0gFScwdj</w:t>
      </w:r>
    </w:p>
    <w:p>
      <w:pPr>
        <w:pStyle w:val="PreformattedText"/>
        <w:bidi w:val="0"/>
        <w:spacing w:before="0" w:after="0"/>
        <w:jc w:val="left"/>
        <w:rPr/>
      </w:pPr>
      <w:r>
        <w:rPr/>
        <w:t>yI9CMH570G5a7xCknAIIP5ztvz5168vYg7VNtdtXsq6F9qC11wmk6tWJTKtdtGgOOrbs/U+mhVD1Ys</w:t>
      </w:r>
    </w:p>
    <w:p>
      <w:pPr>
        <w:pStyle w:val="PreformattedText"/>
        <w:bidi w:val="0"/>
        <w:spacing w:before="0" w:after="0"/>
        <w:jc w:val="left"/>
        <w:rPr/>
      </w:pPr>
      <w:r>
        <w:rPr/>
        <w:t>Z5L7inGZNI1CptwRAlZ5lR0R3xlt9sqTzHcOOMH4Wvg3EtK8TRE5MoIST/zSsSSCaZtZcSl3+pfxdQ</w:t>
      </w:r>
    </w:p>
    <w:p>
      <w:pPr>
        <w:pStyle w:val="PreformattedText"/>
        <w:bidi w:val="0"/>
        <w:spacing w:before="0" w:after="0"/>
        <w:jc w:val="left"/>
        <w:rPr/>
      </w:pPr>
      <w:r>
        <w:rPr/>
        <w:t>sGFgxgeLIA/pUkwJrbXnC/5Lvuqx/LVkjfw38Dgj/nisAUjUkyOf8Aej4V4FCD19+/So11MYqYiWtU</w:t>
      </w:r>
    </w:p>
    <w:p>
      <w:pPr>
        <w:pStyle w:val="PreformattedText"/>
        <w:bidi w:val="0"/>
        <w:spacing w:before="0" w:after="0"/>
        <w:jc w:val="left"/>
        <w:rPr/>
      </w:pPr>
      <w:r>
        <w:rPr/>
        <w:t>IzL0hikXnRf341GHM8u2K6iba1UmpayPaWoZrsaW+hOVpZguPJSQ2Rxt8GWyFX7KiAu5tne61bB9oo</w:t>
      </w:r>
    </w:p>
    <w:p>
      <w:pPr>
        <w:pStyle w:val="PreformattedText"/>
        <w:bidi w:val="0"/>
        <w:spacing w:before="0" w:after="0"/>
        <w:jc w:val="left"/>
        <w:rPr/>
      </w:pPr>
      <w:r>
        <w:rPr/>
        <w:t>fbST/SXO5U2gnBUtKTlQrK4mh3TZOoGo21y33nUsOJcYdUN50B1KyIJhJI2Ncef2mgtmjdr3WS4KbF</w:t>
      </w:r>
    </w:p>
    <w:p>
      <w:pPr>
        <w:pStyle w:val="PreformattedText"/>
        <w:bidi w:val="0"/>
        <w:spacing w:before="0" w:after="0"/>
        <w:jc w:val="left"/>
        <w:rPr/>
      </w:pPr>
      <w:r>
        <w:rPr/>
        <w:t>qEq6rFZ04tCp2uo2+29dWnFUui0aFMXZ8VFXRJkQY93Viv1O4qjW21UpNtl6BEhyHpTaJup/rDvEHW</w:t>
      </w:r>
    </w:p>
    <w:p>
      <w:pPr>
        <w:pStyle w:val="PreformattedText"/>
        <w:bidi w:val="0"/>
        <w:spacing w:before="0" w:after="0"/>
        <w:jc w:val="left"/>
        <w:rPr/>
      </w:pPr>
      <w:r>
        <w:rPr/>
        <w:t>eELsP9StrlpLTDKEqS4m/YS7dWVytSEqdUq0u1tvtNtFDhfYZBIKZqnb8Mbt7dd8m9PDnGnHHHXFKB</w:t>
      </w:r>
    </w:p>
    <w:p>
      <w:pPr>
        <w:pStyle w:val="PreformattedText"/>
        <w:bidi w:val="0"/>
        <w:spacing w:before="0" w:after="0"/>
        <w:jc w:val="left"/>
        <w:rPr/>
      </w:pPr>
      <w:r>
        <w:rPr/>
        <w:t>Qu0dUi3urfSrShKbm3Qppa1hSQh5wpnV4pH0omXrI011SvuxYL13StGNPr3oPZ1l6KXFAsbs79oaCN</w:t>
      </w:r>
    </w:p>
    <w:p>
      <w:pPr>
        <w:pStyle w:val="PreformattedText"/>
        <w:bidi w:val="0"/>
        <w:spacing w:before="0" w:after="0"/>
        <w:jc w:val="left"/>
        <w:rPr/>
      </w:pPr>
      <w:r>
        <w:rPr/>
        <w:t>X3P3lVNTNStQocyDXbjpd5UGuU21rkfZeqNDqECosz0J75dPp3F9lLz/T+JcOsF2ieII4g8gPWt3bL</w:t>
      </w:r>
    </w:p>
    <w:p>
      <w:pPr>
        <w:pStyle w:val="PreformattedText"/>
        <w:bidi w:val="0"/>
        <w:spacing w:before="0" w:after="0"/>
        <w:jc w:val="left"/>
        <w:rPr/>
      </w:pPr>
      <w:r>
        <w:rPr/>
        <w:t>uXEOXlsbbU2whxsNrdaeGtKQgPJWltJSmXa63jds3fWN089eOWabVsrTc27wa0otng8f5ipK0IW2SQ</w:t>
      </w:r>
    </w:p>
    <w:p>
      <w:pPr>
        <w:pStyle w:val="PreformattedText"/>
        <w:bidi w:val="0"/>
        <w:spacing w:before="0" w:after="0"/>
        <w:jc w:val="left"/>
        <w:rPr/>
      </w:pPr>
      <w:r>
        <w:rPr/>
        <w:t>VEIIUtaVHw1dX9nl2ho+oEzXDQSrS7NFY02et7UCyWrTr8WtRanZeo9Jp9W1IozDkKFFj/ALyszWmt</w:t>
      </w:r>
    </w:p>
    <w:p>
      <w:pPr>
        <w:pStyle w:val="PreformattedText"/>
        <w:bidi w:val="0"/>
        <w:spacing w:before="0" w:after="0"/>
        <w:jc w:val="left"/>
        <w:rPr/>
      </w:pPr>
      <w:r>
        <w:rPr/>
        <w:t>VWgVuPEjMJp1RrCI7jZQuO843DxeWi18O4gHU3dk642vvkFCxpWru51FTitaULKVuOLJbQgaiQSqtf</w:t>
      </w:r>
    </w:p>
    <w:p>
      <w:pPr>
        <w:pStyle w:val="PreformattedText"/>
        <w:bidi w:val="0"/>
        <w:spacing w:before="0" w:after="0"/>
        <w:jc w:val="left"/>
        <w:rPr/>
      </w:pPr>
      <w:r>
        <w:rPr/>
        <w:t>fhnlJurUo7m6bQ4kIKSkgpAUoFJ0gZQCkIRpWs4E6EbO9q2xKbqZ2Z9XLMrUZUyj3Tp1cVBrUVCeZT</w:t>
      </w:r>
    </w:p>
    <w:p>
      <w:pPr>
        <w:pStyle w:val="PreformattedText"/>
        <w:bidi w:val="0"/>
        <w:spacing w:before="0" w:after="0"/>
        <w:jc w:val="left"/>
        <w:rPr/>
      </w:pPr>
      <w:r>
        <w:rPr/>
        <w:t>9KnU9yLVGwCk+8qnrlpBxtzZ8OOv4I6hvi1p3kFtS9KtWxS4ChW3KFT+lc5xVKjw26KEFTjaAtMYIU</w:t>
      </w:r>
    </w:p>
    <w:p>
      <w:pPr>
        <w:pStyle w:val="PreformattedText"/>
        <w:bidi w:val="0"/>
        <w:spacing w:before="0" w:after="0"/>
        <w:jc w:val="left"/>
        <w:rPr/>
      </w:pPr>
      <w:r>
        <w:rPr/>
        <w:t>2pLiTv/wCHXG5iK8kKNQpVn164bIqQUJ9mXDcNnTisZWqfaNdqFuPrPOAQta6a4vwxzDr44FwyWHnW</w:t>
      </w:r>
    </w:p>
    <w:p>
      <w:pPr>
        <w:pStyle w:val="PreformattedText"/>
        <w:bidi w:val="0"/>
        <w:spacing w:before="0" w:after="0"/>
        <w:jc w:val="left"/>
        <w:rPr/>
      </w:pPr>
      <w:r>
        <w:rPr/>
        <w:t>FCC0tSDJkylRScHzFalu53yGXkZS6AqeUKGoQR60NMStBUnCTnKFJPMjIwAclJHRQO+cnHhnHFZe3m</w:t>
      </w:r>
    </w:p>
    <w:p>
      <w:pPr>
        <w:pStyle w:val="PreformattedText"/>
        <w:bidi w:val="0"/>
        <w:spacing w:before="0" w:after="0"/>
        <w:jc w:val="left"/>
        <w:rPr/>
      </w:pPr>
      <w:r>
        <w:rPr/>
        <w:t>M0VJPi2E49/wB6QgXVrS3yJJyUpbBy4TgqPJgYdUCP9IBI6pGccQjUcb9KkolseOAI35fPp86UqW6Q</w:t>
      </w:r>
    </w:p>
    <w:p>
      <w:pPr>
        <w:pStyle w:val="PreformattedText"/>
        <w:bidi w:val="0"/>
        <w:spacing w:before="0" w:after="0"/>
        <w:jc w:val="left"/>
        <w:rPr/>
      </w:pPr>
      <w:r>
        <w:rPr/>
        <w:t>gEgYzgrHKebA5RhaVb48tscvrwdkBSTNAdMHr/enAh1QKgNyMbBOcgHr6AE+B6EfDiZQc9KFGqMSPv</w:t>
      </w:r>
    </w:p>
    <w:p>
      <w:pPr>
        <w:pStyle w:val="PreformattedText"/>
        <w:bidi w:val="0"/>
        <w:spacing w:before="0" w:after="0"/>
        <w:jc w:val="left"/>
        <w:rPr/>
      </w:pPr>
      <w:r>
        <w:rPr/>
        <w:t>Q3fJ5STy7Ek5IHN44GRv0BBGemMcRIHIiagRkjef1pCr75/dNQJbak9zHU+4w+jvWJKIyu8djyGdw6</w:t>
      </w:r>
    </w:p>
    <w:p>
      <w:pPr>
        <w:pStyle w:val="PreformattedText"/>
        <w:bidi w:val="0"/>
        <w:spacing w:before="0" w:after="0"/>
        <w:jc w:val="left"/>
        <w:rPr/>
      </w:pPr>
      <w:r>
        <w:rPr/>
        <w:t>04wHkLQc8yXSkg5xxUuUjuXFBMqQJA6lOeQJyMbc9qmykF5EnDnhPorH2MH6Gu8j7BT7Q6o9rns21P</w:t>
      </w:r>
    </w:p>
    <w:p>
      <w:pPr>
        <w:pStyle w:val="PreformattedText"/>
        <w:bidi w:val="0"/>
        <w:spacing w:before="0" w:after="0"/>
        <w:jc w:val="left"/>
        <w:rPr/>
      </w:pPr>
      <w:r>
        <w:rPr/>
        <w:t>QDVSuSq7r12VbctaLGuapyVzKpql2dKq7/AA/pvd9XnSXlPVO9bcqUdq1q7Jdy5Oim2qq849OqFRWm</w:t>
      </w:r>
    </w:p>
    <w:p>
      <w:pPr>
        <w:pStyle w:val="PreformattedText"/>
        <w:bidi w:val="0"/>
        <w:spacing w:before="0" w:after="0"/>
        <w:jc w:val="left"/>
        <w:rPr/>
      </w:pPr>
      <w:r>
        <w:rPr/>
        <w:t>hBEH+lWR9fPMbfWtq1f7xK2lH+axAO2RsDiBuCNtgN81cPdj+Uub42O53xv6n04A6kGBtV5vc1Bsl4</w:t>
      </w:r>
    </w:p>
    <w:p>
      <w:pPr>
        <w:pStyle w:val="PreformattedText"/>
        <w:bidi w:val="0"/>
        <w:spacing w:before="0" w:after="0"/>
        <w:jc w:val="left"/>
        <w:rPr/>
      </w:pPr>
      <w:r>
        <w:rPr/>
        <w:t>CS5vg77Z2Hw34HAKSRjn9KtgQI6UYbkZSBk9NsnHlw6AYEZnNDWcgcqtUU8PPxzv4+GQBwGqn6VW59</w:t>
      </w:r>
    </w:p>
    <w:p>
      <w:pPr>
        <w:pStyle w:val="PreformattedText"/>
        <w:bidi w:val="0"/>
        <w:spacing w:before="0" w:after="0"/>
        <w:jc w:val="left"/>
        <w:rPr/>
      </w:pPr>
      <w:r>
        <w:rPr/>
        <w:t>rR28I/2c/YN1q7StPejHU9Een6W9n6BLTDdYl6+6lx6tT7AqsqFUWVsVakW/HpleumfDUMzIVjvRUj</w:t>
      </w:r>
    </w:p>
    <w:p>
      <w:pPr>
        <w:pStyle w:val="PreformattedText"/>
        <w:bidi w:val="0"/>
        <w:spacing w:before="0" w:after="0"/>
        <w:jc w:val="left"/>
        <w:rPr/>
      </w:pPr>
      <w:r>
        <w:rPr/>
        <w:t>+eSliSAIEkkDePU7HYTA5mBgSRNIkz0ryLKrWaxcFYqdwXFWavcdwXBValW69cNfqM2s12v1usTn6j</w:t>
      </w:r>
    </w:p>
    <w:p>
      <w:pPr>
        <w:pStyle w:val="PreformattedText"/>
        <w:bidi w:val="0"/>
        <w:spacing w:before="0" w:after="0"/>
        <w:jc w:val="left"/>
        <w:rPr/>
      </w:pPr>
      <w:r>
        <w:rPr/>
        <w:t>V65W6tUX3ZFUrEypypUmVIecW68/KcccUpSieJJ3GMVB1REhKoUkelG2skpHL0JIyCQMbfL/ABxcSZ</w:t>
      </w:r>
    </w:p>
    <w:p>
      <w:pPr>
        <w:pStyle w:val="PreformattedText"/>
        <w:bidi w:val="0"/>
        <w:spacing w:before="0" w:after="0"/>
        <w:jc w:val="left"/>
        <w:rPr/>
      </w:pPr>
      <w:r>
        <w:rPr/>
        <w:t>gRgVREwSdj76GjioaQefCAhRAJSnHKroDjpgnw8CNjjpMtgGdh+Rjf74zj5VNKsR+vKZ+nWBnrWCqe</w:t>
      </w:r>
    </w:p>
    <w:p>
      <w:pPr>
        <w:pStyle w:val="PreformattedText"/>
        <w:bidi w:val="0"/>
        <w:spacing w:before="0" w:after="0"/>
        <w:jc w:val="left"/>
        <w:rPr/>
      </w:pPr>
      <w:r>
        <w:rPr/>
        <w:t>kg8iR1xg46kZyUnoebr5bfDhu7ABEiDO3lz22TsCfiORUpnfJkTPU8j5qOVD+kYrBFOUQSDuRnZJz0</w:t>
      </w:r>
    </w:p>
    <w:p>
      <w:pPr>
        <w:pStyle w:val="PreformattedText"/>
        <w:bidi w:val="0"/>
        <w:spacing w:before="0" w:after="0"/>
        <w:jc w:val="left"/>
        <w:rPr/>
      </w:pPr>
      <w:r>
        <w:rPr/>
        <w:t>wd8YO428fHhg0oQIgK5Ez5wf8A+yudPrG4OAckfSR67JHSlFinZGQkH7pOAeQEHG53ynHzJHjwUNDS</w:t>
      </w:r>
    </w:p>
    <w:p>
      <w:pPr>
        <w:pStyle w:val="PreformattedText"/>
        <w:bidi w:val="0"/>
        <w:spacing w:before="0" w:after="0"/>
        <w:jc w:val="left"/>
        <w:rPr/>
      </w:pPr>
      <w:r>
        <w:rPr/>
        <w:t>FDacZhRO2BzKshPQAmoazOkiY8pT6E9E7nqaV2YKkKTtkDBJ5U7FQPvBJ6q6bY2xjHBQ2AAI3kSMjz</w:t>
      </w:r>
    </w:p>
    <w:p>
      <w:pPr>
        <w:pStyle w:val="PreformattedText"/>
        <w:bidi w:val="0"/>
        <w:spacing w:before="0" w:after="0"/>
        <w:jc w:val="left"/>
        <w:rPr/>
      </w:pPr>
      <w:r>
        <w:rPr/>
        <w:t>AM4SJ8S9yRikVmZMkCN8ROxIjKj/SnYUpNwVHGGz7qehIB8/AYKsg5Pr124kEpgZSARkwduRj+lHIJ</w:t>
      </w:r>
    </w:p>
    <w:p>
      <w:pPr>
        <w:pStyle w:val="PreformattedText"/>
        <w:bidi w:val="0"/>
        <w:spacing w:before="0" w:after="0"/>
        <w:jc w:val="left"/>
        <w:rPr/>
      </w:pPr>
      <w:r>
        <w:rPr/>
        <w:t>GVnyNMScGFFQxGrnz8lK3JOyR5ig5NIYnMKYdQFhYICsDCRykAjxwMn4k8OttK06SMyP6YIJwMba1D</w:t>
      </w:r>
    </w:p>
    <w:p>
      <w:pPr>
        <w:pStyle w:val="PreformattedText"/>
        <w:bidi w:val="0"/>
        <w:spacing w:before="0" w:after="0"/>
        <w:jc w:val="left"/>
        <w:rPr/>
      </w:pPr>
      <w:r>
        <w:rPr/>
        <w:t>ZJ+BPzNJKiDIMxOxwQNzO+lJOTutXkKcFl1V0sybaqbhXOgNqXEW4pJVNp6cIbUkn7y2c8qhueUpV1</w:t>
      </w:r>
    </w:p>
    <w:p>
      <w:pPr>
        <w:pStyle w:val="PreformattedText"/>
        <w:bidi w:val="0"/>
        <w:spacing w:before="0" w:after="0"/>
        <w:jc w:val="left"/>
        <w:rPr/>
      </w:pPr>
      <w:r>
        <w:rPr/>
        <w:t>Kjwa3WFAsuEFxAITzkA8jB1aZgkdRmhuhQOtE92rcQAZ88iJ5D5UquxiHxzAbKB38Ad+vQJ5SMfDiZ</w:t>
      </w:r>
    </w:p>
    <w:p>
      <w:pPr>
        <w:pStyle w:val="PreformattedText"/>
        <w:bidi w:val="0"/>
        <w:spacing w:before="0" w:after="0"/>
        <w:jc w:val="left"/>
        <w:rPr/>
      </w:pPr>
      <w:r>
        <w:rPr/>
        <w:t>RC1Aj5fLzyBTavCMx188/P7Uf7vCDjYK3OfAdQevp88+PBoGJEyJ9POogEAR79f0+9AON5SokAHlIK</w:t>
      </w:r>
    </w:p>
    <w:p>
      <w:pPr>
        <w:pStyle w:val="PreformattedText"/>
        <w:bidi w:val="0"/>
        <w:spacing w:before="0" w:after="0"/>
        <w:jc w:val="left"/>
        <w:rPr/>
      </w:pPr>
      <w:r>
        <w:rPr/>
        <w:t>lbpUrYE5IOxxnbfqCR04iQQM/f3tUSZJOwHPzpMQsxZKVIUQebBP+vl6YwPDfpxBJ0qBjT+s+9qcgq</w:t>
      </w:r>
    </w:p>
    <w:p>
      <w:pPr>
        <w:pStyle w:val="PreformattedText"/>
        <w:bidi w:val="0"/>
        <w:spacing w:before="0" w:after="0"/>
        <w:jc w:val="left"/>
        <w:rPr/>
      </w:pPr>
      <w:r>
        <w:rPr/>
        <w:t>EgzXaD+ypdthi37+1f7Ct41VbdM1ZjSNeNDG5Ugezs6l2XQ41N1ls2A0Y6j7XWdN6ZQ7hjtIcbbKtL</w:t>
      </w:r>
    </w:p>
    <w:p>
      <w:pPr>
        <w:pStyle w:val="PreformattedText"/>
        <w:bidi w:val="0"/>
        <w:spacing w:before="0" w:after="0"/>
        <w:jc w:val="left"/>
        <w:rPr/>
      </w:pPr>
      <w:r>
        <w:rPr/>
        <w:t>q2+sF59PeX3095bsvj42CG1eaFnwnz0ukAbkB1WIBIqIPduKbJkPeIbfGkZ3ONSBnGShI3Oe4ghLqA</w:t>
      </w:r>
    </w:p>
    <w:p>
      <w:pPr>
        <w:pStyle w:val="PreformattedText"/>
        <w:bidi w:val="0"/>
        <w:spacing w:before="0" w:after="0"/>
        <w:jc w:val="left"/>
        <w:rPr/>
      </w:pPr>
      <w:r>
        <w:rPr/>
        <w:t>CcHGUqH+kn1+X48Z+ooUSBirkBaRNM+9qqqlWfck15KnP3ZRqjUEuI3UgQ4rj6l7/eAS0cjc+WTxo8</w:t>
      </w:r>
    </w:p>
    <w:p>
      <w:pPr>
        <w:pStyle w:val="PreformattedText"/>
        <w:bidi w:val="0"/>
        <w:spacing w:before="0" w:after="0"/>
        <w:jc w:val="left"/>
        <w:rPr/>
      </w:pPr>
      <w:r>
        <w:rPr/>
        <w:t>PZS9fWqQdIecQk9PEoD5b78qpXzi27K7Vo1KbbWsf/IlSvpiuN/WG579a1Nu67L7hWojQjV7Vm57ig</w:t>
      </w:r>
    </w:p>
    <w:p>
      <w:pPr>
        <w:pStyle w:val="PreformattedText"/>
        <w:bidi w:val="0"/>
        <w:spacing w:before="0" w:after="0"/>
        <w:jc w:val="left"/>
        <w:rPr/>
      </w:pPr>
      <w:r>
        <w:rPr/>
        <w:t>zIuoS6jq3dt66nKuzUqDbcqs23+9ZFraXxLesm13LbqKY8eHacmZUIUgQJMlEWSXiLTT/EOMWHYzj9</w:t>
      </w:r>
    </w:p>
    <w:p>
      <w:pPr>
        <w:pStyle w:val="PreformattedText"/>
        <w:bidi w:val="0"/>
        <w:spacing w:before="0" w:after="0"/>
        <w:jc w:val="left"/>
        <w:rPr/>
      </w:pPr>
      <w:r>
        <w:rPr/>
        <w:t>z2Z/iIWG7Xh1/c2zDdjwziv4hm0uHrlh8LTcsMNOvNPIUlx28AS4yvWlp9A7NSm+H8Ku+0vB7fjnZH</w:t>
      </w:r>
    </w:p>
    <w:p>
      <w:pPr>
        <w:pStyle w:val="PreformattedText"/>
        <w:bidi w:val="0"/>
        <w:spacing w:before="0" w:after="0"/>
        <w:jc w:val="left"/>
        <w:rPr/>
      </w:pPr>
      <w:r>
        <w:rPr/>
        <w:t>vF3F9ZtLedub7h/cLuLdtpbZbU2+66hhwKC20W6pQoqSpbapj0Nptx2PUn6nG1lqd90aTRrQodn9lT</w:t>
      </w:r>
    </w:p>
    <w:p>
      <w:pPr>
        <w:pStyle w:val="PreformattedText"/>
        <w:bidi w:val="0"/>
        <w:spacing w:before="0" w:after="0"/>
        <w:jc w:val="left"/>
        <w:rPr/>
      </w:pPr>
      <w:r>
        <w:rPr/>
        <w:t>T2h1m673L+sms153Te98WBp8bsVFhvSKDekmTWKImDTES6NQ36pRoik4Yk0n+L8Ad4txBFr2cY4Yq3</w:t>
      </w:r>
    </w:p>
    <w:p>
      <w:pPr>
        <w:pStyle w:val="PreformattedText"/>
        <w:bidi w:val="0"/>
        <w:spacing w:before="0" w:after="0"/>
        <w:jc w:val="left"/>
        <w:rPr/>
      </w:pPr>
      <w:r>
        <w:rPr/>
        <w:t>tbi1ZvUXZ7q3v7S1SxbcR/EqZ1/wAu6Z75u4hx9C1pC5WV1ot8O4t/plmq4487eLeebuXGnbZMvWbz</w:t>
      </w:r>
    </w:p>
    <w:p>
      <w:pPr>
        <w:pStyle w:val="PreformattedText"/>
        <w:bidi w:val="0"/>
        <w:spacing w:before="0" w:after="0"/>
        <w:jc w:val="left"/>
        <w:rPr/>
      </w:pPr>
      <w:r>
        <w:rPr/>
        <w:t>xefsVsKc0S5brLTqFBDahrIAaCalHSzV+ZoL22NFdX3HINJ0J1Dr106c1Gz4NFi2/c1qV3Xet0u3Kt</w:t>
      </w:r>
    </w:p>
    <w:p>
      <w:pPr>
        <w:pStyle w:val="PreformattedText"/>
        <w:bidi w:val="0"/>
        <w:spacing w:before="0" w:after="0"/>
        <w:jc w:val="left"/>
        <w:rPr/>
      </w:pPr>
      <w:r>
        <w:rPr/>
        <w:t>IejONsVG9LVpcO16PVKtOqDTc1BsFupvMoffqBdoN2JtL8cFveIjjPanhFhbo4lxcagxxu5te9ubji</w:t>
      </w:r>
    </w:p>
    <w:p>
      <w:pPr>
        <w:pStyle w:val="PreformattedText"/>
        <w:bidi w:val="0"/>
        <w:spacing w:before="0" w:after="0"/>
        <w:jc w:val="left"/>
        <w:rPr/>
      </w:pPr>
      <w:r>
        <w:rPr/>
        <w:t>Z0Kcas375d1ahNqhTraXFKbQ4pHdlLIeU9wq34ii3VZ8Hu7h38LZLSlL3Dmne7Ybs9ADZdQx+HunO8</w:t>
      </w:r>
    </w:p>
    <w:p>
      <w:pPr>
        <w:pStyle w:val="PreformattedText"/>
        <w:bidi w:val="0"/>
        <w:spacing w:before="0" w:after="0"/>
        <w:jc w:val="left"/>
        <w:rPr/>
      </w:pPr>
      <w:r>
        <w:rPr/>
        <w:t>0NnQUq7oKSpR6aHaJGqlLrVtVVCTHdXOpNQbIKkhiTzxZaP5Z95AbceHunfGRxqh4pLVwyYJAUgjeQ</w:t>
      </w:r>
    </w:p>
    <w:p>
      <w:pPr>
        <w:pStyle w:val="PreformattedText"/>
        <w:bidi w:val="0"/>
        <w:spacing w:before="0" w:after="0"/>
        <w:jc w:val="left"/>
        <w:rPr/>
      </w:pPr>
      <w:r>
        <w:rPr/>
        <w:t>JSc89jBj5VTU2FJdaXylJEQMggjG4IMSN/z8l3t+aby9Hu3x2p7DlxzFNJ1juWUmOEFpKHK2pipzXU</w:t>
      </w:r>
    </w:p>
    <w:p>
      <w:pPr>
        <w:pStyle w:val="PreformattedText"/>
        <w:bidi w:val="0"/>
        <w:spacing w:before="0" w:after="0"/>
        <w:jc w:val="left"/>
        <w:rPr/>
      </w:pPr>
      <w:r>
        <w:rPr/>
        <w:t>oISeRdYk1FzOADznGOnFvjndK4rcupABuyHhnEOISsxJwNWr5g86rcKDibJluTptB3ZH/QlCTn/wAQ</w:t>
      </w:r>
    </w:p>
    <w:p>
      <w:pPr>
        <w:pStyle w:val="PreformattedText"/>
        <w:bidi w:val="0"/>
        <w:spacing w:before="0" w:after="0"/>
        <w:jc w:val="left"/>
        <w:rPr/>
      </w:pPr>
      <w:r>
        <w:rPr/>
        <w:t>n5VrRNSkqQsHALY36cxA5s9PeRsfjjGeMojAkyCPfp786vAgK+GCTzP50gPIG55ce9lR+9yqwSFDH/</w:t>
      </w:r>
    </w:p>
    <w:p>
      <w:pPr>
        <w:pStyle w:val="PreformattedText"/>
        <w:bidi w:val="0"/>
        <w:spacing w:before="0" w:after="0"/>
        <w:jc w:val="left"/>
        <w:rPr/>
      </w:pPr>
      <w:r>
        <w:rPr/>
        <w:t>jnPgVfLgSkmZ29/lU0qA8MSo7fOvsFK20KbWkBKVqV7pC+qSeQ58PTy8N8cFt4iBtB/OaG7lUkQTS2</w:t>
      </w:r>
    </w:p>
    <w:p>
      <w:pPr>
        <w:pStyle w:val="PreformattedText"/>
        <w:bidi w:val="0"/>
        <w:spacing w:before="0" w:after="0"/>
        <w:jc w:val="left"/>
        <w:rPr/>
      </w:pPr>
      <w:r>
        <w:rPr/>
        <w:t>lzHKMjm2KeXC+h6KUCOUBRUD47jg8aeUTQTAB9+8flWLrhSCAobpwFHkKT4jORhSgfD08TxFXhTgRQ</w:t>
      </w:r>
    </w:p>
    <w:p>
      <w:pPr>
        <w:pStyle w:val="PreformattedText"/>
        <w:bidi w:val="0"/>
        <w:spacing w:before="0" w:after="0"/>
        <w:jc w:val="left"/>
        <w:rPr/>
      </w:pPr>
      <w:r>
        <w:rPr/>
        <w:t>wDIPI0jOuiSl1hwbOodaPunlCXUKaVnmPko+W+duK64IUD/UD98frRAnTChkpg/SP2+VWqfYL611XS</w:t>
      </w:r>
    </w:p>
    <w:p>
      <w:pPr>
        <w:pStyle w:val="PreformattedText"/>
        <w:bidi w:val="0"/>
        <w:spacing w:before="0" w:after="0"/>
        <w:jc w:val="left"/>
        <w:rPr/>
      </w:pPr>
      <w:r>
        <w:rPr/>
        <w:t>L7RrslRYr766VrXVbr7Ll4QhLRFizKPqnQJ0OhSZSXsIlrp2o9s2FU2GyedTtG7toh51J4yU/wD5dq</w:t>
      </w:r>
    </w:p>
    <w:p>
      <w:pPr>
        <w:pStyle w:val="PreformattedText"/>
        <w:bidi w:val="0"/>
        <w:spacing w:before="0" w:after="0"/>
        <w:jc w:val="left"/>
        <w:rPr/>
      </w:pPr>
      <w:r>
        <w:rPr/>
        <w:t>cqQdGfWNzvyzmr7aijiMJENuhRON5SVCekGu/O7XDyKJO6k56/gPrwNY2Na7Zz95qBpcse0upKhsT6</w:t>
      </w:r>
    </w:p>
    <w:p>
      <w:pPr>
        <w:pStyle w:val="PreformattedText"/>
        <w:bidi w:val="0"/>
        <w:spacing w:before="0" w:after="0"/>
        <w:jc w:val="left"/>
        <w:rPr/>
      </w:pPr>
      <w:r>
        <w:rPr/>
        <w:t>7/H9deB1c3oy1IykEHw/58eCoGJ60FfxGrWi6T5n8MjilVWuHD9sO7Rbsi4exR2QqVVnUM0W3NRe1F</w:t>
      </w:r>
    </w:p>
    <w:p>
      <w:pPr>
        <w:pStyle w:val="PreformattedText"/>
        <w:bidi w:val="0"/>
        <w:spacing w:before="0" w:after="0"/>
        <w:jc w:val="left"/>
        <w:rPr/>
      </w:pPr>
      <w:r>
        <w:rPr/>
        <w:t>f1EGTHdnXdVEaQaSyn8Eht+PS7O1bcbBwtTdxBQARyqW2J8xRAQlJO01xQISl1xltH3j16coxnm5lZ</w:t>
      </w:r>
    </w:p>
    <w:p>
      <w:pPr>
        <w:pStyle w:val="PreformattedText"/>
        <w:bidi w:val="0"/>
        <w:spacing w:before="0" w:after="0"/>
        <w:jc w:val="left"/>
        <w:rPr/>
      </w:pPr>
      <w:r>
        <w:rPr/>
        <w:t>4sIAMQP3qioqlROZ2pxtMbIHug7EAg5JBA89zk8WQCfWogwnp9POnBGZS4gJUMpJ5cbElWQfe8P/AP</w:t>
      </w:r>
    </w:p>
    <w:p>
      <w:pPr>
        <w:pStyle w:val="PreformattedText"/>
        <w:bidi w:val="0"/>
        <w:spacing w:before="0" w:after="0"/>
        <w:jc w:val="left"/>
        <w:rPr/>
      </w:pPr>
      <w:r>
        <w:rPr/>
        <w:t>XlxYSglI5p/Xp7mohQTPKayVCW073Hucpb7xohR3bBwWySN1IVy5OclK0nOc8OEqB0zE5ncYGCZ6bJ</w:t>
      </w:r>
    </w:p>
    <w:p>
      <w:pPr>
        <w:pStyle w:val="PreformattedText"/>
        <w:bidi w:val="0"/>
        <w:spacing w:before="0" w:after="0"/>
        <w:jc w:val="left"/>
        <w:rPr/>
      </w:pPr>
      <w:r>
        <w:rPr/>
        <w:t>SNyRPWnOk5MHl0OdwI6ndR2GxpRi07KOY+8sEYOMDB2KgcZJzsNvPiQQNiCZPPdU5AV0kypXRIHWkS</w:t>
      </w:r>
    </w:p>
    <w:p>
      <w:pPr>
        <w:pStyle w:val="PreformattedText"/>
        <w:bidi w:val="0"/>
        <w:spacing w:before="0" w:after="0"/>
        <w:jc w:val="left"/>
        <w:rPr/>
      </w:pPr>
      <w:r>
        <w:rPr/>
        <w:t>dIVIBHPYAbSmd4+FPUk0opglIG2B1IA907ZTkk74/E7cTCJIwTz1HCiDiUjor4UeQxUSqNscgndIIz</w:t>
      </w:r>
    </w:p>
    <w:p>
      <w:pPr>
        <w:pStyle w:val="PreformattedText"/>
        <w:bidi w:val="0"/>
        <w:spacing w:before="0" w:after="0"/>
        <w:jc w:val="left"/>
        <w:rPr/>
      </w:pPr>
      <w:r>
        <w:rPr/>
        <w:t>Cj/4ZUrqTzo61FJI64I5irmTn3jk9DuSAfTfHEyk5OnUVQMYBKQcEf8ABvnzUqkCDBCtIHM5ICsCP/</w:t>
      </w:r>
    </w:p>
    <w:p>
      <w:pPr>
        <w:pStyle w:val="PreformattedText"/>
        <w:bidi w:val="0"/>
        <w:spacing w:before="0" w:after="0"/>
        <w:jc w:val="left"/>
        <w:rPr/>
      </w:pPr>
      <w:r>
        <w:rPr/>
        <w:t>Nzl0TRoxQCkFITvgjJySnHuAnokEnJ6dAeJYKSrUTsZUOuApQG5P8A+2kDG9McEp0iBIAB6ZKZ5Af1</w:t>
      </w:r>
    </w:p>
    <w:p>
      <w:pPr>
        <w:pStyle w:val="PreformattedText"/>
        <w:bidi w:val="0"/>
        <w:spacing w:before="0" w:after="0"/>
        <w:jc w:val="left"/>
        <w:rPr/>
      </w:pPr>
      <w:r>
        <w:rPr/>
        <w:t>q57TWJZyrYYJGTsOU8oynYD7uCcDfO3XhJnY4EwM6jqPIH/mrdajhAwKfEfIHaBG0kT8I/oSMqOTSR</w:t>
      </w:r>
    </w:p>
    <w:p>
      <w:pPr>
        <w:pStyle w:val="PreformattedText"/>
        <w:bidi w:val="0"/>
        <w:spacing w:before="0" w:after="0"/>
        <w:jc w:val="left"/>
        <w:rPr/>
      </w:pPr>
      <w:r>
        <w:rPr/>
        <w:t>UYUhKo9Rp+EVWmu+0w1K2Dw/8AmxXARhTbjRWlXorz4g4lXhfR8TXiBxpKQYgggw1ukAiVkyOtOkwS</w:t>
      </w:r>
    </w:p>
    <w:p>
      <w:pPr>
        <w:pStyle w:val="PreformattedText"/>
        <w:bidi w:val="0"/>
        <w:spacing w:before="0" w:after="0"/>
        <w:jc w:val="left"/>
        <w:rPr/>
      </w:pPr>
      <w:r>
        <w:rPr/>
        <w:t>hR8KjHnJzuN1ndR2SMU9oUtitU6NUmE8iXkKS4j7y2ZTS1NyYzu+7jTyFpV6gEYB4sNqFw2hwHcTpk</w:t>
      </w:r>
    </w:p>
    <w:p>
      <w:pPr>
        <w:pStyle w:val="PreformattedText"/>
        <w:bidi w:val="0"/>
        <w:spacing w:before="0" w:after="0"/>
        <w:jc w:val="left"/>
        <w:rPr/>
      </w:pPr>
      <w:r>
        <w:rPr/>
        <w:t>SCORAiIOD0qCgWiUrGmPLrkZPUQQeYo02kJTykE5ByMgBQGAMbHYEK8cbYz1HBkgEGcR8uXvHy50M5</w:t>
      </w:r>
    </w:p>
    <w:p>
      <w:pPr>
        <w:pStyle w:val="PreformattedText"/>
        <w:bidi w:val="0"/>
        <w:spacing w:before="0" w:after="0"/>
        <w:jc w:val="left"/>
        <w:rPr/>
      </w:pPr>
      <w:r>
        <w:rPr/>
        <w:t>jMA9aKuJCcjmCSNsFOBgnBwnPTYb+Y4gSkkk7H3EEb0gDOneKSJSCTsMBA3IOQBnc+6em3h5+HhBQl</w:t>
      </w:r>
    </w:p>
    <w:p>
      <w:pPr>
        <w:pStyle w:val="PreformattedText"/>
        <w:bidi w:val="0"/>
        <w:spacing w:before="0" w:after="0"/>
        <w:jc w:val="left"/>
        <w:rPr/>
      </w:pPr>
      <w:r>
        <w:rPr/>
        <w:t>WBBEn2KQ2I3nFbG9lfXi9+zXrjpDr3pypBvzRXUe1dTLXivOd1HrE62Kil+da89feICaTWaC7V6NMJ</w:t>
      </w:r>
    </w:p>
    <w:p>
      <w:pPr>
        <w:pStyle w:val="PreformattedText"/>
        <w:bidi w:val="0"/>
        <w:spacing w:before="0" w:after="0"/>
        <w:jc w:val="left"/>
        <w:rPr/>
      </w:pPr>
      <w:r>
        <w:rPr/>
        <w:t>UB7LX38KBAIuWjiQS25K23ApChnKFgpVERBgmM7gVXfSqdbagHEeJJ5BQIKfUTEzPPFevNoprDp72h</w:t>
      </w:r>
    </w:p>
    <w:p>
      <w:pPr>
        <w:pStyle w:val="PreformattedText"/>
        <w:bidi w:val="0"/>
        <w:spacing w:before="0" w:after="0"/>
        <w:jc w:val="left"/>
        <w:rPr/>
      </w:pPr>
      <w:r>
        <w:rPr/>
        <w:t>tIdMtdNJasa1plrDZFu6j2FUnGzHluWzdUBqpU6NU4anFrp1Zi967DnRXFF2NMp77DnvtnimtLjSlN</w:t>
      </w:r>
    </w:p>
    <w:p>
      <w:pPr>
        <w:pStyle w:val="PreformattedText"/>
        <w:bidi w:val="0"/>
        <w:spacing w:before="0" w:after="0"/>
        <w:jc w:val="left"/>
        <w:rPr/>
      </w:pPr>
      <w:r>
        <w:rPr/>
        <w:t>uwXWvCqIgqgHUCMQoEKG2CJAOAdELAWlJSlWQDMgScGckgjST1BgxmjmrFOmTtMdS40RZblO6c34mM</w:t>
      </w:r>
    </w:p>
    <w:p>
      <w:pPr>
        <w:pStyle w:val="PreformattedText"/>
        <w:bidi w:val="0"/>
        <w:spacing w:before="0" w:after="0"/>
        <w:jc w:val="left"/>
        <w:rPr/>
      </w:pPr>
      <w:r>
        <w:rPr/>
        <w:t>5kEJkotOruxyoY95HfNo5gfDPF3hbyW+J8NVp16bm3IEbnvkQIHnyFU+INKXY3oOP5Lv07tRP5b1xx</w:t>
      </w:r>
    </w:p>
    <w:p>
      <w:pPr>
        <w:pStyle w:val="PreformattedText"/>
        <w:bidi w:val="0"/>
        <w:spacing w:before="0" w:after="0"/>
        <w:jc w:val="left"/>
        <w:rPr/>
      </w:pPr>
      <w:r>
        <w:rPr/>
        <w:t>Wj/DdqO2WzqRctzaZ35V9EZeiVHpTdOteo1zXCzk6AVasal6m3XWo9izjYt4tVe36pEuO3aa0zOo8C</w:t>
      </w:r>
    </w:p>
    <w:p>
      <w:pPr>
        <w:pStyle w:val="PreformattedText"/>
        <w:bidi w:val="0"/>
        <w:spacing w:before="0" w:after="0"/>
        <w:jc w:val="left"/>
        <w:rPr/>
      </w:pPr>
      <w:r>
        <w:rPr/>
        <w:t>lMVGiOwVSX2KdTvezvFON8SaX2UCe2HCePXT1zYX7f4Nti5WzdqBXareuB3tt3zSu6urjwPEQpK2yg</w:t>
      </w:r>
    </w:p>
    <w:p>
      <w:pPr>
        <w:pStyle w:val="PreformattedText"/>
        <w:bidi w:val="0"/>
        <w:spacing w:before="0" w:after="0"/>
        <w:jc w:val="left"/>
        <w:rPr/>
      </w:pPr>
      <w:r>
        <w:rPr/>
        <w:t>q0rfjnD7CxcVx5Q7NXvBmGWb61WXlOWodYGlt1KGlEPBtSQWUeJIwFJdC0pmmwqraXZ1iaE25rFccu</w:t>
      </w:r>
    </w:p>
    <w:p>
      <w:pPr>
        <w:pStyle w:val="PreformattedText"/>
        <w:bidi w:val="0"/>
        <w:spacing w:before="0" w:after="0"/>
        <w:jc w:val="left"/>
        <w:rPr/>
      </w:pPr>
      <w:r>
        <w:rPr/>
        <w:t>hwdILe0E0q7JVPsK5YD1yWi5c2qcxiJEv++4Fxzpdfs2fYV16MoolyU9D1VorE5yDV3HZammaZFq0s</w:t>
      </w:r>
    </w:p>
    <w:p>
      <w:pPr>
        <w:pStyle w:val="PreformattedText"/>
        <w:bidi w:val="0"/>
        <w:spacing w:before="0" w:after="0"/>
        <w:jc w:val="left"/>
        <w:rPr/>
      </w:pPr>
      <w:r>
        <w:rPr/>
        <w:t>O2jF52o/h2+7xHs/c8TuuGXC79Rbu/x9g0hF8y5a9wlTC2L1Fy0pt4lbimw600GO7WsbV/ccHca4L2</w:t>
      </w:r>
    </w:p>
    <w:p>
      <w:pPr>
        <w:pStyle w:val="PreformattedText"/>
        <w:bidi w:val="0"/>
        <w:spacing w:before="0" w:after="0"/>
        <w:jc w:val="left"/>
        <w:rPr/>
      </w:pPr>
      <w:r>
        <w:rPr/>
        <w:t>raRa8ZbtEXyU2iVLtTaOvuJt1tvav5oWyEK1NJDcFSO8UvWkMrtE2FaGkEK1ZlFq9haW0+5a/q9qBp</w:t>
      </w:r>
    </w:p>
    <w:p>
      <w:pPr>
        <w:pStyle w:val="PreformattedText"/>
        <w:bidi w:val="0"/>
        <w:spacing w:before="0" w:after="0"/>
        <w:jc w:val="left"/>
        <w:rPr/>
      </w:pPr>
      <w:r>
        <w:rPr/>
        <w:t>BXE2tU6nf14636pajUG9bqpEqpXrX36YHHb0tiuS6IatOYDNSk1hqHCchVSkh6lc26HuMcR4Xwwvq4</w:t>
      </w:r>
    </w:p>
    <w:p>
      <w:pPr>
        <w:pStyle w:val="PreformattedText"/>
        <w:bidi w:val="0"/>
        <w:spacing w:before="0" w:after="0"/>
        <w:jc w:val="left"/>
        <w:rPr/>
      </w:pPr>
      <w:r>
        <w:rPr/>
        <w:t>12Lc4ZwXtEC7ot7W6urJ960U2ENh52yubDu31PpSloIhpSWn2bhKLLF645YMXl8627w3jgvL7hRSyv</w:t>
      </w:r>
    </w:p>
    <w:p>
      <w:pPr>
        <w:pStyle w:val="PreformattedText"/>
        <w:bidi w:val="0"/>
        <w:spacing w:before="0" w:after="0"/>
        <w:jc w:val="left"/>
        <w:rPr/>
      </w:pPr>
      <w:r>
        <w:rPr/>
        <w:t>vXbe3et0OtuKcPcpu2bhfdhsKWrX8KlIKZ6zNFdQk6taZ6Yao903Fc1R0ys69Z8BDUhg02v1ahxHLn</w:t>
      </w:r>
    </w:p>
    <w:p>
      <w:pPr>
        <w:pStyle w:val="PreformattedText"/>
        <w:bidi w:val="0"/>
        <w:spacing w:before="0" w:after="0"/>
        <w:jc w:val="left"/>
        <w:rPr/>
      </w:pPr>
      <w:r>
        <w:rPr/>
        <w:t>pLkWYhL0OVDuM1WK6y8lLrTkJba0gp4uWzqXLaUFKu7UUykhQgHACgSDCYEifXeqbiO7e0KBSFJwFC</w:t>
      </w:r>
    </w:p>
    <w:p>
      <w:pPr>
        <w:pStyle w:val="PreformattedText"/>
        <w:bidi w:val="0"/>
        <w:spacing w:before="0" w:after="0"/>
        <w:jc w:val="left"/>
        <w:rPr/>
      </w:pPr>
      <w:r>
        <w:rPr/>
        <w:t>FT/VIOd8Z/vXnnftMeip0n+0/q97RKeqJStftN7Y1IhSwEGPPqURIoN0FspOUrarrElKkqJx3yT0Ke</w:t>
      </w:r>
    </w:p>
    <w:p>
      <w:pPr>
        <w:pStyle w:val="PreformattedText"/>
        <w:bidi w:val="0"/>
        <w:spacing w:before="0" w:after="0"/>
        <w:jc w:val="left"/>
        <w:rPr/>
      </w:pPr>
      <w:r>
        <w:rPr/>
        <w:t>NLiX8zh/BbmILaVsGIkFlZA17ZUhSSDGQd5FVrABNzfs6vi8UR/wAk5I5RIiJkHyzVFToCo6FFJBAG</w:t>
      </w:r>
    </w:p>
    <w:p>
      <w:pPr>
        <w:pStyle w:val="PreformattedText"/>
        <w:bidi w:val="0"/>
        <w:spacing w:before="0" w:after="0"/>
        <w:jc w:val="left"/>
        <w:rPr/>
      </w:pPr>
      <w:r>
        <w:rPr/>
        <w:t>QT/pwcKJx09MbcU1RAOx29+zRJBEbe/Pyn86THke6TgnIPTISDkkAYH3sg+oxnx4gfOnSSSIM42onG</w:t>
      </w:r>
    </w:p>
    <w:p>
      <w:pPr>
        <w:pStyle w:val="PreformattedText"/>
        <w:bidi w:val="0"/>
        <w:spacing w:before="0" w:after="0"/>
        <w:jc w:val="left"/>
        <w:rPr/>
      </w:pPr>
      <w:r>
        <w:rPr/>
        <w:t>SpC1g4CAQecAqJV6/7kbgZ2z444ZEpVg4Ps/Kk5MA8/wBKPJUgYyDsAUpGyevKebzG34bk5PFk+tBM</w:t>
      </w:r>
    </w:p>
    <w:p>
      <w:pPr>
        <w:pStyle w:val="PreformattedText"/>
        <w:bidi w:val="0"/>
        <w:spacing w:before="0" w:after="0"/>
        <w:jc w:val="left"/>
        <w:rPr/>
      </w:pPr>
      <w:r>
        <w:rPr/>
        <w:t>bGi8hQCMgfc8M/ePKEnIA8Ou23pxE5CsYFNExG2PtSC48W3CRk8pKknmBCcgkgJUdk7dDnrvjxrqIH</w:t>
      </w:r>
    </w:p>
    <w:p>
      <w:pPr>
        <w:pStyle w:val="PreformattedText"/>
        <w:bidi w:val="0"/>
        <w:spacing w:before="0" w:after="0"/>
        <w:jc w:val="left"/>
        <w:rPr/>
      </w:pPr>
      <w:r>
        <w:rPr/>
        <w:t>LBpY8U4BqZOxlf7+mfaB7K2pbjoit6e9q3Qi8HJrSEc8KmUHW+0ZlVklatkZpvt4USRlC1dEnjJAUb</w:t>
      </w:r>
    </w:p>
    <w:p>
      <w:pPr>
        <w:pStyle w:val="PreformattedText"/>
        <w:bidi w:val="0"/>
        <w:spacing w:before="0" w:after="0"/>
        <w:jc w:val="left"/>
        <w:rPr/>
      </w:pPr>
      <w:r>
        <w:rPr/>
        <w:t>dXMhZI8gFZJNXSpKb5lalaE6U78yUQB88CvT21ZKKNVK9BSQEQKpVIaMHI5Ik19hOFHqOVsb+XA3MA</w:t>
      </w:r>
    </w:p>
    <w:p>
      <w:pPr>
        <w:pStyle w:val="PreformattedText"/>
        <w:bidi w:val="0"/>
        <w:spacing w:before="0" w:after="0"/>
        <w:jc w:val="left"/>
        <w:rPr/>
      </w:pPr>
      <w:r>
        <w:rPr/>
        <w:t>xWyiZIrTeVc6DU3mu8GObA8N8g7E9OvAAoZjlVyDE09qbO75oFKhunO5B646cWW405+1CXuPSrcFKy</w:t>
      </w:r>
    </w:p>
    <w:p>
      <w:pPr>
        <w:pStyle w:val="PreformattedText"/>
        <w:bidi w:val="0"/>
        <w:spacing w:before="0" w:after="0"/>
        <w:jc w:val="left"/>
        <w:rPr/>
      </w:pPr>
      <w:r>
        <w:rPr/>
        <w:t>MnoMn5fHihVSvM4/ahtREX19r3q1bbK1O/8Ao9ot2bdK5BJ5m2qgjSyBqVUobW3urZlamcjqf9DyXU</w:t>
      </w:r>
    </w:p>
    <w:p>
      <w:pPr>
        <w:pStyle w:val="PreformattedText"/>
        <w:bidi w:val="0"/>
        <w:spacing w:before="0" w:after="0"/>
        <w:jc w:val="left"/>
        <w:rPr/>
      </w:pPr>
      <w:r>
        <w:rPr/>
        <w:t>qwoEBJmVQJ/wAUnSNCcwPf51zztEsrQTnI2Pu9R1OD+vTiwjwxziqiiCZAx0nnS+h51SUhQCmwk8o2</w:t>
      </w:r>
    </w:p>
    <w:p>
      <w:pPr>
        <w:pStyle w:val="PreformattedText"/>
        <w:bidi w:val="0"/>
        <w:spacing w:before="0" w:after="0"/>
        <w:jc w:val="left"/>
        <w:rPr/>
      </w:pPr>
      <w:r>
        <w:rPr/>
        <w:t>JG+CVZPl89tuLAJI6zTaRge/lSgxLDa8pWWwnHuOjKT7vgo+ufz69SBQOCYHr7j/ABSGoGQNvv8AIU</w:t>
      </w:r>
    </w:p>
    <w:p>
      <w:pPr>
        <w:pStyle w:val="PreformattedText"/>
        <w:bidi w:val="0"/>
        <w:spacing w:before="0" w:after="0"/>
        <w:jc w:val="left"/>
        <w:rPr/>
      </w:pPr>
      <w:r>
        <w:rPr/>
        <w:t>74LjFTbLXNHElo99EJV73eIP8A8PzJOVIWMpP/AJA424shJKEr1QQQmeZB/wD9A8/PypgoKUtEAiNX</w:t>
      </w:r>
    </w:p>
    <w:p>
      <w:pPr>
        <w:pStyle w:val="PreformattedText"/>
        <w:bidi w:val="0"/>
        <w:spacing w:before="0" w:after="0"/>
        <w:jc w:val="left"/>
        <w:rPr/>
      </w:pPr>
      <w:r>
        <w:rPr/>
        <w:t>OAQRz/4n6fWleMlCkpUjKioEe8FBQJGFK+IKVA+uT6cHQCU6gO6QAcRkpB5+azud42oRUQopP81cga</w:t>
      </w:r>
    </w:p>
    <w:p>
      <w:pPr>
        <w:pStyle w:val="PreformattedText"/>
        <w:bidi w:val="0"/>
        <w:spacing w:before="0" w:after="0"/>
        <w:jc w:val="left"/>
        <w:rPr/>
      </w:pPr>
      <w:r>
        <w:rPr/>
        <w:t>uWo7keSBsORNHQyCAOiMkDJwOQKGfHxz4fjjhEp8MiHjHXC1DHyQMgdfWngxqQf5EHylCd4OMrOCdz</w:t>
      </w:r>
    </w:p>
    <w:p>
      <w:pPr>
        <w:pStyle w:val="PreformattedText"/>
        <w:bidi w:val="0"/>
        <w:spacing w:before="0" w:after="0"/>
        <w:jc w:val="left"/>
        <w:rPr/>
      </w:pPr>
      <w:r>
        <w:rPr/>
        <w:t>RlgAqKeVIwVEEkHkPUkHAyAdun+JQMgyrA8In4Z8P/3FZV5U4B8JACRJyf8AkRJI66BgDrQy0pCgAk</w:t>
      </w:r>
    </w:p>
    <w:p>
      <w:pPr>
        <w:pStyle w:val="PreformattedText"/>
        <w:bidi w:val="0"/>
        <w:spacing w:before="0" w:after="0"/>
        <w:jc w:val="left"/>
        <w:rPr/>
      </w:pPr>
      <w:r>
        <w:rPr/>
        <w:t>AJIAScjAGwyoJ25jufHG/xkSof1yQTKsGDHiMY/wBsYR/5EUyQk+IIgHZJmYJ8I9V/EvyBoqpOVbJR</w:t>
      </w:r>
    </w:p>
    <w:p>
      <w:pPr>
        <w:pStyle w:val="PreformattedText"/>
        <w:bidi w:val="0"/>
        <w:spacing w:before="0" w:after="0"/>
        <w:jc w:val="left"/>
        <w:rPr/>
      </w:pPr>
      <w:r>
        <w:rPr/>
        <w:t>kg7gnfcDnPvH4JHkM8R0qhSY3IECAYOQgnqfjcIzyFPKZCvImT1EjV9fCgbc6CW37xT0OBsjKipIH3</w:t>
      </w:r>
    </w:p>
    <w:p>
      <w:pPr>
        <w:pStyle w:val="PreformattedText"/>
        <w:bidi w:val="0"/>
        <w:spacing w:before="0" w:after="0"/>
        <w:jc w:val="left"/>
        <w:rPr/>
      </w:pPr>
      <w:r>
        <w:rPr/>
        <w:t>R8scxPmevEiBhQIkkkKOBjBWobaUgQhJ9d6ZI5FJAAggZOchAI5ndZH2ii8VxFv1Jt4qIpdeeajyiD</w:t>
      </w:r>
    </w:p>
    <w:p>
      <w:pPr>
        <w:pStyle w:val="PreformattedText"/>
        <w:bidi w:val="0"/>
        <w:spacing w:before="0" w:after="0"/>
        <w:jc w:val="left"/>
        <w:rPr/>
      </w:pPr>
      <w:r>
        <w:rPr/>
        <w:t>iPArChyQ5JyoBLMnAZWR0d7tRG5PAhDLqSSSxcxlRE69goJ5JXtjmBAyTUwFLbIEd41uEg6QncgHYl</w:t>
      </w:r>
    </w:p>
    <w:p>
      <w:pPr>
        <w:pStyle w:val="PreformattedText"/>
        <w:bidi w:val="0"/>
        <w:spacing w:before="0" w:after="0"/>
        <w:jc w:val="left"/>
        <w:rPr/>
      </w:pPr>
      <w:r>
        <w:rPr/>
        <w:t>IyZjE55U9iylHeqOQB1Rgg5JJyEqPQbDc528+Lhk+Qn5ek86CBpmTHlz60lO83MpXUgnmT4438ebff</w:t>
      </w:r>
    </w:p>
    <w:p>
      <w:pPr>
        <w:pStyle w:val="PreformattedText"/>
        <w:bidi w:val="0"/>
        <w:spacing w:before="0" w:after="0"/>
        <w:jc w:val="left"/>
        <w:rPr/>
      </w:pPr>
      <w:r>
        <w:rPr/>
        <w:t>b5eQyYExuNt/0j1j3FMZkkKPi6e+VEnWwQnA6BRHqMHqr/Tv8fIHoOInwqgqhIHSfvTyVSQJPvl7+1</w:t>
      </w:r>
    </w:p>
    <w:p>
      <w:pPr>
        <w:pStyle w:val="PreformattedText"/>
        <w:bidi w:val="0"/>
        <w:spacing w:before="0" w:after="0"/>
        <w:jc w:val="left"/>
        <w:rPr/>
      </w:pPr>
      <w:r>
        <w:rPr/>
        <w:t>fKe+qLKbcSVDDic4JSfdJAOM7nON8/DHDIUUqEZE1BRwZGR+vvzr0AP2WPtmxNQ+z1qZ2Irnqchy7+</w:t>
      </w:r>
    </w:p>
    <w:p>
      <w:pPr>
        <w:pStyle w:val="PreformattedText"/>
        <w:bidi w:val="0"/>
        <w:spacing w:before="0" w:after="0"/>
        <w:jc w:val="left"/>
        <w:rPr/>
      </w:pPr>
      <w:r>
        <w:rPr/>
        <w:t>z7V6lq3pUmXIS6ipaHap3EldzUKloDQWFWxrJUKo7IST3TMLVekttbpcSmzd6VBl9MEqCW1gb6khRQ</w:t>
      </w:r>
    </w:p>
    <w:p>
      <w:pPr>
        <w:pStyle w:val="PreformattedText"/>
        <w:bidi w:val="0"/>
        <w:spacing w:before="0" w:after="0"/>
        <w:jc w:val="left"/>
        <w:rPr/>
      </w:pPr>
      <w:r>
        <w:rPr/>
        <w:t>oj/wAkAoknZpA2oTBUFuNKBCUnWk4iDAUP/qhYAG61k11fdw1UWDCeCCzOQ7AkBaUqQWpba4zwWlQI</w:t>
      </w:r>
    </w:p>
    <w:p>
      <w:pPr>
        <w:pStyle w:val="PreformattedText"/>
        <w:bidi w:val="0"/>
        <w:spacing w:before="0" w:after="0"/>
        <w:jc w:val="left"/>
        <w:rPr/>
      </w:pPr>
      <w:r>
        <w:rPr/>
        <w:t>KC26rmBBBTnIO+aGtxhaXW1FDjRC0kGFApOpJB5KBEjzAq3AWlad0rCknkCCkhQPkQYPka4vKuUVPS</w:t>
      </w:r>
    </w:p>
    <w:p>
      <w:pPr>
        <w:pStyle w:val="PreformattedText"/>
        <w:bidi w:val="0"/>
        <w:spacing w:before="0" w:after="0"/>
        <w:jc w:val="left"/>
        <w:rPr/>
      </w:pPr>
      <w:r>
        <w:rPr/>
        <w:t>x6s1PROiN3h/HvaV0NqNcrOj9k1jXSzqPbD1MepnaTsiiVCnVSa1AhUVdRdtq6Jkya/OemNRqnRn4k</w:t>
      </w:r>
    </w:p>
    <w:p>
      <w:pPr>
        <w:pStyle w:val="PreformattedText"/>
        <w:bidi w:val="0"/>
        <w:spacing w:before="0" w:after="0"/>
        <w:jc w:val="left"/>
        <w:rPr/>
      </w:pPr>
      <w:r>
        <w:rPr/>
        <w:t>huLIHxpxfC+0jSez7L/Zzg/DUtXHDbRhT7VlbgvKU+3bFAZZbTdXKbl5xu2DbepSyhXeJdg/Cm03PA</w:t>
      </w:r>
    </w:p>
    <w:p>
      <w:pPr>
        <w:pStyle w:val="PreformattedText"/>
        <w:bidi w:val="0"/>
        <w:spacing w:before="0" w:after="0"/>
        <w:jc w:val="left"/>
        <w:rPr/>
      </w:pPr>
      <w:r>
        <w:rPr/>
        <w:t>g3xZ1vjfEL1JbvH3Awt58hoJQX0wtxSrdksspLupWlCQoaSgDaPT2+NRNMq5qxYE2PCbqtn6yaTUrs</w:t>
      </w:r>
    </w:p>
    <w:p>
      <w:pPr>
        <w:pStyle w:val="PreformattedText"/>
        <w:bidi w:val="0"/>
        <w:spacing w:before="0" w:after="0"/>
        <w:jc w:val="left"/>
        <w:rPr/>
      </w:pPr>
      <w:r>
        <w:rPr/>
        <w:t>+O6vtWY3eXaXqN3QJDNw09jRq1p9MZtfUOI/SlxLgtyqU+rSpsqZUZdHgMBlLzMeKoc4tYdl+OI4Cn</w:t>
      </w:r>
    </w:p>
    <w:p>
      <w:pPr>
        <w:pStyle w:val="PreformattedText"/>
        <w:bidi w:val="0"/>
        <w:spacing w:before="0" w:after="0"/>
        <w:jc w:val="left"/>
        <w:rPr/>
      </w:pPr>
      <w:r>
        <w:rPr/>
        <w:t>h/DmrNdm85a26mLdlVgpaEvOO6la0uNqlDqQlKdHdKddKXQCcN08NuOM8PPFl3V09c/iUIeuC69Fzp</w:t>
      </w:r>
    </w:p>
    <w:p>
      <w:pPr>
        <w:pStyle w:val="PreformattedText"/>
        <w:bidi w:val="0"/>
        <w:spacing w:before="0" w:after="0"/>
        <w:jc w:val="left"/>
        <w:rPr/>
      </w:pPr>
      <w:r>
        <w:rPr/>
        <w:t>IaQDBSEKEaZlRUVJbbGioj1Rp8ygWrLsypWlIu+wqTohYerVp3F2g74pLVfresdBvoUip6LaZWYims</w:t>
      </w:r>
    </w:p>
    <w:p>
      <w:pPr>
        <w:pStyle w:val="PreformattedText"/>
        <w:bidi w:val="0"/>
        <w:spacing w:before="0" w:after="0"/>
        <w:jc w:val="left"/>
        <w:rPr/>
      </w:pPr>
      <w:r>
        <w:rPr/>
        <w:t>VypVqiU6uUmZZjzkmI8/RoESge1KqcKLMXY4pecQ4hwS0vLdsWdzwS/uEP3do25Ljd62pbb96+ouMr</w:t>
      </w:r>
    </w:p>
    <w:p>
      <w:pPr>
        <w:pStyle w:val="PreformattedText"/>
        <w:bidi w:val="0"/>
        <w:spacing w:before="0" w:after="0"/>
        <w:jc w:val="left"/>
        <w:rPr/>
      </w:pPr>
      <w:r>
        <w:rPr/>
        <w:t>KlIdSsuF3Sp5xwFLbim1CtbOytOKXqHnTcp4zaskWzzjZShVqoNuC1bEONGFt/7elRLbaFJUUlxNxf</w:t>
      </w:r>
    </w:p>
    <w:p>
      <w:pPr>
        <w:pStyle w:val="PreformattedText"/>
        <w:bidi w:val="0"/>
        <w:spacing w:before="0" w:after="0"/>
        <w:jc w:val="left"/>
        <w:rPr/>
      </w:pPr>
      <w:r>
        <w:rPr/>
        <w:t>2P2odJubsvzbGiX1/HFT0f1g1Foc2SmFU4kKDTLwuGq1xmNbDlUgx1VOwEXvC1Hj0R+KhdPRDpvscK</w:t>
      </w:r>
    </w:p>
    <w:p>
      <w:pPr>
        <w:pStyle w:val="PreformattedText"/>
        <w:bidi w:val="0"/>
        <w:spacing w:before="0" w:after="0"/>
        <w:jc w:val="left"/>
        <w:rPr/>
      </w:pPr>
      <w:r>
        <w:rPr/>
        <w:t>RJZipkOwYumbpTymLVVnahDaGW1qSpwNNNN92XShSh33craDiiQtxQ71SUlekAfZfaKTcPB98qUtxa</w:t>
      </w:r>
    </w:p>
    <w:p>
      <w:pPr>
        <w:pStyle w:val="PreformattedText"/>
        <w:bidi w:val="0"/>
        <w:spacing w:before="0" w:after="0"/>
        <w:jc w:val="left"/>
        <w:rPr/>
      </w:pPr>
      <w:r>
        <w:rPr/>
        <w:t>ZCC44tXeaAoCG+9S4pAHhQD3aSUpBNH/7Xro/7TYfYn7QcOHzP2/fepuilemtMDmFNuqg0++7eQ/IH</w:t>
      </w:r>
    </w:p>
    <w:p>
      <w:pPr>
        <w:pStyle w:val="PreformattedText"/>
        <w:bidi w:val="0"/>
        <w:spacing w:before="0" w:after="0"/>
        <w:jc w:val="left"/>
        <w:rPr/>
      </w:pPr>
      <w:r>
        <w:rPr/>
        <w:t>QCp21Wg2lWATIUBuTnYZWhfCbpKk4tLhl6Z5PNraKdtgppszPxGBvWU4FNcSaUnP4llaOY8TbiFJPT</w:t>
      </w:r>
    </w:p>
    <w:p>
      <w:pPr>
        <w:pStyle w:val="PreformattedText"/>
        <w:bidi w:val="0"/>
        <w:spacing w:before="0" w:after="0"/>
        <w:jc w:val="left"/>
        <w:rPr/>
      </w:pPr>
      <w:r>
        <w:rPr/>
        <w:t>IcUDPlA6cYDC1LiMk55QlO3QhQUBjc42So+RGdhg54ojSsagcK2q7BQNKk6VpOZ69KKPfcUCCP5hwf</w:t>
      </w:r>
    </w:p>
    <w:p>
      <w:pPr>
        <w:pStyle w:val="PreformattedText"/>
        <w:bidi w:val="0"/>
        <w:spacing w:before="0" w:after="0"/>
        <w:jc w:val="left"/>
        <w:rPr/>
      </w:pPr>
      <w:r>
        <w:rPr/>
        <w:t>ewdupB6Ej8gccMTqGZHv+9REJ2+Lp/f96INDlKvPmSBkjl2PU48MdBjI+XCRhQPv31p1ypORt5+dDO</w:t>
      </w:r>
    </w:p>
    <w:p>
      <w:pPr>
        <w:pStyle w:val="PreformattedText"/>
        <w:bidi w:val="0"/>
        <w:spacing w:before="0" w:after="0"/>
        <w:jc w:val="left"/>
        <w:rPr/>
      </w:pPr>
      <w:r>
        <w:rPr/>
        <w:t>o5QMEA5Vg5JOFABYO/Lk5+A8+DTuBtQuZHSizykpSQknkWkJCsZG2dxzdQQOnTfptxFU8jFMJ57U3J</w:t>
      </w:r>
    </w:p>
    <w:p>
      <w:pPr>
        <w:pStyle w:val="PreformattedText"/>
        <w:bidi w:val="0"/>
        <w:spacing w:before="0" w:after="0"/>
        <w:jc w:val="left"/>
        <w:rPr/>
      </w:pPr>
      <w:r>
        <w:rPr/>
        <w:t>jqSorVsWkKUAfJLaic5PXA6evqBxWWQRKuVOEDCd8/2pGgVOp0Gy4VSp6O5nw2HrogS21JUqJNpLqq</w:t>
      </w:r>
    </w:p>
    <w:p>
      <w:pPr>
        <w:pStyle w:val="PreformattedText"/>
        <w:bidi w:val="0"/>
        <w:spacing w:before="0" w:after="0"/>
        <w:jc w:val="left"/>
        <w:rPr/>
      </w:pPr>
      <w:r>
        <w:rPr/>
        <w:t>9T5C0rJDjqZsSMsAgoy3ynmGQctMi2QQP90TyO48v0MY3o7pl8okFSFAAwcRgb9I6V6mWrF1G4KFBu</w:t>
      </w:r>
    </w:p>
    <w:p>
      <w:pPr>
        <w:pStyle w:val="PreformattedText"/>
        <w:bidi w:val="0"/>
        <w:spacing w:before="0" w:after="0"/>
        <w:jc w:val="left"/>
        <w:rPr/>
      </w:pPr>
      <w:r>
        <w:rPr/>
        <w:t>5LqXP4utq3byLrRT3Tpu+gUy5lOMlG3ck1UlBG3KRjbfiq6qU9NvZroGxmd5ziq7v4ndcuV9jmVgOk</w:t>
      </w:r>
    </w:p>
    <w:p>
      <w:pPr>
        <w:pStyle w:val="PreformattedText"/>
        <w:bidi w:val="0"/>
        <w:spacing w:before="0" w:after="0"/>
        <w:jc w:val="left"/>
        <w:rPr/>
      </w:pPr>
      <w:r>
        <w:rPr/>
        <w:t>Yyf9w3+v5cVULMmKvhOkDG+ffvzraK1nlPQUqV/tHjny+vGkxsPSqru8nBNXIukrSpKc+8kpA8SojA</w:t>
      </w:r>
    </w:p>
    <w:p>
      <w:pPr>
        <w:pStyle w:val="PreformattedText"/>
        <w:bidi w:val="0"/>
        <w:spacing w:before="0" w:after="0"/>
        <w:jc w:val="left"/>
        <w:rPr/>
      </w:pPr>
      <w:r>
        <w:rPr/>
        <w:t>6epHGeYnG1U68mf7Z69HL8+1n+0Xrbr4kKh9rfVuz0O+8R3GndVZ08YaSSo5S21aqW8g4HcYASNhNu</w:t>
      </w:r>
    </w:p>
    <w:p>
      <w:pPr>
        <w:pStyle w:val="PreformattedText"/>
        <w:bidi w:val="0"/>
        <w:spacing w:before="0" w:after="0"/>
        <w:jc w:val="left"/>
        <w:rPr/>
      </w:pPr>
      <w:r>
        <w:rPr/>
        <w:t>YPvmaFcqGpI3gVWOy2t9ajslpBGFHqVDy809c+vFhKZzOKBAAyJPrS63JjRglDjicpCdsg9eo26HJB</w:t>
      </w:r>
    </w:p>
    <w:p>
      <w:pPr>
        <w:pStyle w:val="PreformattedText"/>
        <w:bidi w:val="0"/>
        <w:spacing w:before="0" w:after="0"/>
        <w:jc w:val="left"/>
        <w:rPr/>
      </w:pPr>
      <w:r>
        <w:rPr/>
        <w:t>9ccHStCT4jMe8/SnCSrbJz5e+kUqxZtMeKA4hKsEZ5gN842x/tzj/jiXhWSQv9fp6fvTohKYU2FAc+</w:t>
      </w:r>
    </w:p>
    <w:p>
      <w:pPr>
        <w:pStyle w:val="PreformattedText"/>
        <w:bidi w:val="0"/>
        <w:spacing w:before="0" w:after="0"/>
        <w:jc w:val="left"/>
        <w:rPr/>
      </w:pPr>
      <w:r>
        <w:rPr/>
        <w:t>f96d9MMRC2ltNspIOE92nOxxyjOP8AcBxfaSiQgESEiVDmdQ/IAnrQDJkxAKjCeidJBn1Mb/Slt9ss</w:t>
      </w:r>
    </w:p>
    <w:p>
      <w:pPr>
        <w:pStyle w:val="PreformattedText"/>
        <w:bidi w:val="0"/>
        <w:spacing w:before="0" w:after="0"/>
        <w:jc w:val="left"/>
        <w:rPr/>
      </w:pPr>
      <w:r>
        <w:rPr/>
        <w:t>zV8qOVExpUpnl3T3qlcslAzgJUFkKAxsHs+A4IQ2sq0KUptXi6YSTgE7yrP5dKQKm4SpIDm2M5UN/k</w:t>
      </w:r>
    </w:p>
    <w:p>
      <w:pPr>
        <w:pStyle w:val="PreformattedText"/>
        <w:bidi w:val="0"/>
        <w:spacing w:before="0" w:after="0"/>
        <w:jc w:val="left"/>
        <w:rPr/>
      </w:pPr>
      <w:r>
        <w:rPr/>
        <w:t>nH3islOAAcxDY5R7oBIPIPd5t9lEnOM7/DhwSAUqQNZMK/7KyTjkBjyNNpSQFaoSkBQE/0pwBtiTJr</w:t>
      </w:r>
    </w:p>
    <w:p>
      <w:pPr>
        <w:pStyle w:val="PreformattedText"/>
        <w:bidi w:val="0"/>
        <w:spacing w:before="0" w:after="0"/>
        <w:jc w:val="left"/>
        <w:rPr/>
      </w:pPr>
      <w:r>
        <w:rPr/>
        <w:t>OG8OYrUkDcJIwVKwc8x5SnbqQfjnHjwk6hCk4UoyByA+FsfI5+ppKSCSFAwMHPMeJZ+e1HgFrc8B1P</w:t>
      </w:r>
    </w:p>
    <w:p>
      <w:pPr>
        <w:pStyle w:val="PreformattedText"/>
        <w:bidi w:val="0"/>
        <w:spacing w:before="0" w:after="0"/>
        <w:jc w:val="left"/>
        <w:rPr/>
      </w:pPr>
      <w:r>
        <w:rPr/>
        <w:t>MVAFJcHl4YG2w8fE44QKQMExiep0nEf9159B0paVyTAKlSRH9OoZ3/AOCIHlNALBycEFOwxkDffGSf</w:t>
      </w:r>
    </w:p>
    <w:p>
      <w:pPr>
        <w:pStyle w:val="PreformattedText"/>
        <w:bidi w:val="0"/>
        <w:spacing w:before="0" w:after="0"/>
        <w:jc w:val="left"/>
        <w:rPr/>
      </w:pPr>
      <w:r>
        <w:rPr/>
        <w:t>DlyTkfHPDEwo5KVHV4juRMuLPmT4UVLJzGoSMcgYhCfRI8Sor4holWArACQAMe8B90KTt1Kk5G5O3D</w:t>
      </w:r>
    </w:p>
    <w:p>
      <w:pPr>
        <w:pStyle w:val="PreformattedText"/>
        <w:bidi w:val="0"/>
        <w:spacing w:before="0" w:after="0"/>
        <w:jc w:val="left"/>
        <w:rPr/>
      </w:pPr>
      <w:r>
        <w:rPr/>
        <w:t>6cklsqJieSSRlCT0ShMFXImmCjgatKQIHMgTBUOqlHCfLpRl2ExOiOwZKEll9tbLqVLIKErAUCgJGz</w:t>
      </w:r>
    </w:p>
    <w:p>
      <w:pPr>
        <w:pStyle w:val="PreformattedText"/>
        <w:bidi w:val="0"/>
        <w:spacing w:before="0" w:after="0"/>
        <w:jc w:val="left"/>
        <w:rPr/>
      </w:pPr>
      <w:r>
        <w:rPr/>
        <w:t>oI5gRuCkHhKQl1CkLlTboIMJlThgSpJOUpGyYjaRTSUkEJCVIM5J0oTySQn4lHJO++aMUSW9JjSKdU</w:t>
      </w:r>
    </w:p>
    <w:p>
      <w:pPr>
        <w:pStyle w:val="PreformattedText"/>
        <w:bidi w:val="0"/>
        <w:spacing w:before="0" w:after="0"/>
        <w:jc w:val="left"/>
        <w:rPr/>
      </w:pPr>
      <w:r>
        <w:rPr/>
        <w:t>Sg1ijrTFkrAUkS47nMqn1JBGMh2On+ZjZLrS0+XCYUspW26k960RqmM80qxg6h0EagocqSggFKmzIV</w:t>
      </w:r>
    </w:p>
    <w:p>
      <w:pPr>
        <w:pStyle w:val="PreformattedText"/>
        <w:bidi w:val="0"/>
        <w:spacing w:before="0" w:after="0"/>
        <w:jc w:val="left"/>
        <w:rPr/>
      </w:pPr>
      <w:r>
        <w:rPr/>
        <w:t>tgjPMAYMA894g86yfB97Y9DzHbxPMpWRtjm+Xmc4wRWBAODy9+Y9ainmSNuf57UT5clSFgDKiD1I5l</w:t>
      </w:r>
    </w:p>
    <w:p>
      <w:pPr>
        <w:pStyle w:val="PreformattedText"/>
        <w:bidi w:val="0"/>
        <w:spacing w:before="0" w:after="0"/>
        <w:jc w:val="left"/>
        <w:rPr/>
      </w:pPr>
      <w:r>
        <w:rPr/>
        <w:t>e8rJJ2G6vTbO+OBkQQDiM5/b3yqUmI0/v+eeX3os4gJUFcp8ttxsMDHrn5f1eI8RHv0/aoAGY3Inpz</w:t>
      </w:r>
    </w:p>
    <w:p>
      <w:pPr>
        <w:pStyle w:val="PreformattedText"/>
        <w:bidi w:val="0"/>
        <w:spacing w:before="0" w:after="0"/>
        <w:jc w:val="left"/>
        <w:rPr/>
      </w:pPr>
      <w:r>
        <w:rPr/>
        <w:t>9+fKrMPsqe2grsI9tXQrtGTi87Y9s3BMs7WOCy6sfvLQvUqKza+pbgabdQX5NIhvU+54jXN/1E+wok</w:t>
      </w:r>
    </w:p>
    <w:p>
      <w:pPr>
        <w:pStyle w:val="PreformattedText"/>
        <w:bidi w:val="0"/>
        <w:spacing w:before="0" w:after="0"/>
        <w:jc w:val="left"/>
        <w:rPr/>
      </w:pPr>
      <w:r>
        <w:rPr/>
        <w:t>fZLpPFxqHm3bZRgPgAECQlQIU2SCRhKwnUeSZnFAWVIIdCQS3JMmJBBSoDByUkxg5jpNesXEfaQ4lT</w:t>
      </w:r>
    </w:p>
    <w:p>
      <w:pPr>
        <w:pStyle w:val="PreformattedText"/>
        <w:bidi w:val="0"/>
        <w:spacing w:before="0" w:after="0"/>
        <w:jc w:val="left"/>
        <w:rPr/>
      </w:pPr>
      <w:r>
        <w:rPr/>
        <w:t>ElqVHWGpcSZFcbejy460pejzIrqCpLsd6OptxtYJSpDqVAkEHjNVLiAoDSYgg4g8wfMGQecz51bRpS</w:t>
      </w:r>
    </w:p>
    <w:p>
      <w:pPr>
        <w:pStyle w:val="PreformattedText"/>
        <w:bidi w:val="0"/>
        <w:spacing w:before="0" w:after="0"/>
        <w:jc w:val="left"/>
        <w:rPr/>
      </w:pPr>
      <w:r>
        <w:rPr/>
        <w:t>5pV4mwQZHNOMj/ALDIyeUVx+avWPPm3Tre9oHc+mWkOs9lXL2mNNqtrDcentbuRFCY1I1EqUS96cqf</w:t>
      </w:r>
    </w:p>
    <w:p>
      <w:pPr>
        <w:pStyle w:val="PreformattedText"/>
        <w:bidi w:val="0"/>
        <w:spacing w:before="0" w:after="0"/>
        <w:jc w:val="left"/>
        <w:rPr/>
      </w:pPr>
      <w:r>
        <w:rPr/>
        <w:t>U6NUaeqz3bOm0GPcNFcQl2dKgSKnTkSGjDfa0+0K+J26+Iu9s2m+0XA+NP2KOzCGHu6fsOH2GkX7XE</w:t>
      </w:r>
    </w:p>
    <w:p>
      <w:pPr>
        <w:pStyle w:val="PreformattedText"/>
        <w:bidi w:val="0"/>
        <w:spacing w:before="0" w:after="0"/>
        <w:jc w:val="left"/>
        <w:rPr/>
      </w:pPr>
      <w:r>
        <w:rPr/>
        <w:t>WUIt+/uXbx24XY3jbtwsWncMXItnGla6XAzZvC1Z7PrVwu94c2+5xsOMrcauru5SDZuWTzq3obbYQD</w:t>
      </w:r>
    </w:p>
    <w:p>
      <w:pPr>
        <w:pStyle w:val="PreformattedText"/>
        <w:bidi w:val="0"/>
        <w:spacing w:before="0" w:after="0"/>
        <w:jc w:val="left"/>
        <w:rPr/>
      </w:pPr>
      <w:r>
        <w:rPr/>
        <w:t>cshu2SLgqWyh1K9QnnRSoNTnJlgUhMO3NR7H1JkWxC1Oo2n1XsSypqNNK0tMGo6Z3NPi27TqzYL9Qe</w:t>
      </w:r>
    </w:p>
    <w:p>
      <w:pPr>
        <w:pStyle w:val="PreformattedText"/>
        <w:bidi w:val="0"/>
        <w:spacing w:before="0" w:after="0"/>
        <w:jc w:val="left"/>
        <w:rPr/>
      </w:pPr>
      <w:r>
        <w:rPr/>
        <w:t>m1WFfNMXTymW2igVKRLhRVjgJShH/4ksXW3/4fWnC02bnZq4eSq4a4/wARb7t3jzTinLjQvShq3uLB</w:t>
      </w:r>
    </w:p>
    <w:p>
      <w:pPr>
        <w:pStyle w:val="PreformattedText"/>
        <w:bidi w:val="0"/>
        <w:spacing w:before="0" w:after="0"/>
        <w:jc w:val="left"/>
        <w:rPr/>
      </w:pPr>
      <w:r>
        <w:rPr/>
        <w:t>5NwHW1P8RtTavrIWUtP98OEXepPaW+vPxCeNMMAMucHsnCtrhDoCW1ESt1SLhJSEKSzbOh5CVKBSnJ</w:t>
      </w:r>
    </w:p>
    <w:p>
      <w:pPr>
        <w:pStyle w:val="PreformattedText"/>
        <w:bidi w:val="0"/>
        <w:spacing w:before="0" w:after="0"/>
        <w:jc w:val="left"/>
        <w:rPr/>
      </w:pPr>
      <w:r>
        <w:rPr/>
        <w:t>rlQsO3tI9QdSZet+pdvUbRa+6NrvTtPokvTOr6hTLlav5E9T8S1l09/VuPe2ltFkVaGDVJ9BU/T7th</w:t>
      </w:r>
    </w:p>
    <w:p>
      <w:pPr>
        <w:pStyle w:val="PreformattedText"/>
        <w:bidi w:val="0"/>
        <w:spacing w:before="0" w:after="0"/>
        <w:jc w:val="left"/>
        <w:rPr/>
      </w:pPr>
      <w:r>
        <w:rPr/>
        <w:t>OKZnOIddn8DdJtb3g9s3wzgXBGeKv9ouEOXTbbvFbf8ADrteFv2hC0rac4a9du3TSyq3bfSl3h7yHP</w:t>
      </w:r>
    </w:p>
    <w:p>
      <w:pPr>
        <w:pStyle w:val="PreformattedText"/>
        <w:bidi w:val="0"/>
        <w:spacing w:before="0" w:after="0"/>
        <w:jc w:val="left"/>
        <w:rPr/>
      </w:pPr>
      <w:r>
        <w:rPr/>
        <w:t>5K0TuFXLC7hi8eVe8S4w5YscGv+4UtPDHUr7+/buQAoONX7du2wsQ84gKTctlopWC9fsvdTbz0u7XF</w:t>
      </w:r>
    </w:p>
    <w:p>
      <w:pPr>
        <w:pStyle w:val="PreformattedText"/>
        <w:bidi w:val="0"/>
        <w:spacing w:before="0" w:after="0"/>
        <w:jc w:val="left"/>
        <w:rPr/>
      </w:pPr>
      <w:r>
        <w:rPr/>
        <w:t>W0l1Ykw65fuuNmQra1Fq9kVJmfp9QtT7HsH/ANZdOUiDJfU5RxcFiTL5kx3Iq24zE2pO0x+m09yVTm</w:t>
      </w:r>
    </w:p>
    <w:p>
      <w:pPr>
        <w:pStyle w:val="PreformattedText"/>
        <w:bidi w:val="0"/>
        <w:spacing w:before="0" w:after="0"/>
        <w:jc w:val="left"/>
        <w:rPr/>
      </w:pPr>
      <w:r>
        <w:rPr/>
        <w:t>V5Vkm1FrYr4cDb8NYbRbspcSEvXLjQC75WtBWhw2L9yWyZBetF2jxU6428pNi8KxdXabhQdulOLdcU</w:t>
      </w:r>
    </w:p>
    <w:p>
      <w:pPr>
        <w:pStyle w:val="PreformattedText"/>
        <w:bidi w:val="0"/>
        <w:spacing w:before="0" w:after="0"/>
        <w:jc w:val="left"/>
        <w:rPr/>
      </w:pPr>
      <w:r>
        <w:rPr/>
        <w:t>hZU2004ot2YAUhBSLlu3K4g91ci4aAQhbeubf2lrSlvU37KDWasIjreqOjN4aY62QHWyAtqPa9dXRa</w:t>
      </w:r>
    </w:p>
    <w:p>
      <w:pPr>
        <w:pStyle w:val="PreformattedText"/>
        <w:bidi w:val="0"/>
        <w:spacing w:before="0" w:after="0"/>
        <w:jc w:val="left"/>
        <w:rPr/>
      </w:pPr>
      <w:r>
        <w:rPr/>
        <w:t>2ckY7tVDuWeFDyT4HjoOGStrijRV4F2rhAxBW0426mZBPwpXkZyRkGsTiB0v8ADnY+F9KcTIS6haCR</w:t>
      </w:r>
    </w:p>
    <w:p>
      <w:pPr>
        <w:pStyle w:val="PreformattedText"/>
        <w:bidi w:val="0"/>
        <w:spacing w:before="0" w:after="0"/>
        <w:jc w:val="left"/>
        <w:rPr/>
      </w:pPr>
      <w:r>
        <w:rPr/>
        <w:t>ywopwYHPESPOBpSg5BQMhfIrPvZSNiATynYjcDfxOehzxSkkDYR02/tvVw7blRO89frmsHwElQ3ASv</w:t>
      </w:r>
    </w:p>
    <w:p>
      <w:pPr>
        <w:pStyle w:val="PreformattedText"/>
        <w:bidi w:val="0"/>
        <w:spacing w:before="0" w:after="0"/>
        <w:jc w:val="left"/>
        <w:rPr/>
      </w:pPr>
      <w:r>
        <w:rPr/>
        <w:t>cqyUlH+0gn3T935geHEVbYxzPnTnAmN95oik8yiFgcwWkDHNzbFOARjJHn45OCBwMEgyff1qREyRsR</w:t>
      </w:r>
    </w:p>
    <w:p>
      <w:pPr>
        <w:pStyle w:val="PreformattedText"/>
        <w:bidi w:val="0"/>
        <w:spacing w:before="0" w:after="0"/>
        <w:jc w:val="left"/>
        <w:rPr/>
      </w:pPr>
      <w:r>
        <w:rPr/>
        <w:t>nPv67GhHFnkIGDn3t+bOxOR7oOemPrjOeD7xQQN8RSQ+opQpKFc5BSkAgkDoQE5O+2cb7bbbjiJmMT</w:t>
      </w:r>
    </w:p>
    <w:p>
      <w:pPr>
        <w:pStyle w:val="PreformattedText"/>
        <w:bidi w:val="0"/>
        <w:spacing w:before="0" w:after="0"/>
        <w:jc w:val="left"/>
        <w:rPr/>
      </w:pPr>
      <w:r>
        <w:rPr/>
        <w:t>Pv31pqatbeDcSU/wC6AIr2AnbcNLCSQcjY/Ujx4qPylC1cgD76YqaB4kAbkj86DIjoNJpy1l+GuhNQ</w:t>
      </w:r>
    </w:p>
    <w:p>
      <w:pPr>
        <w:pStyle w:val="PreformattedText"/>
        <w:bidi w:val="0"/>
        <w:spacing w:before="0" w:after="0"/>
        <w:jc w:val="left"/>
        <w:rPr/>
      </w:pPr>
      <w:r>
        <w:rPr/>
        <w:t>Z0U5HKxJhpae7tQ3Cj3ilDO4znxwKKgEd0BlKUiQdth5fWk/LmufCpUiR5/r59RXos9lTV1rXn7PTs</w:t>
      </w:r>
    </w:p>
    <w:p>
      <w:pPr>
        <w:pStyle w:val="PreformattedText"/>
        <w:bidi w:val="0"/>
        <w:spacing w:before="0" w:after="0"/>
        <w:jc w:val="left"/>
        <w:rPr/>
      </w:pPr>
      <w:r>
        <w:rPr/>
        <w:t>fapCUqVPrHZx08tW5FLbU061eWkdNVo1ebDiVKJWr+JtPqm4le3eIkIcwAoDjOfwCBtJrpbJQdbYVO</w:t>
      </w:r>
    </w:p>
    <w:p>
      <w:pPr>
        <w:pStyle w:val="PreformattedText"/>
        <w:bidi w:val="0"/>
        <w:spacing w:before="0" w:after="0"/>
        <w:jc w:val="left"/>
        <w:rPr/>
      </w:pPr>
      <w:r>
        <w:rPr/>
        <w:t>6R9R4SCPUdahaK0f4uk//wAp2PT7yc5Hz/zxTZUSVDpWqsDSk1ulZ4CYCOg9z4f7eNhgQkz9p/SqL2</w:t>
      </w:r>
    </w:p>
    <w:p>
      <w:pPr>
        <w:pStyle w:val="PreformattedText"/>
        <w:bidi w:val="0"/>
        <w:spacing w:before="0" w:after="0"/>
        <w:jc w:val="left"/>
        <w:rPr/>
      </w:pPr>
      <w:r>
        <w:rPr/>
        <w:t>+TJq6CiJQ9XKI06gOtO1qktONEApdbcqEdDjagTghSVEbnGDuQOKSkgZH3qiNxXjX9ti6YN09svte3</w:t>
      </w:r>
    </w:p>
    <w:p>
      <w:pPr>
        <w:pStyle w:val="PreformattedText"/>
        <w:bidi w:val="0"/>
        <w:spacing w:before="0" w:after="0"/>
        <w:jc w:val="left"/>
        <w:rPr/>
      </w:pPr>
      <w:r>
        <w:rPr/>
        <w:t>dTqzDuiLdfaq7Rtxxblhl5VPuCJW9aL3qUatwUyEJcVFlsSG32y6lLhRITzJByOGSQlIgeL3ypKSVl</w:t>
      </w:r>
    </w:p>
    <w:p>
      <w:pPr>
        <w:pStyle w:val="PreformattedText"/>
        <w:bidi w:val="0"/>
        <w:spacing w:before="0" w:after="0"/>
        <w:jc w:val="left"/>
        <w:rPr/>
      </w:pPr>
      <w:r>
        <w:rPr/>
        <w:t>WYQIiPTetYg9OkgpC0tt9VKwRhIG5BHUYHw2xwQFxzGwFC0oRPM9KGjQGngVl151WSOcgJSrBG4A8M</w:t>
      </w:r>
    </w:p>
    <w:p>
      <w:pPr>
        <w:pStyle w:val="PreformattedText"/>
        <w:bidi w:val="0"/>
        <w:spacing w:before="0" w:after="0"/>
        <w:jc w:val="left"/>
        <w:rPr/>
      </w:pPr>
      <w:r>
        <w:rPr/>
        <w:t>9Ph4cES0mDKiSffs0i6SfhAn37/Wj6Ya2iFIUeUKB69AdiMjxyf7DgoRpkgzyqBVqGQM05aQ8+lwdy</w:t>
      </w:r>
    </w:p>
    <w:p>
      <w:pPr>
        <w:pStyle w:val="PreformattedText"/>
        <w:bidi w:val="0"/>
        <w:spacing w:before="0" w:after="0"/>
        <w:jc w:val="left"/>
        <w:rPr/>
      </w:pPr>
      <w:r>
        <w:rPr/>
        <w:t>4VFACi0tRwrB2IPQnwH/HFhtShESZx8qgoCDmCTP0qSRJVPp5K2VJlwSJzaMDLjTeUy0hxJ6lhSzg+</w:t>
      </w:r>
    </w:p>
    <w:p>
      <w:pPr>
        <w:pStyle w:val="PreformattedText"/>
        <w:bidi w:val="0"/>
        <w:spacing w:before="0" w:after="0"/>
        <w:jc w:val="left"/>
        <w:rPr/>
      </w:pPr>
      <w:r>
        <w:rPr/>
        <w:t>LYG/XjQSvvUnQnxMgGB8IAxA2MxnpPKgqSG1J1SC4YnrOSSdvpyrMOhaErRykKPP5AhYykpI6jB2yS</w:t>
      </w:r>
    </w:p>
    <w:p>
      <w:pPr>
        <w:pStyle w:val="PreformattedText"/>
        <w:bidi w:val="0"/>
        <w:spacing w:before="0" w:after="0"/>
        <w:jc w:val="left"/>
        <w:rPr/>
      </w:pPr>
      <w:r>
        <w:rPr/>
        <w:t>B554afCAAYExnlnecwTkxlXLApRzOZ6jMjoBiY25D1r6ysBBOR7xG2RgAKBzlPVPnwoAGqTJ6ekDB2</w:t>
      </w:r>
    </w:p>
    <w:p>
      <w:pPr>
        <w:pStyle w:val="PreformattedText"/>
        <w:bidi w:val="0"/>
        <w:spacing w:before="0" w:after="0"/>
        <w:jc w:val="left"/>
        <w:rPr/>
      </w:pPr>
      <w:r>
        <w:rPr/>
        <w:t>6JTy3nanzIGCBiCeUyc/dSuewpRir5yVKOR1CeoPikZG6RnPlt4bDiY/pKdOoQMkAJxB/wDtjY/8ji</w:t>
      </w:r>
    </w:p>
    <w:p>
      <w:pPr>
        <w:pStyle w:val="PreformattedText"/>
        <w:bidi w:val="0"/>
        <w:spacing w:before="0" w:after="0"/>
        <w:jc w:val="left"/>
        <w:rPr/>
      </w:pPr>
      <w:r>
        <w:rPr/>
        <w:t>mV8RCpjfYyc4/+s77QBmsle+tOQN8hRSSU7lXNjI2JScZHgMjh1EknxatJEDmI2nyHxq84BpGEgHTp</w:t>
      </w:r>
    </w:p>
    <w:p>
      <w:pPr>
        <w:pStyle w:val="PreformattedText"/>
        <w:bidi w:val="0"/>
        <w:spacing w:before="0" w:after="0"/>
        <w:jc w:val="left"/>
        <w:rPr/>
      </w:pPr>
      <w:r>
        <w:rPr/>
        <w:t>kHPWd/Qq+FJ6SaMMBSiSlIyRuQElQPNhJBHwIHXr0PhJKZlSirTzBPhOZjG2r4lnkMUylAxASPTceY</w:t>
      </w:r>
    </w:p>
    <w:p>
      <w:pPr>
        <w:pStyle w:val="PreformattedText"/>
        <w:bidi w:val="0"/>
        <w:spacing w:before="0" w:after="0"/>
        <w:jc w:val="left"/>
        <w:rPr/>
      </w:pPr>
      <w:r>
        <w:rPr/>
        <w:t>6xsjrvSiEFJTsoJGUkJUOuQSCVdDuM7Z8OFJAiZBGSZggTBIGQ2NkIGVbmngSIGkCYzkHmAdtZ3UvY</w:t>
      </w:r>
    </w:p>
    <w:p>
      <w:pPr>
        <w:pStyle w:val="PreformattedText"/>
        <w:bidi w:val="0"/>
        <w:spacing w:before="0" w:after="0"/>
        <w:jc w:val="left"/>
        <w:rPr/>
      </w:pPr>
      <w:r>
        <w:rPr/>
        <w:t>bb0iV9t2A9GuOEhx+RTUKanx2s80+kOlKpDQI+8+0rDrZI2UgjIzwB7U0pNw2gjuxCkeBOpGZASkzq</w:t>
      </w:r>
    </w:p>
    <w:p>
      <w:pPr>
        <w:pStyle w:val="PreformattedText"/>
        <w:bidi w:val="0"/>
        <w:spacing w:before="0" w:after="0"/>
        <w:jc w:val="left"/>
        <w:rPr/>
      </w:pPr>
      <w:r>
        <w:rPr/>
        <w:t>BhSZzI04BNSEKBQpUzkHxGD6q5RjbO+aXVqjy2Wp0R0PR5DTTrS0bpW08kKQoddyVdPA5zvxaCgtIW</w:t>
      </w:r>
    </w:p>
    <w:p>
      <w:pPr>
        <w:pStyle w:val="PreformattedText"/>
        <w:bidi w:val="0"/>
        <w:spacing w:before="0" w:after="0"/>
        <w:jc w:val="left"/>
        <w:rPr/>
      </w:pPr>
      <w:r>
        <w:rPr/>
        <w:t>jKFCQRBBHXGY8+dCjSdJ3yOfvflSYUp7xSQMpOeVIyMqGcj72wAxn5eHA1YUJz86UGJBztj3FYrbBB</w:t>
      </w:r>
    </w:p>
    <w:p>
      <w:pPr>
        <w:pStyle w:val="PreformattedText"/>
        <w:bidi w:val="0"/>
        <w:spacing w:before="0" w:after="0"/>
        <w:jc w:val="left"/>
        <w:rPr/>
      </w:pPr>
      <w:r>
        <w:rPr/>
        <w:t>JGCME4BSdsY3PRPiR44+iOcg6QMf5pbYiT15+tHaNISw+WnW232XErbcZdSFMvNLSW3WnErBC2lNlQ</w:t>
      </w:r>
    </w:p>
    <w:p>
      <w:pPr>
        <w:pStyle w:val="PreformattedText"/>
        <w:bidi w:val="0"/>
        <w:spacing w:before="0" w:after="0"/>
        <w:jc w:val="left"/>
        <w:rPr/>
      </w:pPr>
      <w:r>
        <w:rPr/>
        <w:t>UDsQcHrwVlelQIMAZqCxgiJJ3Me/3r0zf2fXtoP9rH7Pay7TumpNTdWeyHUqf2cb1ccnIk1av2TQbc</w:t>
      </w:r>
    </w:p>
    <w:p>
      <w:pPr>
        <w:pStyle w:val="PreformattedText"/>
        <w:bidi w:val="0"/>
        <w:spacing w:before="0" w:after="0"/>
        <w:jc w:val="left"/>
        <w:rPr/>
      </w:pPr>
      <w:r>
        <w:rPr/>
        <w:t>ptT0QvuosrYQ6H5+nDzFKlyFqcEqr6fVV1Cgk8iWuUj8QpaQQ3eJ1if/eTDoEbDUUryAZWd8motlWj</w:t>
      </w:r>
    </w:p>
    <w:p>
      <w:pPr>
        <w:pStyle w:val="PreformattedText"/>
        <w:bidi w:val="0"/>
        <w:spacing w:before="0" w:after="0"/>
        <w:jc w:val="left"/>
        <w:rPr/>
      </w:pPr>
      <w:r>
        <w:rPr/>
        <w:t>xZLCtM5ymJQT/wDyTgkQgbTFV29re03KD2qu2Fe1Gcs2t1F6gt6I3LTdSrwvpy0LPol335Faok6gWH</w:t>
      </w:r>
    </w:p>
    <w:p>
      <w:pPr>
        <w:pStyle w:val="PreformattedText"/>
        <w:bidi w:val="0"/>
        <w:spacing w:before="0" w:after="0"/>
        <w:jc w:val="left"/>
        <w:rPr/>
      </w:pPr>
      <w:r>
        <w:rPr/>
        <w:t>Z8Ax7M1gl0ZcZdpXI41UTVJVEmRK47AhNyY1RtXXDOG8QveC9n37p+07Wdtrg3fALQDS1xG1sOHauM</w:t>
      </w:r>
    </w:p>
    <w:p>
      <w:pPr>
        <w:pStyle w:val="PreformattedText"/>
        <w:bidi w:val="0"/>
        <w:spacing w:before="0" w:after="0"/>
        <w:jc w:val="left"/>
        <w:rPr/>
      </w:pPr>
      <w:r>
        <w:rPr/>
        <w:t>3CbhaFtFNi4pP423U6w4O+t1MNXPeoWyKyv722sL/igaauez3ZtsscUuSoLdsn7m9CeGsqt0qS6PxK</w:t>
      </w:r>
    </w:p>
    <w:p>
      <w:pPr>
        <w:pStyle w:val="PreformattedText"/>
        <w:bidi w:val="0"/>
        <w:spacing w:before="0" w:after="0"/>
        <w:jc w:val="left"/>
        <w:rPr/>
      </w:pPr>
      <w:r>
        <w:rPr/>
        <w:t>TNu6lDjfhcDjjBQtC3Vo9A0R1XqGlV1aG34nWBHZd1g15laQTtRbO1Rao2n/NKqcLU+pVOypdKt+kV</w:t>
      </w:r>
    </w:p>
    <w:p>
      <w:pPr>
        <w:pStyle w:val="PreformattedText"/>
        <w:bidi w:val="0"/>
        <w:spacing w:before="0" w:after="0"/>
        <w:jc w:val="left"/>
        <w:rPr/>
      </w:pPr>
      <w:r>
        <w:rPr/>
        <w:t>+XTZtDfarcFVQuOTUoz0ubbrT8qYysYKWB2a4Jxbi3bWze4Vwfj/AOD4S25bLZXq4veqSOGW1wr+c4</w:t>
      </w:r>
    </w:p>
    <w:p>
      <w:pPr>
        <w:pStyle w:val="PreformattedText"/>
        <w:bidi w:val="0"/>
        <w:spacing w:before="0" w:after="0"/>
        <w:jc w:val="left"/>
        <w:rPr/>
      </w:pPr>
      <w:r>
        <w:rPr/>
        <w:t>2xdvOJbbuVJZsm3lJTdrbS3J1bm9F7f8N4dwK5Zub+1K71xt8OgiwbJRdOMhICC80IPdSX1IBLIkqo</w:t>
      </w:r>
    </w:p>
    <w:p>
      <w:pPr>
        <w:pStyle w:val="PreformattedText"/>
        <w:bidi w:val="0"/>
        <w:spacing w:before="0" w:after="0"/>
        <w:jc w:val="left"/>
        <w:rPr/>
      </w:pPr>
      <w:r>
        <w:rPr/>
        <w:t>zb1C0y1QoNQ0bFx1C4dXLcunst656qaTUWh3bSbFg6+tXFc9zUVFl1WE+3DrtqzVN1iPbsWvX81HMG</w:t>
      </w:r>
    </w:p>
    <w:p>
      <w:pPr>
        <w:pStyle w:val="PreformattedText"/>
        <w:bidi w:val="0"/>
        <w:spacing w:before="0" w:after="0"/>
        <w:jc w:val="left"/>
        <w:rPr/>
      </w:pPr>
      <w:r>
        <w:rPr/>
        <w:t>mt2/cbb73fSJexf8Ee7JXvH+Ldrm1cN7HdmWL8318x3dw5b8NSwO8uFt9yt9xu21IXdqtbBTwZDr7S</w:t>
      </w:r>
    </w:p>
    <w:p>
      <w:pPr>
        <w:pStyle w:val="PreformattedText"/>
        <w:bidi w:val="0"/>
        <w:spacing w:before="0" w:after="0"/>
        <w:jc w:val="left"/>
        <w:rPr/>
      </w:pPr>
      <w:r>
        <w:rPr/>
        <w:t>UtgkVGeOMcTsrBHAXW7nj3HCymyZfJZaeuSvUGy4XENIK0oV3KnrlLQcDQWtRgVBtpXpO0W7Quk2p1</w:t>
      </w:r>
    </w:p>
    <w:p>
      <w:pPr>
        <w:pStyle w:val="PreformattedText"/>
        <w:bidi w:val="0"/>
        <w:spacing w:before="0" w:after="0"/>
        <w:jc w:val="left"/>
        <w:rPr/>
      </w:pPr>
      <w:r>
        <w:rPr/>
        <w:t>mXlTpNx2zqaiuat6RaTUSlWhQrdgX7rDSb3rdMdF80umVK8tM3tObOv2JbBah0yNFTqTEYMiZLTHxz</w:t>
      </w:r>
    </w:p>
    <w:p>
      <w:pPr>
        <w:pStyle w:val="PreformattedText"/>
        <w:bidi w:val="0"/>
        <w:spacing w:before="0" w:after="0"/>
        <w:jc w:val="left"/>
        <w:rPr/>
      </w:pPr>
      <w:r>
        <w:rPr/>
        <w:t>w4Td8Lcea4swuyYs/wAE5buPKU4p43Nt8LXdLWwLxNs6m4cQgrdXb2lyuAhhUaDl/bcRZbd4a4Lxd1</w:t>
      </w:r>
    </w:p>
    <w:p>
      <w:pPr>
        <w:pStyle w:val="PreformattedText"/>
        <w:bidi w:val="0"/>
        <w:spacing w:before="0" w:after="0"/>
        <w:jc w:val="left"/>
        <w:rPr/>
      </w:pPr>
      <w:r>
        <w:rPr/>
        <w:t>+KQ4GwEd0Ld9QIeC0hwW/4hCmk69CEXFw2nK3gT0c/afaeNap9gftj6cNtomIuvs06zQqf7oX3sqHZ</w:t>
      </w:r>
    </w:p>
    <w:p>
      <w:pPr>
        <w:pStyle w:val="PreformattedText"/>
        <w:bidi w:val="0"/>
        <w:spacing w:before="0" w:after="0"/>
        <w:jc w:val="left"/>
        <w:rPr/>
      </w:pPr>
      <w:r>
        <w:rPr/>
        <w:t>FXq9GkNoUD7xlwIa0+IyCDnHHV8BJVeNJV/L74ONkbj+a2tsgkdCrl06Gub4uUt2y3BKu6LawQCD4H</w:t>
      </w:r>
    </w:p>
    <w:p>
      <w:pPr>
        <w:pStyle w:val="PreformattedText"/>
        <w:bidi w:val="0"/>
        <w:spacing w:before="0" w:after="0"/>
        <w:jc w:val="left"/>
        <w:rPr/>
      </w:pPr>
      <w:r>
        <w:rPr/>
        <w:t>EKmN8gbDOeex8mOyJf7woEKUpGRJgRpSk4wB3zLTikknOSOf6jB4zUElErH3Jz02H6+ZrQUlIUQmPD</w:t>
      </w:r>
    </w:p>
    <w:p>
      <w:pPr>
        <w:pStyle w:val="PreformattedText"/>
        <w:bidi w:val="0"/>
        <w:spacing w:before="0" w:after="0"/>
        <w:jc w:val="left"/>
        <w:rPr/>
      </w:pPr>
      <w:r>
        <w:rPr/>
        <w:t>P06zOemw9KW5CfeOMZz7uwASMk5BOeY46HHjjpvxJU46VAQUxG23v30pLI5HOnNuATgYJ5kjAKSMp2</w:t>
      </w:r>
    </w:p>
    <w:p>
      <w:pPr>
        <w:pStyle w:val="PreformattedText"/>
        <w:bidi w:val="0"/>
        <w:spacing w:before="0" w:after="0"/>
        <w:jc w:val="left"/>
        <w:rPr/>
      </w:pPr>
      <w:r>
        <w:rPr/>
        <w:t>9T4DhgfEcSDzOPpUlElOTA+9ZPFKccyyOYDKckk4PMUZJ6DHyA6deCA7n8qCQMRmkt0gp5eVICsn73</w:t>
      </w:r>
    </w:p>
    <w:p>
      <w:pPr>
        <w:pStyle w:val="PreformattedText"/>
        <w:bidi w:val="0"/>
        <w:spacing w:before="0" w:after="0"/>
        <w:jc w:val="left"/>
        <w:rPr/>
      </w:pPr>
      <w:r>
        <w:rPr/>
        <w:t>OQFDpzKJIAII9M56jhjn/FNTRuBBNLnpwcpjK+8NveAUNwRnG48fE7cVLkHulgGcVJBlSTv6Uv0uA5</w:t>
      </w:r>
    </w:p>
    <w:p>
      <w:pPr>
        <w:pStyle w:val="PreformattedText"/>
        <w:bidi w:val="0"/>
        <w:spacing w:before="0" w:after="0"/>
        <w:jc w:val="left"/>
        <w:rPr/>
      </w:pPr>
      <w:r>
        <w:rPr/>
        <w:t>Kqr0iQI6kMRY7UbuwEqcKWkqJcBO6ynO22CrHrwPQpSiowQAIqDkacb+dduv2N9RNR+yp0tig8ybf1</w:t>
      </w:r>
    </w:p>
    <w:p>
      <w:pPr>
        <w:pStyle w:val="PreformattedText"/>
        <w:bidi w:val="0"/>
        <w:spacing w:before="0" w:after="0"/>
        <w:jc w:val="left"/>
        <w:rPr/>
      </w:pPr>
      <w:r>
        <w:rPr/>
        <w:t>j7UFBQOcrCGxqo9cAaTzD3EhVxOK5RkfzOYH3sDBvlaVucvSuk4OkKt2fLV05qnltvmptjs8t2yD0/</w:t>
      </w:r>
    </w:p>
    <w:p>
      <w:pPr>
        <w:pStyle w:val="PreformattedText"/>
        <w:bidi w:val="0"/>
        <w:spacing w:before="0" w:after="0"/>
        <w:jc w:val="left"/>
        <w:rPr/>
      </w:pPr>
      <w:r>
        <w:rPr/>
        <w:t>mnr/5g5zn9Z4pW5EnnP6VvOIhCRG3SturWXywUbj7g2Py3432EymBvWa/8Q86tU1M1Eb0j0v1V1ce7</w:t>
      </w:r>
    </w:p>
    <w:p>
      <w:pPr>
        <w:pStyle w:val="PreformattedText"/>
        <w:bidi w:val="0"/>
        <w:spacing w:before="0" w:after="0"/>
        <w:jc w:val="left"/>
        <w:rPr/>
      </w:pPr>
      <w:r>
        <w:rPr/>
        <w:t>gN6S6Uapaq80o4iod0109uW9465Z5T/0ok0FkuDlOUBQxxQXAScbfb386opEqFeK2p56Y41IedVIkz</w:t>
      </w:r>
    </w:p>
    <w:p>
      <w:pPr>
        <w:pStyle w:val="PreformattedText"/>
        <w:bidi w:val="0"/>
        <w:spacing w:before="0" w:after="0"/>
        <w:jc w:val="left"/>
        <w:rPr/>
      </w:pPr>
      <w:r>
        <w:rPr/>
        <w:t>UInS3XPfW9MnpE2U8ogbLVJfeUfAFZwAMcDGSIFI4SoFQxO/Tl6wPmaOyPuNR0blw86056JR4kjfOc</w:t>
      </w:r>
    </w:p>
    <w:p>
      <w:pPr>
        <w:pStyle w:val="PreformattedText"/>
        <w:bidi w:val="0"/>
        <w:spacing w:before="0" w:after="0"/>
        <w:jc w:val="left"/>
        <w:rPr/>
      </w:pPr>
      <w:r>
        <w:rPr/>
        <w:t>D67Y62cERGffvFVRkkxj3/nzpZhoSiP3eMcpOBnwJ/v+X0sIgCJ9+/2im55GRzo6U4GMHA3GRzBRGB</w:t>
      </w:r>
    </w:p>
    <w:p>
      <w:pPr>
        <w:pStyle w:val="PreformattedText"/>
        <w:bidi w:val="0"/>
        <w:spacing w:before="0" w:after="0"/>
        <w:jc w:val="left"/>
        <w:rPr/>
      </w:pPr>
      <w:r>
        <w:rPr/>
        <w:t>g5+PEgAARE/nTDJmZ69aEiNOtPlaAQlWDuOXGSds533GPLgiCUqBSMj37+dIwoZEg4qS7ekpaWhTjY</w:t>
      </w:r>
    </w:p>
    <w:p>
      <w:pPr>
        <w:pStyle w:val="PreformattedText"/>
        <w:bidi w:val="0"/>
        <w:spacing w:before="0" w:after="0"/>
        <w:jc w:val="left"/>
        <w:rPr/>
      </w:pPr>
      <w:r>
        <w:rPr/>
        <w:t>K1khAIAUUFJSrO2AkpKgRtnx4soWsgOBcKCglUY8Jxkc8mJ5b1DQANCkagUkpn/kN4I2986DWgQ3ZU</w:t>
      </w:r>
    </w:p>
    <w:p>
      <w:pPr>
        <w:pStyle w:val="PreformattedText"/>
        <w:bidi w:val="0"/>
        <w:spacing w:before="0" w:after="0"/>
        <w:jc w:val="left"/>
        <w:rPr/>
      </w:pPr>
      <w:r>
        <w:rPr/>
        <w:t>Mg/wDTPgMLOMqiuAOxlZVupJZWBtsCkj14KUhGpsiNBxy36EAk4jbJjeKGFakpUP6xPpHqevXA6Vk2</w:t>
      </w:r>
    </w:p>
    <w:p>
      <w:pPr>
        <w:pStyle w:val="PreformattedText"/>
        <w:bidi w:val="0"/>
        <w:spacing w:before="0" w:after="0"/>
        <w:jc w:val="left"/>
        <w:rPr/>
      </w:pPr>
      <w:r>
        <w:rPr/>
        <w:t>6VnIIAATkY5k8oISk8x8dhnrseGx4CQEjkTg+iE5MnqYIM1Majq0qkiJjIxzWqNh0Ag/Kldp1IQEhX</w:t>
      </w:r>
    </w:p>
    <w:p>
      <w:pPr>
        <w:pStyle w:val="PreformattedText"/>
        <w:bidi w:val="0"/>
        <w:spacing w:before="0" w:after="0"/>
        <w:jc w:val="left"/>
        <w:rPr/>
      </w:pPr>
      <w:r>
        <w:rPr/>
        <w:t>+4AJUSrmT8dhvkeg9OJyT0JHl4RG0/8gnBnIKoFICJieWxyZ39CR9E0ZQhSvHBwk5GQB44yDuMZ2Gc</w:t>
      </w:r>
    </w:p>
    <w:p>
      <w:pPr>
        <w:pStyle w:val="PreformattedText"/>
        <w:bidi w:val="0"/>
        <w:spacing w:before="0" w:after="0"/>
        <w:jc w:val="left"/>
        <w:rPr/>
      </w:pPr>
      <w:r>
        <w:rPr/>
        <w:t>A48eJp1K1ZkAH4h9xzMHefiWQNhUISNhJwcEz8wcCRt/xSCaUY+yf9RGcEIGSrHXfblGFeewyPThwN</w:t>
      </w:r>
    </w:p>
    <w:p>
      <w:pPr>
        <w:pStyle w:val="PreformattedText"/>
        <w:bidi w:val="0"/>
        <w:spacing w:before="0" w:after="0"/>
        <w:jc w:val="left"/>
        <w:rPr/>
      </w:pPr>
      <w:r>
        <w:rPr/>
        <w:t>JnBUARBP577bk/1q8NNy5hO+Bj5eu3/iM0aVnooqICSOXnwBvlKeXH3Njt4keXD8zK9JJnznrjBXGB</w:t>
      </w:r>
    </w:p>
    <w:p>
      <w:pPr>
        <w:pStyle w:val="PreformattedText"/>
        <w:bidi w:val="0"/>
        <w:spacing w:before="0" w:after="0"/>
        <w:jc w:val="left"/>
        <w:rPr/>
      </w:pPr>
      <w:r>
        <w:rPr/>
        <w:t>slAxvSMeFMTH0zPz0znmVnO1ZN8q08gQhQUFDJJWFJUMEYJJWnoNiAdwBjhxIbKZgDbePzSMz/UZMz</w:t>
      </w:r>
    </w:p>
    <w:p>
      <w:pPr>
        <w:pStyle w:val="PreformattedText"/>
        <w:bidi w:val="0"/>
        <w:spacing w:before="0" w:after="0"/>
        <w:jc w:val="left"/>
        <w:rPr/>
      </w:pPr>
      <w:r>
        <w:rPr/>
        <w:t>FJUEyfiJztPTOCcRkDAwM03qOpVAqa7fkrH7uqS3JdAWs5DDxKnJlI5xtggqdaBzjC0jfA4rMq7l3u</w:t>
      </w:r>
    </w:p>
    <w:p>
      <w:pPr>
        <w:pStyle w:val="PreformattedText"/>
        <w:bidi w:val="0"/>
        <w:spacing w:before="0" w:after="0"/>
        <w:jc w:val="left"/>
        <w:rPr/>
      </w:pPr>
      <w:r>
        <w:rPr/>
        <w:t>FCWnMtkkbxJQJAwMqEEgZEgAVM/zE6wZWPi/Lb9DB8qW5LJQtWQCDunJKT7xzjPKDnJ288/SwQB8Xh</w:t>
      </w:r>
    </w:p>
    <w:p>
      <w:pPr>
        <w:pStyle w:val="PreformattedText"/>
        <w:bidi w:val="0"/>
        <w:spacing w:before="0" w:after="0"/>
        <w:jc w:val="left"/>
        <w:rPr/>
      </w:pPr>
      <w:r>
        <w:rPr/>
        <w:t>HLz9/Uc6hgDbUSc/p5/ai5Tke8CTjIBUCFBQAII/2gZPy+fEQMlUx5GIPz3NI9N4+vv86KI50PpP3c</w:t>
      </w:r>
    </w:p>
    <w:p>
      <w:pPr>
        <w:pStyle w:val="PreformattedText"/>
        <w:bidi w:val="0"/>
        <w:spacing w:before="0" w:after="0"/>
        <w:jc w:val="left"/>
        <w:rPr/>
      </w:pPr>
      <w:r>
        <w:rPr/>
        <w:t>EkY+9jOOgJBGfj/XiCfCqRS06t8Ae/f9s9FP7OH2yZXZv+0EtPSytVIRNMO2fTadoBdjUj2tcWDqVC</w:t>
      </w:r>
    </w:p>
    <w:p>
      <w:pPr>
        <w:pStyle w:val="PreformattedText"/>
        <w:bidi w:val="0"/>
        <w:spacing w:before="0" w:after="0"/>
        <w:jc w:val="left"/>
        <w:rPr/>
      </w:pPr>
      <w:r>
        <w:rPr/>
        <w:t>fq1w9ni4wmO5huQq+JlatjmcQ4CnVXOEltK02nSF2yjPjt/wCanO4SkhwfNBURt4kpkxihJH8wCIDg</w:t>
      </w:r>
    </w:p>
    <w:p>
      <w:pPr>
        <w:pStyle w:val="PreformattedText"/>
        <w:bidi w:val="0"/>
        <w:spacing w:before="0" w:after="0"/>
        <w:jc w:val="left"/>
        <w:rPr/>
      </w:pPr>
      <w:r>
        <w:rPr/>
        <w:t>0ekkaTtyVAJ5JKsTFdBX2jybq0T7ZtyXjS6pWb3s/Vq8uz3KuLSltFm2VbOnlHvrT2o2Zd2rdy6gXZ</w:t>
      </w:r>
    </w:p>
    <w:p>
      <w:pPr>
        <w:pStyle w:val="PreformattedText"/>
        <w:bidi w:val="0"/>
        <w:spacing w:before="0" w:after="0"/>
        <w:jc w:val="left"/>
        <w:rPr/>
      </w:pPr>
      <w:r>
        <w:rPr/>
        <w:t>DlMXXRzcFhNPyrcVFn1ZiZFiPUCEy5UJc1gwfd4iyjhR4KniPFEcNuk8MvAXXLzh6re8Xcuq4c20jv</w:t>
      </w:r>
    </w:p>
    <w:p>
      <w:pPr>
        <w:pStyle w:val="PreformattedText"/>
        <w:bidi w:val="0"/>
        <w:spacing w:before="0" w:after="0"/>
        <w:jc w:val="left"/>
        <w:rPr/>
      </w:pPr>
      <w:r>
        <w:rPr/>
        <w:t>LZbrSENu3DLrPepATdret0dwsTbCLJ9XERxVXDLL8Yyu+t9SGra+S9aot2ReFcIeSy6tTjLTiXAhRK</w:t>
      </w:r>
    </w:p>
    <w:p>
      <w:pPr>
        <w:pStyle w:val="PreformattedText"/>
        <w:bidi w:val="0"/>
        <w:spacing w:before="0" w:after="0"/>
        <w:jc w:val="left"/>
        <w:rPr/>
      </w:pPr>
      <w:r>
        <w:rPr/>
        <w:t>mQ24rWmMbdm3XLpGr922RDYuCo6T2TqE9pQ/2bqvadP0f7SKJ2uia1Tq5emsNWj1SJWq5TakhcO1Lq</w:t>
      </w:r>
    </w:p>
    <w:p>
      <w:pPr>
        <w:pStyle w:val="PreformattedText"/>
        <w:bidi w:val="0"/>
        <w:spacing w:before="0" w:after="0"/>
        <w:jc w:val="left"/>
        <w:rPr/>
      </w:pPr>
      <w:r>
        <w:rPr/>
        <w:t>fq7Eyk1dmfHrtMnv95BgYvZbiSeHXfCbS6sG+IWN5cDvLS+aeeSy5c2arUKbs0qbQlTjL6UuANHvGF</w:t>
      </w:r>
    </w:p>
    <w:p>
      <w:pPr>
        <w:pStyle w:val="PreformattedText"/>
        <w:bidi w:val="0"/>
        <w:spacing w:before="0" w:after="0"/>
        <w:jc w:val="left"/>
        <w:rPr/>
      </w:pPr>
      <w:r>
        <w:rPr/>
        <w:t>JQ0tqCutjjtl+Mtb24F2qzeZQYurdxtpZQy8l9SFXC0rUUBbQIRrGhwKWUqUQmpdk1Rd7X1a0BiTb9</w:t>
      </w:r>
    </w:p>
    <w:p>
      <w:pPr>
        <w:pStyle w:val="PreformattedText"/>
        <w:bidi w:val="0"/>
        <w:spacing w:before="0" w:after="0"/>
        <w:jc w:val="left"/>
        <w:rPr/>
      </w:pPr>
      <w:r>
        <w:rPr/>
        <w:t>mvVyFSr/AJ13aH2rT9Qb+ty/4mjlfk1fsz6wXXS6PNeh2spFxyf4mgiPafssWLS7ko06mU7nk1Csjv</w:t>
      </w:r>
    </w:p>
    <w:p>
      <w:pPr>
        <w:pStyle w:val="PreformattedText"/>
        <w:bidi w:val="0"/>
        <w:spacing w:before="0" w:after="0"/>
        <w:jc w:val="left"/>
        <w:rPr/>
      </w:pPr>
      <w:r>
        <w:rPr/>
        <w:t>uztzescSsVXrRdQ1dWV8bhNrfMNXjSgt1lwlt0J7oBtThvWdRUh0PoHiO4G+M2rK7a57lxbalW9zbd</w:t>
      </w:r>
    </w:p>
    <w:p>
      <w:pPr>
        <w:pStyle w:val="PreformattedText"/>
        <w:bidi w:val="0"/>
        <w:spacing w:before="0" w:after="0"/>
        <w:jc w:val="left"/>
        <w:rPr/>
      </w:pPr>
      <w:r>
        <w:rPr/>
        <w:t>2p62cdYWgKZcSAtBhwzoDDhEaS2o40F1/mW5eGn9EuO+tM7O0irWsejVXqet1MkVty4tQp9Ihz5mjt</w:t>
      </w:r>
    </w:p>
    <w:p>
      <w:pPr>
        <w:pStyle w:val="PreformattedText"/>
        <w:bidi w:val="0"/>
        <w:spacing w:before="0" w:after="0"/>
        <w:jc w:val="left"/>
        <w:rPr/>
      </w:pPr>
      <w:r>
        <w:rPr/>
        <w:t>w6R3UxpsyKQ5fyJoRe9KX7TPqK6VGqy2ZjDc2U7Cuv3V9w/jfELB25uvwabguWLS1OMs2z6be5HCX0</w:t>
      </w:r>
    </w:p>
    <w:p>
      <w:pPr>
        <w:pStyle w:val="PreformattedText"/>
        <w:bidi w:val="0"/>
        <w:spacing w:before="0" w:after="0"/>
        <w:jc w:val="left"/>
        <w:rPr/>
      </w:pPr>
      <w:r>
        <w:rPr/>
        <w:t>i+0d5bWbF47YFpfdWqmHEoDC0oaTVVLFrecOtnm1MOvpb7m5fSlt119ovs/6khS7fSpL9y5bIui4Ap</w:t>
      </w:r>
    </w:p>
    <w:p>
      <w:pPr>
        <w:pStyle w:val="PreformattedText"/>
        <w:bidi w:val="0"/>
        <w:spacing w:before="0" w:after="0"/>
        <w:jc w:val="left"/>
        <w:rPr/>
      </w:pPr>
      <w:r>
        <w:rPr/>
        <w:t>4XCCoqCluk9UOn9Xp2rHYz01U3Lq9aZubQpiwazJuaMzCr0quUa2JWl92t3FFhKUzHrAuOh1lEtDCl</w:t>
      </w:r>
    </w:p>
    <w:p>
      <w:pPr>
        <w:pStyle w:val="PreformattedText"/>
        <w:bidi w:val="0"/>
        <w:spacing w:before="0" w:after="0"/>
        <w:jc w:val="left"/>
        <w:rPr/>
      </w:pPr>
      <w:r>
        <w:rPr/>
        <w:t>sh5C+6UUFPGl2cfDlzYXLelAccYe8AOgB0oe/lzCigJWNBOYg+uLx1sotrxpWrwIdQNWFy3qQCoJJA</w:t>
      </w:r>
    </w:p>
    <w:p>
      <w:pPr>
        <w:pStyle w:val="PreformattedText"/>
        <w:bidi w:val="0"/>
        <w:spacing w:before="0" w:after="0"/>
        <w:jc w:val="left"/>
        <w:rPr/>
      </w:pPr>
      <w:r>
        <w:rPr/>
        <w:t>VqRKgDg7ZxXkd2hBdpKahQloW07b1Sq9vPIO5S9QqlLo7yCnO+HYTmD5bkA5HAdBbeuEHHdrcTiThK</w:t>
      </w:r>
    </w:p>
    <w:p>
      <w:pPr>
        <w:pStyle w:val="PreformattedText"/>
        <w:bidi w:val="0"/>
        <w:spacing w:before="0" w:after="0"/>
        <w:jc w:val="left"/>
        <w:rPr/>
      </w:pPr>
      <w:r>
        <w:rPr/>
        <w:t>yBg84GfOrAUFNtrjCkpJ85APTfNOSSOVQyOYEJAIJKvEKIKfQAAY38N+HVHXJ9+4p0jBIJ9PL3+1Jq</w:t>
      </w:r>
    </w:p>
    <w:p>
      <w:pPr>
        <w:pStyle w:val="PreformattedText"/>
        <w:bidi w:val="0"/>
        <w:spacing w:before="0" w:after="0"/>
        <w:jc w:val="left"/>
        <w:rPr/>
      </w:pPr>
      <w:r>
        <w:rPr/>
        <w:t>0r5uQYwXME4GCrKclXKccowMfMZxxAfEBj37/OoQmYOPf0+VEp7hb3VhIUEAf6lbjBCcDYZB8uu/jk</w:t>
      </w:r>
    </w:p>
    <w:p>
      <w:pPr>
        <w:pStyle w:val="PreformattedText"/>
        <w:bidi w:val="0"/>
        <w:spacing w:before="0" w:after="0"/>
        <w:jc w:val="left"/>
        <w:rPr/>
      </w:pPr>
      <w:r>
        <w:rPr/>
        <w:t>o2PP37/tUFAA42pPwHOZZABI5ikklOw94Eke8dwfAnbx6RicRAMz/amnEdKbtWSXYstv/dHfBQQSCQ</w:t>
      </w:r>
    </w:p>
    <w:p>
      <w:pPr>
        <w:pStyle w:val="PreformattedText"/>
        <w:bidi w:val="0"/>
        <w:spacing w:before="0" w:after="0"/>
        <w:jc w:val="left"/>
        <w:rPr/>
      </w:pPr>
      <w:r>
        <w:rPr/>
        <w:t>2oglR8PeSMdfe224rPAFKxGINSRAUmetOSnqiwqct/dtx5th1xal5CnO5SOQHHuJASE4yemMY6wEBu</w:t>
      </w:r>
    </w:p>
    <w:p>
      <w:pPr>
        <w:pStyle w:val="PreformattedText"/>
        <w:bidi w:val="0"/>
        <w:spacing w:before="0" w:after="0"/>
        <w:jc w:val="left"/>
        <w:rPr/>
      </w:pPr>
      <w:r>
        <w:rPr/>
        <w:t>cJkff39Kg5qKlYn6V1ufYCagC5+wvrpp04+XZGlXahqtXZYUSos0XWbS+yK3EcbJVkMruKx7tVjA95</w:t>
      </w:r>
    </w:p>
    <w:p>
      <w:pPr>
        <w:pStyle w:val="PreformattedText"/>
        <w:bidi w:val="0"/>
        <w:spacing w:before="0" w:after="0"/>
        <w:jc w:val="left"/>
        <w:rPr/>
      </w:pPr>
      <w:r>
        <w:rPr/>
        <w:t>atzvxzHE1QsnaR9xv55x866ngCAWdOrUUKP/yg5AMYkZ+Ub1YgiPyXRIOOrhPUdeZPX68UrZY1TuK6</w:t>
      </w:r>
    </w:p>
    <w:p>
      <w:pPr>
        <w:pStyle w:val="PreformattedText"/>
        <w:bidi w:val="0"/>
        <w:spacing w:before="0" w:after="0"/>
        <w:jc w:val="left"/>
        <w:rPr/>
      </w:pPr>
      <w:r>
        <w:rPr/>
        <w:t>R1EoGIitmreVyxEbge55+GRjOfHb8OOmtDKM5x7/AErDuBBHlithPtaNQYOmH2W/2h14VGSYiB2Q9Y</w:t>
      </w:r>
    </w:p>
    <w:p>
      <w:pPr>
        <w:pStyle w:val="PreformattedText"/>
        <w:bidi w:val="0"/>
        <w:spacing w:before="0" w:after="0"/>
        <w:jc w:val="left"/>
        <w:rPr/>
      </w:pPr>
      <w:r>
        <w:rPr/>
        <w:t>LLhPZAzWNX6OzoxRmsk/eXU9Q4qUY6rKRv0NBZISYzNUUxOdvYrySHW2YK+RpAWsFLSEISNkI/lpxy</w:t>
      </w:r>
    </w:p>
    <w:p>
      <w:pPr>
        <w:pStyle w:val="PreformattedText"/>
        <w:bidi w:val="0"/>
        <w:spacing w:before="0" w:after="0"/>
        <w:jc w:val="left"/>
        <w:rPr/>
      </w:pPr>
      <w:r>
        <w:rPr/>
        <w:t>jCfuj08unDgJTyyff7VUK3FpyZA/P9aEjMLK1PO4517Af6UAEYGTvjb/AJ4MgcyKWwAGYpYjNk84Hm</w:t>
      </w:r>
    </w:p>
    <w:p>
      <w:pPr>
        <w:pStyle w:val="PreformattedText"/>
        <w:bidi w:val="0"/>
        <w:spacing w:before="0" w:after="0"/>
        <w:jc w:val="left"/>
        <w:rPr/>
      </w:pPr>
      <w:r>
        <w:rPr/>
        <w:t>CcYPn6/DgyUg+oqJmRJx9ve/rSirLQyE8xGCRy5JI6YJ6+PBDIEgTS3yTE7e/pWaKlyKQO5BKMAE9d</w:t>
      </w:r>
    </w:p>
    <w:p>
      <w:pPr>
        <w:pStyle w:val="PreformattedText"/>
        <w:bidi w:val="0"/>
        <w:spacing w:before="0" w:after="0"/>
        <w:jc w:val="left"/>
        <w:rPr/>
      </w:pPr>
      <w:r>
        <w:rPr/>
        <w:t>/dIyB8N/MdNuGLhOI8Q5+dS0DUZyk5iKXIlZdSpKvZ1EhaTgIyDyg4BB+9t4eYzjgyX4UCvICSk53n</w:t>
      </w:r>
    </w:p>
    <w:p>
      <w:pPr>
        <w:pStyle w:val="PreformattedText"/>
        <w:bidi w:val="0"/>
        <w:spacing w:before="0" w:after="0"/>
        <w:jc w:val="left"/>
        <w:rPr/>
      </w:pPr>
      <w:r>
        <w:rPr/>
        <w:t>nA6VHuvDpSnTKgRygYJz59M0t1Z5LyYM9AUkOtKgOpKcYU0C9HUQTjBQt4bbjkG3jwckqZYeGSU6Vd</w:t>
      </w:r>
    </w:p>
    <w:p>
      <w:pPr>
        <w:pStyle w:val="PreformattedText"/>
        <w:bidi w:val="0"/>
        <w:spacing w:before="0" w:after="0"/>
        <w:jc w:val="left"/>
        <w:rPr/>
      </w:pPr>
      <w:r>
        <w:rPr/>
        <w:t>dQ2nyNCyl11ChIBJHoTyoiy+MhZ5twCRk5wDtgg7b5H4+XEUrlJ6q3jf7Ak+kj1pwB0226fcx9j6Us</w:t>
      </w:r>
    </w:p>
    <w:p>
      <w:pPr>
        <w:pStyle w:val="PreformattedText"/>
        <w:bidi w:val="0"/>
        <w:spacing w:before="0" w:after="0"/>
        <w:jc w:val="left"/>
        <w:rPr/>
      </w:pPr>
      <w:r>
        <w:rPr/>
        <w:t>x3M+RBO4yCNz0II+6D18TnHBQpUAznlnaOm4Eb8wnfKqYRqP5R+m5n6q2wKW2VEpBTjIwQkY5lYAwR</w:t>
      </w:r>
    </w:p>
    <w:p>
      <w:pPr>
        <w:pStyle w:val="PreformattedText"/>
        <w:bidi w:val="0"/>
        <w:spacing w:before="0" w:after="0"/>
        <w:jc w:val="left"/>
        <w:rPr/>
      </w:pPr>
      <w:r>
        <w:rPr/>
        <w:t>0GCD0JweXyGCRJgbzjf5ee8coEiZIkiESZEyPmPy3z9OWwo82vlISMAZzkpBVgEe7gq658fnjbAcTk</w:t>
      </w:r>
    </w:p>
    <w:p>
      <w:pPr>
        <w:pStyle w:val="PreformattedText"/>
        <w:bidi w:val="0"/>
        <w:spacing w:before="0" w:after="0"/>
        <w:jc w:val="left"/>
        <w:rPr/>
      </w:pPr>
      <w:r>
        <w:rPr/>
        <w:t>5z5fIcuR23j1k1CNIyMz8usfqSRnfaBRjJIBJPInlIGc8x2O5PQ4Izny324czJkiPQbbDbH2In/kak</w:t>
      </w:r>
    </w:p>
    <w:p>
      <w:pPr>
        <w:pStyle w:val="PreformattedText"/>
        <w:bidi w:val="0"/>
        <w:spacing w:before="0" w:after="0"/>
        <w:jc w:val="left"/>
        <w:rPr/>
      </w:pPr>
      <w:r>
        <w:rPr/>
        <w:t>dJBjPLf2f1gR4RX1B5SCCSeZIJJSSDhXiT97c/XI8uHxqBIMZ2MfMCZJ6mRG6lbAROsiMSk8+fqdo5</w:t>
      </w:r>
    </w:p>
    <w:p>
      <w:pPr>
        <w:pStyle w:val="PreformattedText"/>
        <w:bidi w:val="0"/>
        <w:spacing w:before="0" w:after="0"/>
        <w:jc w:val="left"/>
        <w:rPr/>
      </w:pPr>
      <w:r>
        <w:rPr/>
        <w:t>gZ8hzorVqW3VoqmCSw6gtvwpbfMHo0xlRXHfSVH3SlwAkDqAdt+IONJdbKVYVyJiQRlKuc5yCZHnzq</w:t>
      </w:r>
    </w:p>
    <w:p>
      <w:pPr>
        <w:pStyle w:val="PreformattedText"/>
        <w:bidi w:val="0"/>
        <w:spacing w:before="0" w:after="0"/>
        <w:jc w:val="left"/>
        <w:rPr/>
      </w:pPr>
      <w:r>
        <w:rPr/>
        <w:t>SVFKpABB3Hlz/wAfas6VUHKxCUiY0lisQFmLVI6T7okNoCkPNDOfZnWilbeNvfIySk4TLqnUHvB/Mb</w:t>
      </w:r>
    </w:p>
    <w:p>
      <w:pPr>
        <w:pStyle w:val="PreformattedText"/>
        <w:bidi w:val="0"/>
        <w:spacing w:before="0" w:after="0"/>
        <w:jc w:val="left"/>
        <w:rPr/>
      </w:pPr>
      <w:r>
        <w:rPr/>
        <w:t>wociRsRuCFAggztg5BAYp0kBOQc/264wIjeh+TBUCkZA+7tsRnYDcdT9fPpxOcggQEz/ce8UxwYIkn</w:t>
      </w:r>
    </w:p>
    <w:p>
      <w:pPr>
        <w:pStyle w:val="PreformattedText"/>
        <w:bidi w:val="0"/>
        <w:spacing w:before="0" w:after="0"/>
        <w:jc w:val="left"/>
        <w:rPr/>
      </w:pPr>
      <w:r>
        <w:rPr/>
        <w:t>9DRR1oE+IVsoZGxIPXA+6Dy+GRgefCUU/EeW85+/z970wn4Zgmff+Kc1o1usUGp0yr0CsTLduOhVWl</w:t>
      </w:r>
    </w:p>
    <w:p>
      <w:pPr>
        <w:pStyle w:val="PreformattedText"/>
        <w:bidi w:val="0"/>
        <w:spacing w:before="0" w:after="0"/>
        <w:jc w:val="left"/>
        <w:rPr/>
      </w:pPr>
      <w:r>
        <w:rPr/>
        <w:t>V+2LhgPrZqFu3Nb9Ri1u2q/T1JUCibAr1OgS2Vcww7DTuRwRl3QtBBwORxgTvHXbl+lRWglK5MTP3x</w:t>
      </w:r>
    </w:p>
    <w:p>
      <w:pPr>
        <w:pStyle w:val="PreformattedText"/>
        <w:bidi w:val="0"/>
        <w:spacing w:before="0" w:after="0"/>
        <w:jc w:val="left"/>
        <w:rPr/>
      </w:pPr>
      <w:r>
        <w:rPr/>
        <w:t>75V3ia3ds2ndqPSf7PjtjViiyKrRtf8As41ep3hZVoU1CJdP7UvZp1Gpa9TLQh3YKVMk6W0dq+KtcE</w:t>
      </w:r>
    </w:p>
    <w:p>
      <w:pPr>
        <w:pStyle w:val="PreformattedText"/>
        <w:bidi w:val="0"/>
        <w:spacing w:before="0" w:after="0"/>
        <w:jc w:val="left"/>
        <w:rPr/>
      </w:pPr>
      <w:r>
        <w:rPr/>
        <w:t>YzZcyFT6nAiNUWUioipxWWpOcO4vf8OvOE9iu0iOx3b+7eZteG8XuUpd4fY2FzCuJi7tHnA3ehyzS6</w:t>
      </w:r>
    </w:p>
    <w:p>
      <w:pPr>
        <w:pStyle w:val="PreformattedText"/>
        <w:bidi w:val="0"/>
        <w:spacing w:before="0" w:after="0"/>
        <w:jc w:val="left"/>
        <w:rPr/>
      </w:pPr>
      <w:r>
        <w:rPr/>
        <w:t>wwhKTcouwzcW7rDjalLELixtbxF52k4N/wC0nZS0Zcub/hzIWLu6uWgoWSrZ5GksBNzoddUohtbClN</w:t>
      </w:r>
    </w:p>
    <w:p>
      <w:pPr>
        <w:pStyle w:val="PreformattedText"/>
        <w:bidi w:val="0"/>
        <w:spacing w:before="0" w:after="0"/>
        <w:jc w:val="left"/>
        <w:rPr/>
      </w:pPr>
      <w:r>
        <w:rPr/>
        <w:t>rQ4kgVjpzCrWnr7VWha9y7k02t6DSbeg9nK2NPxPuhu6tQddLjqN8X/YWkFqQai9KalNFaK/RI0ehM</w:t>
      </w:r>
    </w:p>
    <w:p>
      <w:pPr>
        <w:pStyle w:val="PreformattedText"/>
        <w:bidi w:val="0"/>
        <w:spacing w:before="0" w:after="0"/>
        <w:jc w:val="left"/>
        <w:rPr/>
      </w:pPr>
      <w:r>
        <w:rPr/>
        <w:t>RqdEmVqA8qll6a7Xd7Qdmbvit2412STwgotri1afRxNAatL2yszb2z6r9SGgdF00HWb1YuFFxTfesO</w:t>
      </w:r>
    </w:p>
    <w:p>
      <w:pPr>
        <w:pStyle w:val="PreformattedText"/>
        <w:bidi w:val="0"/>
        <w:spacing w:before="0" w:after="0"/>
        <w:jc w:val="left"/>
        <w:rPr/>
      </w:pPr>
      <w:r>
        <w:rPr/>
        <w:t>LX3dXGOFccZ4ew2vtGeIvOPoedSuzOp21ublLz1uq1S4uVKt1qacaSWk6AsNuJT4xMtysVlFSN9aZ6</w:t>
      </w:r>
    </w:p>
    <w:p>
      <w:pPr>
        <w:pStyle w:val="PreformattedText"/>
        <w:bidi w:val="0"/>
        <w:spacing w:before="0" w:after="0"/>
        <w:jc w:val="left"/>
        <w:rPr/>
      </w:pPr>
      <w:r>
        <w:rPr/>
        <w:t>iWdpjaZbr1+aiaTXA2moy9S2tNtHL2tSxbYi3NdthVdV06kQo8ClPUyaulvSbiiQ3KHUpa1SmWFuCz</w:t>
      </w:r>
    </w:p>
    <w:p>
      <w:pPr>
        <w:pStyle w:val="PreformattedText"/>
        <w:bidi w:val="0"/>
        <w:spacing w:before="0" w:after="0"/>
        <w:jc w:val="left"/>
        <w:rPr/>
      </w:pPr>
      <w:r>
        <w:rPr/>
        <w:t>YK4D2f7fMDtjx3h60/6txmzcSy1xM3lwxcu3KbVl1j8OjulqaWwl5lDHxWyUtuEgTAuX7bifFOzl1/</w:t>
      </w:r>
    </w:p>
    <w:p>
      <w:pPr>
        <w:pStyle w:val="PreformattedText"/>
        <w:bidi w:val="0"/>
        <w:spacing w:before="0" w:after="0"/>
        <w:jc w:val="left"/>
        <w:rPr/>
      </w:pPr>
      <w:r>
        <w:rPr/>
        <w:t>o9rdILfD7G5Yk2KrVty3061Jd1hb6S+lzQ4pUhLmotyuDdYTcsqgVK/9Gk2nB06mR6XN7Q4vibWrCu</w:t>
      </w:r>
    </w:p>
    <w:p>
      <w:pPr>
        <w:pStyle w:val="PreformattedText"/>
        <w:bidi w:val="0"/>
        <w:spacing w:before="0" w:after="0"/>
        <w:jc w:val="left"/>
        <w:rPr/>
      </w:pPr>
      <w:r>
        <w:rPr/>
        <w:t>2p2VYlg6v367UDOuODTpNrx6a1e1ytsWfVaxFeplKZn2wKKpqHHZkRWFWt7wFX8QuIrvOJ3N+5e8P4</w:t>
      </w:r>
    </w:p>
    <w:p>
      <w:pPr>
        <w:pStyle w:val="PreformattedText"/>
        <w:bidi w:val="0"/>
        <w:spacing w:before="0" w:after="0"/>
        <w:jc w:val="left"/>
        <w:rPr/>
      </w:pPr>
      <w:r>
        <w:rPr/>
        <w:t>jZKZum7Tgji7djhFleW7TaW7u/skWjauI3bLCk8R7xb/AOJU6o92mSXLPi7fZexQ1aW1v+FubF1t23</w:t>
      </w:r>
    </w:p>
    <w:p>
      <w:pPr>
        <w:pStyle w:val="PreformattedText"/>
        <w:bidi w:val="0"/>
        <w:spacing w:before="0" w:after="0"/>
        <w:jc w:val="left"/>
        <w:rPr/>
      </w:pPr>
      <w:r>
        <w:rPr/>
        <w:t>77if8ANev7i3deW6pu2uE3ATasLdSLZaNCWW2inVad9mJqNCuTsWuWxGpdUhU3RXVW9bKo1eqEn26P</w:t>
      </w:r>
    </w:p>
    <w:p>
      <w:pPr>
        <w:pStyle w:val="PreformattedText"/>
        <w:bidi w:val="0"/>
        <w:spacing w:before="0" w:after="0"/>
        <w:jc w:val="left"/>
        <w:rPr/>
      </w:pPr>
      <w:r>
        <w:rPr/>
        <w:t>qDaNyM0bV+2tSKPObK2pcSqNX/VPaQw642xUqfMbCWWy02LXCm7xi5YRxFtFnxVSWnby0QjQLC9cSl</w:t>
      </w:r>
    </w:p>
    <w:p>
      <w:pPr>
        <w:pStyle w:val="PreformattedText"/>
        <w:bidi w:val="0"/>
        <w:spacing w:before="0" w:after="0"/>
        <w:jc w:val="left"/>
        <w:rPr/>
      </w:pPr>
      <w:r>
        <w:rPr/>
        <w:t>65sR43NTdqtwItnQpSXbbulJUuCqqPFnbNxu6TYOquOHoU83bPlQV+KtW1qZauphOlbwQVPtkJU28V</w:t>
      </w:r>
    </w:p>
    <w:p>
      <w:pPr>
        <w:pStyle w:val="PreformattedText"/>
        <w:bidi w:val="0"/>
        <w:spacing w:before="0" w:after="0"/>
        <w:jc w:val="left"/>
        <w:rPr/>
      </w:pPr>
      <w:r>
        <w:rPr/>
        <w:t>hSESEjzSdXbeVZnaU7S9oKQUC3O0XrzQgClTQS3A1Xu1plRbOSP5IbIGT028+J3aQ1xHiCEiEpfdIP</w:t>
      </w:r>
    </w:p>
    <w:p>
      <w:pPr>
        <w:pStyle w:val="PreformattedText"/>
        <w:bidi w:val="0"/>
        <w:spacing w:before="0" w:after="0"/>
        <w:jc w:val="left"/>
        <w:rPr/>
      </w:pPr>
      <w:r>
        <w:rPr/>
        <w:t>SXFEDM7AxPzqdsoO2dmucqZa58+7SCTjy9aasgYAGDgZV0BTkE9CeqTgjp4HbfiusGU6dj86mkxgZJ</w:t>
      </w:r>
    </w:p>
    <w:p>
      <w:pPr>
        <w:pStyle w:val="PreformattedText"/>
        <w:bidi w:val="0"/>
        <w:spacing w:before="0" w:after="0"/>
        <w:jc w:val="left"/>
        <w:rPr/>
      </w:pPr>
      <w:r>
        <w:rPr/>
        <w:t>5/29mkZaQFpJwAXDk55d9wTg/eIAPXb4Z4ZOSOZO3v3508qIgc+fv86I1M8qQPv5yDggFBC+VSQSNt</w:t>
      </w:r>
    </w:p>
    <w:p>
      <w:pPr>
        <w:pStyle w:val="PreformattedText"/>
        <w:bidi w:val="0"/>
        <w:spacing w:before="0" w:after="0"/>
        <w:jc w:val="left"/>
        <w:rPr/>
      </w:pPr>
      <w:r>
        <w:rPr/>
        <w:t>seGMb+O0iY2H61ADzj19/5pNbWSnlwrIIwcggeGUlOMeB899s4xw0npim23GKSJ6UhZ2wCSCSVDAU2</w:t>
      </w:r>
    </w:p>
    <w:p>
      <w:pPr>
        <w:pStyle w:val="PreformattedText"/>
        <w:bidi w:val="0"/>
        <w:spacing w:before="0" w:after="0"/>
        <w:jc w:val="left"/>
        <w:rPr/>
      </w:pPr>
      <w:r>
        <w:rPr/>
        <w:t>pChlXRQ26eI+XAXAJ338vl786YDpzotPfb7qJESVKJbYQEg5GQlAyMDy6568gAxxUcUISnnHv3+00R</w:t>
      </w:r>
    </w:p>
    <w:p>
      <w:pPr>
        <w:pStyle w:val="PreformattedText"/>
        <w:bidi w:val="0"/>
        <w:spacing w:before="0" w:after="0"/>
        <w:jc w:val="left"/>
        <w:rPr/>
      </w:pPr>
      <w:r>
        <w:rPr/>
        <w:t>QME710ofs8NzIi3d22tOFyUt/vfSzQfUeHDUtKHJMizL2vyyam+2yd3A1E1FpQcUnJQFNAkAgHneNj</w:t>
      </w:r>
    </w:p>
    <w:p>
      <w:pPr>
        <w:pStyle w:val="PreformattedText"/>
        <w:bidi w:val="0"/>
        <w:spacing w:before="0" w:after="0"/>
        <w:jc w:val="left"/>
        <w:rPr/>
      </w:pPr>
      <w:r>
        <w:rPr/>
        <w:t>QW1cjiffpXSdmSFKuEgyoFJjlzE/OTPoKvXea5LkeUB1cIzjYe8nYemM8Ytq7KiJiPf512LrcIGKnq</w:t>
      </w:r>
    </w:p>
    <w:p>
      <w:pPr>
        <w:pStyle w:val="PreformattedText"/>
        <w:bidi w:val="0"/>
        <w:spacing w:before="0" w:after="0"/>
        <w:jc w:val="left"/>
        <w:rPr/>
      </w:pPr>
      <w:r>
        <w:rPr/>
        <w:t>guERk/+HgcY3Gf6cdbZrlud/nXO3aZVAxk1Cf7TTfsmz/shtVaFG5+TVjXrs0aY1FbaVKxSUXnWNVZ</w:t>
      </w:r>
    </w:p>
    <w:p>
      <w:pPr>
        <w:pStyle w:val="PreformattedText"/>
        <w:bidi w:val="0"/>
        <w:spacing w:before="0" w:after="0"/>
        <w:jc w:val="left"/>
        <w:rPr/>
      </w:pPr>
      <w:r>
        <w:rPr/>
        <w:t>DLhSfcYcqGlFKCubKVFCUEe8OKqzBSNiTWTpBQ4DkQfpFeaaG8rKzuSSSScnp44/W3BkJ5mqhkCANh</w:t>
      </w:r>
    </w:p>
    <w:p>
      <w:pPr>
        <w:pStyle w:val="PreformattedText"/>
        <w:bidi w:val="0"/>
        <w:spacing w:before="0" w:after="0"/>
        <w:jc w:val="left"/>
        <w:rPr/>
      </w:pPr>
      <w:r>
        <w:rPr/>
        <w:t>ijSG/Qbnqdt/P0G5G54NE00Tsft7jlR6HhCs8v3gUkZwM5BHh6Z68ESBmN+tLAiSVZxFKaUpUoZByA</w:t>
      </w:r>
    </w:p>
    <w:p>
      <w:pPr>
        <w:pStyle w:val="PreformattedText"/>
        <w:bidi w:val="0"/>
        <w:spacing w:before="0" w:after="0"/>
        <w:jc w:val="left"/>
        <w:rPr/>
      </w:pPr>
      <w:r>
        <w:rPr/>
        <w:t>RynOBnzyPhwlawD3apCvZogU2SAsQR1FZpgocKgtI3CihaQBg5GMjxHn549OJaCUmDK/PaPKohQC8y</w:t>
      </w:r>
    </w:p>
    <w:p>
      <w:pPr>
        <w:pStyle w:val="PreformattedText"/>
        <w:bidi w:val="0"/>
        <w:spacing w:before="0" w:after="0"/>
        <w:jc w:val="left"/>
        <w:rPr/>
      </w:pPr>
      <w:r>
        <w:rPr/>
        <w:t>lHKPt8q+lt6KcpHOACQrHvAdcHI32I6+fCCCIBSJHQftTFQklKjEc+RpxtqMuh1BpXvOstJkpCkqCu</w:t>
      </w:r>
    </w:p>
    <w:p>
      <w:pPr>
        <w:pStyle w:val="PreformattedText"/>
        <w:bidi w:val="0"/>
        <w:spacing w:before="0" w:after="0"/>
        <w:jc w:val="left"/>
        <w:rPr/>
      </w:pPr>
      <w:r>
        <w:rPr/>
        <w:t>9jEPApWDuktpcGMbBXFlEKacEaVJzjEkZMjEmBuBiYNDUTqTCioHmRkDaAeknINN9iSSRhXu8u3N5k</w:t>
      </w:r>
    </w:p>
    <w:p>
      <w:pPr>
        <w:pStyle w:val="PreformattedText"/>
        <w:bidi w:val="0"/>
        <w:spacing w:before="0" w:after="0"/>
        <w:jc w:val="left"/>
        <w:rPr/>
      </w:pPr>
      <w:r>
        <w:rPr/>
        <w:t>DB6bjA/WOBJI57fI+e+amAQMHb1/cU5YbyQEZJCR97JSMjcEgdCMkZz18eLKCCJMwf09enSAPU0I/E</w:t>
      </w:r>
    </w:p>
    <w:p>
      <w:pPr>
        <w:pStyle w:val="PreformattedText"/>
        <w:bidi w:val="0"/>
        <w:spacing w:before="0" w:after="0"/>
        <w:jc w:val="left"/>
        <w:rPr/>
      </w:pPr>
      <w:r>
        <w:rPr/>
        <w:t>JiZ5D9ufXJMcxTiYc5wnbIwAo493bYDYdMf/AI+QA4KMBWnGMevqc7/TzUabcpJzPz/t88SM/CIo13</w:t>
      </w:r>
    </w:p>
    <w:p>
      <w:pPr>
        <w:pStyle w:val="PreformattedText"/>
        <w:bidi w:val="0"/>
        <w:spacing w:before="0" w:after="0"/>
        <w:jc w:val="left"/>
        <w:rPr/>
      </w:pPr>
      <w:r>
        <w:rPr/>
        <w:t>gUfeBOOnulIxsAemevL1ztv4niRJIAnwR1nfG2wPWJOImNRLDwzGCTtEHrvz6zsd8GKPIKVAk824Aw</w:t>
      </w:r>
    </w:p>
    <w:p>
      <w:pPr>
        <w:pStyle w:val="PreformattedText"/>
        <w:bidi w:val="0"/>
        <w:spacing w:before="0" w:after="0"/>
        <w:jc w:val="left"/>
        <w:rPr/>
      </w:pPr>
      <w:r>
        <w:rPr/>
        <w:t>rAG5yeXfzJ23xjJ4clQAAgx+ox57ehI2gZpjEgkYPp/gZ9czMqoTY4GAk42wQQsjKQB5DBO/pvw/hE</w:t>
      </w:r>
    </w:p>
    <w:p>
      <w:pPr>
        <w:pStyle w:val="PreformattedText"/>
        <w:bidi w:val="0"/>
        <w:spacing w:before="0" w:after="0"/>
        <w:jc w:val="left"/>
        <w:rPr/>
      </w:pPr>
      <w:r>
        <w:rPr/>
        <w:t>bwRnaOoz9xgxsBzpDMjePe2/3HmeVDoWSEjKgfujKsJIyTlI8N85HTfwxwjsMZJ3/ufLG8nkqlyIj3</w:t>
      </w:r>
    </w:p>
    <w:p>
      <w:pPr>
        <w:pStyle w:val="PreformattedText"/>
        <w:bidi w:val="0"/>
        <w:spacing w:before="0" w:after="0"/>
        <w:jc w:val="left"/>
        <w:rPr/>
      </w:pPr>
      <w:r>
        <w:rPr/>
        <w:t>6dPZFIVTbcgTW7ggsqdeYbDFVjNbuVClpK3ChtPN78thaw60cnOFtj7+eAugIV+IQnWUAhSYMqRP3U</w:t>
      </w:r>
    </w:p>
    <w:p>
      <w:pPr>
        <w:pStyle w:val="PreformattedText"/>
        <w:bidi w:val="0"/>
        <w:spacing w:before="0" w:after="0"/>
        <w:jc w:val="left"/>
        <w:rPr/>
      </w:pPr>
      <w:r>
        <w:rPr/>
        <w:t>NwDJ3SD4qkhSigtqO+EnGCfLmCNzgbHYU4W3GZbLcqMpt2I8004y8hQUlTTyULStCxtvlJzsQMZHXg</w:t>
      </w:r>
    </w:p>
    <w:p>
      <w:pPr>
        <w:pStyle w:val="PreformattedText"/>
        <w:bidi w:val="0"/>
        <w:spacing w:before="0" w:after="0"/>
        <w:jc w:val="left"/>
        <w:rPr/>
      </w:pPr>
      <w:r>
        <w:rPr/>
        <w:t>4hQSpHiCxuNiCJB88RUYAKkmRpxncH9POsXEeKR7hCQgZA28CQDtt55z1PXhiNWNMdZ8ve1L4djI9+</w:t>
      </w:r>
    </w:p>
    <w:p>
      <w:pPr>
        <w:pStyle w:val="PreformattedText"/>
        <w:bidi w:val="0"/>
        <w:spacing w:before="0" w:after="0"/>
        <w:jc w:val="left"/>
        <w:rPr/>
      </w:pPr>
      <w:r>
        <w:rPr/>
        <w:t>Xl+9EUqLElK0k8iSDyjCjkKScD0Jxv0/LiAEHpnPp/ikfMSR+f0q8P7LjtJTF0G9eyXfF3TaRpzWre</w:t>
      </w:r>
    </w:p>
    <w:p>
      <w:pPr>
        <w:pStyle w:val="PreformattedText"/>
        <w:bidi w:val="0"/>
        <w:spacing w:before="0" w:after="0"/>
        <w:jc w:val="left"/>
        <w:rPr/>
      </w:pPr>
      <w:r>
        <w:rPr/>
        <w:t>1auG0YsGiyp8oQdd1aR2J2kLMdqlAokmr25ac62LKti5jLpzsJ2j1e3plwe3Md261KmeB8R7R3PD7L</w:t>
      </w:r>
    </w:p>
    <w:p>
      <w:pPr>
        <w:pStyle w:val="PreformattedText"/>
        <w:bidi w:val="0"/>
        <w:spacing w:before="0" w:after="0"/>
        <w:jc w:val="left"/>
        <w:rPr/>
      </w:pPr>
      <w:r>
        <w:rPr/>
        <w:t>hXC/8AUuItPh8NhTAUpFu245CBcLQwpwEnukuBYdcWlnSSpOlDidrwhu6vb6+FnaBoNlR16Qt1xCAT</w:t>
      </w:r>
    </w:p>
    <w:p>
      <w:pPr>
        <w:pStyle w:val="PreformattedText"/>
        <w:bidi w:val="0"/>
        <w:spacing w:before="0" w:after="0"/>
        <w:jc w:val="left"/>
        <w:rPr/>
      </w:pPr>
      <w:r>
        <w:rPr/>
        <w:t>3aVOwZAUUaS2hJcmEmb0NH61bOglx6WWtqpWpOmtf0agdnPSXQKLpvZ649zM3BXbnqNO/hbUq51ya8</w:t>
      </w:r>
    </w:p>
    <w:p>
      <w:pPr>
        <w:pStyle w:val="PreformattedText"/>
        <w:bidi w:val="0"/>
        <w:spacing w:before="0" w:after="0"/>
        <w:jc w:val="left"/>
        <w:rPr/>
      </w:pPr>
      <w:r>
        <w:rPr/>
        <w:t>qr1ZNrQ7Oao9fjwZpkpU5FmSXJqG3KZzHAmOHdubC97a/w0ec432J7T8RvgzdXb34Zxx63UGroItn0</w:t>
      </w:r>
    </w:p>
    <w:p>
      <w:pPr>
        <w:pStyle w:val="PreformattedText"/>
        <w:bidi w:val="0"/>
        <w:spacing w:before="0" w:after="0"/>
        <w:jc w:val="left"/>
        <w:rPr/>
      </w:pPr>
      <w:r>
        <w:rPr/>
        <w:t>Mrtkfim7kqbuO6WFILqm2mykudBxFV92duLbs32yba4f2m4LZWi7hm3CXmkIebLjJD7alodlhTUFBW</w:t>
      </w:r>
    </w:p>
    <w:p>
      <w:pPr>
        <w:pStyle w:val="PreformattedText"/>
        <w:bidi w:val="0"/>
        <w:spacing w:before="0" w:after="0"/>
        <w:jc w:val="left"/>
        <w:rPr/>
      </w:pPr>
      <w:r>
        <w:rPr/>
        <w:t>AlZb1rUgxK9+WdYOjWm9Rl3VWaXZOgNZuPXztGXffztGuy99WW79/hpqoxJ0BNVqM6S/pq9fNKuOPV</w:t>
      </w:r>
    </w:p>
    <w:p>
      <w:pPr>
        <w:pStyle w:val="PreformattedText"/>
        <w:bidi w:val="0"/>
        <w:spacing w:before="0" w:after="0"/>
        <w:jc w:val="left"/>
        <w:rPr/>
      </w:pPr>
      <w:r>
        <w:rPr/>
        <w:t>7YehpepFVpcZVGpyoDsj2zqXLZrjd5xrg/BG7i77V/w3a4dw/jlussNMWr92Fm0Qwrumm7hD9ulN3b</w:t>
      </w:r>
    </w:p>
    <w:p>
      <w:pPr>
        <w:pStyle w:val="PreformattedText"/>
        <w:bidi w:val="0"/>
        <w:spacing w:before="0" w:after="0"/>
        <w:jc w:val="left"/>
        <w:rPr/>
      </w:pPr>
      <w:r>
        <w:rPr/>
        <w:t>3TDrtubVxKlPOXa1IPPWvEU2ybG9vH2G+DdrXbp/hbyQ6pbzLCUd+p1KlLU040twIdaWhLqHRAQGkJ</w:t>
      </w:r>
    </w:p>
    <w:p>
      <w:pPr>
        <w:pStyle w:val="PreformattedText"/>
        <w:bidi w:val="0"/>
        <w:spacing w:before="0" w:after="0"/>
        <w:jc w:val="left"/>
        <w:rPr/>
      </w:pPr>
      <w:r>
        <w:rPr/>
        <w:t>cJvWy0ItfOo+rNx1+W9berty6Y1q/wDXrU1+47juHRabo9Zd31CHd9i2c5abKKYmRZhoarpi0Si0KD</w:t>
      </w:r>
    </w:p>
    <w:p>
      <w:pPr>
        <w:pStyle w:val="PreformattedText"/>
        <w:bidi w:val="0"/>
        <w:spacing w:before="0" w:after="0"/>
        <w:jc w:val="left"/>
        <w:rPr/>
      </w:pPr>
      <w:r>
        <w:rPr/>
        <w:t>V7eqDt1oqkx1lyCnNe4bb/AIWy7KMhbXbXhfDr3jKuFJbY7m44C+6w2m8NwhXcOkXrirZAXdO3LV2F</w:t>
      </w:r>
    </w:p>
    <w:p>
      <w:pPr>
        <w:pStyle w:val="PreformattedText"/>
        <w:bidi w:val="0"/>
        <w:spacing w:before="0" w:after="0"/>
        <w:jc w:val="left"/>
        <w:rPr/>
      </w:pPr>
      <w:r>
        <w:rPr/>
        <w:t>2hYZ0Ba7rN84t254wtbS+zlxdW3DU3xcV3rfFkB4qtQwR3qf/ToDwUllLDjJS6l1zVCZ++zRvWpx6h</w:t>
      </w:r>
    </w:p>
    <w:p>
      <w:pPr>
        <w:pStyle w:val="PreformattedText"/>
        <w:bidi w:val="0"/>
        <w:spacing w:before="0" w:after="0"/>
        <w:jc w:val="left"/>
        <w:rPr/>
      </w:pPr>
      <w:r>
        <w:rPr/>
        <w:t>2w7IFaFftKs0u0NdrTq1J/h+mWDKdva47tlSoGlVr2xW6jTaTZ1MoN10GmP/u+ZLDbtJgN1KQqpuOp</w:t>
      </w:r>
    </w:p>
    <w:p>
      <w:pPr>
        <w:pStyle w:val="PreformattedText"/>
        <w:bidi w:val="0"/>
        <w:spacing w:before="0" w:after="0"/>
        <w:jc w:val="left"/>
        <w:rPr/>
      </w:pPr>
      <w:r>
        <w:rPr/>
        <w:t>Fzgds5a3Nui7cBv32kF1lQdFzbd1LCUXgcSCXX2GrW7t1khL1m806wkMwTl8ceS6y+tlpSbZpa0trG</w:t>
      </w:r>
    </w:p>
    <w:p>
      <w:pPr>
        <w:pStyle w:val="PreformattedText"/>
        <w:bidi w:val="0"/>
        <w:spacing w:before="0" w:after="0"/>
        <w:jc w:val="left"/>
        <w:rPr/>
      </w:pPr>
      <w:r>
        <w:rPr/>
        <w:t>juHtYDql2xSSNDby32HgMtXLS23iXQY4Ue27E/dn2hXbspqNm4na510bQ2gDkCJF4TZoCAk4wVS1E/</w:t>
      </w:r>
    </w:p>
    <w:p>
      <w:pPr>
        <w:pStyle w:val="PreformattedText"/>
        <w:bidi w:val="0"/>
        <w:spacing w:before="0" w:after="0"/>
        <w:jc w:val="left"/>
        <w:rPr/>
      </w:pPr>
      <w:r>
        <w:rPr/>
        <w:t>/Uo+PF+/M8T4lMSp5Zx5QJ+kCq9iB/pvD+ae5RmI6yTiZn7QKgR3CUEkqCRzH3uUpCQNgkf6RhRPnk</w:t>
      </w:r>
    </w:p>
    <w:p>
      <w:pPr>
        <w:pStyle w:val="PreformattedText"/>
        <w:bidi w:val="0"/>
        <w:spacing w:before="0" w:after="0"/>
        <w:jc w:val="left"/>
        <w:rPr/>
      </w:pPr>
      <w:r>
        <w:rPr/>
        <w:t>Z6bcBVBBAqwBkwIj1+9JD5ThsYCUlZO2++Nk7q64A+X4wCd8beXvzpKmQffvrSRVB7mcpI5uXmJ5Qp</w:t>
      </w:r>
    </w:p>
    <w:p>
      <w:pPr>
        <w:pStyle w:val="PreformattedText"/>
        <w:bidi w:val="0"/>
        <w:spacing w:before="0" w:after="0"/>
        <w:jc w:val="left"/>
        <w:rPr/>
      </w:pPr>
      <w:r>
        <w:rPr/>
        <w:t>PUE77gpAz0zj48OQCPXeoeKQM/46Ulsq7tAccUloKyrvVrShtOccx38d8AZGQr04iZA+IAedKOe4/O</w:t>
      </w:r>
    </w:p>
    <w:p>
      <w:pPr>
        <w:pStyle w:val="PreformattedText"/>
        <w:bidi w:val="0"/>
        <w:spacing w:before="0" w:after="0"/>
        <w:jc w:val="left"/>
        <w:rPr/>
      </w:pPr>
      <w:r>
        <w:rPr/>
        <w:t>kKsSygs920t1K347aSU92hCQ+2HnyXuXmYQgqVkDdIKU5JA4rvOQEwmcj5ZEk+Q3PP5mnSmSqSEwD1</w:t>
      </w:r>
    </w:p>
    <w:p>
      <w:pPr>
        <w:pStyle w:val="PreformattedText"/>
        <w:bidi w:val="0"/>
        <w:spacing w:before="0" w:after="0"/>
        <w:jc w:val="left"/>
        <w:rPr/>
      </w:pPr>
      <w:r>
        <w:rPr/>
        <w:t>+gick4HnvABNBUOKZs9yoPkGOwpwRk5wcJWUh1ScnCuQDbwPFVI1KKicA+z9IopI06dMHf3H5VdR9h</w:t>
      </w:r>
    </w:p>
    <w:p>
      <w:pPr>
        <w:pStyle w:val="PreformattedText"/>
        <w:bidi w:val="0"/>
        <w:spacing w:before="0" w:after="0"/>
        <w:jc w:val="left"/>
        <w:rPr/>
      </w:pPr>
      <w:r>
        <w:rPr/>
        <w:t>PeCab9oS/brrnKxqB2Z9erZQ33iR30y327J1LhoUEZ5lpRYMpQGw2O56HC7QGbcqH9JT98bfOt3suf</w:t>
      </w:r>
    </w:p>
    <w:p>
      <w:pPr>
        <w:pStyle w:val="PreformattedText"/>
        <w:bidi w:val="0"/>
        <w:spacing w:before="0" w:after="0"/>
        <w:jc w:val="left"/>
        <w:rPr/>
      </w:pPr>
      <w:r>
        <w:rPr/>
        <w:t>/XuIOApJ+cZn7RXUjUQEXA90/wC4d8+oGdvXjlLVRLnrXobzY7vbI9/apdokj/pxg/6RnBHpjoemx+</w:t>
      </w:r>
    </w:p>
    <w:p>
      <w:pPr>
        <w:pStyle w:val="PreformattedText"/>
        <w:bidi w:val="0"/>
        <w:spacing w:before="0" w:after="0"/>
        <w:jc w:val="left"/>
        <w:rPr/>
      </w:pPr>
      <w:r>
        <w:rPr/>
        <w:t>vHaWCgWt4HvrXL3SPGeY+lVUftd2otcpfZz7DGk8RySm2tQ9fNbtQLhbbSsQ5VY0f0zsWiWcJigOVx</w:t>
      </w:r>
    </w:p>
    <w:p>
      <w:pPr>
        <w:pStyle w:val="PreformattedText"/>
        <w:bidi w:val="0"/>
        <w:spacing w:before="0" w:after="0"/>
        <w:jc w:val="left"/>
        <w:rPr/>
      </w:pPr>
      <w:r>
        <w:rPr/>
        <w:t>2M3rHdrrCFbpMhxaRkAiMErQOWa5swGVnc/PYkSPLf7864U0J3ySB5ddz039D0x6cWUiBHSq3kMj60</w:t>
      </w:r>
    </w:p>
    <w:p>
      <w:pPr>
        <w:pStyle w:val="PreformattedText"/>
        <w:bidi w:val="0"/>
        <w:spacing w:before="0" w:after="0"/>
        <w:jc w:val="left"/>
        <w:rPr/>
      </w:pPr>
      <w:r>
        <w:rPr/>
        <w:t>YOARgbdcfDGxz45z9eCJmIj59KknIo7CCVKUnOAPe81bEDAPgT0PE0AAA86UjcbD39sfWlYqbA5gMd</w:t>
      </w:r>
    </w:p>
    <w:p>
      <w:pPr>
        <w:pStyle w:val="PreformattedText"/>
        <w:bidi w:val="0"/>
        <w:spacing w:before="0" w:after="0"/>
        <w:jc w:val="left"/>
        <w:rPr/>
      </w:pPr>
      <w:r>
        <w:rPr/>
        <w:t>d+pz7xOw6nB4JpGJGD09/UVHUZMkmOf+aEbUVEBIwEpAGMqUVYwPntj5jPhwQEbjIEfX0qJ28zRxhk</w:t>
      </w:r>
    </w:p>
    <w:p>
      <w:pPr>
        <w:pStyle w:val="PreformattedText"/>
        <w:bidi w:val="0"/>
        <w:spacing w:before="0" w:after="0"/>
        <w:jc w:val="left"/>
        <w:rPr/>
      </w:pPr>
      <w:r>
        <w:rPr/>
        <w:t>nKXVkFSiegA6/Dp7o+meHA/wCU+/f504OxAyPe1KjB7jnZ7scq0KSVKUgFYUnlOCRgnBUN/wA+CoKU</w:t>
      </w:r>
    </w:p>
    <w:p>
      <w:pPr>
        <w:pStyle w:val="PreformattedText"/>
        <w:bidi w:val="0"/>
        <w:spacing w:before="0" w:after="0"/>
        <w:jc w:val="left"/>
        <w:rPr/>
      </w:pPr>
      <w:r>
        <w:rPr/>
        <w:t>q0EBIMyfXz9OX6UyxqAVJIHIbe5qPWHVMuFoqHMhamzuMkoXynp4bD+nFMTsRmjYUBTvgrUoJx0Urw</w:t>
      </w:r>
    </w:p>
    <w:p>
      <w:pPr>
        <w:pStyle w:val="PreformattedText"/>
        <w:bidi w:val="0"/>
        <w:spacing w:before="0" w:after="0"/>
        <w:jc w:val="left"/>
        <w:rPr/>
      </w:pPr>
      <w:r>
        <w:rPr/>
        <w:t>A90DbBGN/rnzGTxZQqUnz+3nv+k+lCVuJOfnn7bfP67U54ywAnCtgU4CiAMEjPuge71P5cFBynkD8v</w:t>
      </w:r>
    </w:p>
    <w:p>
      <w:pPr>
        <w:pStyle w:val="PreformattedText"/>
        <w:bidi w:val="0"/>
        <w:spacing w:before="0" w:after="0"/>
        <w:jc w:val="left"/>
        <w:rPr/>
      </w:pPr>
      <w:r>
        <w:rPr/>
        <w:t>uByHvnTRG5yN+f5+/wAqMhfMRuoEDIAyE75KhjrnAyB6/HggIKT/AEwek/ImZ38v0FRGFHEg7ez789</w:t>
      </w:r>
    </w:p>
    <w:p>
      <w:pPr>
        <w:pStyle w:val="PreformattedText"/>
        <w:bidi w:val="0"/>
        <w:spacing w:before="0" w:after="0"/>
        <w:jc w:val="left"/>
        <w:rPr/>
      </w:pPr>
      <w:r>
        <w:rPr/>
        <w:t>zSnHXzNpCSrA9zO3n03G69gfMbb44nkzgK/X9PUkH5nZdNJgbZ6/b3tAMEwCOYHyVsCcdDjmUPBXUb</w:t>
      </w:r>
    </w:p>
    <w:p>
      <w:pPr>
        <w:pStyle w:val="PreformattedText"/>
        <w:bidi w:val="0"/>
        <w:spacing w:before="0" w:after="0"/>
        <w:jc w:val="left"/>
        <w:rPr/>
      </w:pPr>
      <w:r>
        <w:rPr/>
        <w:t>77fLiIOxM+W+++d/WMzuRgmmkySdvljl76fMChQRknICQo7/AOlQUDvhR+7kYyPLy2D7+U7yPvviRn</w:t>
      </w:r>
    </w:p>
    <w:p>
      <w:pPr>
        <w:pStyle w:val="PreformattedText"/>
        <w:bidi w:val="0"/>
        <w:spacing w:before="0" w:after="0"/>
        <w:jc w:val="left"/>
        <w:rPr/>
      </w:pPr>
      <w:r>
        <w:rPr/>
        <w:t>zHWkczH19fl+X22owwoc2DkKyQM4Bx90538FJ26fTh0giDqjT1H9z/AH5TziAMT+fv79M0nRkqosz2</w:t>
      </w:r>
    </w:p>
    <w:p>
      <w:pPr>
        <w:pStyle w:val="PreformattedText"/>
        <w:bidi w:val="0"/>
        <w:spacing w:before="0" w:after="0"/>
        <w:jc w:val="left"/>
        <w:rPr/>
      </w:pPr>
      <w:r>
        <w:rPr/>
        <w:t>YlZo1YkExMoC2qZVHSXVQuZKf5UKSvvFNZASh4La5j3rSOAkC3UUzpadJI5wpRynlAUTKcYMiRKQCg</w:t>
      </w:r>
    </w:p>
    <w:p>
      <w:pPr>
        <w:pStyle w:val="PreformattedText"/>
        <w:bidi w:val="0"/>
        <w:spacing w:before="0" w:after="0"/>
        <w:jc w:val="left"/>
        <w:rPr/>
      </w:pPr>
      <w:r>
        <w:rPr/>
        <w:t>6xJwpOOeRyO3LYwciMTJK+pASpQJVgDIOcoGfBYAwCPPOPTiyMpAmCeuT8vf8AcKoBVmeePWkuUg4O</w:t>
      </w:r>
    </w:p>
    <w:p>
      <w:pPr>
        <w:pStyle w:val="PreformattedText"/>
        <w:bidi w:val="0"/>
        <w:spacing w:before="0" w:after="0"/>
        <w:jc w:val="left"/>
        <w:rPr/>
      </w:pPr>
      <w:r>
        <w:rPr/>
        <w:t>U4H3RyHCNgCA4R4kE77fUcCIEHExv/bP51LwkDIn3t6fWnvp3e9a08vC0b+t+bVaZW7Fuih3RCnURM</w:t>
      </w:r>
    </w:p>
    <w:p>
      <w:pPr>
        <w:pStyle w:val="PreformattedText"/>
        <w:bidi w:val="0"/>
        <w:spacing w:before="0" w:after="0"/>
        <w:jc w:val="left"/>
        <w:rPr/>
      </w:pPr>
      <w:r>
        <w:rPr/>
        <w:t>E1lpmlz2H6q3R0VaE/GVVXaOJ7MfvmXG0vPtrwlSUrSRpbzalhl0tOLSpIUFLSNK0FsgqQpKwlSVEL</w:t>
      </w:r>
    </w:p>
    <w:p>
      <w:pPr>
        <w:pStyle w:val="PreformattedText"/>
        <w:bidi w:val="0"/>
        <w:spacing w:before="0" w:after="0"/>
        <w:jc w:val="left"/>
        <w:rPr/>
      </w:pPr>
      <w:r>
        <w:rPr/>
        <w:t>0qEpkSJqJQ2tIDrIeQlSVFKkpVJQoLSdKgpJKVJCkyDCgDyrtO7KevLtZtG7qrbdO0uuuqSdfHmtBd</w:t>
      </w:r>
    </w:p>
    <w:p>
      <w:pPr>
        <w:pStyle w:val="PreformattedText"/>
        <w:bidi w:val="0"/>
        <w:spacing w:before="0" w:after="0"/>
        <w:jc w:val="left"/>
        <w:rPr/>
      </w:pPr>
      <w:r>
        <w:rPr/>
        <w:t>Mrxm0S7Kl2kNMrqo143NK1Ft7TO16tEjJfTRFTKvWKS+zOr9tpNYnRpFJCqgtnM443xG9dZ44rhf8A</w:t>
      </w:r>
    </w:p>
    <w:p>
      <w:pPr>
        <w:pStyle w:val="PreformattedText"/>
        <w:bidi w:val="0"/>
        <w:spacing w:before="0" w:after="0"/>
        <w:jc w:val="left"/>
        <w:rPr/>
      </w:pPr>
      <w:r>
        <w:rPr/>
        <w:t>7P2dxaW4CrK2VZtW5ZSi2Ckr0xq1pYbRdgNpfIYSkv6Q4vU4Wq2tkL4WniSuLXDDzqlfiX/xDziXlK</w:t>
      </w:r>
    </w:p>
    <w:p>
      <w:pPr>
        <w:pStyle w:val="PreformattedText"/>
        <w:bidi w:val="0"/>
        <w:spacing w:before="0" w:after="0"/>
        <w:jc w:val="left"/>
        <w:rPr/>
      </w:pPr>
      <w:r>
        <w:rPr/>
        <w:t>uAlWpRUE6VOK7klYQO8JDclIm2JUKxbwk6W1yRXqpppTOzNbOo1tav9oyoUayZOoN/lr2Fvs6S7NZo</w:t>
      </w:r>
    </w:p>
    <w:p>
      <w:pPr>
        <w:pStyle w:val="PreformattedText"/>
        <w:bidi w:val="0"/>
        <w:spacing w:before="0" w:after="0"/>
        <w:jc w:val="left"/>
        <w:rPr/>
      </w:pPr>
      <w:r>
        <w:rPr/>
        <w:t>VPqt5TXYdYkRKaxPZjUm5qQuFS5RmTnWkO3uILf43wRniDPCUtPscQfavriytnlOXIuFIukv3lwhS+</w:t>
      </w:r>
    </w:p>
    <w:p>
      <w:pPr>
        <w:pStyle w:val="PreformattedText"/>
        <w:bidi w:val="0"/>
        <w:spacing w:before="0" w:after="0"/>
        <w:jc w:val="left"/>
        <w:rPr/>
      </w:pPr>
      <w:r>
        <w:rPr/>
        <w:t>9Ul0BaS646626kPti2C4VUs2bfhfFHWVX5Ld7aINtavutJbYNvqaUm1ZUBpSWjpUG0NIUnU2e9glKq</w:t>
      </w:r>
    </w:p>
    <w:p>
      <w:pPr>
        <w:pStyle w:val="PreformattedText"/>
        <w:bidi w:val="0"/>
        <w:spacing w:before="0" w:after="0"/>
        <w:jc w:val="left"/>
        <w:rPr/>
      </w:pPr>
      <w:r>
        <w:rPr/>
        <w:t>5Or0+4rIodS07TVLB15vLXWm3pbN1WDZOm+g3ZhaiUuNOoVk1WqX1aL0apWTXajEmpp09uDXanRaka</w:t>
      </w:r>
    </w:p>
    <w:p>
      <w:pPr>
        <w:pStyle w:val="PreformattedText"/>
        <w:bidi w:val="0"/>
        <w:spacing w:before="0" w:after="0"/>
        <w:jc w:val="left"/>
        <w:rPr/>
      </w:pPr>
      <w:r>
        <w:rPr/>
        <w:t>nS5FVFDZbbi10XZu+CcXQxYm54/wAGYsQ1xNtV1ccRVw9JUw/ahxsF5m1UlQDzCrlmyfSpLhtnLkBw</w:t>
      </w:r>
    </w:p>
    <w:p>
      <w:pPr>
        <w:pStyle w:val="PreformattedText"/>
        <w:bidi w:val="0"/>
        <w:spacing w:before="0" w:after="0"/>
        <w:jc w:val="left"/>
        <w:rPr/>
      </w:pPr>
      <w:r>
        <w:rPr/>
        <w:t>HNqhu+snHLoMcMuXXyuzV3DVqbxRS6i47vCHLpJQS26lpT7RSUpfQ2ShUIdmi/rN097WGlVVVBp1nU</w:t>
      </w:r>
    </w:p>
    <w:p>
      <w:pPr>
        <w:pStyle w:val="PreformattedText"/>
        <w:bidi w:val="0"/>
        <w:spacing w:before="0" w:after="0"/>
        <w:jc w:val="left"/>
        <w:rPr/>
      </w:pPr>
      <w:r>
        <w:rPr/>
        <w:t>HVGxNftK7U0+sO3bvotn6OyrxrNp06n6Y3k5W3XKQsVO6bZ0/rdpNwDBmM06440KPS26TTn5r5ezfE</w:t>
      </w:r>
    </w:p>
    <w:p>
      <w:pPr>
        <w:pStyle w:val="PreformattedText"/>
        <w:bidi w:val="0"/>
        <w:spacing w:before="0" w:after="0"/>
        <w:jc w:val="left"/>
        <w:rPr/>
      </w:pPr>
      <w:r>
        <w:rPr/>
        <w:t>A5xJLD6lvcW4iq2aurh11KlXrfD7EtcKKEEhYcsWkXto65oPetLQt9xxxLSWqPaS1cHCy+gpa4dZh1</w:t>
      </w:r>
    </w:p>
    <w:p>
      <w:pPr>
        <w:pStyle w:val="PreformattedText"/>
        <w:bidi w:val="0"/>
        <w:spacing w:before="0" w:after="0"/>
        <w:jc w:val="left"/>
        <w:rPr/>
      </w:pPr>
      <w:r>
        <w:rPr/>
        <w:t>TDSGtIt3bu4LvENTqQEqRdrXbvpQSooWhSWkoQpxTvKJ9opTItB+0s7d8OE88/Ge7Td91kLfUFqQ7c</w:t>
      </w:r>
    </w:p>
    <w:p>
      <w:pPr>
        <w:pStyle w:val="PreformattedText"/>
        <w:bidi w:val="0"/>
        <w:spacing w:before="0" w:after="0"/>
        <w:jc w:val="left"/>
        <w:rPr/>
      </w:pPr>
      <w:r>
        <w:rPr/>
        <w:t>ceh3LLZC+UczLc2rSG2+uUITucb6F9H+rcTEyA8rpOQlR89yY/tVCwOrhvDlECCyn7Ej5YAnzrWN05</w:t>
      </w:r>
    </w:p>
    <w:p>
      <w:pPr>
        <w:pStyle w:val="PreformattedText"/>
        <w:bidi w:val="0"/>
        <w:spacing w:before="0" w:after="0"/>
        <w:jc w:val="left"/>
        <w:rPr/>
      </w:pPr>
      <w:r>
        <w:rPr/>
        <w:t>CgQR93lITupPKQoqJUN+bPU+AJ4GdoiI+tGwN9tt/z+9INVkCOWvccUCkkIZadeWo46BpsZUcJPljJ</w:t>
      </w:r>
    </w:p>
    <w:p>
      <w:pPr>
        <w:pStyle w:val="PreformattedText"/>
        <w:bidi w:val="0"/>
        <w:spacing w:before="0" w:after="0"/>
        <w:jc w:val="left"/>
        <w:rPr/>
      </w:pPr>
      <w:r>
        <w:rPr/>
        <w:t>IPAyqDkb/f0if7U4AIkTv+vWm3NnuLaQhtpMZWUqzIUFyG8AJwqM0tQSvBP3lnoQUk54gVn/AKjzGY</w:t>
      </w:r>
    </w:p>
    <w:p>
      <w:pPr>
        <w:pStyle w:val="PreformattedText"/>
        <w:bidi w:val="0"/>
        <w:spacing w:before="0" w:after="0"/>
        <w:jc w:val="left"/>
        <w:rPr/>
      </w:pPr>
      <w:r>
        <w:rPr/>
        <w:t>5Ynf1poyc6p6e/y260gLmrZUtxspW9ycqX5PKstJzt3LeAmMnqcJA9TnB4gTuT4vXMenSpiYg4FIzq</w:t>
      </w:r>
    </w:p>
    <w:p>
      <w:pPr>
        <w:pStyle w:val="PreformattedText"/>
        <w:bidi w:val="0"/>
        <w:spacing w:before="0" w:after="0"/>
        <w:jc w:val="left"/>
        <w:rPr/>
      </w:pPr>
      <w:r>
        <w:rPr/>
        <w:t>Xpcpt+Q648rnJ99Zwkg4GEnY+fTw69OAKBXBJwOW3v3NOQAlSY39+xTopjgRDSn3ScLTgDYbq3Vg7D</w:t>
      </w:r>
    </w:p>
    <w:p>
      <w:pPr>
        <w:pStyle w:val="PreformattedText"/>
        <w:bidi w:val="0"/>
        <w:spacing w:before="0" w:after="0"/>
        <w:jc w:val="left"/>
        <w:rPr/>
      </w:pPr>
      <w:r>
        <w:rPr/>
        <w:t>Yf1zkEQExjfP8AemwBqOQfy9TW/X2T1xrtr7Szshuhwst3DqBctkSUtuJTzxb80m1GtNaF4/099VWD</w:t>
      </w:r>
    </w:p>
    <w:p>
      <w:pPr>
        <w:pStyle w:val="PreformattedText"/>
        <w:bidi w:val="0"/>
        <w:spacing w:before="0" w:after="0"/>
        <w:jc w:val="left"/>
        <w:rPr/>
      </w:pPr>
      <w:r>
        <w:rPr/>
        <w:t>ynIKkDx3GBxxJNk+QNkg/RQP2H12rY7OqCeK28AwZEHnIiPv15YrsmqzoFbdUMbqBO5z1Bzt8T+HHG</w:t>
      </w:r>
    </w:p>
    <w:p>
      <w:pPr>
        <w:pStyle w:val="PreformattedText"/>
        <w:bidi w:val="0"/>
        <w:spacing w:before="0" w:after="0"/>
        <w:jc w:val="left"/>
        <w:rPr/>
      </w:pPr>
      <w:r>
        <w:rPr/>
        <w:t>2xId99BXqD2Whyg+/71INHmEM/eI2+P+3c/PjuOH5ajf1rlLzDhHvnXP8A/tceq6Kz2j+xboUySpvT</w:t>
      </w:r>
    </w:p>
    <w:p>
      <w:pPr>
        <w:pStyle w:val="PreformattedText"/>
        <w:bidi w:val="0"/>
        <w:spacing w:before="0" w:after="0"/>
        <w:jc w:val="left"/>
        <w:rPr/>
      </w:pPr>
      <w:r>
        <w:rPr/>
        <w:t>Xs83/rBPSHCW2K3rnqlItGN3rZV/LkG2dCKatO2e5mpUNncqmgEr2+EfT3n5VyazCAOaiD8hMj5YMH</w:t>
      </w:r>
    </w:p>
    <w:p>
      <w:pPr>
        <w:pStyle w:val="PreformattedText"/>
        <w:bidi w:val="0"/>
        <w:spacing w:before="0" w:after="0"/>
        <w:jc w:val="left"/>
        <w:rPr/>
      </w:pPr>
      <w:r>
        <w:rPr/>
        <w:t>r5VySIGdyTt90Y8PHJ+X4cHoceUmhQN9umQCME/Xfz4IAYMCD751Lry9KHZJScA+8oK2AyNjvnPU7e</w:t>
      </w:r>
    </w:p>
    <w:p>
      <w:pPr>
        <w:pStyle w:val="PreformattedText"/>
        <w:bidi w:val="0"/>
        <w:spacing w:before="0" w:after="0"/>
        <w:jc w:val="left"/>
        <w:rPr/>
      </w:pPr>
      <w:r>
        <w:rPr/>
        <w:t>H14mMbmflTHYzn7UebcWEDPng75ykpGB03H9+JAmAJptORG3v1oyz3u+CRzHm+8Ac5AOMjr0/rwpIx</w:t>
      </w:r>
    </w:p>
    <w:p>
      <w:pPr>
        <w:pStyle w:val="PreformattedText"/>
        <w:bidi w:val="0"/>
        <w:spacing w:before="0" w:after="0"/>
        <w:jc w:val="left"/>
        <w:rPr/>
      </w:pPr>
      <w:r>
        <w:rPr/>
        <w:t>On5GpQnkQfp/eh0OSwoc450hWc+6Rn3c8uOo3HT6cSSVgDEg+opiEyqcfQ07WVtvMYeQU+6crGCUnA</w:t>
      </w:r>
    </w:p>
    <w:p>
      <w:pPr>
        <w:pStyle w:val="PreformattedText"/>
        <w:bidi w:val="0"/>
        <w:spacing w:before="0" w:after="0"/>
        <w:jc w:val="left"/>
        <w:rPr/>
      </w:pPr>
      <w:r>
        <w:rPr/>
        <w:t>AXjO5/WevFoEFOUwT7n08qFpgiDtj379aiSS4lFUnJCsgSnMZwD7x5skdACT08McUVGHVidQmjjYYi</w:t>
      </w:r>
    </w:p>
    <w:p>
      <w:pPr>
        <w:pStyle w:val="PreformattedText"/>
        <w:bidi w:val="0"/>
        <w:spacing w:before="0" w:after="0"/>
        <w:jc w:val="left"/>
        <w:rPr/>
      </w:pPr>
      <w:r>
        <w:rPr/>
        <w:t>nXTn/cG+BuM45dyRuB47jPT14MhRGBuJimVkgU7WHiUpIJCfdJyceIIBPjjOPLbzPFicEjc9f7UKPe</w:t>
      </w:r>
    </w:p>
    <w:p>
      <w:pPr>
        <w:pStyle w:val="PreformattedText"/>
        <w:bidi w:val="0"/>
        <w:spacing w:before="0" w:after="0"/>
        <w:jc w:val="left"/>
        <w:rPr/>
      </w:pPr>
      <w:r>
        <w:rPr/>
        <w:t>/v8AajajhOSAdjk752J2wR97B677jwzjiW41A5P0BI9/4xTAkGRtz9ilCG4COXKQrOR1BKQMAYIwOn</w:t>
      </w:r>
    </w:p>
    <w:p>
      <w:pPr>
        <w:pStyle w:val="PreformattedText"/>
        <w:bidi w:val="0"/>
        <w:spacing w:before="0" w:after="0"/>
        <w:jc w:val="left"/>
        <w:rPr/>
      </w:pPr>
      <w:r>
        <w:rPr/>
        <w:t>x+W3ExzzAHp9fT0+8YYmcDM+v09c/4nJ4EDfCcn722SMZB5U536DJA6/ThApEpJnpnH06e5yDSJJjw</w:t>
      </w:r>
    </w:p>
    <w:p>
      <w:pPr>
        <w:pStyle w:val="PreformattedText"/>
        <w:bidi w:val="0"/>
        <w:spacing w:before="0" w:after="0"/>
        <w:jc w:val="left"/>
        <w:rPr/>
      </w:pPr>
      <w:r>
        <w:rPr/>
        <w:t>49P2z8v2ihFrAQkgY9epVtnJHgAcDbyxjiasZGE++p+Y+vnTSlMRk+/Zj08qEaUrIWCOoSAvA2BBJx</w:t>
      </w:r>
    </w:p>
    <w:p>
      <w:pPr>
        <w:pStyle w:val="PreformattedText"/>
        <w:bidi w:val="0"/>
        <w:spacing w:before="0" w:after="0"/>
        <w:jc w:val="left"/>
        <w:rPr/>
      </w:pPr>
      <w:r>
        <w:rPr/>
        <w:t>/twCOvU4Gc8MFAExJA/f8APrM/rTEk5Ph6esfX38qVnmWKhCchPtq7l1CmXORSkugFBUhxlxKwWn0u</w:t>
      </w:r>
    </w:p>
    <w:p>
      <w:pPr>
        <w:pStyle w:val="PreformattedText"/>
        <w:bidi w:val="0"/>
        <w:spacing w:before="0" w:after="0"/>
        <w:jc w:val="left"/>
        <w:rPr/>
      </w:pPr>
      <w:r>
        <w:rPr/>
        <w:t>8ikFPKpKkJIIO/DqBcQAR4EkzPXkfKCBnrkbU0kEKiT9fr19PrSbS5bzpdpVQeDtWpobbfd91JmR15</w:t>
      </w:r>
    </w:p>
    <w:p>
      <w:pPr>
        <w:pStyle w:val="PreformattedText"/>
        <w:bidi w:val="0"/>
        <w:spacing w:before="0" w:after="0"/>
        <w:jc w:val="left"/>
        <w:rPr/>
      </w:pPr>
      <w:r>
        <w:rPr/>
        <w:t>9jqgbQkAIeCVBwAcqHm3WwSlI4gwtR1NrP81uJjAUDBCxMkA59FBQ2E06hgKgltRwTyIiUn0n1Ig84</w:t>
      </w:r>
    </w:p>
    <w:p>
      <w:pPr>
        <w:pStyle w:val="PreformattedText"/>
        <w:bidi w:val="0"/>
        <w:spacing w:before="0" w:after="0"/>
        <w:jc w:val="left"/>
        <w:rPr/>
      </w:pPr>
      <w:r>
        <w:rPr/>
        <w:t>o9IwsL93cnAwTuoZSU7/AHiME567DbiZyJHz5ZnfpTRvIiNufsUThud0/wC65seilbApOMgkZGevx+</w:t>
      </w:r>
    </w:p>
    <w:p>
      <w:pPr>
        <w:pStyle w:val="PreformattedText"/>
        <w:bidi w:val="0"/>
        <w:spacing w:before="0" w:after="0"/>
        <w:jc w:val="left"/>
        <w:rPr/>
      </w:pPr>
      <w:r>
        <w:rPr/>
        <w:t>OeGA0lCgN6dOQQVCc5/Wui/wCxq7QtNmWFqJ2cXLyoul+sulca/ddOzlqfUW6eqsN0Z+1ZcS5qVata</w:t>
      </w:r>
    </w:p>
    <w:p>
      <w:pPr>
        <w:pStyle w:val="PreformattedText"/>
        <w:bidi w:val="0"/>
        <w:spacing w:before="0" w:after="0"/>
        <w:jc w:val="left"/>
        <w:rPr/>
      </w:pPr>
      <w:r>
        <w:rPr/>
        <w:t>rNxwE2xcdmVCRW6vGisPNxK5QtSKzDmMS3qVDjSGN4bV3ia+LW57R8Kv7W2s7W0dV4OGrQ9cPXNwwn</w:t>
      </w:r>
    </w:p>
    <w:p>
      <w:pPr>
        <w:pStyle w:val="PreformattedText"/>
        <w:bidi w:val="0"/>
        <w:spacing w:before="0" w:after="0"/>
        <w:jc w:val="left"/>
        <w:rPr/>
      </w:pPr>
      <w:r>
        <w:rPr/>
        <w:t>SvWniE2zbwVD9u7asG0cQ0/cISRFsXk2AsLk8IubZ924uXEpQfxyC222209ISoKt/5imzrU24hbgcb</w:t>
      </w:r>
    </w:p>
    <w:p>
      <w:pPr>
        <w:pStyle w:val="PreformattedText"/>
        <w:bidi w:val="0"/>
        <w:spacing w:before="0" w:after="0"/>
        <w:jc w:val="left"/>
        <w:rPr/>
      </w:pPr>
      <w:r>
        <w:rPr/>
        <w:t>C0pUq9i3oVLnW7M0Iv2sQNWbpt6LphZdR1aiaW1VjSLUBt2hUK+bluC1alCtaJTq6w7WhTWKoQH5en</w:t>
      </w:r>
    </w:p>
    <w:p>
      <w:pPr>
        <w:pStyle w:val="PreformattedText"/>
        <w:bidi w:val="0"/>
        <w:spacing w:before="0" w:after="0"/>
        <w:jc w:val="left"/>
        <w:rPr/>
      </w:pPr>
      <w:r>
        <w:rPr/>
        <w:t>FchyVsyJTsuWyb1stDz/COP8I7rhvZDs63dXfaDgLl6kXHE7krctuEusa1LXbu2CFLcSkvMW/G2DbW</w:t>
      </w:r>
    </w:p>
    <w:p>
      <w:pPr>
        <w:pStyle w:val="PreformattedText"/>
        <w:bidi w:val="0"/>
        <w:spacing w:before="0" w:after="0"/>
        <w:jc w:val="left"/>
        <w:rPr/>
      </w:pPr>
      <w:r>
        <w:rPr/>
        <w:t>ymf/AE7DqqN2i6Qb3ht46u547xlbNvwfiSLUFuwb0tv3rdwcJeauilSFKDbrlgpbz4dAUtuiZrVXmp</w:t>
      </w:r>
    </w:p>
    <w:p>
      <w:pPr>
        <w:pStyle w:val="PreformattedText"/>
        <w:bidi w:val="0"/>
        <w:spacing w:before="0" w:after="0"/>
        <w:jc w:val="left"/>
        <w:rPr/>
      </w:pPr>
      <w:r>
        <w:rPr/>
        <w:t>ueyO0xqDZeuFe1da18u2l1CJZztw25Ft6oah1zTBiwdXX7LtFiIitRLbraG6pbT06dIvyBGVOprLlR</w:t>
      </w:r>
    </w:p>
    <w:p>
      <w:pPr>
        <w:pStyle w:val="PreformattedText"/>
        <w:bidi w:val="0"/>
        <w:spacing w:before="0" w:after="0"/>
        <w:jc w:val="left"/>
        <w:rPr/>
      </w:pPr>
      <w:r>
        <w:rPr/>
        <w:t>hvuPh4ZbvcQt7G27BsngHF2b20PFE3F4UNcQ7PMsJvOK2Nu49+J7m7vSyW7HiCGbdfD31KXcXaLdak</w:t>
      </w:r>
    </w:p>
    <w:p>
      <w:pPr>
        <w:pStyle w:val="PreformattedText"/>
        <w:bidi w:val="0"/>
        <w:spacing w:before="0" w:after="0"/>
        <w:jc w:val="left"/>
        <w:rPr/>
      </w:pPr>
      <w:r>
        <w:rPr/>
        <w:t>JPxF5qzdfue0gTxLhgYWmwLdsXHrTjLrvcWN4ttsshdtbJdKri3Wt5DwCUot1uhBOjXauufVjSKBR6</w:t>
      </w:r>
    </w:p>
    <w:p>
      <w:pPr>
        <w:pStyle w:val="PreformattedText"/>
        <w:bidi w:val="0"/>
        <w:spacing w:before="0" w:after="0"/>
        <w:jc w:val="left"/>
        <w:rPr/>
      </w:pPr>
      <w:r>
        <w:rPr/>
        <w:t>9qXXrCnOaT6gQ797L1i2rf7tn3O7p9oRH0epN0WzeVj1ml0didKptrwlSIjyqfT1VgTrZlFyoGW1Dj</w:t>
      </w:r>
    </w:p>
    <w:p>
      <w:pPr>
        <w:pStyle w:val="PreformattedText"/>
        <w:bidi w:val="0"/>
        <w:spacing w:before="0" w:after="0"/>
        <w:jc w:val="left"/>
        <w:rPr/>
      </w:pPr>
      <w:r>
        <w:rPr/>
        <w:t>0LK94W5e3nE+y9pc2/DlX/AOP4ml4NrNpwplN3c2l5ar764JUeJPMWHEGWnnlpsbl95KgLLvFFvbS6</w:t>
      </w:r>
    </w:p>
    <w:p>
      <w:pPr>
        <w:pStyle w:val="PreformattedText"/>
        <w:bidi w:val="0"/>
        <w:spacing w:before="0" w:after="0"/>
        <w:jc w:val="left"/>
        <w:rPr/>
      </w:pPr>
      <w:r>
        <w:rPr/>
        <w:t>TZW9nxy8ZuLv8Em1s1tlxCLniLpYaft3m+7aTpNkh65s3FobAurdtshX4iE80fb0uiDd32i/bnuKlS</w:t>
      </w:r>
    </w:p>
    <w:p>
      <w:pPr>
        <w:pStyle w:val="PreformattedText"/>
        <w:bidi w:val="0"/>
        <w:spacing w:before="0" w:after="0"/>
        <w:jc w:val="left"/>
        <w:rPr/>
      </w:pPr>
      <w:r>
        <w:rPr/>
        <w:t>m51HndqTVKNSJrSipqVTaJUY9uQ32io55e7o5T/wDaRsOmhxH/APWuLCQSm4WMZHhhODsQCkiRvvms</w:t>
      </w:r>
    </w:p>
    <w:p>
      <w:pPr>
        <w:pStyle w:val="PreformattedText"/>
        <w:bidi w:val="0"/>
        <w:spacing w:before="0" w:after="0"/>
        <w:jc w:val="left"/>
        <w:rPr/>
      </w:pPr>
      <w:r>
        <w:rPr/>
        <w:t>/hwI4VwvUmCWGyRtGoFWRuNxg7VARVkkDBGcKx0IBxzK5h97x+XrwxkgA8vTNGG0EYHKmxWHgiShfu</w:t>
      </w:r>
    </w:p>
    <w:p>
      <w:pPr>
        <w:pStyle w:val="PreformattedText"/>
        <w:bidi w:val="0"/>
        <w:spacing w:before="0" w:after="0"/>
        <w:jc w:val="left"/>
        <w:rPr/>
      </w:pPr>
      <w:r>
        <w:rPr/>
        <w:t>lLPdFYIykpVzJUk5HXldSfAdR5cCWdI1c0kb+/OnSASQJ8vXfn/npSJUeVfMB3aeUKwn/WDndXKnZR</w:t>
      </w:r>
    </w:p>
    <w:p>
      <w:pPr>
        <w:pStyle w:val="PreformattedText"/>
        <w:bidi w:val="0"/>
        <w:spacing w:before="0" w:after="0"/>
        <w:jc w:val="left"/>
        <w:rPr/>
      </w:pPr>
      <w:r>
        <w:rPr/>
        <w:t>IIx4bA+nA3NxBwJ2pJSBIIlXX+9NxzlQSVHlKikpKyhBB3OFDAHLg/E/XiBgSZ3qR2SRSe9zJIJKm8</w:t>
      </w:r>
    </w:p>
    <w:p>
      <w:pPr>
        <w:pStyle w:val="PreformattedText"/>
        <w:bidi w:val="0"/>
        <w:spacing w:before="0" w:after="0"/>
        <w:jc w:val="left"/>
        <w:rPr/>
      </w:pPr>
      <w:r>
        <w:rPr/>
        <w:t>pyFcpSpwEZVyNqOSTg7kAf/UeBknnj5fl7+dIxtMn3FLlMyIaFJSMrSFDOFK90nAIJ6beG3ntwNJOi</w:t>
      </w:r>
    </w:p>
    <w:p>
      <w:pPr>
        <w:pStyle w:val="PreformattedText"/>
        <w:bidi w:val="0"/>
        <w:spacing w:before="0" w:after="0"/>
        <w:jc w:val="left"/>
        <w:rPr/>
      </w:pPr>
      <w:r>
        <w:rPr/>
        <w:t>OtMRMVsX2Jb6iadduHsf3xUnizTrd7TGjblTdBQkNU2tXlTrYnurW5s20iLX3XFqP+lkjKThQyOKDX</w:t>
      </w:r>
    </w:p>
    <w:p>
      <w:pPr>
        <w:pStyle w:val="PreformattedText"/>
        <w:bidi w:val="0"/>
        <w:spacing w:before="0" w:after="0"/>
        <w:jc w:val="left"/>
        <w:rPr/>
      </w:pPr>
      <w:r>
        <w:rPr/>
        <w:t>Z3KSZJQr6xIq/wclvilkpIk96j6SJ+m/n867jbk72Jck2G+C2/ElOxX2zspDsZ5TLqCAeoWhQ44S2j</w:t>
      </w:r>
    </w:p>
    <w:p>
      <w:pPr>
        <w:pStyle w:val="PreformattedText"/>
        <w:bidi w:val="0"/>
        <w:spacing w:before="0" w:after="0"/>
        <w:jc w:val="left"/>
        <w:rPr/>
      </w:pPr>
      <w:r>
        <w:rPr/>
        <w:t>vcDH7xXrLshvoQTTupEr+Wcq2I8/Ll33Hrx3Fgf5XP5e9q5W8kuYG/7muP79op1Tn6nfa79qGFIDzd</w:t>
      </w:r>
    </w:p>
    <w:p>
      <w:pPr>
        <w:pStyle w:val="PreformattedText"/>
        <w:bidi w:val="0"/>
        <w:spacing w:before="0" w:after="0"/>
        <w:jc w:val="left"/>
        <w:rPr/>
      </w:pPr>
      <w:r>
        <w:rPr/>
        <w:t>M0fg6PaDUJh9CEuIj6baTWoqvSUlt5YVElXtcN1yo5PKsx5bSnUNuqW2gzYyo9DH09x8q5F0kd2NsT</w:t>
      </w:r>
    </w:p>
    <w:p>
      <w:pPr>
        <w:pStyle w:val="PreformattedText"/>
        <w:bidi w:val="0"/>
        <w:spacing w:before="0" w:after="0"/>
        <w:jc w:val="left"/>
        <w:rPr/>
      </w:pPr>
      <w:r>
        <w:rPr/>
        <w:t>jzx+k+pqk1oYB+HMds7H1PjtwYGKiJJOcCjCRgHIBzt8R0Azjy9OCgEiZ3yPf50wOrbBGRX0e5gjzH</w:t>
      </w:r>
    </w:p>
    <w:p>
      <w:pPr>
        <w:pStyle w:val="PreformattedText"/>
        <w:bidi w:val="0"/>
        <w:spacing w:before="0" w:after="0"/>
        <w:jc w:val="left"/>
        <w:rPr/>
      </w:pPr>
      <w:r>
        <w:rPr/>
        <w:t>zyfTp18MbcKYMbk/3/AGqRwM86UY4BJHjhSegxkbHbO4zwRKZJB5VEf0jrn38qUm0pSlKlJBwObr49</w:t>
      </w:r>
    </w:p>
    <w:p>
      <w:pPr>
        <w:pStyle w:val="PreformattedText"/>
        <w:bidi w:val="0"/>
        <w:spacing w:before="0" w:after="0"/>
        <w:jc w:val="left"/>
        <w:rPr/>
      </w:pPr>
      <w:r>
        <w:rPr/>
        <w:t>Rt8+JgTqAERSJJkbQf1o9H2WBnZXMcYAxgbjfqPz/DiaTCs71AgTAM+tOFKEqiud2VJV3SuVRwPdAI</w:t>
      </w:r>
    </w:p>
    <w:p>
      <w:pPr>
        <w:pStyle w:val="PreformattedText"/>
        <w:bidi w:val="0"/>
        <w:spacing w:before="0" w:after="0"/>
        <w:jc w:val="left"/>
        <w:rPr/>
      </w:pPr>
      <w:r>
        <w:rPr/>
        <w:t>woJ69enpwYLSfDEEAfv5UyQIJ5EmoNfcJqMtSv/wB9QOMbkcuD04zFKIWs8yTR07CnFTniQkAAD++P</w:t>
      </w:r>
    </w:p>
    <w:p>
      <w:pPr>
        <w:pStyle w:val="PreformattedText"/>
        <w:bidi w:val="0"/>
        <w:spacing w:before="0" w:after="0"/>
        <w:jc w:val="left"/>
        <w:rPr/>
      </w:pPr>
      <w:r>
        <w:rPr/>
        <w:t>D5cFSoxO005zTwhukg7n7oONsYBznr1yn4bcWUnHiyNvpQzAOkCP70sh08gUrJUop3GMgnf6cu348T</w:t>
      </w:r>
    </w:p>
    <w:p>
      <w:pPr>
        <w:pStyle w:val="PreformattedText"/>
        <w:bidi w:val="0"/>
        <w:spacing w:before="0" w:after="0"/>
        <w:jc w:val="left"/>
        <w:rPr/>
      </w:pPr>
      <w:r>
        <w:rPr/>
        <w:t>BKh4uXTzxUVQCY5daONFSAD1JBJGSNgvlI5h8R4DpxMJ5jb18yOlQBEhPM++v70p84B3B90qI3zjlO</w:t>
      </w:r>
    </w:p>
    <w:p>
      <w:pPr>
        <w:pStyle w:val="PreformattedText"/>
        <w:bidi w:val="0"/>
        <w:spacing w:before="0" w:after="0"/>
        <w:jc w:val="left"/>
        <w:rPr/>
      </w:pPr>
      <w:r>
        <w:rPr/>
        <w:t>/Xxzv8/rIajz9+/TH0pQM/Ue/wBc0KSeVRIHKEgbZzsFYAGcAAcKCYJ5x9JjblnaKRA5bmff70IlXI</w:t>
      </w:r>
    </w:p>
    <w:p>
      <w:pPr>
        <w:pStyle w:val="PreformattedText"/>
        <w:bidi w:val="0"/>
        <w:spacing w:before="0" w:after="0"/>
        <w:jc w:val="left"/>
        <w:rPr/>
      </w:pPr>
      <w:r>
        <w:rPr/>
        <w:t>jmOSfdIAxg5AAySNumfieJD4tQJ2n9D8znzG4NOE46nz8s/Tb9udK0d08xGBykBY6ZylWc5CevvDpt</w:t>
      </w:r>
    </w:p>
    <w:p>
      <w:pPr>
        <w:pStyle w:val="PreformattedText"/>
        <w:bidi w:val="0"/>
        <w:spacing w:before="0" w:after="0"/>
        <w:jc w:val="left"/>
        <w:rPr/>
      </w:pPr>
      <w:r>
        <w:rPr/>
        <w:t>vjHEtUDODtgYx8x5fnQ/iJIG3medELijuxmE16IpDcyjtrdWlQJRNpquVc6A6oDmHMgJW0rPuPNJV9</w:t>
      </w:r>
    </w:p>
    <w:p>
      <w:pPr>
        <w:pStyle w:val="PreformattedText"/>
        <w:bidi w:val="0"/>
        <w:spacing w:before="0" w:after="0"/>
        <w:jc w:val="left"/>
        <w:rPr/>
      </w:pPr>
      <w:r>
        <w:rPr/>
        <w:t>0qSoFwY1XMnUyCo85SMqTO+YkbeIAmRiitkGEqTIWMeSuR/fBwSByNKmUPMsvpCuSS20tIXgrShYSt</w:t>
      </w:r>
    </w:p>
    <w:p>
      <w:pPr>
        <w:pStyle w:val="PreformattedText"/>
        <w:bidi w:val="0"/>
        <w:spacing w:before="0" w:after="0"/>
        <w:jc w:val="left"/>
        <w:rPr/>
      </w:pPr>
      <w:r>
        <w:rPr/>
        <w:t>OVJP3vfG3TbrjrYBBE7CJHznehQQZJkqMGk5YwogbAEKSAABsOYg+mD08yeBkSVQIj5flTjlP9X0xU</w:t>
      </w:r>
    </w:p>
    <w:p>
      <w:pPr>
        <w:pStyle w:val="PreformattedText"/>
        <w:bidi w:val="0"/>
        <w:spacing w:before="0" w:after="0"/>
        <w:jc w:val="left"/>
        <w:rPr/>
      </w:pPr>
      <w:r>
        <w:rPr/>
        <w:t>79nfW28eztrTpVrtYSKO5dumd1fvSBDuKmqrlArFOrVHqll3Zb1cpftbCpVKqNm3VcEFwNSGHmjNS+</w:t>
      </w:r>
    </w:p>
    <w:p>
      <w:pPr>
        <w:pStyle w:val="PreformattedText"/>
        <w:bidi w:val="0"/>
        <w:spacing w:before="0" w:after="0"/>
        <w:jc w:val="left"/>
        <w:rPr/>
      </w:pPr>
      <w:r>
        <w:rPr/>
        <w:t>y6280hYiWWrxKbZ0K7t9bbatKglXicSAQopUAQohQ1JWARMHappfXbLD7ZhSAViROyTykHkRhSSQYk</w:t>
      </w:r>
    </w:p>
    <w:p>
      <w:pPr>
        <w:pStyle w:val="PreformattedText"/>
        <w:bidi w:val="0"/>
        <w:spacing w:before="0" w:after="0"/>
        <w:jc w:val="left"/>
        <w:rPr/>
      </w:pPr>
      <w:r>
        <w:rPr/>
        <w:t>TXdZJ0f06vOz7KpdAqF+1DTrRntM2xqlp7Dvmucs2l6ns/wbRUy6jb1oOQ2LlpTdeq7Tk0VSpTYdej</w:t>
      </w:r>
    </w:p>
    <w:p>
      <w:pPr>
        <w:pStyle w:val="PreformattedText"/>
        <w:bidi w:val="0"/>
        <w:spacing w:before="0" w:after="0"/>
        <w:jc w:val="left"/>
        <w:rPr/>
      </w:pPr>
      <w:r>
        <w:rPr/>
        <w:t>yXVyqLBcjR2VvwWw/B8W4jb8dhS3+HcRt3DaEElLKLhcBT7chJ/BKgpCFoPdpSrSViicRuFPWFpccL</w:t>
      </w:r>
    </w:p>
    <w:p>
      <w:pPr>
        <w:pStyle w:val="PreformattedText"/>
        <w:bidi w:val="0"/>
        <w:spacing w:before="0" w:after="0"/>
        <w:jc w:val="left"/>
        <w:rPr/>
      </w:pPr>
      <w:r>
        <w:rPr/>
        <w:t>SkkXFq4E3AKUkLUyMhpR8UXKQZKkn+YYnSaDd0YrN06J67Ua8K3Jtmoa80C9qprHZmjNyVCwrBptW0</w:t>
      </w:r>
    </w:p>
    <w:p>
      <w:pPr>
        <w:pStyle w:val="PreformattedText"/>
        <w:bidi w:val="0"/>
        <w:spacing w:before="0" w:after="0"/>
        <w:jc w:val="left"/>
        <w:rPr/>
      </w:pPr>
      <w:r>
        <w:rPr/>
        <w:t>61SvC9oqtMrjVQ5Fy27TU25Bt1cJiNOppjT59XgOuSYD6JSs22Zt7PtX2fsHdS7b8Rw9DayG3nQ3ft</w:t>
      </w:r>
    </w:p>
    <w:p>
      <w:pPr>
        <w:pStyle w:val="PreformattedText"/>
        <w:bidi w:val="0"/>
        <w:spacing w:before="0" w:after="0"/>
        <w:jc w:val="left"/>
        <w:rPr/>
      </w:pPr>
      <w:r>
        <w:rPr/>
        <w:t>NIUFJcQGSoC5IKlNrSBBCCptJVcuHn1cG4respQX2mbpwIJWhtS7crWkKKSpYQS1lKVA8tUKIGjfbN</w:t>
      </w:r>
    </w:p>
    <w:p>
      <w:pPr>
        <w:pStyle w:val="PreformattedText"/>
        <w:bidi w:val="0"/>
        <w:spacing w:before="0" w:after="0"/>
        <w:jc w:val="left"/>
        <w:rPr/>
      </w:pPr>
      <w:r>
        <w:rPr/>
        <w:t>ortN7P8A2hb6rchmx/4ubNqxLX0rplCkUyYrSbTfS29LdvGTU7voq3bYrV02bcdVhXlGisznTJq0sU</w:t>
      </w:r>
    </w:p>
    <w:p>
      <w:pPr>
        <w:pStyle w:val="PreformattedText"/>
        <w:bidi w:val="0"/>
        <w:spacing w:before="0" w:after="0"/>
        <w:jc w:val="left"/>
        <w:rPr/>
      </w:pPr>
      <w:r>
        <w:rPr/>
        <w:t>qsNJcEkULzhdq52nVwKzu3/wAMp28tw68EqcKC5fMqZebQpKXWwq2TDmtClJ0qLY0JbE2719vs8rjN</w:t>
      </w:r>
    </w:p>
    <w:p>
      <w:pPr>
        <w:pStyle w:val="PreformattedText"/>
        <w:bidi w:val="0"/>
        <w:spacing w:before="0" w:after="0"/>
        <w:jc w:val="left"/>
        <w:rPr/>
      </w:pPr>
      <w:r>
        <w:rPr/>
        <w:t>yw2p5DTD6m2yUpCgi3cC23FJWpCgl4gApUZkFckqriptKs1G5Jc65KrJVOqtekyq1VJzyEofn1CpL9</w:t>
      </w:r>
    </w:p>
    <w:p>
      <w:pPr>
        <w:pStyle w:val="PreformattedText"/>
        <w:bidi w:val="0"/>
        <w:spacing w:before="0" w:after="0"/>
        <w:jc w:val="left"/>
        <w:rPr/>
      </w:pPr>
      <w:r>
        <w:rPr/>
        <w:t>smTJCUEgPuPPuLVgq95Z949eNu2fduALl863XzrXtBWqFKOAOZOwHoNqy32ksLLCRCWfCnJwlJKQPo</w:t>
      </w:r>
    </w:p>
    <w:p>
      <w:pPr>
        <w:pStyle w:val="PreformattedText"/>
        <w:bidi w:val="0"/>
        <w:spacing w:before="0" w:after="0"/>
        <w:jc w:val="left"/>
        <w:rPr/>
      </w:pPr>
      <w:r>
        <w:rPr/>
        <w:t>KlRCyM+QQnyzhSAvYY2Gcbb8aJzpIwVe/eKqySSAYimbV1qeVKVkpSp9SBjZSAFFBI8/+3n546cBcS</w:t>
      </w:r>
    </w:p>
    <w:p>
      <w:pPr>
        <w:pStyle w:val="PreformattedText"/>
        <w:bidi w:val="0"/>
        <w:spacing w:before="0" w:after="0"/>
        <w:jc w:val="left"/>
        <w:rPr/>
      </w:pPr>
      <w:r>
        <w:rPr/>
        <w:t>dKkzSQoAiB4utIjscmQ848/IdJCVgc6GwkOYwOVptOSMnxH9eAFICiNRPP6+lEI8OqBAHr+ZoJTSGy</w:t>
      </w:r>
    </w:p>
    <w:p>
      <w:pPr>
        <w:pStyle w:val="PreformattedText"/>
        <w:bidi w:val="0"/>
        <w:spacing w:before="0" w:after="0"/>
        <w:jc w:val="left"/>
        <w:rPr/>
      </w:pPr>
      <w:r>
        <w:rPr/>
        <w:t>4W0JSSBzLIK3STyg/wA1ZKhsdsEcSIACvITPPl61AK2TnBNIVSIQn3iVKKkHPhlJyVHfqQcfjwN3ae</w:t>
      </w:r>
    </w:p>
    <w:p>
      <w:pPr>
        <w:pStyle w:val="PreformattedText"/>
        <w:bidi w:val="0"/>
        <w:spacing w:before="0" w:after="0"/>
        <w:jc w:val="left"/>
        <w:rPr/>
      </w:pPr>
      <w:r>
        <w:rPr/>
        <w:t>ePv/mpgGDNKECQTFRyggYSgdBjC1JGw2z03+O3FcGESD7mm6eVNStTZMBE2ZDecjzabFkVWBJbJS7G</w:t>
      </w:r>
    </w:p>
    <w:p>
      <w:pPr>
        <w:pStyle w:val="PreformattedText"/>
        <w:bidi w:val="0"/>
        <w:spacing w:before="0" w:after="0"/>
        <w:jc w:val="left"/>
        <w:rPr/>
      </w:pPr>
      <w:r>
        <w:rPr/>
        <w:t>nU1tU6DKaWCCh9qZHacQobpU2CDtxRuIgzn1+e9FZkuNpBiSMjfevQcFyPXXGtq7nkqQ/eNn2beclt</w:t>
      </w:r>
    </w:p>
    <w:p>
      <w:pPr>
        <w:pStyle w:val="PreformattedText"/>
        <w:bidi w:val="0"/>
        <w:spacing w:before="0" w:after="0"/>
        <w:jc w:val="left"/>
        <w:rPr/>
      </w:pPr>
      <w:r>
        <w:rPr/>
        <w:t>ZSVNyrvtajXNJbKkjCil+qupz48vXx44K3QA+pPJBI+hIr1xS9bLbmxWEq+oB/Wn/SJCg3jzST1Pmn</w:t>
      </w:r>
    </w:p>
    <w:p>
      <w:pPr>
        <w:pStyle w:val="PreformattedText"/>
        <w:bidi w:val="0"/>
        <w:spacing w:before="0" w:after="0"/>
        <w:jc w:val="left"/>
        <w:rPr/>
      </w:pPr>
      <w:r>
        <w:rPr/>
        <w:t>r67jjs7IfyAffvFc1ef7ke+df//Z</w:t>
      </w:r>
    </w:p>
    <w:p>
      <w:pPr>
        <w:pStyle w:val="PreformattedText"/>
        <w:bidi w:val="0"/>
        <w:spacing w:before="0" w:after="0"/>
        <w:jc w:val="left"/>
        <w:rPr/>
      </w:pPr>
      <w:r>
        <w:rPr/>
      </w:r>
    </w:p>
    <w:p>
      <w:pPr>
        <w:pStyle w:val="PreformattedText"/>
        <w:bidi w:val="0"/>
        <w:spacing w:before="0" w:after="0"/>
        <w:jc w:val="left"/>
        <w:rPr/>
      </w:pPr>
      <w:r>
        <w:rPr/>
        <w:t>------=_NextPart_68119cf224409.68119cf22440a</w:t>
      </w:r>
    </w:p>
    <w:p>
      <w:pPr>
        <w:pStyle w:val="PreformattedText"/>
        <w:bidi w:val="0"/>
        <w:spacing w:before="0" w:after="0"/>
        <w:jc w:val="left"/>
        <w:rPr/>
      </w:pPr>
      <w:r>
        <w:rPr/>
        <w:t>Content-Location: file:///C:/68119cf2244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19cf224409.68119cf22440a</w:t>
      </w:r>
    </w:p>
    <w:p>
      <w:pPr>
        <w:pStyle w:val="PreformattedText"/>
        <w:bidi w:val="0"/>
        <w:spacing w:before="0" w:after="0"/>
        <w:jc w:val="left"/>
        <w:rPr/>
      </w:pPr>
      <w:r>
        <w:rPr/>
        <w:t>Content-Location: file:///C:/68119cf2244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19cf224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19cf2243e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19cf224409.68119cf22440a</w:t>
      </w:r>
    </w:p>
    <w:p>
      <w:pPr>
        <w:pStyle w:val="PreformattedText"/>
        <w:bidi w:val="0"/>
        <w:spacing w:before="0" w:after="0"/>
        <w:jc w:val="left"/>
        <w:rPr/>
      </w:pPr>
      <w:r>
        <w:rPr/>
        <w:t>Content-Location: file:///C:/68119cf2244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19cf224409.68119cf2244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