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9ed7157e7.68119ed7157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mation of Big Data Analytic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2-20'&gt;December 20, 2019&lt;/time&gt;&lt;/p&gt;&lt;p class=3D'news-info-spacer'&gt;&amp;nbsp;&lt;/p&gt;&lt;p class=3D'body-text'&gt;Epstein Becker Green provided strategic and regulatory advice and counsel to help formation and launch of a big data analytics company and technology platform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9ed713d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19ed7140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119ed7145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19ed7149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9ed7157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9ed7157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ed7157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ed7157e7.68119ed7157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