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0d84a54cc.68100d84a54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d84a54cc.68100d84a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d84a54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mation of a New Life Sciences Consulting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06'&gt;April 6, 2021&lt;/time&gt;&lt;/p&gt;&lt;p class=3D'news-info-spacer'&gt;&amp;nbsp;&lt;/p&gt;&lt;p class=3D'body-text'&gt;Epstein Becker Green provided corporate advice and counsel to a licensed M.D. to assist in the formation of a new life sciences consulting compan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0d84a50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subtitle-header'&gt;Industries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d84a54cc.68100d84a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d84a54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d84a54cc.68100d84a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d84a54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d84a54cc.68100d84a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d84a54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0d84a54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0d84a54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d84a54cc.68100d84a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d84a54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d84a54cc.68100d84a54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