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4f9d712.680b914f9d7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Guidance for a European Smart Phone Ap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provided FDA compliance guidance for a European mobile-based health tracking application that uses an algorithm-based system to track and analyze health data and predict outcomes for personal health decision mak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4f9d2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914f9d3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914f9d3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9d6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9d6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9d7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9d712.680b914f9d7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