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247ab4e9ef.681247ab4e9f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247ab4e9ef.681247ab4e9fb</w:t>
      </w:r>
    </w:p>
    <w:p>
      <w:pPr>
        <w:pStyle w:val="PreformattedText"/>
        <w:bidi w:val="0"/>
        <w:spacing w:before="0" w:after="0"/>
        <w:jc w:val="left"/>
        <w:rPr/>
      </w:pPr>
      <w:r>
        <w:rPr/>
        <w:t>Content-Location: file:///C:/681247ab4ea0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acilitating Health Care Investm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8-01-03'&gt;January 3, 2018&lt;/time&gt;&lt;/p&gt;&lt;p class=3D'news-info-spacer'&gt;&amp;nbsp;&lt;/p&gt;&lt;p class=3D'body-text'&gt;During the past decade, private equity firms have been heavily investing in the health care industry. Deal opportunities in health care continue to abound, and they=E2=80=99re driving investor interest and fierce competition.&lt;/p&gt; &lt;p class=3D'body-text'&gt;With its robust health care M&amp;A practice, Epstein Becker Green has extensive experience with health care mergers and acquisitions and other complex business transactions. We advise on dozens of health care deals every year, including working with venture capital and private equity funds on health-related targets.&lt;/p&gt; &lt;p class=3D'body-text'&gt;To date, Epstein Becker Green has worked with more than 100 private equity clients on their health care investments. A few of the 2017 transactions handled by Epstein Becker Green in this space include the following:&lt;/p&gt;&lt;ul class=3D'ul-outer'&gt; &lt;li&gt;We provided health regulatory due diligence advice and counsel to our client, a provider of technology-driven solutions across the health care delivery system, in its acquisition of a vendor of business process outsourcing services for government-financed health plans. The combination of capabilities resulting from this acquisition will significantly enhance our client=E2=80=99s business process platforms.&lt;/li&gt; &lt;li&gt;We gave health regulatory due diligence advice and counsel to our client, an integrated Medicare Advantage health plan and health care delivery network, in its sale to a major health benefits company.&lt;/li&gt; &lt;li&gt;We represented our client, a medical benefits management company that seeks to contain health care costs and identify opportunities to improve the quality of care, in its sale to a major pharmacy benefits manager. This deal would help the combined company manage medical spending while delivering quality outcomes.&lt;/li&gt; &lt;li&gt;We provided health regulatory due diligence advice and counsel to a global investment firm in connection with the merger of two large pediatric-focused home health care providers. The merged company, which will be an even larger provider of pediatric home health care services, will be part owned by our client.&lt;/li&gt; &lt;li&gt;We provided advice regarding a global investment firm=E2=80=99s financial support of a publicly traded chain of outpatient surgery centers during the acquisition of one of the chain=E2=80=99s smaller competitors.&lt;/li&gt; &lt;/ul&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me-health-hospice-community-based-providers'&gt;Home Health, Hospice &amp; Community-Based Providers&lt;/a&gt;&lt;/p&gt;&lt;p class=3D'side-nokeepwith-title'&gt;&lt;a href=3D'https://www.ebglaw.com/industries/investment-banks-private-equity'&gt;Investment Banks &amp; Private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247ab4e9ef.681247ab4e9fb</w:t>
      </w:r>
    </w:p>
    <w:p>
      <w:pPr>
        <w:pStyle w:val="PreformattedText"/>
        <w:bidi w:val="0"/>
        <w:spacing w:before="0" w:after="0"/>
        <w:jc w:val="left"/>
        <w:rPr/>
      </w:pPr>
      <w:r>
        <w:rPr/>
        <w:t>Content-Location: file:///C:/681247ab4ea03/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247ab4e9ef.681247ab4e9fb</w:t>
      </w:r>
    </w:p>
    <w:p>
      <w:pPr>
        <w:pStyle w:val="PreformattedText"/>
        <w:bidi w:val="0"/>
        <w:spacing w:before="0" w:after="0"/>
        <w:jc w:val="left"/>
        <w:rPr/>
      </w:pPr>
      <w:r>
        <w:rPr/>
        <w:t>Content-Location: file:///C:/681247ab4ea0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1247ab4e92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1247ab4e92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247ab4e9ef.681247ab4e9fb</w:t>
      </w:r>
    </w:p>
    <w:p>
      <w:pPr>
        <w:pStyle w:val="PreformattedText"/>
        <w:bidi w:val="0"/>
        <w:spacing w:before="0" w:after="0"/>
        <w:jc w:val="left"/>
        <w:rPr/>
      </w:pPr>
      <w:r>
        <w:rPr/>
        <w:t>Content-Location: file:///C:/681247ab4ea0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247ab4e9ef.681247ab4e9f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