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0ee04c378.681a0ee04c3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0ee04c378.681a0ee04c382</w:t>
      </w:r>
    </w:p>
    <w:p>
      <w:pPr>
        <w:pStyle w:val="PreformattedText"/>
        <w:bidi w:val="0"/>
        <w:spacing w:before="0" w:after="0"/>
        <w:jc w:val="left"/>
        <w:rPr/>
      </w:pPr>
      <w:r>
        <w:rPr/>
        <w:t>Content-Location: file:///C:/681a0ee04c3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ins Dismissal of Service Personnel=E2=80=99s Tip Pool Claims Against Restaur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2-21'&gt;December 21, 2011&lt;/time&gt;&lt;/p&gt;&lt;p class=3D'news-info-spacer'&gt;&amp;nbsp;&lt;/p&gt;&lt;p class=3D'body-text'&gt;Epstein Becker Green obtained summary judgment, on behalf of a restaurant client ("Restaurant"), from Judge Colleen Kollar-Kotelly of the U.S. District Court for the District of Columbia. The plaintiffs, several service personnel, had brought a multifaceted challenge under both the FLSA and District of Columbia law to the method by which the Restaurant operated a tip pool.&lt;/p&gt; &lt;p class=3D'body-text'&gt;In a 31-page decision, Judge Kollar-Kotelly made several significant findings:&lt;/p&gt;&lt;ul class=3D'ul-outer'&gt; &lt;li&gt;The ma=C3=AEtre d' was not a manager and, therefore, properly participated in the tip pool; what controlled was his actual authority, not what the employees may have perceived his authority to be. Accordingly, the Court found that two possible instances where the ma=C3=AEtre d' allegedly terminated or disciplined an employee were irrelevant.&lt;/li&gt; &lt;li&gt;The fact that a director of sales received a commission from part of a service charge, the rest of which went to a tip pool, did not make her a participant in the tip pool. Alternatively, the Court found that she had sufficient interaction with customers in arranging and planning private parties to be included in the tip pool, even though she did not serve food or perform hosting duties.&lt;/li&gt; &lt;li&gt;Allegations of improper notice of, and arbitrary modifications to, the operation of the tip pool were rejected by the Court. By doing so, the Court, in what appears to be a matter of first impression, held that the Department of Labor's tip pool regulations do not require any particular percentage method, or preclude adjustments based on good performance or customer-directed tips. Therefore, it was sufficient that the restaurant simply notified the employees that all their non-cash tips went into the tip pool and did not retain any of the tips for any other purpose. Neither federal nor District of Columbia law required disclosure of the formula underlying the dispersal of tips in the pool.&lt;/li&gt; &lt;li&gt;A claim that one of the plaintiffs was terminated for making complaints about the operation of the tip pool was rejected by the Court. In so doing, the Court held that a request for a meal break or on premises meal did not raise a compensation issue protected under the FLSA. &lt;/li&gt; &lt;/ul&gt;&lt;p class=3D'ul-bottom-spacer'&gt;.&lt;/p&gt;&lt;p class=3D'body-text'&gt;See &lt;em&gt;Arencibia v. 2401 Restaurant Corporation d/b/a Marcel's Restaurant,&lt;/em&gt; No 1:09-cv-00165-CKK-DAR (D.D.C. Dec. 21, 2011).&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0ee04b3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1a0ee04b8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0ee04c378.681a0ee04c382</w:t>
      </w:r>
    </w:p>
    <w:p>
      <w:pPr>
        <w:pStyle w:val="PreformattedText"/>
        <w:bidi w:val="0"/>
        <w:spacing w:before="0" w:after="0"/>
        <w:jc w:val="left"/>
        <w:rPr/>
      </w:pPr>
      <w:r>
        <w:rPr/>
        <w:t>Content-Location: file:///C:/681a0ee04c3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a0ee04c378.681a0ee04c382</w:t>
      </w:r>
    </w:p>
    <w:p>
      <w:pPr>
        <w:pStyle w:val="PreformattedText"/>
        <w:bidi w:val="0"/>
        <w:spacing w:before="0" w:after="0"/>
        <w:jc w:val="left"/>
        <w:rPr/>
      </w:pPr>
      <w:r>
        <w:rPr/>
        <w:t>Content-Location: file:///C:/681a0ee04c3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1a0ee04c378.681a0ee04c382</w:t>
      </w:r>
    </w:p>
    <w:p>
      <w:pPr>
        <w:pStyle w:val="PreformattedText"/>
        <w:bidi w:val="0"/>
        <w:spacing w:before="0" w:after="0"/>
        <w:jc w:val="left"/>
        <w:rPr/>
      </w:pPr>
      <w:r>
        <w:rPr/>
        <w:t>Content-Location: file:///C:/681a0ee04c3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0ee04c378.681a0ee04c382</w:t>
      </w:r>
    </w:p>
    <w:p>
      <w:pPr>
        <w:pStyle w:val="PreformattedText"/>
        <w:bidi w:val="0"/>
        <w:spacing w:before="0" w:after="0"/>
        <w:jc w:val="left"/>
        <w:rPr/>
      </w:pPr>
      <w:r>
        <w:rPr/>
        <w:t>Content-Location: file:///C:/681a0ee04c3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0ee04c3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0ee04c3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0ee04c378.681a0ee04c382</w:t>
      </w:r>
    </w:p>
    <w:p>
      <w:pPr>
        <w:pStyle w:val="PreformattedText"/>
        <w:bidi w:val="0"/>
        <w:spacing w:before="0" w:after="0"/>
        <w:jc w:val="left"/>
        <w:rPr/>
      </w:pPr>
      <w:r>
        <w:rPr/>
        <w:t>Content-Location: file:///C:/681a0ee04c3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0ee04c378.681a0ee04c3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