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ecf7955a5c.681ecf7955a6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ecf7955a5c.681ecf7955a67</w:t>
      </w:r>
    </w:p>
    <w:p>
      <w:pPr>
        <w:pStyle w:val="PreformattedText"/>
        <w:bidi w:val="0"/>
        <w:spacing w:before="0" w:after="0"/>
        <w:jc w:val="left"/>
        <w:rPr/>
      </w:pPr>
      <w:r>
        <w:rPr/>
        <w:t>Content-Location: file:///C:/681ecf7955a6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Wins Dismissal of Leave and Wage Claims Against Senior Living Cent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7-31'&gt;July 31, 2012&lt;/time&gt;&lt;/p&gt;&lt;p class=3D'news-info-spacer'&gt;&amp;nbsp;&lt;/p&gt;&lt;p class=3D'body-text'&gt;Epstein Becker Green, on behalf of a senior living center, succeeded in obtaining a dismissal of a claim of retaliation under the District of Columbia Family and Medical Leave Act ("DCFMLA") and summary judgment on a claim under the D.C. Wage Payment Collection Law ("DCWPCL") brought in the District of Columbia Superior Court by the plaintiff, a former employee of the center. See &lt;em&gt;Tisdale v. 1330 OPCO LLC, d/b/a Residences at Thomas Circle, &lt;/em&gt;No. 2011 CA 009761 B (D.C. Superior Court, July 31, 2012).&lt;/p&gt;  &lt;p class=3D'body-text'&gt;In an 18-page decision, Judge Natalia M. Combs Greene made several significant findings:&lt;/p&gt;&lt;ol class=3D'ol-outer'&gt;  &lt;li&gt;On a matter of first impression under the DCFMLA, the Court held that an employee who has not yet met the minimum eligibility requirements for DCFMLA leave has no rights under the statute. Accordingly, the plaintiff, who requested DCFMLA leave that would have begun before she met the minimum eligibility requirements, did not engage in protected activity and could not state a claim for retaliation under the DCFMLA. The Court adopted the analysis of this question under the similar provisions of the federal FMLA by the U.S. Court of Appeals for the Sixth and Eleventh Circuits.&lt;/li&gt;  &lt;li&gt;The Court also found that the plaintiff could not state a claim for equitable estoppel because, even if the senior living center failed to provide timely notice that she was ineligible pursuant to D.C. regulations, she had conceded that she was ineligible and did not allege that she took any action in reliance on the center's silence.&lt;/li&gt;  &lt;li&gt;Finally, on another matter of first impression, the Court held that a handbook provision stating that involuntarily terminated employees were not entitled to be paid for unused accrued paid time off ("PTO") hours, to which the plaintiff was deemed to have agreed, did not violate a provision of the DCWPCL that prohibits modification of its provisions by private agreement. In so doing, the Court held that as an employer is not required to offer paid leave, it is free to set limitations on payment for such leave. Such a limitation does not violate the DCWPCL's provisions governing when wages are due but merely establishes what wages will be due on termination.&lt;/li&gt;  &lt;/ol&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ecf7954c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ealth-care-industry'&gt;Health Care Industry&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ecf7955a5c.681ecf7955a67</w:t>
      </w:r>
    </w:p>
    <w:p>
      <w:pPr>
        <w:pStyle w:val="PreformattedText"/>
        <w:bidi w:val="0"/>
        <w:spacing w:before="0" w:after="0"/>
        <w:jc w:val="left"/>
        <w:rPr/>
      </w:pPr>
      <w:r>
        <w:rPr/>
        <w:t>Content-Location: file:///C:/681ecf7955a6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1ecf7955a5c.681ecf7955a67</w:t>
      </w:r>
    </w:p>
    <w:p>
      <w:pPr>
        <w:pStyle w:val="PreformattedText"/>
        <w:bidi w:val="0"/>
        <w:spacing w:before="0" w:after="0"/>
        <w:jc w:val="left"/>
        <w:rPr/>
      </w:pPr>
      <w:r>
        <w:rPr/>
        <w:t>Content-Location: file:///C:/681ecf7955a6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ecf7955a5c.681ecf7955a67</w:t>
      </w:r>
    </w:p>
    <w:p>
      <w:pPr>
        <w:pStyle w:val="PreformattedText"/>
        <w:bidi w:val="0"/>
        <w:spacing w:before="0" w:after="0"/>
        <w:jc w:val="left"/>
        <w:rPr/>
      </w:pPr>
      <w:r>
        <w:rPr/>
        <w:t>Content-Location: file:///C:/681ecf7955a6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ecf79559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ecf79559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ecf7955a5c.681ecf7955a67</w:t>
      </w:r>
    </w:p>
    <w:p>
      <w:pPr>
        <w:pStyle w:val="PreformattedText"/>
        <w:bidi w:val="0"/>
        <w:spacing w:before="0" w:after="0"/>
        <w:jc w:val="left"/>
        <w:rPr/>
      </w:pPr>
      <w:r>
        <w:rPr/>
        <w:t>Content-Location: file:///C:/681ecf7955a6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ecf7955a5c.681ecf7955a6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