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1ac375676.68131ac3756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Cable News Network in Discriminatio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25'&gt;August 25, 2011&lt;/time&gt;&lt;/p&gt;&lt;p class=3D'news-info-spacer'&gt;&amp;nbsp;&lt;/p&gt;&lt;p class=3D'body-text'&gt;U.S. District Judge Richard Leon granted an Epstein Becker Green client, &lt;strong&gt;Fox News Network&lt;/strong&gt;, summary judgment on August 25, 2011, in a lawsuit alleging age discrimination, gender discrimination and retaliation under Title VII brought by the U.S. Equal Employment Opportunity Commission on behalf of Fox News reporter Catherine Herridge. U.S. District Judge Richard Leon found that the commission failed to make sufficient claims in the complaint of retaliation or show that Herridge suffered any material harm.&lt;/p&gt;  &lt;p class=3D'body-text'&gt;"Indeed, it is hard to imagine how a reasonable employee would be dissuaded from engaging in protected activity if that employee were still able to secure not only a multi-year employment contract, but also a multi-year raise!" Leon wrote in the opinio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1ac3745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31ac374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1ac375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1ac375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1ac375676.68131ac375682</w:t>
      </w:r>
    </w:p>
    <w:p>
      <w:pPr>
        <w:pStyle w:val="PreformattedText"/>
        <w:bidi w:val="0"/>
        <w:spacing w:before="0" w:after="0"/>
        <w:jc w:val="left"/>
        <w:rPr/>
      </w:pPr>
      <w:r>
        <w:rPr/>
        <w:t>Content-Location: file:///C:/68131ac3756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1ac375676.68131ac375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