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122985cc.680ba122985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122985cc.680ba12298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122985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Successfully Defends Student=E2=80=99s Rights in University Misconduct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4-16'&gt;April 16, 2025&lt;/time&gt;&lt;/p&gt;&lt;p class=3D'news-info-spacer'&gt;&amp;nbsp;&lt;/p&gt;&lt;p class=3D"introText"&gt;When a young client faced allegations of violating the code of conduct at a prestigious university, Epstein Becker Green=E2=80=99s Clay Lee took decisive action to protect both the student=E2=80=99s academic record and their future ambitions and reputation.&lt;/p&gt;  &lt;p class=3D'body-text'&gt;The situation presented a high-stakes, complex disciplinary investigation, and Clay provided the client with skilled guidance and strategic support at every critical juncture.&lt;/p&gt;  &lt;p class=3D'body-text'&gt;Despite an initial adverse decision that resulted in a finding of misconduct and university-imposed probation, Clay=E2=80=99s advocacy did not waver. Recognizing the flawed process, he meticulously constructed a robust appeal, targeting the bias and shortcomings of the university=E2=80=99s flawed process and findings, which had resulted in an unjust result.&lt;/p&gt;  &lt;p class=3D'body-text'&gt;The outcome was a resounding success. The university=E2=80=99s findings were rescinded, the sanctions were revoked, and the client=E2=80=99s academic standing was fully restored. This result underscores the important role of strong, knowledgeable legal representation in navigating university disciplinary procedures. When a student=E2=80=99s reputation, education, and career are at risk, experienced advocacy is not optional=E2=80=94it is crucial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122980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122985cc.680ba12298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122985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122985cc.680ba12298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122985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122985cc.680ba12298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122985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122985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122985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122985cc.680ba12298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122985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122985cc.680ba122985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