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12fd28759ca.6812fd28759cb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2fd28759ca.6812fd28759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2fd28759cc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Epstein Becker Green Successfully Assists Client in $2.6 Billion Acquisition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09-10-14'&gt;October 14, 2009&lt;/time&gt;&lt;/p&gt;&lt;p class=3D'news-info-spacer'&gt;&amp;nbsp;&lt;/p&gt;&lt;p class=3D'body-text'&gt;Epstein Becker Green attorneys successfully assisted their client, &lt;strong&gt;Dainippon Sumitomo Pharma Co., Ltd.&lt;/strong&gt;, in conducting health regulatory due diligence and negotiating a purchase agreement to be used in connection with the client's acquisition of Sepracor, a publicly-traded international pharmaceutical manufacturer. The purchase was valued at approximately $2.6 billion. This deal enables Dainippon, a Japanese pharmaceutical manufacturer, to expand its products into the U.S. market. The deal closed on October 14, 2009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12fd2875724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342_directory.jpeg" /&gt; &lt;w:wrap type=3D"topAndBottom"/&gt; &lt;/v:shape&gt; &lt;/p&gt;&lt;p class=3D'side-title'&gt;&lt;a href=3D'https://www.ebglaw.com/people/amy-k-dow'&gt;Amy K. Dow&lt;/a&gt;&lt;/p&gt;&lt;p class=3D'side-position'&gt;Board of Directors / Member of the Firm&lt;/p&gt;&lt;p class=3D'side-areaid'&gt;&lt;a href=3D'https://www.ebglaw.com/services/life-sciences'&gt;Life Sciences&lt;/a&gt;&lt;/p&gt;&lt;p class=3D'side-office'&gt;&lt;a href=3D'https://www.ebglaw.com/contact/chicago'&gt;Chicago&lt;/a&gt;&lt;/p&gt;&lt;p class=3D'side-phone'&gt;312-499-1427&lt;/p&gt;&lt;p class=3D'side-email'&gt;adow@ebglaw.com&lt;/p&gt;&lt;p class=3D'side-keepwithreset'&gt;&amp;#8203;&lt;/p&gt;&lt;p class=3D'side-photo'&gt; &lt;v:shape id=3D"_pdoc_6812fd28757c7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.jpeg" o:title=3D"9615_directory.jpeg" /&gt; &lt;w:wrap type=3D"topAndBottom"/&gt; &lt;/v:shape&gt; &lt;/p&gt;&lt;p class=3D'side-title'&gt;&lt;a href=3D'https://www.ebglaw.com/people/constance-a-wilkinson'&gt;Constance A. Wilkinson&lt;/a&gt;&lt;/p&gt;&lt;p class=3D'side-position'&gt;Board of Directors / Member of the Firm&lt;/p&gt;&lt;p class=3D'side-areaid'&gt;&lt;a href=3D'https://www.ebglaw.com/services/government-and-commercial-coding-coverage-and-payment'&gt;Government and Commercial Coding, Coverage, and Payment&lt;/a&gt;&lt;/p&gt;&lt;p class=3D'side-office'&gt;&lt;a href=3D'https://www.ebglaw.com/contact/washington-dc'&gt;Washington, DC&lt;/a&gt;&lt;/p&gt;&lt;p class=3D'side-phone'&gt;202-861-1378&lt;/p&gt;&lt;p class=3D'side-email'&gt;cwilkinson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life-sciences-due-diligence'&gt;Life Sciences Due Diligence&lt;/a&gt;&lt;/p&gt;&lt;p class=3D'side-nokeepwith-title'&gt;&lt;a href=3D'https://www.ebglaw.com/services/mergers-acquisitions-divestitures'&gt;Mergers, Acquisitions &amp; Divestitures&lt;/a&gt;&lt;/p&gt;&lt;p class=3D'side-subtitle-header'&gt;Industries&lt;/p&gt;&lt;p class=3D'side-nokeepwith-title'&gt;&lt;a href=3D'https://www.ebglaw.com/industries/life-sciences-industry'&gt;Life Sciences Industry&lt;/a&gt;&lt;/p&gt;&lt;p class=3D'side-nokeepwith-title'&gt;&lt;a href=3D'https://www.ebglaw.com/industries/pharmaceuticals'&gt;Pharmaceutical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2fd28759ca.6812fd28759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2fd28759cc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gMBAQEAAAAAAAAAAAAAAgMBBAUGAAf/xAA+EAABAwIDBgQEBAUDAwU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SITEFEyJBUWEGMnGBI5GhsRRCwdEkM1Lh8AdDYlNy8RUlgpKy/8QAGAEAAwEB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CAwT/xAAiEQEBAAMBAQADAQADAQAAAAAAAQIRMSFBAxJRIhMyYXH/2gAMAwEAAhEDEQA/A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kNRoCDEaBjY0AQiQHjGgwFiZFvbxhKnFmFuSYPDUAYAQBAIAkB5AeQb10B66A9dAA5yCLvmk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YoMYfdBJxlACXkBMgXe7RpKLTkDxDUEJSjQcSaQuchRZlAKaXhJdJUQ6SwRIVQJLp2FBFylR27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BAG1oSMwNQE2QYXJAokJkTI4XuiiGwyCyDO3gQQhIEAQkQYsaAgvQEB6QeLygK0206OnNp6uCM9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NmGHa+z5zaKtgeez0BaNzpndAQgAcEgXa5SAwCqBjW5IITIw52fJBrAaAEaAZIw5pyS1o2aW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QZINSeTjsrkRaZHfNRVR53lKcLJ6NOiGnQKFrZKaUXPRAGCUjSHID2JBge5IF2LkECSJFODh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0UySIigGCMhIzA02SMTYr5koDnNt+KaOgJio2ipnsc78Dffmg9OPrNs7R2pcVNS/d/8ATh4GD1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NE+1og49Rc/VBrcezgTdsVvokGk6prqSANbM9rG2OFxvknsaWdl+JpQ/DM/G3uEbLTraaojqo8c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n1OtGYc0AQCYMboUAbCAUAxMIc4AElIM9xu4lUgmXQoDPk/mLScZ3p0WhWdaR5/lTxGSIuSd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tobpBJ3SAgsQY2U41cpPSXU7eVwj01aRljZBJYxOEN7NEAcbLJgzCgPBqAnCg3iWsaXOIDQL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eKPFe/xUlC4iHRzhq/+3b59EG5ZjC84pSS454SfqUguwwhzcbvK3mRkOwH+FTacWg/CLRtDQ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j2RueL3JA1JCDelaC0tvdpGiYYL2mmqiCeeR5pk7DYO0CHNu7PmOoS3oWbjrWEPaHDQhWzGG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hOVkyC6ZzeiNDZbpHP1OSJBaUqSVLokGdJ/MWkZ3p8WhUVpAyHhRiMkRFOlis8goW2LID1kA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iDeQFaYcakPMCohOGiANqAJBvICCQ0Ek2AQHAeKfE7qt8lFRvw0zSQ94/P19krTcvFGXWkNh/SD</w:t>
      </w:r>
    </w:p>
    <w:p>
      <w:pPr>
        <w:pStyle w:val="PreformattedText"/>
        <w:bidi w:val="0"/>
        <w:spacing w:before="0" w:after="0"/>
        <w:jc w:val="left"/>
        <w:rPr/>
      </w:pPr>
      <w:r>
        <w:rPr/>
        <w:t>06lILcMYN3uvgbmTzcf3SprGK+EkaHC1gF8+g7pGsRxPLg3CHTuNsIFw3t3Ppkp2ciy2FjX/xFQ3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4yPYZBLatLAhhIu2oMh6OjH/kI2NMbbtJgcyQWBPJVKVizseQhrczfodfZFDt9lT7yMNNr2uD1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0gFaRWTASgiJNUyLQApkVLokGfL/MVxF6dDoVNXAS+UoxLJEKdLFZ5BQ0auMJjacaBsJekBs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jILZIBLszdAQDZMnnPzCAYx10Ad0B66Dcl44226njGzad1nyNxSuB0adB7pURwcbN46xvhGv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24zhAy/z/PmUA9oucjZjBlbl3SNo0dI+wkthe4HDfSNvU9yPoptVIe2ndIN3DdkX5jo5/r0H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i0qLZcIZa2aOnrTRZQRNb5RfrZGhti+INn4miQm4HZG9FrahSQCIgW18pHzT2Wm/siUseLnIIl9</w:t>
      </w:r>
    </w:p>
    <w:p>
      <w:pPr>
        <w:pStyle w:val="PreformattedText"/>
        <w:bidi w:val="0"/>
        <w:spacing w:before="0" w:after="0"/>
        <w:jc w:val="left"/>
        <w:rPr/>
      </w:pPr>
      <w:r>
        <w:rPr/>
        <w:t>TZ46QZhbshIAHIIiXVMiroAeaZFS6JBnyfzFc4i9Oh0KmrgZfKUYlkGFPIsVo6BQ0ObOVWmexiZGj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Hs1hukqGhIIcgEudZMEyTWOqKIZBNfmkDt8EyBNVsp4JJ5DwRtLnegQb5PW1MtbVy1E5xSyOxO9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NPZSoDSWgNBzOd+39/skayBha2Mavzdbk1BNOhpRPO1jm/DaN5IL8uQU2qkbMrcPwbDGbOl/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/JZtcZ9MjbYhC2jTCycTV5mipKvWwiWEtIupyh41zMTDTVTqdw4XZs7JHY0KYlr7jMeYenNNNdN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9ltjfGN6cqIBQREqZFpAPNUkqXRI2dKfiLScZ3p8XNRWkDN5CjEsgQJ5FitHyhQ0XtwOie06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RuC42CVpyHtpy0apL0mxGqAFyCV5G3KYVpYje6VKJgid1RDNMbuqadMHxhO6DZjIcVt+/P0bn9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HCnUuOg1ULMpm4iZHaIC5TM3jy5wuL3Pp0/RAdTs2BtLTPllzd/Mk7nkPt81muQqMuL3Pebv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91Lbi5GLpkuxZJkuRnJNI3NuEBzfiCIwyRztHlOaj7pV5sVJKCY324DYg3/zsjhX10GzHWDoib4ch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7LXD+Msl9WgDkyIl1TIpIB5qkgkCSmbUC0l1ePGWXToTkprSIm8hRiWQIE8ixWj5Qs2rZwpk9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gkYkwCQZJAlyCDhumAvjukBRx2TBmAIDhvH0pNdTwDRrLgev+BKqjkbY3hoOQ+qk1xotZjeW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lUgfYlvADicOvQe6WVVI09sTvgjhgjbje8lzh6KdKx6zRXTxutJT29EaVutKirGy8iD0KSmkyQ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ZaVZdqTNaRDESepSlPR9NV7SmbpCz/u/snup1A7Va+oo3smi3cobe7Tia70P6FKnGNsOXHDN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0By/7D+2f0Rf6n/wAdNs95Ekb+vCf0VY1OTZWrIDkBXkGaZAwoDzYy91gnaUmzDSXHmUbqtMvaFM6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6rTDLfiM8degg0Sox4ifyFPEZAp9E8iwW/wAoWbRtJh5BPA2QacQS2C3uvkgFlBJamHnWQBs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B8u8a1Qm8RVDWOvuwI8uVhn9VN6cY8DcIxc+Smm0KKHG8c+QHVAdbs+ARtYzLq49So7VcYW1que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6s1ovZ2pVyQ5bJ4VRSVsmO87rtJIa5oLXC30N8lVxiZlls19Q7GyVrMHIi1voosab9dVs20tLjI5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7V34c5kYLTY2IF05Ct88U9mQVGJ4dVVcbxiwFjiQ4ZYbtPPqtNTTKXLbfo/xb6Z0dc1mO1sT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XOG+y/EEchyZLeN3e+Y+yU4LPXVQt3fC05ag9uSIi+tmJ2OMO6hby7jKhcmRLmknIJUROAjU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J0ocgKe02g0Ut+QROwXlZEOiqlA1HkRinLgKXRVkWC5+VZtGxiTJ7EgBc5AASgJCQQUB4X0C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2ehMJGR1VEipm3FNLNa+7Y59vQXQHxcvfU1T5ZCS6Rxe4nqc1Cj4+J2WnL0SNu7KpyC15Auf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wA7pWnG62ZrIHyDygYG/qpOTapHSRyMu4Al2ZKW2n6jNOyBlmZegsq/YaZVXm/PMoLTpdhn+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VVfnhY9tyAmkiKBjTw3CNmtxMysc0yc34upf4YTMyc1wIPdTOnfcV3YVa2so23N3DS/wAiET+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pPMw+oWuNZZLBVoE0BSoVkAnFu5LcimRmNttUtnpmbWqgYjEw3vqnjN3ac7qaUodE6JwNR5E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0VZJwXOSzaLf4gdVSNpE46oPad5dAE03SMYSCHIA4MySkZx0ToJlcGuHdKClTuD6eVvVjh9CqJ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AepyULalDBiIc4cI6m11Nqm5GXX3LMnHzO6BLghtXM1rWQtNgBkOylpj1Ypn3aAk0TVytjjJ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ccwe48N9FSXV7Gex0ZIcALJRVW62Z8EIeBdpNkqJIClqGSZg6pQ7F9tsOStmxPE9jsuT1H3U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hid0bj6hw98iPoPkjLypnsdrTSfGY4HXI91UvrOtJy2Q8yQXsSpMeII2NKsjsUuSr4ntGGiy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04RuS8DMK8L7pH5MfNqsOidLHgajyJ4lnwFKqyRguclm1GIHDmVTPQhC7qgxNYQgHsSVDEgE3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5jfmDYqTiwZG4b3RacijNMZZrM0aninJAxXz0VJfL5aMwbTqoXNsI5nNHzy+ijJpF6B1iGsF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aUNmNwty5uckbONSZqh0nK9mjoE7F4tSnfZtzopWr1c5l62TibVH8JvSA29+Vinsm/siCaMFk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JRVzjXNI1tO5jb8WZJcT909FtkQvfS1Bjde18ikrbcgnLmao2mxmeKD/wCyzOHKyc6V4w9hQ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vJo+YKWXUzjqWyiHc5eY/JOXSdbbY4rLdkYGAckaCHsuMktGqBrt5kL2KdpSH4DbRRYuVn7UlDI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42VYT1P5LqKsPlVVOIajyJ4llwumVZIxXOQWbVp7tMnt2gBLEEgCyDGM0gc1oARo0loIzRYalU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kQxAJkOe0UD5CPK0lAfM9oVElTXSyPyxG/S11ll1pB05t5dRq62ilRe0a4Rt/CwnjJAkPQdPX7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9TainGQKTSN+jDH05B1LVC2NXmWKpwtwhpNsR0VYzacro+kp6x7S+OWIloDrdblP9SmcbtJT7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l8WLX6dkv1qv+TBamdX01O6aaWmDGtxHECLdkfrS/fD+MZslRVzNkmh3Qf5QDrY69lNmlugg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2zPFzw3YEzTq9zGD3P9lWPUZ8D4fp70b3EdClZsttTdGV0IAuASEa5C31tR8JA6LdkcmEONg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fqiGOyZMnbUQ3If0IRh5dFn7NqkHlRRjwNR5CniWXCqVVkjFdOgWTZsWVE9ZBBcEAooAhkkD2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SmCJRcpB5gTIjaeL8BO1l8Rjda2uiDfKwwvmc97Qy58gvw9llVxaa8hjmxZOtbEOXoiQ9sid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qlS0qOQPYCFNXK2aGUB2G+qmxcpNU3ePcEQ9opIpY3CwuOyezmvsbEMs9wQ+UH1S2r9cP40I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8OcRbNxujZbk4Kopw58ZA8qVhbNvhCQch4z2i2SogoGG+7Ikk7E+UfI39wtMJ9ZZ33TpPDQaa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Wm3slO0VrUbQMjrqFWPUVZdktEA/EFuVro0NofO54tolo9rEDrxBAMTCjtYB1G+/LNKX/Qs/wA1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lOIqPIU8Sy4XSBVknBdIWTVrXVEi6CC4oBZQEpBOIt0QacZOqAh5QQmFMMzbsLKmjeKipfDA3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vbqeiDfMqiZhqXbrFuAeAuvdw6lRYqVZp3EsdYcbzhb+qQL2jTiOMADNTjfV2eKVLUbh3F5e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TYhqLFr2m4UrWhKHuv1QbRpMN9VKo1YWtPJAaEbbNCek7DK5rBcpU4wdt7ci2dCbWdUOHw4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2+6WOP7DLL9Y4N75J5nTSvL5JHYnOPMrbjF33hWpBZgv5m4ffksuVpeOih4ZArnUVbfotGdVXWu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2CYNu0osEvxYMrALkhTtWmPtWuD7QsN76qsMfd1OeUk1CofKijHj0/kTxLLgaUZKsk4rZWbRe3o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jejqg0F90E8DdBjSCCgBLrIAJJEBAnDWF19Ew5DxBtJ205nUcDv4eM2kd/W7p6D6qbVSObro2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1PVTvatL+yYMXxXcsmgjUpZXw8YbtODFGbm5sTf0WcXXPyxkYXW8wutZWelinikDA6M5HkdEq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2GzgQkbUoqqzghUrYZWAWN0tmtf+ptazW56BLY0oVddM9pceAfYJE4KSV08z5pHFz5Dckm634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CKcdJsSo3EoaTYX1WVaO5ppRPGDljGoVS7RZpaLrsC1jOkO1TJ4JGE6ppBLohTKnb8VaTjLL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KtceCmbdqeKcuIp22CrJOKyQoaEiR/RNAhI9Ixse4nNAizGhRqQQUGRKSNEQqqSvcilGbtSsf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02OTQehKW1OYhJMW7jBJPJTVRVqoxjDS4Ok6N0HukpqUJaQLHDG3K/7dypvpzxZrad0zQ0DAX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v7n6KeGxK6Ib0tA0+yrGiwdDGQHNPYpiL34QuFwEtjQGUha7K4Qa5DTOtm4keqRxehpAOJSaht6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Erm62wj3y/VVh7U5eRxrRYEclsxPpxxi6Da1OCC1zdRksmjptk1uOJgxEOGQP3BSDep6neNI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ha4ZbZZTQic1oh4JGE6ppDJog2ZN/MWk4zy6tQHhWd60x4OQ8KeJZIgKeRYrN8lms3cDoqTp7c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igDYLIMxIIKAW5t0AmSLLRFEYniOilGxpXgeUh1gMyLqYrWnJMlLY3BpN3E3KSlch75Q1jSS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lIpyyGPDJUHMN1azueqVONqKENhcXOxvOb3u59uwWdq54w56fE+STW+QHfl/nROCl0haZ3hp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9SFRRt08Qc1JT0tPY6ICY2WySpxZFxGpNzvidxbSRs/rkF/YE/stMOs8+OZtZasz6cfE90ja1N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RymnnElzupCMVvyu6jv8AfMdFN9OOi2fU43i5472NtDfQ+6Mb6WU8auK66WCQ5Iw4uJNKHnJ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oAFyeS0l8Z2etKmoZsALrDsVjct1rMdT0FTDJEOIZdVWORZY+FQOzVZIxWMSz2101MKpKMKA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QEpBBQHgLoCcALmopxNZA2elkjIyc0t+YsiB8rq6OShcWPN87Oy8jxk5p+V78wp1pRMUxxHAM9L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Gxs8MpYTI83e85nm5RfVTxpRyPnGAeXp+/VLRqu0TgDo4v5gaTi/pKcKsvZt21LgAcLuK3RO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LJKXMAe3NIK5iwuQY7cNkg5vxRG58cT2+WJ/EP+4W/T6rTBnm5to4g09bK0rMDcM1j1SNoxA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/2U04ugNlheMPF+ZnO4U7Ne2S8MMdzcA2a45Za/Q/dGM/0Mv+rdEmeq6XNDA9JQQ/jTT9G45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E2StJcL4W3CMuaLHu22AiQyqmMPicCpy/qsf4wIhaRw6EhXeIi3bJQtrq0IQAkoBZ1QEpBBQE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FBsLxL4tg2KPw8DWz1xF8BPDGDoXftr6JwPnE+0J6yofNUvxvcelgOwHIJWHDaRzcRcTkAs8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3TS4nmwHPkAp4bTFfDTiznWB0yu537JSGqPrDPM1uBsTHXaOZvyv72T0SpGTHUMe3hsQ9uenI/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U8DaumZPCA2Qi5aNHenQqv137EzLXlS27bgix6FQsEgSMICAy6mnFa6rpj/ALjMI7EZj62Wu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P1DuoBVIaDGhzY5B+YWPqpXFstwuabcLx9UBqxQioYySM2kt/97ag/wDIfZZ04iLhsCC3P5J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AHqF1fHN9OvkpUS1x3qr4idWb5KGiKSoEFYC7JrhYp2biZdZet5r2uFwVMq9KtdUtihdnml2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2xad13E9StKzxXL5LNo1C9WgJegBL0BF7oAkggoMOKyCYPijxJHsiHcwEPrZG8LdRGP6nfoOfom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80r5ZnufI9xc5zjcknmUzKGuaQWaV9nFp55jvYKMoqVt0wc6MRNDi4gE4RdZaaLUew6l5xvkijB1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+ye9BE9FHSndl5keRo0XyU72eiNy9sURlbhecRLedrX+6W/T146LwzWXYYnHTMdlrjfjPKOg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3kY4wM/+X908sd+ljlrysxzSVi2JacMljzTCjSOI2pWA6smuPQgW+xV4oyjkdqU34euqIgMmS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bOHUDg6Cx/KbFTeri7GzeROhd5vylILFLLJDEJWtLm4g2eMHQ8nt6Hkl3wLc9RFPTGdha4gZ2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JRPKprQZMaOgXZ8cn04nJJSuHfGVfEfVu+SzaKkx+IFpOM8urlPI8MADiPdRZGmN8BUkluZJR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nkWK6NFDRYM6pGwb9BbE2XEUA5huhRiQeKDcz4h8VQbNx01GW1FaDhI1ZF1ueZ7fPonIT59JI+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0zzJK9xc97tSTqVQDhumAFiQXNn0gllD3nhGYztf17LPK6VI6KlcJcG7O7iH5rZn0Gg9VlWka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0TR3e4kn+6jShMIc0mBhN9XnL6IDK2lI1pe1hxPIsTrbPREgtI2RV/hajGfJezutirnlK+vo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uDgbi9xzW0ZUjaEQY8SgcLtexWWc161wu5pnTNBc1zeRzUVcUHkR7WI/wCpdvyzH6pylZ4xP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5u0J5LZPOIe4utayjMoHBkljo5TTi87FFID0OqSliKp/Dzb7Ddpylb1HVLWwsVFOADJTOGF4zHJwJ8</w:t>
      </w:r>
    </w:p>
    <w:p>
      <w:pPr>
        <w:pStyle w:val="PreformattedText"/>
        <w:bidi w:val="0"/>
        <w:spacing w:before="0" w:after="0"/>
        <w:jc w:val="left"/>
        <w:rPr/>
      </w:pPr>
      <w:r>
        <w:rPr/>
        <w:t>w75aeqXQ2obWyOXJddcs6cdFKlT/eV/Gf1c5LNqqzfzAtJxll1cg8oWdaYhqPIniMuFU2qeRYrw0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cKmYdwgaEyKxQD4xZBmpG4nxb4pkZLJs7ZjywsJbNO0535tb07lOQOKaMIsAqAm6phNkBB6JB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+AACGtc6znE2AaOp9VjetI0qdrZGY3OcIG+xf+wUXxUWWStLhcWaBws0HupM+WpcYyActLC+vpz/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2zZRvHEahuRDevRBhiivO6w8oF7cuyVDo/Dla5gfTvJs03b2By+SvC/E5R072CeAsPMa9CtLN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xXM4iCLW1C5nUztrNLMNQzVjgfkmE7bpRU0TJmi5MYW/Y5+VxhBhkDuhU9NsQYKmPOxIGFw6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qcZ3fHbJ1tB3RsaRT1BY3c42gE/DLjkD/AEk9D9DYopNrY07po34rgNNgDqOoW347/nTH8km2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W3xlfxH1bGihorTecK8eM8urUHlCirxen8iIeXCqfX3TqcV0aLNo1MAVEEsQAliCQBZBsjxd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88kTyyaYiGNw1BOpH/wAQUB8t0AsqD10A2LNMDLUAt7TcWSoXoGGUsiFrYr+x1WV89XPWpLJ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k0ejcQ0O0Ljw9h1QE43zSCGM7ttsyOQ/QKiOBbhENO24BwMb1PM/wB+6kzmQCJu7iJIBuSBm93M</w:t>
      </w:r>
    </w:p>
    <w:p>
      <w:pPr>
        <w:pStyle w:val="PreformattedText"/>
        <w:bidi w:val="0"/>
        <w:spacing w:before="0" w:after="0"/>
        <w:jc w:val="left"/>
        <w:rPr/>
      </w:pPr>
      <w:r>
        <w:rPr/>
        <w:t>+g/ZKnDKaCSN7Xxjibp37e6UOuv2bUCop2vB1GYOoK6MbuMLNUmviwzYwMn/AHWec921wvmmdVQ76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rNpBbLZ+K2HG13miLoj7H9iFth7ix/JNZOQ2pQGGomjLTY5j0U3yjsIoJHiRlvNm0julVRsY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6FQplVkAZIQ0AXGnJwV7S39itdHTsD7Fz24sX9XLPvay2wmowzu61DoqSrW+Mr+M/q1yUNFa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PLq1COEKK0xRP5UQZF0+qdLFdGiho1kyeKAByAAoDgf9R6lxrqKlxcLIjIR3c4i/wAmogcid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jG8wmD28Qz1QA2GIX0+6VDTp2iOfdWAwCxtyK58v61g74nvN+oSUNpuQb2ACAhryyEyaF507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a/5iLX6DU/M/QKacacLbuFsycgFNU020gFueViVcxRclmkDqepjN/5l2uH/ACH76+t1c8TfW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6Aga6t9VWU3CxuqySOawbi2OBFUVlNycWzNHqLH6gfNX+P7Efk+VW2/swzx7yIWkbp37K8ozxr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3zWkWNpGgZi3Meiz/8AF8bIh/E07Z4HC9sw3p17/wCdFnPLpfVSpixQkuaeHUDUd1cJp0dTE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WNgsHZE+3P2XRL5pzXG721dWqiIDfiqvjP6s2yUNFeVvEFcRVqFvCs60xDUN4U8SyKgGadLF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1cSZILkABcgg3Qb5V4wqH1HiWtLjlG8RNHQNFv3PumbIJyCZJCAbGeiYPagDiY11XAHZsxgn2N1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1BIDKXknjkNz3P9ws8oqU/CWySNGvmCzaCdliAyyCAVM8AAXyw2t7qoTRpLCmxD8x+yinGpsuz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AgC5Sk9O8bcZDXhhzHI9QtGZkkLixz3cOHiY3nccyq0W12J1wqSpVsRjmxAcL8/fmss5qtsL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1tGkl0DnGF3o4ZfUBLHynl7jWvLGHsIWzByO29mOZOZIx5s1FjSVj0NQ+gqDhxbku4mc4z1HZZ2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26OGpjEsZFzoRoVEvymp1bpADFPE2VmoDxf5Fa/8l5Wf6Te40tkyb2iJDi7C8izjct7E81tj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p4HxFp8Z/VgDJQt6KldUS2GQGpRctQpjutNtDG1ts/mo9a+KddTmNhIzCeN9TlPFGDUq6zxW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9HVUnYTL3QNh3lygGM4iAOaRx8h27UMq9t108RvHJO4tPUX1TUpDRMhtQB4b5tKYMZLY2eEA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1CAXA8kPYSfZLQbVNKKxgIIbVRaj+odR681hlNVrjdiDMTS/T8rm/0n9slCipYXTRODReVhv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15pwLNJIX0zbHrb3z/QpU2rRO3VYATYOAz7FKUWOhjYJGHB52+Ujr6rWTbO+LMf8TEHmwtqwDO/</w:t>
      </w:r>
    </w:p>
    <w:p>
      <w:pPr>
        <w:pStyle w:val="PreformattedText"/>
        <w:bidi w:val="0"/>
        <w:spacing w:before="0" w:after="0"/>
        <w:jc w:val="left"/>
        <w:rPr/>
      </w:pPr>
      <w:r>
        <w:rPr/>
        <w:t>f9lU9Tw5mWSZJmiE8RadeR6FKzcOXVYe0A9tHIWi0kRD2ju03/RY3xvPa3YpGzwslZ5ZGhw9CL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EVdOJWaIDmNs7JOHfwNu8ZOb1UXHapkwKerfTneQuJZ+aM6H9is7P602vSVUdTT4s3MOoOrSp9g</w:t>
      </w:r>
    </w:p>
    <w:p>
      <w:pPr>
        <w:pStyle w:val="PreformattedText"/>
        <w:bidi w:val="0"/>
        <w:spacing w:before="0" w:after="0"/>
        <w:jc w:val="left"/>
        <w:rPr/>
      </w:pPr>
      <w:r>
        <w:rPr/>
        <w:t>6tbDqiyc0RAIcDIHBb/jvxj+SfWx/uLb4w+njRStf2bbdu63U3qseLyDVdoW/DPv0S+n8rFh1K0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5KGiRiVIRxICWA3QB1VQaTZ1TUjWGF8g9mkpKj42NAmoQ0TITUA5hHVMGWa4WIBQEYC3Q3HdAK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zJfQe+R0MjZGHC4HIpZTZy6X4NqkguewEkYXgDzDuOawuGmkyMNVFJ8SB7wRpnxN9+ajVi97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i+IFx1cwWxZ829e4R6GkKhj4my2LHDKzhYOClTSo9vNgwtlaXNGQtYOH6FXjnZ1Fxl40ots0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DcMnnY4FpB65rT94j9bpotqIJnWhmY82vZrgSAq3KnVOjffIpkq7Sp8cbpGjUWd37qM59aYZ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0mPZTIyeKBzoz7HL6EJ4XwvyT/TSIuFSFaWIOuLaoNwfinZrtm1oqom/w1Rq0aB48w99R7pWbO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sdhvk8Bze45rGtI1dlS7vasDHDzMLQehVfj6jOeOgv8RdXxy/TwclCxwVRp5OrTqi47OZaaLN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+SnVi5ZVKtqjK2wyCeM93Syvmopw6lXWeKys2i5u1SdI3SBpAZYoDF8aVH4bwzUNBs6dzIh7m5+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qPmATMQTIQQDWAHVMD3YOhQEWkZoSQgEyuuQbWISoOmdihuigmOQi9jmlozW4HuaS4sN+K2v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/ZYZI1rmcYByc7L3Kxymmsux7UkdCW/Ea5x/LbXueymeqvio6rZMy7miN3MECxT0W00sL6qb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S+icg27Hw7s9uzXfFiwyyAAuuD8rLTGaZ5Xbde0sOIK0DuJGEHQixQGNsUOp9rV9M7nZ49sv1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jXP3GVt8itGQH9UBR2xs5u1NmTUuQe8Yo3H8rxmP29CnA4GihdIN25pElNIDhIzwk4XA+huF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dxfp4HR7bpgRm1wv9UsOlnfK3v9xdXxy/TxopWRMc1URkZCclNViKTyoh0EOpTpYrA0UNGph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EBxv+o8rm0VBCPK+V7j6hoA/wD0UzjgggCCYEEA1qYMbdAGgK9QzK9kqEA3hI7IBLTmkDw24TC7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FGD8O5vfF+wWeWG145aIqKiSpnMrjnf5JzGSaK27afhyZn4/cztbIyUFtn2tf+6LjIN10ezd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xIbghBOAc7LOY3arlLHUvibNECMiND0WiB07i6PC/zNyPdAFhwk20QGbMzc+IKWoGQqGOid6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2+inX+trl3jY1ORVoCeaQebkLIDjts07aDxNjaPhVjMRHc5H6gH3Szm8f/isL6smmDtpU9QBlhv7gH</w:t>
      </w:r>
    </w:p>
    <w:p>
      <w:pPr>
        <w:pStyle w:val="PreformattedText"/>
        <w:bidi w:val="0"/>
        <w:spacing w:before="0" w:after="0"/>
        <w:jc w:val="left"/>
        <w:rPr/>
      </w:pPr>
      <w:r>
        <w:rPr/>
        <w:t>91H4+jPi1b4i6fjm+nclKyJhmqiMjYW8Km1eMHIOEpQ6VFqVVTFpoyWbRp3TASUAJKCcj/AKiU7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0EiGYtdbkHDX5t+qDj58EwIJgbUAxqYGHW0zQE/EOlggFyh2A3N0AEObbJQEjJyQW4cwqgC4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mDIXGORrmGzgQQe4QH07ZlUyt2bFMBYPF7dOo+ag16A4QW8kA5os6490ATjkgKz6ffujLst1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/AMlLRy6WjomQCUB4OQHMeNuGOgmHmbI8D5A/onPfC4q0W1ImzNhmeGNAu2/fp1/cLDD/ADf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3PGuLOcCDcHmulza9NtkpVpDYHTSYWhH7ag/XdaEWz2tZYuN1G7V6kLqaQsaSDcIlFnijG3MrSs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NFwvTSEvQA4kBS23Tis2HXwFuIugcWj/kBiH1AQb5EM0wIJgTNUAwJgY7BAG13VADKThOSAR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ZPPqkFqlOdk4BzNsbpgtpQDQUB13g6uxQzUbjmw7xmfI5EfOx91OQjqo3pGe16QHiCYS14QB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gFl1kBzfjN5MFG2/53H6J4lWFQTRylkNQG4cNi2Rt2uHIrLmVadxdLQ7PgpiHQveGnPDvS5v1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7aNklLezwMTuuSmqjQTIua27N+iVOMhreI+qpJwGSk0YymkJeUBLXEpg+MB5wnR3CffJBvitr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EEJpIN0wa1xTBoKA9jA5FAQ5wLDYICrD5glAGXzn1SoMpnWeE4F2UXaqJV0KkxtNkw0di1Tq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xiwOHUOyP3+iVDvw8tJHRQZrJimBiUl1kA9jkA4G7EgUUwByA5Xxe+76ZvS5+irEqt0FDT12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iyPI+5y9FOU3RLpcp6SGlJELC0HqSfuiTSbbVpChRTGJ9wlYcumlHUBzb2KnatK9TUEgtAsi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qpJqRv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2fd28759ca.6812fd28759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2fd28759cc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QEBAQAAAAAAAAAAAwQFBgcICQoCAQAL/8QASBAAAgEDAwMCBAMGBAUDA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hIhAAcxE0EIIlFhFHGBCRUykaGxFiPB8DNCUtHhCiTxF2IlQ3ImNEVTc4KDkqL/xAA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wEBAAAAAAAAAAAAAAAAAQIDBAUGBwj/xABFEQABAwIEBAMGBQMDAgUCBwABAgMRACEEEjFBB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BMicQaBkaGxwRQy0eHxByNCFVJyM2IkQ1OSojRjF4KDk6Oywv/aAAwDAQACEQMRAD8A0VWRwfm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6Hp8uyINV3gmOtGEbDBiuBkHPPH0/rjoJWCbaigpBygHalWOqj9yBnGfJ5x/v+fT4dEHmO9dr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gT1tX2R0IJHJx7E4yT9c/YdNqOYzSkpjXU7UcoJlUYYgLn6/y49+loWAMpMDvXpTakEyKXvU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kcH2BA6MqTcTQSFACkWohEkijjABP6/T7eR0yBJgG5p5RgTR+jVY2HAIHBwf6f36eISEkTrT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DdmV0bAHDA5Pn256QiZTsKQ6AQq0dK8WVCk8RPIMie/3/AD4/8dT2zcTVYsARFXe7YpHJTwK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+OOPv0tYEDnUpiYEdKsbR0xiYAcqVBGMnwMY6JGnU1KVsd9vj39qNzx5Tg4/3nI/l0lQgxR33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IXDU9xq6a31MdPLBGJGkcZwDkAAZ8HqO8+GMhKc2Y2inm8P40wcoSJv8At3arLyaT1BT1mm3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IlXKjjDH0URCEJyQWQ/fn6dQkvkDECSC6ZAjqZvpb9KkqY82HsCGv0G1KNmivFM16lq6OYGS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SR4BUgjOcE4/Tqb4zakYcBYJSIN9D8qihl1K8SvIfObdRG0Uo3SuKV1jgdlQO6BwW2sp2DOVH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jw8Qd9t96U6khzDJFo1229frROovEU+q7rAk5aOnhiTYrkrkKueAfI5/n0lIH4VmUwpR195p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mJSkabTHfvqOe5moI9NvZb1MGeGjrKSecICzNAZFScBRyT6Tv+o6eaSFNvtkDzpUPfePnFMv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UFJ9edVG1lfaPUWorxeKFHSmq6h3iEgIcrhQGYN4yVJ+2fHTKQUttpUZUlIB5UCSpbhSfKpR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NRTPXNE8i8Y3gc//wBQD+XS0fmEa0SkwDuQPdVvtD9w9aPpq32u3MjJBCsUbLTlpPTVQBl2fA4+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wzfiKWZ8x52k1LRiHSlKRFhyvA/bepGh033JvaJJVVs8CSLnDT7PlPPKxYwerNpSW20gvhtI2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eSVuFX4cuk7nT9qlLSGmblZKcxV1QaiQncXJYnJJyQXY/X+njon8S0UBKVZyNTzpLOGdDill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i9zbgZZltDRhWgMdQZW8EMGIAyfOCc9OICQwN/Fv6QaQSTiDIADcj4iaiZaZUO45YFkPk+MjO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n02EWmfl8KeJ2jvelgpE7CRU5JUcgkgAY8Ef7z06hICBz5W7/imVKJUeQpUp48swRRn3x9dpx/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IABUjDKhdzanBBG3o4I8EfbgjHv+fVeRBvrU8EESLivLrsYj6qB/I+2T/vHQotTrEfOvtSP/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/kenkiyaZOqvWmXVrH6vz4PzNwSMcEc+elgSQKbX8zai8ckSHAKD5CcDGc84z0/UcKJMATX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hnYpOcD6/05/p0lRIiBM04kE6GKwNLM3nycnHHHuef06qalhRvJtzo2ibvTHkkgHjzk++Olo1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ZA/SadtFaaGSMGSSNXIyVZgD/AC/XpWS0AxTAcMxG9LcFiofwdYwaNnSNmU5XIwD9/qOnmmx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Uy8o5kRa94/akq22mKaNWO3JOQcDgc+5JyOOjSgHXa1JWtcwDrS/+440jLfKQOQOfYeODxx0S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32paVKAvakKvoY0ICEq20nI+vOPfpJABMGQacCjAm+1I9PBW7shgwzjk5JHOPyOOoqnFJtF/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hNFbktYd4ZfkHJxnOff/Xp1LqjlvamXW0gK2tPfetDWmmuaQwVaKXQzqu3BJA3D3x9OpTb0L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9VimhkJJ9371eTtSlQaSmkKEExpkYPHj7ceP6dTFKzRtFKbkWNiIq0FE52oGGQV8Z/L6ffo0q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EHSgq2b0fK8HPg/6Z6SoySdqUASbVJHZvVVn0/e7jPdqhaWKeBESRyFTIJLEk/p/PqFi0rWl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ga1NwykpzBSwMwtP0qbbl310rTvJDbo6q5zA4X0IgIy2eMSOcYz9Oo3gPkSQGx1N/hT5eaBi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u0dq646popap7a1FGZHSNZfmZlBxuOVHHPTSwUKyBQWbU6kpUMxSUD60Yv66et8cdx1NdLPZ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d7hR2uAbRlvTnrqiNWIXJO0njpMrQlUuZQrrrvRhKHFAJbzqE6CTrFvfry0qNKLWnZEVdXPb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XB/GNbpa25bQWwZZhQ00hSEMRl8bVHJIXJ6UMQqAPEzBEbT6XA6fXlQODIKleDkKgZMgW1Op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LT2ku5dPAsF0ob3ZysTLPbK2KrgkVjuXdJTynY2RghsMpUqwDAgSFYpxLctKAK99YpgYZJch1J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G1Vq709vrLoia3LZYmhgq/XV1JZgCiIy8ljnyfvz0nCvOOqdS4rOURBiNZ5UWJZbbCFNpyhc7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9F6rTNgYyck/8A6+prROZM3ioLg8pMxV++z+k67/D9BdhHA1PUUytEm078MqcnIxnKnP0PTTm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ErQq5+fe1Pt4Z6UvBQCVDT3fCrNxJiKNWABCgfy8eOo6leclJkGO/tUgAwLQbj96HhiV2wx5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OiUonSwo0pG+oqL+49loDbrhcWgU1UUceJcDcQrYAJ9xg/wBerXBOrcQGlGUpBiqvGNpbc8V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yPfwqvDzImQMYKqQCc4wTz/AE6dUopPSkxIv6UajqeSd2VBXaABjPuPz/7dGkqO1tzSVJTeT5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+O4JSSs8hGG8Y49j9/r007mUhJAp1oJBIJk0/9HR0l/r0o5ZCkTI0jEHaWCbcIrHxnPt1V4pa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UQJNwNdfhvVlhkJcJSZMAmB7rUa13a47BXU0dCzyx1NO7srPvaMxsB5IztIYefoemsO4pwuJ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0M0t5tKAhSARnmx6frTHqJa2WliGMElvPnkj6D6E9WAi0aVBMyZsaZ9RR1rzfxu7EuVVASSP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ToKB09aZIUowNfjRKK3TmXMkrH5Txk5A+4BGOnD0EVFMjodKV46JYySMklVBOD45+/jpJAIg6U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2/e81hGlPCCMeBnnI/r1UVNyTobUZAjQRttxtYEk+4zx4PH/jpSdYnWiWAE2FE65y1SXjLBWH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BHP2P8ALp0CwE3puN4vRqgrJIEmWSSQqyFQAzEc+xwfrj+fTiVBJO4NNON5ssQBNCQ3P0CAJ2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yeARnpSFpAEmkLaWTbSnDS3x3ZFM7FSwB9+D+X6fy6NTrcaSR9qSlp2dYFHq+siGxhuYYIxjH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OpwEk1J8IgQedR9+Nqo6qRUndVLnC/QHJHt5/7dMmDqKkC8SqCNq8VFwqzKUaXchGCCAc4Hv9/+</w:t>
      </w:r>
    </w:p>
    <w:p>
      <w:pPr>
        <w:pStyle w:val="PreformattedText"/>
        <w:bidi w:val="0"/>
        <w:spacing w:before="0" w:after="0"/>
        <w:jc w:val="left"/>
        <w:rPr/>
      </w:pPr>
      <w:r>
        <w:rPr/>
        <w:t>/TiANdxTDxJnkaWbFqGvipKunT0m9CRZEDJngMDxz4+U9SLZ0GNoqtCZDnS/zq1fbDW1zlpBuSE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RkYHn6cf26Wt0tgHnUvDsheunfelS6vci5wqQ0a8eOSeBnGckc9M/ilaxFWP4VAgEkz9/WkK8d1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m50RVGfJPGMecngHqM5jjcRJHLpVixwoLCSbBVfNK9ybhfbl+FiRZF+Xd6YZgAThs48DpvD4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eNamYrgSsOgLUJB0t396nzuF3X7S9gLbF3C7v6z05280HRW6tFbqTVNaKC3y3OGnFXDabcAj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w1LxUdMktTII2YR7VZghWIIwzzzzmVKVpSDzJkwOZsbDlUNrh7jzyGWGytxQmw06k2gDmSKw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H9v3qu8369aF+EfTUd60VGsy2/VN4tV8tWob3MDULPXPaleOS2aeijEJgjmlo5590s1QUjWKM1GL4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/hkQ2EgEqkFS9yLiEjYbm9hatJgfZ0oROMeJdKpCUwQlNoTJBlRvJ5GBcE1jH3A+Mv4mdf3u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rLeJ1zNTLf6akl37RJ6c1JbYpvRiVZH2xmbEfqbHj9+qdeLWoypwk1oUYHDoTlQwEgHe/uEn63t</w:t>
      </w:r>
    </w:p>
    <w:p>
      <w:pPr>
        <w:pStyle w:val="PreformattedText"/>
        <w:bidi w:val="0"/>
        <w:spacing w:before="0" w:after="0"/>
        <w:jc w:val="left"/>
        <w:rPr/>
      </w:pPr>
      <w:r>
        <w:rPr/>
        <w:t>8Y50x3670afu8NxFWtxFU4pXGozDqylqIDStSxfu+7agppRSTIHRkNLPBURygTRt6u7cEPkmUqz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aUvDNqSfJl5Rbrtb3H0rUDsf+1p7m/DtCKips1yvN2EVLUU9qknenlnRfWhilqKyqmkW909R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rippoZaASm4TqGg6smOIZE5XElfoYNupsesxznUVT4rgweMtrDZ6iQdNdCmNombjKNa0J05+3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97dKWCi7vdsu6/bnuRQ1Fxiu1Jpiwae7haUlnSeK20FJSV9v1TR3FrrOyy1kkEVpkgpKSeMPVz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2GE4ph0qdLqVpKoAgBUm8iQR6jymBN6osf7P43K34LjbiEySSSggRMwQRGoMqEm4Aq2Xb34n+x/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0jrqgnrq2kiqjYbxR3PTuoaJ50V/wAFcbRfKKB6WuRmKPEGcq6EZIKlrvD4pl4jwlhWmoKVC2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3icBisNmD7OXqCFJ9xE26kDqAbVsH2C1haLr29s0cVdStUwU6xyQCZBIrAtgMmcg+P06q38U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lZTmtO/vNv3qzawy14ZhaPMkp229anRareNygEeOOf7dWbTaVoQqbqqucWpC1Jj8tHKSCaZv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Apxk4+v09/wCfQcKUjwwLiL0GwpRKyYSdvvUUd466to9Jaglo4vUmjojIg85IyfH3IA/3zcc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qiyqp+LOuJUhKUyJRf1OlZ3Tdwb8ArT0xXMQJwEB8kfX/eOnnPDTEKoNhfOOzTjoO4ygKtSA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ByVHsPv0SFpgX1oLbWASL2nvv70r1fdC3jEfph2VgOFHBz9c/bph9aEJjNY07h2nFm6YtQtP3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AS0sbxvCwKtHkSA+OMMPb+3VY8pC0kKOcHUVYtIUhQKZSobidKfNm7ryarrzFMk8s/pRbnqFJf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4Xz46ZbyJSckAA045nJBWZJp8VN0kWmjO3PJABA+vOeOPH9epCVaDY1FURKz6fv8ASjuiNYWq1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9w/5cse2KX0mkEbKWLKQoJGcr7e3UTiLDzyGyyPECScyZgmRY35fxUrh+IZbU6HVeGVgZVRM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6im5e9QU1yv1wqbbF6VHK7NCNhXcAMFsHwSRn2PPVjgmlNYVpDyv7idp0vIHuqtxzjbuKcW1+Q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MU79EWFdUy16VFWKNaOOAqECb5GlzkjeD8gH28kdR8fijhg0EpCy5JuSAI9N7/CpOAwwxIcK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ve8+lc8cTtzhvH3z+fTJTcQNaTJpSjkyqBuQCDyCc+/8AbHRpSQrpSlKBSBvXyvxJOGABwo8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/8AbpYECBTYJOtqAQyIrYAwQRyM8c5/16OhAr3HbjORJvAJ8jHvj8ulpazwaZcfCFFMaU7KK20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/8RSuWwASR/fyP5dLLEZryD8qIYkGCE6UqVluRfSUuTuzngZGBkDBHjg9M+CASJpw4mU5gnT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80VHHNUo/MoY7W8cg46YIgkcqkpUVBJ50iVK4nB++P6ec/n04jTXX5VGdMg9a9UUhp5JQnBmIV/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79SykEjeNKrMxBN7nXrVo+1ystK3pIDmMZVvy5Pj6dNYsJgTarPAknQVKawrPIFZVyTgqQDg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KrwKvAJItNOH/6bx6jt8npq7yqjyCKnikmlZY0Z3KxQoWbCKxOAcAE+OmWUeJnO5B9asnsZ4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KkHloRIrNP4of2qfaf9mzab2LHpTSff8A7219yhtFp7Rx6oltp05TR0T1M+otf3axWm5T6Xtr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TPT/i7i07eisUEUtVHiEYd8cQdeeeKsO2owmVAK6GIMb2I6GvQvttxHguI9lPZbA8HSjCcSd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4a1oT5QhKx5shXJKQqFECYi55T+/Hxi/Ep8dPc+9d2/iQ15WXRKqaqfTmkLQtTbdA9ubFUVx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7SkUuygtVNTiGOaVvVra+SL17jWVVSWkjViMXHlBmNNxyjp9bVzbC4cIQENi0AEnVXLMdVHe+9D</w:t>
      </w:r>
    </w:p>
    <w:p>
      <w:pPr>
        <w:pStyle w:val="PreformattedText"/>
        <w:bidi w:val="0"/>
        <w:spacing w:before="0" w:after="0"/>
        <w:jc w:val="left"/>
        <w:rPr/>
      </w:pPr>
      <w:r>
        <w:rPr/>
        <w:t>2jU13j0/WWewU1Tp21qGnqbnR0Jr75UwQbI2H4eKEiCaoLbEVPX2hdwZZGwsfx1LyzJJ207jvSp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o95+FC0WpdH6XjlUw1lZcoYhPVGWvqqJggaRlWshtlqVrfE7IFBqG9RmD/OCSAuFqgkxz2J9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RjwU2gqJ0gT8Y0sDc2nrFNzUnxJXgW+WjpaGnp7d+HhkNPGLjVRTtGGDQxyVlujjqJxERtYP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O7oigpVCVyqb3Akc4B56yBSs6cpCm/LHUmTtJAEREEEzfcEVFUHxB3dpfRulHJW0YnpqmlE1N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1JVbY1mgqpxM8dRDJGVKyqsL7yxljdhuL6HSCEkgzbXUWgxsdd79KiqRIkJIjW2h5dQRHvn1oz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nKyrulNSes1RJVtbvxU6epa4q1GWo3qsO5atIW9FmiiAYTMSAZNvUpKpiNajKKROcRfvnTs7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7rFUUS0NDI9fBKlVTBaSrhmijNPDcYaqKQbKkOqJ6hcMF2wVINPM0RdQ+6xdBKZ7n1Hz0Mgk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2cV5FXIEC8yNwQbEH0sTKYUAR2L/svPiiuPeWK16b1U1fQ6ztFiWakuJepp4NV2aKgqTDXqqf5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piqNjswkoHd1UMsstu1ixjMOvMQp1O9ifzJMbkWmb32HPKcQ4evh7yVNyllcwLiDBnlaY2t1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4SV9rczv6kkMuzJJY7RFEVBJP8AFg/16vMI6XGyk6pIFZx9ASoLF8099/KntZrmlVLWQRsc0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2VvP0/L/v1OxeGUwllZ0dEjvv3VDweKS+p5sCCyYNMTuspbS9+AAObZOefsD/qOp3CBKh6n6VC4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YFM/wDurKa41ksioG9LHptznk7JD/46J0kEzeDv61IbSkmIt9iKn2w6k7av2untVfb6U6keG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8lQWPpTpKU+VRkeDxj26yWI4dxh3jCcS04oYUqBBCoSE7pImPl8a1eHx3C0cL/DuhHiBCgpB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KCokbb2iq/3WzxRKGjmcyFQCN3g8/Q/0PV7ikLCc5Nu9JqjYUkqyhNST2M0hpXVGspbfq6eI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6sFLPMYo6uoWQZRiJFJCpkkAn78dZTjePewmHZU2/8Ah0uuBK3MoJQmNYItJtJ02rQ8IwaMS5i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i1tNlSG/N5jMEwCCcg80C3ORNefiG1VZe3eu6e36DFNJ6VsE1ZHTS7ooZ2mdIqcsjMVOxCce2R0j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+nGFx4vYdLgShZEZhluobESQJ3ij9o2i03gAWUsYpTalLQNvNCcw1STBMcjyqL375arenoxN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MrcZXPjaM+OtsGmwkKEkfvWKzrUpYNjUnaHs3cbuVpe7amtF6pqaqoamsgpbWqmR55KZQzev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+9QuP1Pt1k+M+1DPB+Is4FWDU82pCVrczRkSSfygAzliTPoK1fCPZg8T4avHKx4wzinFNtoy5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ypESSMsA2kki011qu72v9N3ypsl/pZbdcqSNhPT1MjI4ILKHUruDI2MggkYPWzweJwOPwzb+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ikmfcZggjQi1Y3GYTH4DEOsYpksPIJlKon1kEggi4IJt1tS3/APX/AFbQsZaK4y0ckiRpI9P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d4VinkZAPP06dcYw7gAdZDqRpIB7+NNNYjENkltZaJ1ykifhVD6dNpBAz4wD4+v+vVTVgq8j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Ubfpkjgn+XQokkwTMxQ0dOZGGF4JHP3A4yM8dGAToKLP0/ilJaOIKd4bOODyPPtn9el+HYyb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XYYWCj+HPH0/wBnpAJGhpZQhUki5+NLdFk4O4g5B8nGcj2J48dKC1G2aPWmilAJhAv376NXG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NyyuBkYAI5PGfz6SVKnWSd/nTgQhSVAixNNgUsNVUNK29WY5OMYz/8APTRQSSbXp0QEgRp33av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+urscY4PnxjH59OobOUVHdWJimmk8okIEG47xg8fbGOpAJBFvhVaUidbj4a1YPQV0ulLTf5VP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+OCM4/n0xiVJWk2iKtsCkiCN6lC2m8SF6iaQRRxLLUTOxWOOGCIepLNNLIwWGBEyzu7KiAEs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9VRBWFiLDszV7IBRJuT2B11sK5Yv2lX7UDW3xE2x+zPY+bu7200bo3WeoVv970rrj92L3bht1X+4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1aYeGro7NSXK23augjS4SR1K18JrIXWJETPYrGnKUJUWkJJkhUZvWNhy3m9bXBcMSzkedSl5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km5uRBVECYkbHWsO7PpK5V91C3NKT97VFTPMlrhpqevv1dK0iTVs0yRlhTSMXgM8ssoXKIXU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9iM9kHy8zYfv7hVuGllRCkHNJ8oAzT6WF+vvq4On+2lqscPrahoYrlWy00ErWaO6T18dNVukc9Kt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lYuTPABTQLVuN5C05ZlUxAmYkGeZge6P3HrrU9DQEZoB3AudozG4+BPLlMvWxruZZbFbrJa6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2wUvp2u0W2ZIfWMN+uFA7u8kcESmSlFRNLTpNvqY6Qb1QLUG5V4pSViAre+mVJHMxmywYtmF6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G0oSdBl0Cbxc7QBMDaxy3pIvF00VaERzpG5apri9VTwpQVVJb9H2iqRaeeaenoYLWkdXVHeQ/4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JCwepuSHMCJPiqIE+Ek67k3g/5TfqUwfyoKbl8JbTojxFEjkEgb7bbAC+hUDUf3y4i9pEn+B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oMjUdXDJdTXMXRlpv3hDtWkUOPUZ5RJtXbsLHgv7YEeIpSuotFoMiLnlAG+lqeSlSspDYFtt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1gRE2qObroy2TSVy0srF0ir5jUP6QrlkQtJHDKKaQwiNXPpgEElU3F8hy7KsQnME5bSNDroJ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NJScIFpUQq0Enna9QnqPSUtFsknpayKJ/kqHgp6WSvpKgxrHKkEUzBaliu/Kbod/wAyRnI6e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N+f3v8ffVfiMDlAKkEEjaCfh/G9Prtb22tN/uUFNk2S7PE89uvtuphJaaklqaniN4tuUnoqV6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xwyKu6OKRRP6ayk7j32YUCHGwRmSokQDMwfMkq5JMbmQJiM3w9tZiyFzAUnQ8pBggHnFrA+Y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/V3ejsZdaa+WKW11tb2/vFLdLadP3eWoFXJTTNUVembtQ1dHDV2WpqqJql7VUvTxUlWKSoid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s7CY1GdDiSpCXBJzCAbj8pBIUB/kBcTpF6j4vAZ8O424kOKSYBF41mQQCDERIgjrFdv3wS/F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+I/RdPeNNXOlju81BQV1fZzmGqRaunhIqVgYDMW8FWI4VggbHqIW3nCFl5OIy+bIQfQGb9RO/XqK5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jBrYznKHMwGsSNp0kjQa2J0FaB0sNFGhanRVkk+aQqoBZj/AMzED5j45Pt1YrUtR86iSOdVa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CeQHziou7roTpe/hTg/uqobJ4IwpJ6uuCmHBP+4/SqTjIkADp9RWL9wuzZAaViMSrkew9Tn/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5ikW8xEe+rVhk2JTepkqe2eq7BoyLWNSsD2sxxVDRiRhURRSkbXORg+fA+n16osF7WYB7H/A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SQFQMpI1Gs1dYv2YxbWFVjfFRZIUpAJzpSdCTEfOmHHfHqal0eM+jtDhgDkjBwMn79S+IYsF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YLCGdbxenDadOXXWFWlo0/STVV1qyRSxRSCFxgfM5m3ARoByWJGB1n38Q3dbtmxrafS0En0i/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aZclKGic+xzZYA1JUSIA3M01O43arWvb2qM+q7PJTmWETrMKmKsWWNSysfXidtxBIzu5GfHU3B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YykAgpUiOXlIFj0tr7q3HB1rIXYWHASCFBYMa3BMHoYNxsajK+Ts9Bb6mmj2mMB9oyc7RjHP2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kQJ1Gp77tWcWpOdyBAEGi/bn4k9SdnL7V3CG3y3S11gmjrrZ6whWSSEsIpY9+VWT58HgZAGT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8e9nG+NsNoS8MNiWicjhTNlahUXIPrb31fcD9oU8IccTiGTi8DiAMzYWEkKEkKSTICr3MXHpUca27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q+6awuFClrq6yljigokCkQQxoQgZk4ZyeWPPJ6m8D4K5wTCtYFt0vICipStJUq5gbDkPjTPH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VjC0MOUpShKJBISkQJN5JjzESJprVt6RWBdiCUh/hORzH7j68dXriF2Cb+tZ9pTYJzARTRhm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+/v7+eqiRzqwg8qU45EYrhgeQfI+vRyOdEBAiKXqZ40wQVP5EfTg+f956dCk+hNMweVGXlVgc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Oef5dJUuRERSgg25UXjjVypO3H6fX/z0SQDM2igqQq29LMMSgcYxge3I+uDnz0MoEyaIc8s/T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ZeNQCTk8A8nx/3HSd5p0EBJtH6UHR0qxsCRk4H5ffgnzz/ToUkyrSw7073r7dApR1GCNueR9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56eQQUjmKjugzJ7mmzS0qh9zhdpbPgDx/bjp0CTzm/wA6hVPWjjAtOvIHy+2MggY4z+nUfEBMRy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J75d+tYV/ti/jduNkM/wg6RstuSludLpLV+v9dyS3KS9Urw3FbpZdF2Ck2w01DHL6NHV3Osl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DTUyRR1LzyZLiWMISrDADKYKjvaYA6bnmI9a6HwTAAZMe4ohScyUJEQZEFRkEyCSABEESTsOb2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6+pkgacQ07gp+FooN86QTSMros8UhLNt2tn+FWAClT4ymIezKIBtt+3Z+NapCcxuSPTX49anH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YTFQ09NaLa4lqJqOi+VLhVQAIJ7zWKrSVs5ZAwWZyQ0+YI4yVPUYLEkqlahoTr0AtoNB0A1q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ATm+HvO871JVZqypvFP8Aglu9ZaPRQV1XVgRG4XSmnnjp0t2lrezbaPERmZp6yWJGMiAyO++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kqLSVRPlkhIPNagCY0nKCdgBY04pJSAkLyyLneLQEjSdbkipGsj19yoRbLX/h/R2lbdTfhpH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cVY6wRxwQGeogl1FVNNVGSo/DI6PO5WVoWdYUjLWkOSZecVskGYuZIGbKIBjMdNJ3ktplICRk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+Nsx57XOmlWC0lpfQlphp6utv1TUV0lLDSU8UFqt9FW3aqbLs0qUNqnqbopP4lvT9SCGISNK1P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151zPCMoFyb+UeswNgSbyBe95rTSE5fNJPz/W33tSVreXRzxzUUN5joZKUwxqtJR2eguFOKw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9RKiqVnRXqUhZ9u5aV0kA6iAvGD4dlA3kwCLkTAB2/KSADczYTvCQECVxG0czaL8h+2hqtt604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qa1U34ikqa1pK2KFqhJKlGgRVWWWERLFA5aIDbLAQS4Zo3JAPOEJKsxCwIB1vJ0sZjrO1jpS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/K4bwYsRzBER0i+lIXcntrVUen7CtdTV09Tdq+q/FF6eCmkjpKYStDWQPG7PPF6ssKzJKA0a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AJZxKVKWoeUAWj/dyPuvbfYVLx2DcShixUpyZ0FhPm91gZsJF5oj2I0jWm719puFR+Euem6i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TJmGgH4y5STDIpXjBqBXxEMksCz+uHp42wMTiAFBSBPiAe7W3UbC8i0XqrawqylSVKMtE3MX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87XAJgiK03rrGz2vTuu6COo03rnTdNaLbPXqJUrKukgl/d9RpC87KhRWUzVUUcdtneYfhKmG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admLh+JKFKaJDjSiTGw5KG8wZMXUJtMim8UyFAOKJQoDLvcQPKoRrIABuBAuBUl/DB8VzfDd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6ElbFYtL02o1g1mkhvUNot9tuVwFHerpeKWhRsU9PveSraKCQmklacL6wqo5txw7ErQpJ8UpA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LXiNddxpEYni2BTiGnm1NBZWCQIm40yzoRFoi8EXmu+btxq+w660tZdUacudrvFovNqt1zor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m2VMdwoqe4RvSXG31EsVVTtT1dNNDIkjJNTVcE8TPFKjHcoWFpCgrNO8z865m42WlqQpORQJ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7+lE+4lKaqzXeEKxElsqY8KrMeUPACjz1dcKWErEmPNuY2iqTiqCpMgEkJ2E71i7U6NuNdUS0tv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SVKrR0lDU1NSwMpwPQhjL/T/l6hY5TDKluu4hDLeY+ZS0pTqf8iQPnVxhUvO5ENsLcWQJSlK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IKvlUrV1z7pUukKbTmprbfqGwxejFm6WmupEZF/hjeeohCsBjx9uqzh2A4CvF/i8Otl3GKJM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1ISlRIPWrLH4/jYwngYhp1rCpABUplaCQNElZSAbDTXnTXSeiqCYYoYsoUQsgAOMHAPHPP9/z6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DTUlMZjy61V4HElxyUqkJF/n2KlvsvdptP66oLhRpGzxRyxbHBCvHMAki5GcHbg5+3Wc8FDr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IPIpMi3yq8ccLbGcjNmlJGliL6fUVP/xJ16ak0wzVkMSLHTOkYUbyPVZCxDEDngcfbq0ZbUl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TtpNUT7gWkIIhCSetzEnv31RibQ8Fyaho6NQAtOWb5fOduOAPv/AE6npf8ADZSpZuTH3qtdaK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AD6UraN0b2M0vbdUr3djs4r6h52tj3qODH4Z4jmOhFR4qDKCfk+c4GOsh7Tu+0zr+DPAVPBp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651cj/GOdtZrY+yiPZtOHxKeNowheUuJxWWzUXDWY/nmfyecwMprPl6SwS6lvX7owLMais/dS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PJ+FDf/4Sv6Y66fg/FOEwv4oD8VkR4kaZ8ozH41y7HqbTxHGfgSfwPir8KdfDzHJ8qI6koEi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2DODkj0s/X7/wBOjWADbeltrKkAGk2OJcg/fj9ff+fWVrTZ7nlSpCihMnzjB5PH3yfuOjFyN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FOe22d6tQ6ORjnz9vp04QrY2prMkTOopWFjljzvYsAPqBjAyD46TKxrSoG2tJSU8m/ao8MVPJz5</w:t>
      </w:r>
    </w:p>
    <w:p>
      <w:pPr>
        <w:pStyle w:val="PreformattedText"/>
        <w:bidi w:val="0"/>
        <w:spacing w:before="0" w:after="0"/>
        <w:jc w:val="left"/>
        <w:rPr/>
      </w:pPr>
      <w:r>
        <w:rPr/>
        <w:t>6NSiDY6UAmYmlWKlqFRiF4AGcMcHH+x/LpOdXOncieVEaoShCc/MDgAjI98+R0WdUyDQyJ5UHSi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M/lnP1I9/PQLihvQyJ5V6ucdaEOIT4GT5OMeSf06NDx2N/hTS2gZgQIps0UFyrpZI4IyRGCx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cH7dSy/lF9z3376rPCBUQO/lT9oNR0mk7Lc9Q6glajs2nrfWXm8VD7isNttUEtdcJMKylnFLT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mOApBI6iYl4BKlLsACT8Ce/sL1c4BkqKEJEqWQB6kwPmd64eu/feHU3e/uVrLX+pLpfLpJqu8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XaZUnpdMyVEkdlt9PaqdfQoYv3Klsp6ShhWOnoYozGke7IXnuMdUqSpUlZJ5W29IFuXTauts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CQkJG3TXWSZM3Mk8zUE1V5oqVmiojDA1XUiniZ2YrLVmSKKOnqpI3Jq6pjJHGrDfEhYRxqeM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TJIE22EEyPTX0kmpyShvoVR71aX5nb4Cl221d2SojguDvRpBKjYcB5JmpoywioqZWYUyevLH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KCgjcdJVlAscx9T8TzsD011qa0hw/mGT5+7pqJm/KLyboNYVEM8sUEj1DfijHC8tTUOskyu8s8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7o6dtx9X0mCxRxsFZZXLq6EhKQVGxvAMSO+9qYW7KyEgXMA6+7vTnVo+016tV2vlBTVk9F6V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qonigq3Qtma51EJRorfH+JqDFTwGMRx8kGonBkQvyoUUoKibwIE9I3J0JJ+ETU1kBZSJsm3v3P6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W7drXS1fUxva4a8slKKKsv8MqrfK+naoiY09prrg0/7itxEEUKvSpCNlNHDTKmwFql5tzKFL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OZI0VY6KBG5FaPCobnUaXN+5nlHrTnqtGaThttogo7PSUNRWJV1b1kNRDLX11fP6lRUSSmnp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3VMkSxu2Qgds7oSlKClqKz5IgEQAnaOZ6AmOgqW620EoaQkF525Cb+Yjc6QABc9BrAqWO1Hw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Ximl/csklnjrKeaa6C0xywwxAb3qaOirzT5JkWP0SYldpWiB2KJWWsdxKphklJggxqkHWSmbm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Wh4VwFxafFfTCBBvafQGJv8PjV1Lz8CtJdrLBQGmRKihoppKueVvxNaKmK2SQUlsWZIvRho1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zRKSXJM00uW0qeESTKZ63295jXlrpa+ewDBATkGUEXtJERFr5ROhiDJH5pOTlq0FUaE1lU0U1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fWo0UZG1ZpKb1qavoGimY/5E9uqIQFLOkqVMiABSC0pSg8yVbXBHSxCpF5BGogggEXFsTj8N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O4PXQgAk2jqbEz1uVYqOiuGnajScBghik0/JR2d6lWqkMS0LLbaCriqmBkiShjpIogzsZ13R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Utr8FYcVpN4sZKvMZixkkk7G8xJqseb8QFCR5iLb/C9+gm+mtU81RURetUSVlvWZ4alaK/WqX0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1dKslJWSwVkEZW6W2erhjqI5JxHNH+OlDsZKdN+24euycqwUxaJuIkAg3BAkWkWtbTI46VFRW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9xrMzzv0reD/wBOF8UPcyq71dzPhKvc191L24g7DjunpO43WvpayPREmgu4NDoajsdlee4SV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2utmsnpm3h4rbUaKpqOnxBOqx7PhLyytbJukJkdIMfC8dLCsJ7R4VsNN4oQlwrymN5Tmk9QR75J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LdzaKOsqfQWf0aWWUIzFASik4JAOAT7/frUYbC/iiUleQG2k61hsVijhU58mcATrGlZLXD4h7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+qLZZbOZmnqIZKGpaqlhk9KZ8M80civvyOeRx1meI8Cwy8OrBLxLig06ohQCJ1NspBEW3Fav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6XwwhIeaCSJVJtrm1ne4iiutvic1jr+0NZ6uw6et1O0au09CldLO+GOVDVM5VeCOQM/L+fTfD+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Rim3luLb0BCEp9+UAn4/ahiOIBzDPYUoCEPRmJUpSgNIEwPiCZ3Aqrum9RX5NXXSkqpClO4SaL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Wb5QcnjBH8+r/jOJxLmDYdywm4MD07FU3CMNhWsU6ym5NxJ71q1faaraXU1I8km5myPyww9s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Up4lR2mrnHtpThwBGUHrVne9206UfwT6Of5bff8+r9ojMBOw+9Zd0CFWqt+mLvR2+70DVQBj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MYTz+nQfbU4wMux/WmULS26Ss7R+wqs/wAZF6tE9vtslC6BzUKTgYwASCefz6m8GadQ44FiAR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4q40W0lKtD386oPpe8RJclapqSFNNknJOQM8AH6Z60oSYt3NZsuJJkqj7xT+vV3oqpl9OpDE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AEex8c9IUCQJEEd8jUxpSADChFGYo1OD9cf1IPPWSN4jQVp9J6UoR04KH5v14+pP+nQTqKX/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LpmKMRDLgZPOSM4AHsT1JSAZBH81EXmzd99708o6aKSVVZlZWyCMge3vj79AAEkExFAqUlJg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O2gz1IChsTtj3GB4/rxjpQbSpR5US3FJCYOtL34ALC4WEZ2nPnn8v5dEttMTrS0OLsSbbVH9zdkZh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8Hj6dQzZUcu++dTRMTvFFKO+0VLIIptytnJG04A/LH1B6BE60EyAJ1o5X6hthjZd5UmMKMqRk4/</w:t>
      </w:r>
    </w:p>
    <w:p>
      <w:pPr>
        <w:pStyle w:val="PreformattedText"/>
        <w:bidi w:val="0"/>
        <w:spacing w:before="0" w:after="0"/>
        <w:jc w:val="left"/>
        <w:rPr/>
      </w:pPr>
      <w:r>
        <w:rPr/>
        <w:t>Lz0Et8qQ4sAG8k140VfbJDWSxVVTHG7JJw3kjBxwR9f79SnAA2CBMkVVIJLxm2tVD/AGk/fSm7P/B/</w:t>
      </w:r>
    </w:p>
    <w:p>
      <w:pPr>
        <w:pStyle w:val="PreformattedText"/>
        <w:bidi w:val="0"/>
        <w:spacing w:before="0" w:after="0"/>
        <w:jc w:val="left"/>
        <w:rPr/>
      </w:pPr>
      <w:r>
        <w:rPr/>
        <w:t>3GummI7NcdTa4rbX2xsdPc6f8bBSJqw1z6kvi0RdVnnotJ2y9vT7mOysnpXWOVlCGq4s4GsKswC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+Mz8ADrv6VqvZpkv8AEGcxISyFOGCQfJGWLTdRTPTe9cZmoIqiR7cUkkmthqXqqyeOoFQ1wjhnV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JcQPJHufasZqGkbO/Dc+eWCpQ3NhfSdDe+vxrpgzkgiySQTGluYEDSQNhOm1IlHR2X981KyS7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luqpZ4A0TS01S8QhjUh41jL0hnhIiaaKMeiyyH5WlLyoRHmP+QHqLkkRe8ETBuRU1htC3FEm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5RvpI0qWL7qW3S1b1dwrYIDc6eKO419OWrIJKmNFCVNZHRQSM0ZiBjmIjJlVhJJucljDDayc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j6xefvVop1CQorUPNvr8YvUO3u+JNMtLYloY0eCOAPbTXrcIlMk6G2iSoXaKSNkZo5mkkXbL8x3</w:t>
      </w:r>
    </w:p>
    <w:p>
      <w:pPr>
        <w:pStyle w:val="PreformattedText"/>
        <w:bidi w:val="0"/>
        <w:spacing w:before="0" w:after="0"/>
        <w:jc w:val="left"/>
        <w:rPr/>
      </w:pPr>
      <w:r>
        <w:rPr/>
        <w:t>K6pNbT4aQXJKk380Zf8Al6ncADT0qsUC65DQEKgSmc29tNBNiTudKmHtbDd1MUVHVSR04qRNXlJ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WNomp45ZVJesoqdlJEKlY5Z3NRMJGSl9KM5iW0GDqe49efS3Or3CcPcKQqYSPrznvnWnvanQ1z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09F/wDir04WKWsZrytsp67a7SBa+7QwBrZbDIq+rDRsKmaOP8LFIiu+6rxPEEJWDI8ulkn/AOJ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MWrSYLg7rybFQFiYKuYtYTl3JMWvM3GwvwvfCJFqueLUdyjqltRmiNJdam3CalrKJUgDVtrt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ttYUqP6UjCNHLKoVjUpD2NWnMS0yNbTHMWIzEaQDBNq1vD+FtYJJfcSHHiCEhXlBOk3CsoJm5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jW1GhO0Vj0/boKC1UMFBSU6t6tRPFTpXVdRtUGWoCjc0JUfLDkIgY4GM5tWcEhKUpSAkDUmA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46bU/icapI/MVFUWEkAX30Cuogm19Kfp7dWqIzFIx6AVBJMikTPI53kmWPaFZsoXULtUKFUDJH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MJIRva/UgRE7jTYWNQRxNaj4aoJVMA6RGkHWNjM85iuZ34+O2VbobuLqK9W6NRJb6qnvZDxh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sjj9ElndaaUuEjDNmKFQjErto2CU4hbSjCVzF/hbT1+NR+PJDrDWIQJUkCQZFgQDtOmnOIte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Rb/AGKLUFGxeusqJaNQUkUkavFRVjyVVnusH4eoMrwGdbnTNNIiophiVmUTQGOShJQcp/K4SU66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JtMAGB66zWScIUAdCmxt8D37qhPu7WLeJqm/Uq00l2pgI9Rxy0gp5ahKqIwJUVmyL8RR1dTT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4/UpKl6abeslTCXprzhq0oKWyrWcpBmRabTFja4zCRoFeaj4g2TmOW9swMieR94ggi2tagf8Aptb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HxJfFHcNT1tig1jc+21j07oMX64LRtNR3PU8N71XRaKra6MLN+8W0jpBrlQxzJJPJZLXNFDI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74ZiAw6hWQLDkJMmCATJg+4W6DlWB49hVP4cALKA2SqwkEgQMwm0SSDfUjcEdVmr/AIjaurtlb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1FTTSQxus7yqpbhiT6fPj69dCRicNhFQ22okXuReuXOYXEYwDO6nKbGARadr71mvdrXJLNWV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qakgH+AyyO4UEnnG7zj26oX3PEccWP8yT8TPKtKwnIhpMRlAF+lqXbFZalqKNwwYbh/EVDFRg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+Op2GKQi9xUN5X9wjU0n3WnSg1PSufRQzMiuPlyQcqRlf9en8attzhrjVipNx9dKiYVCkcRb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97b1L+iZ5qS+JLSDdMBuUD3ORnAHj/x1kmI/EgdLx32K1OJn8ISq8H9anfW94vtyo4aS4U7p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27GRAzKST9CB1dPgNMrWhXmEf/wBhWZRK3AlQgGb+4/pUI08bPWUaou5kUgeTkD24/TqYkxh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9VzwUXiAJj9Kpv8V8VS1Nb45FZB6x+3iQnA6tuExncgyYqk4mSltO3Z+VUusdplmnVI9278HyxOBz7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rQAgSTsazvmUq3f3+NHK2jqaaqdZC/Kp/CxPIUckfl004oCMo1qc0CBepqikYhePz+g8jnrE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2FKcMpCH8ufp/L8uhTggoIHWlUXGSCmjjjJQsxZnVjuI8AcHxwP69OAEuZgogAad70gFPhlGUT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lPLOqtUTAY4Ic5+n089PINxJimHPKkkC9LdJcp6Yusb+HYkvyc59z042RKpMzUdyRlJsINOG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S67j5GMe+MdLVBERRBZEDYUkXEoysWAyX3E/nnkdV6vzGrRBlKTMTFNIRULVpNSo2kcYA5Iz0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4KbePTUbPl2kgYwMH6fl0tBvHOmHbTyptU9In49njQKyodzEDABBGfHnyOn1ZfDEnU1XpCvF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u/bHViWr4QaKqLTmCTvHouiJpZvSmSpqLdqOopZUhUb64ieiVfQUquKg1D4NOjLn+OGcOm8S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8K2/sqCnEumJhpe07gfIHXpXMXpjWthp2rtMXh6WCW7SSzxVtQXlejr46aZNoniLGOmqImkSp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Yad/UgMYL4nE4Z9aC62kqKI5aE3sbWMEEEKjMLzA3WGxLKFlpz/AMwWPIidxpO820iDqyNS2+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A8UsUgBEcLIfWiU/5TxEoyyKGwQQwA4APBHSGVpy/3hBH1PPf1qYtDiv+ncEaDcaiO/vTPs1l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OjoKS5menqVeA0klUtTwefRjpU3b84AZGDEDBUjA6nrewqUGcqwoXGUR87Ee6ksYPHvOAISp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V7ogg8oNWv0P2O7k6oqIpT2z1vWVlXLTBbnVUP7ntUfqtUE/jXukNMwLTiJi0Rcqw3tGwm3L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+VLico/xSZt0IkW6HptW24ZwTHPLT/4Fx1ayAVEpQASdVFZGpMze3qK0q+Hv4Kda1t0tc+qY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koaKq9RcNLkwrUVKJHyQxIiWT50B2SNyaHE4nOpSW8xG37/ua6Bw32bU2EO8QISAfyIMwJnU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a6g1vp2D+Bm50ps9df6M2rTRNDXSW6o3pcLrWF3emS6JKqvFRxUoRTBhHkaQRzJFAjx1DbWAc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HnY99flrV8MRgWUrZbRmTujUKy6FW0X0NomK2K0XoqhsdBS0VJAipEgjx6W/5hyZDuHPjBby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6vGMOhCQgJEC2n0Hyqnx2MLilOKVBMnXXoeup5G/SpfpbYkShTuDAEk+q/zhThSwDcsF+hyBw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MX2vex76VQOYkrzFOhtoJB6TzPT1o/VQoaKSFU2MY2KoijJMYZgV3DlhkHBOcnxnJ6Q8Attx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7SoSFqS8lwmRNyToDa/Q+npWHPx9aKpbvdTX1XowrVWyejhnqZDTxx1Gx44Glli5po/UAVwzD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JyrqSl3xIsmPUxyGvel6unh4jCmlQVqmNonaTAiYvoKwRsct30Vqi5U1J60FWtPWxy0MxYNUQ2+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rDFFMAKiopZnxUIoE0YnEhilp97Rz4CxcSOcflJ0ncBQBynQwbyL4h2ULVBgpkRzixHqk2Pr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aWUJHTC1Ghuyx1CUTQ1iVdlNJJOXeBHngEtjgd41L0c3oxxzBp4zIjq8ljhGVqUFZpvJtcnm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zAmxy7RVXinU5IIgxbe3Ich00HOr+fsbO3Fk7lfH72/vNsuVouN+7aaQ1jrGjnrpdRXGlssE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RYngtrUCXNrZLVwUlNX1gDySvU0amqolmp9lh0lPgwQpQvBMaaSY36TbmbVjuJrQnCvZioZzE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F5kaRyMjqK1rUi0zmmZ3pR/nqFiYVMbKrSAMSQSvj+nWzxDqxCtQQNugrneFaStRSblJ5xvV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iRI5iSzSr7An5m8j2OR7dUCsSvOoX1rSpwiYBERA605rNU1E9NE0UwAEO3az4G8DA/XqyYW6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+HZqrxDTDayFCCem1M/U9r1E9whuMYEi07rnYck5PByTyOfp006cSkOZ1QhQPf0pxtGFcDYbTK0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P/AGgM02oLd+LUiR4wZEbyDgcEfp1UYJROLIJkie+/pVlxBKRg8yRAP1q5PdSGmpdOpUGIDZT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8RQe3/3DrSrQVpKAZKgI+M99ax5UEqCuUz8KqbTU9bNV0BoFYyshYDGMA7ce318dTxlThwFw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Tqst5/TsVUv4n7ZqD0aP94U3y+q+19vAKvkZH5n/eOp/DnGkqWWjoL1UcQbcKB4gmaobp6S+G/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p06QkKfAIBH0HP5/wA+tFnRkmZKu5rPlC5/Llg09LoiiqJlYAlExk5yNo9+OmlrTAvUtpCin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uMnjOPGSOOcf79+sgEczWyPTSldCNmQxyeSPz9ujKBzg0AYo5EFcKrZYDgDHj6n7c9FCk6Ga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0pRIImDoNjD8v+3RkrBPKjyoUIO9fVqJEYjO7yc84++COglattdKStpCjBGgpVpaiYngAcDgk8n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ckiY1v330ovBaMe61Gq6WRotxIJJAwCT/AL/8dNKQqQdZp5JSAQNE03xTCecMzMp8YA+/1z9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FKBBuDQ9dapXjDRuzEKDjaSePoPr56WhO5tTThkwBNNpKK5xLUtHRzMsg2+psPA5DY8Y/l0C40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9ajBl4lSg0o+748qxO/btX+TTfwsdnrGYqiOTV3fxbjPN6SmOnpdC9vNSzYy4ys0tx1bbljZR8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8lcUfGglTbKUqCs6+drD95vy52Ot9m8yV4pagRkaAuN1LAHyT12rkaprk5ugkHptJJMPTeT1Q6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heOZQgEO/b42rFkEMSeoJQA1BGg0EbbRF5MTzJvV0hwl6ReTvO5112H0rTH4XOz8/c6yPfZX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Ip44UE34qCFvRDwy1jSGBXPPyYJznPv1l8f/aeWhRko15yRp7q6JwHCfisMl9IJSq4/48wTz1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277BdrJaBb3cKS8X1QKqtio6SW6xW2ZwrQ0NZV0dPJHDX/h2iJjaRWVZVXapyBSuqeWTCbKu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9tB766bw3CYHDIQVqlzcgFUE7WkC25OpgbCtFu0vd/slqatNmhqbTRQpJTehDeaY2iOoz8hhp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9wjGz1Mj1MMu48MFpcgvBKEKtb3DUW9PlNXuEVgXFKDOIWh0bFJTA21EeoFwbGDFaS9nLZ21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q1WpLhHh5HgSmlKMANoimRf4duSCrfPuI4PHRowiEqzRm7t8qluuPNJyKc10Oh9f5q8dbVQQ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QineNm2uAPlEgV04C7hgH7Y4OOrNZTkECLDXbvSqdhtQxLiDdXmFrA8pBv1PxFGaTuTpO1l1ul+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jpoXllqrjcqWjpkiRgHkknmlRVQ4k8ndujK43EBksvIJ8yglKZuTaBvqP5HOKexPD3lJByKX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vsBfS1xaDMxMSZF3F7bFkpZdb2aK4uA8dIk6VDMFVTJMiw5P4IBwfXx6ZVgwbaQ3UlxzDJzF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BqTa2WLzuLzVE5gMYnKtOGK2Ff5XGsxY3zmD5dZBkWMKtLqKw3qORrRdKK5KEDstPOsjGIuV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anYhtr7Qp2naxA6ilxl2UtrCinUchOo6W19aZVgcVh48VhSAowFEECQLpURYETdOtxNZ/fHL2pn</w:t>
      </w:r>
    </w:p>
    <w:p>
      <w:pPr>
        <w:pStyle w:val="PreformattedText"/>
        <w:bidi w:val="0"/>
        <w:spacing w:before="0" w:after="0"/>
        <w:jc w:val="left"/>
        <w:rPr/>
      </w:pPr>
      <w:r>
        <w:rPr/>
        <w:t>1j2v1XXWwRvc6WzVFRQxyUy1CS1FLmqUFN6OQSo/heM/NjcPPVDjEeF5x5kgz+vy75XeDaRigWl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jlvz+m2tcY+te8FLTVtfT60p3oaij1HW2W9sk0pqrTcbdUxxWPUUO6IMbXU0c6wVAdiYp7e8c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acylK0NlCgS4mUzoQPzJO2YRI3VqNKwXFU+E6+FBSCyspXYyCCMqwRfKokTsNDqYrD3B7vaos1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r1JdLJVSqLLLeqGn1BBQgMksttiubF6u3KpVGpoahmgME0kdNOPTkpo7vAsIXC0pSk/5QcpN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sd0mJFwayeLeXmyKJKDYEiRziYtzGYgG4F7V1lf+lv0Dp3Wdn+MTvzOpk1bZ9Rdu+ztlTFBR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+m7hpJNbXFIdNUFlpkt+pxeoaYPVGoqWloaiPAiLsZL4LQmVKdCF2NxqJVN55jleel8zxJS87GH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Vp1TkTHpCgT1iZrbDvBAbZfZqStajWdVqXKwt6ZMTyS7X2OffB/UcdXjnEsOttJS6FpyxqDc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fhmIC1ZmiklUi3M86qa89Ksrna2fUkx74+ZgcHHj/56zq+K4dK1AqGtatHCsQpKYB0+1PHS12t6T</w:t>
      </w:r>
    </w:p>
    <w:p>
      <w:pPr>
        <w:pStyle w:val="PreformattedText"/>
        <w:bidi w:val="0"/>
        <w:spacing w:before="0" w:after="0"/>
        <w:jc w:val="left"/>
        <w:rPr/>
      </w:pPr>
      <w:r>
        <w:rPr/>
        <w:t>09JOqhPU9R2Y4UKuM8+3nqyw/H8I02EyCra9V2L9n8U6ouCYAjSn1V3ujra6eGhWNYlZSgVslgD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m8fx7CuMlAWCTrffuaTgOAYpp1LhQSD0v31+VPvtg83+KqSZ0KqzsOR4HHnnx1V8L4gy9jRl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etWHFeHut4Bcpskj9auH3Xljk0rnK49IA4H/wBqkA4HW7bN0c4rnTqZBveqwUN5itV6t6sCE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BJVc5OPy/n09OdBBEifvUVSQCFTBIA+Hfyqtvxe6xp47DTzJC0zLIo2hSGBLgccdSsCnK4oI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L4YJvB6VnPab1JXVsZameIBdoyDnBI8kD6f36ukIcEmTfS1Ubi2yYHffZo7fJpTVDaoA2gckg/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fn02vxDECYqU1kCb2n0qTY1xgH8z7c/bHVPV5SnF44z4Hn+n69DpzoUu0MA4b3znP3/L246F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stEpXBx9RgDJ8fzHRmJtpRJm1rUnxRgzMMePbHP+8/36KI+tLpdpwuCNoyAAeB9uPv0KFfKx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45LLjHHuRj+/RECUn1+lGNFe760XghQOGIzn7e36DpREWJogolMbUbr5mpow8O0HZ7ruGcffoih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kuKbIKSB7qbn+J7l6TxblC+OEVR75yAvPTf+nYYwcsqPfOk/6piU+QkAd7Vhh+3+sWqb/wDB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9Y22iers+he+NJSapq6amleS00ncDT9RbLPcKiSFStNbWu+nYqOSSQ7TV3qgiHzOCtfxDCIAZKE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86pt7hv7qv8AguMUfxKFqALyEgbaKB6SbwBfe0xXH1YaSouV4ihgWWRpHMKRQR+vPPJKxDR00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sUEgcksQM9QHilDd7R8o562Hpf4VeMZnFEpknQAanYxMC+gk9Sa6Qfh10TW6W7G6ZpKONKC6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l3rJ+GqqmNmaQyRACQCWXcHUYOMgY6wOPdSvFPEEkZvlNtzFvWK7j7PYdTPCsOYOdTQN4ME6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aOkVcrQ3fn4dvh50/QWfVOmKrVl8aWliayWC0m/wCpb5NVTmOBI6QSGasqZqxGESbvVlkDLEk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XsY4SoBWYzBOX3DKD6AAe6tlh+LcK4LhEqxDpaABJKUeIpRI2SYmVbqMSZJFKlF8V37Nn4jL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fLtH3Ct8tBaq7WdupNJaIpaa/amlqKHSFJdYbrdoLWXuNdZK1bZT3CspEuc9FUUNLNJVoIX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vDLfOFcbabKQtbZSpCCR5fECkgIzRAkjcZs1Ztr2w4FxPHpwuA4q05j3CShp/DrYW4lJhYbc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hEHK2owMxTGk8dgdf1PbnudZ7ba9Yyau03qCklXTV1qaG5WC40yRyCOS2aj01cyamzXqmmWOO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I/JVVKPJT4hhTIKliARrcBXoNrEWk661quH4z8Y42jKUuBULSVJUU3OihroRoLj1A3vr74W0nb6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DT2/fNKgOcLGsjSJKIxt+cgAMFB28kHk1zzn9pCUiToTfS0we5irljBKVjXXnVZZuB7tCJvb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f3X7nWS0Xe4ai1jratstpvlzlgt2m7Jbau+akrEgqY2qKintVImy3W9apIt09Q8EAZUX1WlY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+6FFASCTEqgCdY5bWn1AqZjcW00WsMG1PFpObPnCU5dLm6jAkSARYgkVJXw2ftIv2bHbbUF8X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1FbKq1Q6z1RqPtV3N1PaLHW6lrXsdrqNR6l0rZrratL0NZcqWehpTWTUcE1RRTUcG6WnlCaD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nMXiMA+82mCtxCAtIzHVUG5IvfYgC1659xT2g4Vj8Q3wzDe0vD8NinFlKWVYgoVKT+UKUgCy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CVX12L0x32+HrvpZKfUXY7Vuk79+7ZVhp62yzW+SWnLUzNI08NHMJDHh4s7wu+OU43AjNPxH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2kPNkJPlCFpzJJJUmyimYBP5ToDpVpguH8VwLZVjnjiMFikqKVod8VlwBYgBYKkTYnLZSYCi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jpua/6Vq6CoWOSestsiShVAhaWWFSwiUsxSEEkMcnGSCfPVdjfMyUqACovEaxte1JweIjEKK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F9dprgL/ak9lbh2u+IvX1ko7fJaJL1UXvWOkaOrMps+t7fb46E6rsdoroY/Te/wBNT3AyVFF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6Mku0dHwRaF4ZAdVZtRbUQBKDmORZF7SPzaDQyNcn7WNrTjX1JTmcdSl4JJhLgyAOJBzawZyb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lBouk1VqW92fRlnsl71hLdq+323Slqs0Fwvl7v/8AiOeCmsljtkFHHJUXK5vV1FKkAiWSZpn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HZobbSpSwQld84gJAULKMaJ9LACuchxd0mVNp/ISZOU/lk/5GN/XpX9I/8AZHfAz8RvwTfs+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o9N919XR3buBqztYtop4K3RlLqy+V1z0rpfV1xpFSTUGvqPTtXR/vaWojR6GsrJrPG00NvSom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8LxD+IZxSnA1hnUphSVkkeXUpy5UgwDYqmZVCpAYa4xhFB7CBrxFskwSAMxm8HUgGwJ1AkWuZO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56okm1O8BuU0Sb1hpXiEMQDlUGRkDdu5+ueiRwl5LaE4dfitKmVbydakN8RwgUouo8JadASP1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LFmQHOG5yRjhs8cY8HqO7wR8pVrm59ipzXGcMFJggDlbuKJ27R1bcCkkNT6YzhiZGGCSOP4u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HyCHCke/v6H7vve0mDYBSUA77VIto0PV2qsWplr42CBAylyfyyc+fP8+jxPspimGy4XSq+80w17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8htLQE+nKpo0LJHS3uBPWjMiOSMEfXPAH5Z6VwXAPM8Sbz3AB7/AJFR+M41l7hrpSYmrK9x6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icw55GcfKuf156620kAo6D9648+vyrI61XShimuNztSJGJHCJn5QeNqj2HA46eVkQ2pRIEmPr+1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WpSQm5AuO/3qvHxcWKWKyUyzQ7EM6MxPC7TIOCQPt1N4bkW4YVNqrccVhuVCL/x+1UHswslL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6bnahydwbGOD9etEYCbDfeqJDaiu5tSpdaegnlR0iOx0DDPnwB7nplSAqNqnIUEymSac0SuT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fz8/wDjrJSeZrWQNctLVLTu5HJwPPvzxx+fRpkkbxSVQmYMTTlpKSqkAEZBHA+nHH9f+3TxBA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cSTG9LVDaa6pqY4NwXccbicng+fPSElRVBNLUtKUFUSR8/3oT9yzJXVFMZdzRHluB7f06cMp1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Uqj81K0FhqQCQxJ28ePPsCeipRWkGKLXK2zwUxeQ5YEfKAcA59yB9z0lRVqBYfpS0KSZB3pt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Kk4OOP9/bpsukbSac8NOvOh7k1UYdpjJJXx7f+OgHs2wmkLbTEmaaFLR11X+JaGPdHDy+Tggk+2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qQlwgpBEz3zquW0mVGYA69/OkvuX2U0/wDED2b7n9idZ26hq9Od3tC37QdZ+9UDUNBcLzTMN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+KnmtWrIbHdIZ4yJYJrNHNEwkRemMSQpJSRE6W3GnvBE1acPPh5VgggddouD0IkHpX8+3tp2i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Xfcuz6go4bJrfsNpnUF711pa9TNa7zGbPfLdpe8S0tulhWWtjjqbnQ1SxKsZqLc0lZGfRVj1l+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AA0FAlROgBEARqqSJEiDO4iuhcGSleKYQpR8VYIhIi6kquZvlhJAJHmGhgzXR78OGnkvXarR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9H1odCWaGfbGYQ0ptsCzr6EWFWMybyIxwmcDAxjnOPcKMS6TcFRI1516F4AyH+HYZpCbobCedwAD8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MCp40T8K/be93ul1leLTqWLWttaI27U9kqkS6RxUSt+73p6cIyUaUzeuNgikWqjqZYqg4BzOw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8k7i5uL/AAve9TFez2U+I4yl0xCvEEggKSoJEggpJAMHQhNlbXH7QfBL2D01qe09xKexakr9c26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V6uOhNP09RapHW4fioaeqnpnpbjBJDd7kvo1FCUpTVtUW8UdSiTJpk8YWUrQ484Uuo8NRS22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W9lKjYwJkkaaCs437DcCD5xieD4ZLqHS8AX8QW0LUTKkYZK0NIUTcFKRlVoDN6w6z+Gyw9ou7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sN9Sjp7xFQ2qz1tzNwanW51VOJaGKVI0Y0kfos1LFIXNJDB+HhcRKq9Z/HPocQttkEMqvCok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NrAD0FbvA4Iq4ixj1tJaUSEeSQFJVAKlBSjJAhRVMmJidejPRtkjuOhLXbE/wAk10NLRSl5j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cr+o7gB5SAQT4XkY6q8k4ZCBP91Uana+s2k2maucTDWPfUD4ngtqUkZRPmtIAAnKPMJm9prK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VaKDuRBHDWahtkdF+67jaa5bgtdcIK2iBno6x6u5RT/AI6rhlAliadZl9ZN+A4INiwspKAMy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KSb+WAZ0iQBoBtVeVtYrAYlt9hvEtPZkLStOdLiPykKSoix/yGwNoBNSx2y/Z8fDVFr8d0NU0N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DXChucmoKXS9Lp+7LPR3iq1PHRVdyiqqiKspV1LXVlbHKtLE0FVL69GaGqJqF0rHGsUGSyrFu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CQglAE5FLBBWmYEm1kiRlEc4xnsjwzD49PEMBwHCJeSsvBwurdAdJ/wCqjDqBaQsAJIsSlQK03q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74OPho0brin7k9sNH0uir21oOnrtW2Geeho73p+Geert9gulpWqejqEhulbV1MFVsFzjqKp1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c5DiYw7jqHkLLKWwUmMoEGwTvdRIvOaQIOx0bGM400xiMPjB46sYUKJIIKlp/81UBMqSnMCS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JhQtVe6mms1nqFiJiR6Uou5eFijYn00yzEKBjccjOSSSeqRx1CW1ToRvtHLvnrUrCMKcfRnS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98kRJ091jG1ckn7WnT9H3Tv2vlNikN37ca60PrDSN0iqp6P8VTV1qamvX7unhj3UF6pauMqVDtFW0d</w:t>
      </w:r>
    </w:p>
    <w:p>
      <w:pPr>
        <w:pStyle w:val="PreformattedText"/>
        <w:bidi w:val="0"/>
        <w:spacing w:before="0" w:after="0"/>
        <w:jc w:val="left"/>
        <w:rPr/>
      </w:pPr>
      <w:r>
        <w:rPr/>
        <w:t>1jimQCJh1G4Y54Jz58pxKnkqSLpIJSUmJja4ixulVjUf2gwIxDqB4edGGDUXIVmgpWMw01ttbzT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72puk/x/Wy+T6XuVRpntnNW61hqZLLdxZ7XrO9T09LZtOveoqL8Jbrni6Xm926lqJ45pGsQqK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h6DgVKeBJMgMKQVbnKAEE6iQmEmIJCR/lmNcT4y1+DXiGSIUXkqCbCArMVgCBaYIAsJO2WP6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0jNGfnpqPII3f8kZ8N5P1z1etmeH4fMmJSkc9OXfwrCrTGNeIP+Sjr16Vlr8Uda9P3DqIxVQ0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2pJAFxn184kxyf9OrnhWT8KcyJhavt0qv4gT+IEKjyp39aopdL+qrIpuVOWLSAYlHJ/zPbPB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QJDZgnl/NIQ6+kph0D31+sOrEp1ip0rIXdh6rFGyVVME4Bb/eOpeGLLYALRPc1GxKnnCVF0H39/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mrp7hUGCGVNkiRsC2VbgjI+3B9z0zjXWltFIa5/LvrScIhxLqVF6COtPft4lVNrGhkeoG15D8m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5A9UbKEDEBQai3L5VdPuqOFUku5gSO96vh3JogukN4Gf8A2oH67E+3Vy0o+IkHfv5VnXky2rm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ZL/AGrK7gYU8+PA+3SsX/8ATkT/AJVCZnx08so7+XWo2+NO2yVGlA8cYyskZOBn/wDMBGT+n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DEG+1R+JhSmSQLE/rWSc1tellgkZCjFXGfHBcZ/39+tdMiJms6hJBvb4UvTEhYc5P+Wvgf6Z6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OCJNOmAsccHP8vp/r1j61yDA1uT86dtnG5DkZOTjPv/AD+3T7aZiozy4J2pwyO8ESFCyEHnb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F9+fd++lQkrBUSL0DZrpOt0QvUuFDe5xxkcePp1EKsipiYqb4YcRl2iaWJ7ky3KpkExBY5J9/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wCejKwbkxNNhtSUpAOlLluuU8viUkEDH3OOn2gDqJjsen1qM/mCvzd3o/cC0tFhwS3k/fk++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rSP1p5pVgReo1ra+airAkRXaQCSR58fbz1FcEkjSanNmUg0DX3mpMSnCZ288fyxx46bSkCjW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ieCSshVEYSKHOfOTnPt1NbAmOQtVS+TJ2k+41KWnqlquMq8cYAGSQM5HAIIx9um8SLTFWHDl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T4kPgr7E99L7qySu7eaWtPdbVdo1dRUPdq1UsmntaVV+1hpuTTxGtdR2OSCfXemZTBZ46igvX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e2RmiippIlY5DiBJw7rYPlckEX12PqDXReDOhjGYTFKGY4dSVcyUggqTcGygIjSs9uylLPo2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I4Ku0x09qnhjkWRYpaHbBUxRS4/zUE8bqHGMgAr565nxAlWIdTOlvgINen/Y/IMLhyLhyTfW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f8AGtoeytosl20/AaimaD00LII3kgAeQ/5xEaMN6N8pPkA7iMHqLhlup8qjGXSD6cvd7+tdJ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8FK20BS1RsDppcgjWakLWF7oNI2mtkkua01LS0slVJLPMkUW1YnCOrZxt2RY4GcKxbB5M84hzL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2PLveqkYFpOZ4MpCiculxEFUzymb25dM+dL60sHefuTpl7LcTeKW23OS4LWAYiq1ZM0lVSSx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2u5SVCVYPhT56WpLgbcSokKUNDbruaAxWHexLCWQktNkExBAMEa/GfU61vx28tsdHpywU86yLG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oMbYDFG8jJZySc5wM5z4sG2U/h2UqEjf3X17uKoeI4kq4ljFtEFcCIOo0kDWLAaa7RXzuFbNG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f31THUVHT08s1DJUJTXeOhrGqfw034d2DyU5aKfbIoZCysM5yA2sseKUoeh9MeX8qspmDGpF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3+oFovLwJ/APKWEuAZ286AnMMwBhQzCUmDEHSmBZ546Ko/d9XI8+yYlZ5SXSVFBVHZCSgO5T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0kYh0KyrWTG/T6D7/AAq6c4a2psPNthFvy2EHe+umnuqb7fPFHBH6XpnGArIqensbJZVUKPk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jgdOYghbRKoVl9O78vlWbcYX4pBBg7XmR9xsfWKFu5F2WKnML/hhLGshIb5OGZQMZBBZBx4w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PEqAXlCf7YIG9v2/inEtnDtqUVguqSSIi+k/AH41lP8cfwmXruzb6+j0LX6Z09Xalkmrbtd9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Cw0ZuRtNop6Qf8AuL7cJKOGihDssUa1Msj5VT0TSQgoCUiXFeUkgBMXIiCSToACDfWkhbbrG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Rv/BIJmUgLUokBKEznKjawSQQTVkuw/wsdvPg90npzT+hbxNqa89x9Y6K1x3NvM291rdW2vT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AJGLR0Vv0vBRUKRZaP8TQ1NXCsf4pweqcDwhawzzS0iUtKJkRc+YwDykCb89680e0/G0cR4i7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TzqUIBIUQ2ghKVEiLrylYAuEqCD+Wt5aOqaayW9335eCkLKoIAPooflP05HUptwqwjQgiSNP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+tATiXTNxOvU1mT8WtFa7rrlLclsne5tbYZVqI3V5HjVp+FijzI+Dnzx8/V5wZt1LS314rJhkr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2AVAvJte3UxVFxd5kujDN4QrxakpOdNyQCq0DzGLnle1ZuXvSdot81StVUSQTRyTM0UwZJFYF8g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tQkunO3C0HQggj4i3wqAXfChDgyKGoIIPwN6A0xYrJI9NOtT6itTT5OTj2Xn5v946nNsuDNaP5q</w:t>
      </w:r>
    </w:p>
    <w:p>
      <w:pPr>
        <w:pStyle w:val="PreformattedText"/>
        <w:bidi w:val="0"/>
        <w:spacing w:before="0" w:after="0"/>
        <w:jc w:val="left"/>
        <w:rPr/>
      </w:pPr>
      <w:r>
        <w:rPr/>
        <w:t>E7imzICtDrUg22js8FSvpTtuEaBRk8nK/U+eouJbXkIy79zUnDvIWqAq8AfOpd7ZzUS61tqCbLi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Dj36qsqi7IFiKs8wLRTN575/KtHe40IOiS3k/hV8+/+WvTzf/VTUVz8ivSq42CoeiuNplQgE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ufp0+4EuNKB0BNQFShaVDcCo/+JqpqLppmeKRwFBQjHPjnzjgZ6lcNbS2/IEmKhY1bimsv+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qGjjgWlDANuDcnGSSwwRxnrUpKSFcu+tUMKCgDPZpIrHo4/SViwPpRnA54ZT7/TjpMpA7FOA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CU4Hj2+/PtnrHVsDBmndZZvlbnwf9M8/XqSwbQbTNQ8TEkzsKXqibEYzgjxyMgZ+nP+8dSlEQN8</w:t>
      </w:r>
    </w:p>
    <w:p>
      <w:pPr>
        <w:pStyle w:val="PreformattedText"/>
        <w:bidi w:val="0"/>
        <w:spacing w:before="0" w:after="0"/>
        <w:jc w:val="left"/>
        <w:rPr/>
      </w:pPr>
      <w:r>
        <w:rPr/>
        <w:t>o76VDSmTynlSDDVRJWAufTXeBvx45Gc8cdQHFEqPT71YtiRHMfvQtZdqalqpMn1w2MNyv5jH16a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HOKVrNqKnZ9iJjbt45H68eTx1LZXqDUPEMSQoEzT2nr45qPdkDjjk8c/0GP79LUs5tNJ+dJQ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rzVQ/jky4zx7544+o+o6ir/ADVOa/ILRSZcpUaFdsygYBH8sHn6+ekp1FBzSYsKI2b1Hr5dk67R</w:t>
      </w:r>
    </w:p>
    <w:p>
      <w:pPr>
        <w:pStyle w:val="PreformattedText"/>
        <w:bidi w:val="0"/>
        <w:spacing w:before="0" w:after="0"/>
        <w:jc w:val="left"/>
        <w:rPr/>
      </w:pPr>
      <w:r>
        <w:rPr/>
        <w:t>D85J9jn26ltqAgEXqqeBzEzYCpo0sWETbXUkr58584Jx+R6RilWAO3376VYcOBjof1pgX6eKk1f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akolFdWVIDE01FQxyVVXU/ICcR00MrnHOE8dY3GkEKP+IJn0Bv8proOBBGUJutUBPVRsBtqS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TUtFNqC53qnEUBvl6vF8hgRAsVNDdLrWXKCL0mJESLDUqFGTgLjjjHNnAHVOvQZWpR/8AcSRG9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qHgSRhVYTDqMnDNtt88xbQlBJMDUgknqa0U7Y92rRaNMQZrxEqxIwYSb3DLuDM7AnblHPAPl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Mvqa6ql0OoQBByj0kED6EXtVJfjA+LG2Xmz12g6cyXCoulOaKoWCSWOCgtU0q01bVVfoJu/8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QZgXZwOVDMJ2FYW4tK1j+2gzBsDG36ms5x7iuFwTDuEacP4p9JFrlOaxUdhvAtmOhgGnN2e17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z24vOm9Q22ipvxcNtqqRnjjJo6eLNJAyIv/G9UY8845546eeCjmzAhQ5e6/SqvBOYVWJwwwyg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8QY9TMTtc9K6SO3HcXRt4ptOUS3mkcxtErws4AqIljUYBY+CIzx9/oR1KZeaWhpoqjKqDOsf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bjmHMa+hu7yfKRcgzsB61UD9ov3As9xtvbjXHYPW9kvHdPtBqC501/t9DX09zornoTUNqapvG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0si0FSL3bbNV0AB9WGpiqEZEjqp+o/FGcJiFIWy9mxGG8sgkxOom4ibwOe4qb7Hr4pwJHEVc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JZCWSAjxMoWPFSIBzpBSCtVinKkbkV07HfHLpjuVTiKvrvwt5iVILhbqmN6eutlyjCippqmn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sDDkgkNjDHMAPPoBz/G3v0573rZNt4DFpSvALBQFERcaEgggwQU3sR05Gr+6I7w2Wq9OKouM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sEKMpwd5CfKVymSCNwcHAxy3+M8pSoyT9aj4/gmdJeZRlVJkgzI153mNDpEaEVPVt1rRXNFp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Yr+mVdnDEpHUAK2NoKuCfPGM+/VO69K1Jy3PKfcfcfftPPHYnh+VxSlLkJmJ0EXKffb9KL6w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WliS51hjhtnrYEf4ma422lEkjupWnhWOsbdK5WNS6bnG4dXHB3MI3jGPx7gbYSQpSlWSBIgk7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tBIkgViPaj8YPZ/jDuASTiSw4lsJ1UsgjKJ/MvIFlKBdWWwMRSnqbTVXZa/SVNc4vwc8Gpbc3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w61VcpDKfDqZIyQec+cddUwKylt9BQVENKSRuDlSCPUEEdL15hxIlTF8oU4kg2gjNIvpBBB6g9a</w:t>
      </w:r>
    </w:p>
    <w:p>
      <w:pPr>
        <w:pStyle w:val="PreformattedText"/>
        <w:bidi w:val="0"/>
        <w:spacing w:before="0" w:after="0"/>
        <w:jc w:val="left"/>
        <w:rPr/>
      </w:pPr>
      <w:r>
        <w:rPr/>
        <w:t>07ol9ay25ISpZYKYlR4UJGFY8DPBI/t021DmFYCBJESPTX7VJXKMS6VEwd+en71mP8VtRqjTPc+k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0VCy2RKb16pyziRHnPpmMkDaFORz5z1a4BGGxeAfweLCigulUJMWIAmfde1VGOcxeE4i3i8LlC/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UJ0UowRbSZF9ZrODWFv1LqSKs1NcprctTVzzq0MbpGA2WwscanCgZ4AyepWG4hg8I6nhuHZc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rfX1NJxGAxmMaXxTEvNlbp0FjO0ACIHSedNfSdPcKCWlppBCQKecYDHBOAxPvnn+/V+jHtLC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Z53AO3UVDLbfepStVsr6mSJ1/DhdgYHOWJBzzjx/F/wD89RcQ6hSVWVcnaKkYZlaFAkjapW7aW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baiZ48NPuxjk8cgfYEf78dVZUM8BJEAirUA5TMHStL+4ZJ0Ntzz+FXkew9NAf06U2D4qTtTTv5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aqWSoqrSEYg4ixzxypGfH+/06eWoIQsxue+/tUNacykDaKZnxDWioi05O0kuEIUEjGecjHH0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7yVuEAQYqHi2ylsEmE93rNzUNuoGloxNVyMwLLhPAAYDGMdaJsrykQJqmUpAIJNM69UkIqYxG+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jOMHGePz6BEJE6yaUlWYkgyIFHKeUtgBD5A/I/X88dZjIq/StNn077vTys+VUkgfNk+eR9j1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8v3qK+vzRGtLzsroFbjweM58cf36e06GKYRGakKaBBK/nySPy58/fqCsQrSKsmgIHOkaeCNn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1/kfy6RTlK9khp0lbCt4H5fb3+vTrUza2lMPxA5/xT5mmCUTALwB4/M5/wBR1JUiYI/yMfKo9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1itkqQB758nOfP0/t1EcEKqU0ZQByoCstxeEYYkgf746JKSekUbhAAm00iWyU0lbLGMkyLtY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4+v36ltJzHonvWqt4wSNzHwqedJnZECBnIHnI8gf6Y6axZEGeX8VZcM0G/wCk/wA1FHcmka76q0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wW/uHqpNA3ishklgkpbZetHa0uEqxTQSK0dRU1FkpqNSGB218gX5tvWK4g0p4MMD8mIdyLuf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5Nj5ygJMGSCRfNXQ+Hu/hs+IiXMK34qZAMKS40nMZkeULKgCDdM7XwX1bY7/AG/1XolkkrrbPW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SQZuFknlpauMBR8shqKaoCpjG5SB7dYBB8NbjboulRSZtBEg/SvRbPiONM4vDGUuJSoQSRCg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xBGt+d6O2W+9y4NMzXCK3Xmos+yMF6JJJ4YmdsZkZBtjjODuyMD3II6NZwySMxAn6+taJjimNQ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Jkfbrr8Khit192yStqaLWeoNM6XvE8yGeDUN9slqnqDP6ixLm5VsZmZjHhF4JbhBxjqc0lwt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BqlClaAnYHlWaxfFmi64vEFLSlXlxSU9LFRB6HXluKe2he2um9WX6kbSmpaagmqJ4lir7HcK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jI0VPOyyFWVcNjIxncOemnMWW0qC0zliffcehuPcacYZdedR4ctrJ8sbk6AEWM2iCZMRtWu/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3NrdT2zRfcLUd31Ro9aeOWKzRO9rW6QTbZKiK43GilFVURNBGgMPrJCY2P+Wd7Ewy8ApHhYcgrP15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zN4tWkTi8e2w4t97ytAAGDaN1CSFX6AWi9aXao0V2P7b9tv8ACUVr0R27tcUMtQ9pSps1qZaiZ4</w:t>
      </w:r>
    </w:p>
    <w:p>
      <w:pPr>
        <w:pStyle w:val="PreformattedText"/>
        <w:bidi w:val="0"/>
        <w:spacing w:before="0" w:after="0"/>
        <w:jc w:val="left"/>
        <w:rPr/>
      </w:pPr>
      <w:r>
        <w:rPr/>
        <w:t>1knjpJp4SzTBlLSbSz7CxLBGKylOt+GAtIbN/LOYyTZIBJVebDW+96qmMRjl4pb6UuYhJgBeQpR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MoCSDJJAFgYzCecPvtVdutPdzbhcezvc7Q+p9Q0bzz3fS+itZ6e1HqCkMFU0Q/FUumbpV+mB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GjlVlDKQU6iutrABW2ppCvyFaVJB6jMLjSSLVaM8aDLqnWVJdMhK/DUlcHYKykwdbGDqavp8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3A7mW+13K5QXS22iZImkqKhKmKoC7kaRZY5NhjbkEjJYHKkDHVU8poKKYzKOu/cfpWpHFcWvDBav7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zvI6g1tZ2ytaWR6R3Z5kjonjMswzkU9RLsLlVC+ptlcjAGM5xggdQlNedJy3G/v+fwqhxryl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15VFQOsTmSCdTO25qYNCd9LFpDU2sLVJd7HR6k1FpKW1aYprxUwvTSXK4rfqa2VFbQvJmrsguNA8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1PZandlUAGt9nStrCcXxjZQ5ilhvDNNqI87z4cSynLcqQtwjPYpDbThV5UKri/9RiheI9m8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l7GPOoST4bTS2Q4oKAlLiW82QFQJU4gIjPJa+pu4NtudF290xZdQ3TXM+g1sOlKrU2oapbjq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itlsnul6r1RTXXSZoWknmfdK8rN6zyTCR26HwHBlnCYhl19TqcEV4XxXFStZYSlClKKrqVMp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FErSquJcfxAexrLrWGQx+LIxPgtJyoQH1FwJQkQEog5kJACQkjKAkpFas6Mlaqt9tdVXZLQE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7kY+iyDH0Klj9j03w1ByhJg2VP/u+4pWPInMZBJSflp8fhVKPi7080+l/xTWdZpaO4QCSpX+KON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OVjUMv/8AuM9WvCG0oxqkqASVoVA5kQfjVPxlajhAtJMBSZPx35XrHGotFX+LqfmZo4quTER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wCceMe3Vw4lEqKUwoyJt66/vUFgKWhOZWZIg3pwWTTxq6qjmZkp1WGoVmK5JbYDt2k88Efz4z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wlFOTOokfD4Up9jxW1KK/CQj0761OOirKRGr7IW2RPGAynJO0Lkr+afmN3Tr6kzkCNVX+PP0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0KjOV6CAOfcfrVgrZBbqSq0mEtcMFWW3T1hwrOBgYVRzzn8h7Z6YKEgOEiSTboP35VOzkpaiwi5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KtPrqrjm0cIgQf/bhcZH/AEp/p/bphtMOCb6/zRPGW1Aa6VXm31n4GstT5HHpDH88+/0PTyk5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oSlZXEAG0Ad/emf8QN4irtPVELkr/lbvvhcn6cH+fjp/h7YbdzxoPjUXHLKm1Ji5+1Zk3m40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3MvqBQMYDCQDPnzn+3WmSnyz6fSs0snOBqKT7lT7GgYhSGhQY9wRnyR56KUkXEQd6kIChPfc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9f6eOR9usxWqp32skLwT9/oce+fpz083+UnWDUV/Xl/FOBV3AHPj7fb7H79L0vNNAwReKJVEO5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jnHI8HphYGYiJE1NQTAg3FIrwEzFcHzyPfHn9eM/y6jxKsoNSSQBm5/enFbKVVZjj2BHP0/Xx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GBUV0k32pbqkZaZ/sPyPJ4/Lp82KdzI7t8qaE3plvGDUgt+XscZP39+mFgSRrUhswnodYoet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pP6/b8+kBITYCKJ0zY7d/zTPood9wDHOAcHx53Ejj9R1KZT5STearXvzm9qn7S0S+iMDkKv054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xYt61Z8NJAN96jzuBpe3arrJrDdJLpS08z2qvo7pYblJZtRWC9WS50t609qXTN6hjdrPqO3X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VHpyxrNRqlRBU0sk9NNlnGUuEoWTGYEFJyqSpJCkqSr/FaVAFJGhFwQSDuWnFtoQpMTlIIIl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K0n8yVJJChuCYIIBGbneXQNZ2v71VFuv1YLxa+46Ra/suoJbXZ7O17e71MtLrKOSzWOOOjoK+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1YJYqanggMVfSzwwQR1CwpgfaHCKw2PccJKk4mXJyhMkxnkJASDmJMAJB2EWrvv9OeKtcR4K3h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wlkoKiqEps2QpUnKWwkXKiCCCSRTq7L01NpWXVekbpRRVdgq2lqY5QI5V/CVcatTyA8bUGCG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DAZz1mnlgHMbzAP2PSulYdCUNrZNikmPfqO/WqFfF18F/bDvNZr7DPbqWCrrIa6hpL3aoKNLx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f4esngZaiOKrEc6LKrKJogflBJFtwviuKwAT+HcAhSVQqSgxIggEWMxI8wm2pBo+J8F4TxXDv4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UcJiULQXG8oeaKxZxClJUklBhQQoZTG0yI/7Ddv8AV3o2vQveHsv2r7r0Vtks9vm1vpe8/wD0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6ek1BPcmnTTUtnH+W9sqFp3jotQxtUy1dSXmWleOKObjuN8MSp04jAOthwDKkJStIIINlpKSR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Qm9V/BP6Ve1iy297Pe1uGLrefzqcew6VBaSn+40tLyEL0JALqEqSChWgO5vw1fDp2Xuq6iXW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5cacUtyg0bZLh8TdLS6JIqNP10VDNU571Q3Kjof8AEU0JYVayPFFRo8UMqBklTgXfZvEmF4LEO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UgQUzmU6gC5kSdpggEG14twH+tvCw20j2x4WxhmSkKdQht56ygo5Szwt5eYJtYam4BOYStcfg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6Cv0xZ7d2D+FntzdqbTDXC5diUh7ud8r1DN2lvHb7ubpi5dzNf6Maww267XfUt4qqS9Udskv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2UTxOK16iohmIeOCWFcJ4fhcHlCQFuKS+bICVHK2AlxSrm6wAdQq4qmxfszg8cpL3tn7XcY9qH1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YNJKn/EbCTiFlzD5EBKVFOHOeSWy0AiisX7NrsN2B7IVehux/by06RpLfSU5VKEy1lxuVRSR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dq55Ku9XN0NRJNU1M8s8ryszSM79UvEfGdU5inX14l8gkqcIJJi8ABKEp/wBqEJSAIAFhV3g38C</w:t>
      </w:r>
    </w:p>
    <w:p>
      <w:pPr>
        <w:pStyle w:val="PreformattedText"/>
        <w:bidi w:val="0"/>
        <w:spacing w:before="0" w:after="0"/>
        <w:jc w:val="left"/>
        <w:rPr/>
      </w:pPr>
      <w:r>
        <w:rPr/>
        <w:t>3+B4ZgOGs8K4RhPKywyiEoSTqtxWZ151Wq3nlrcUoqUTc1MHaLtvHpDTFot0MQgggjgDDbtzsUM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yntkYIP16oUJUUgg6x+v1rSYvFJeeShIs2mLctLfH1qYNW6yl07aIbdRukNdWRvBToDucjO6W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2xBGXYnkEgA5GOlOZoSkaJBnc9zy92wqsd8Ja1LnPcC9gFGNTbSOgF6rDdrPc79rZrlFdrLbqm2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lXaTob7erPLPSpFX1ForLncFipZalVAmV4JEbAWWOeItCe08D4Nj+H8H4a0nFs4ZxaFuFX4N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68RlU4hnEqfLYCgEZs+HUEqSEqbcAryV7Z+0/C+L+0XGn/wAG/imkOIZaAxqmsG83hAppp17DI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FQ3iElaVDKtoqJqZ+1NHadIz2ugtslUKO3VhQTV0/42sqpK2pmqbjcK+qlUfi7nVV1XV1NTN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lkVIwwRdI3gcMzw9GDQ0EMNJOUZlE5iVOKUtZJUtbjilOOrUSpxxalKmTWDf4li1444xb2fF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ALBKUpQBlQhDYS20hICW20oQmAkVv9oKSlmslpkiK5egoyWUYDf8AtYi5GPqwJ/I9UHDvCHi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vMcXCG1qElQB95+1Qp8T1uNZ241KImGU9NiDyP44c7iftn7dS2Dk4nhSLiVD0lJ+9QcWjxeG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Ee4isgZdL+gaqUxxFWkDEgHBOTnjH36v1OJIMpNUrSXElCQsAEd+poktoVKygkjwgVZshchW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9fr0SXACry3P7U+8ystmXZj9jp+tS9pSgNPSwVKH1VcM0iAfMCxUZJzx4AOOOcDqvdxKi8tC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/zTzWHQhptaCDmF+fv7ipdqbcudIV/rMsryel+D9MgRqT5LAcYGDk8YOBz021jfFW+yEQUf5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nhs4d3PPijQDTrU7axpXTSiPz/w09zz8q+R7dOtKJcTN9ahuohtV+++xVbq6doFoqhv+V4lC5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GYKSLzM1XuykoURcDpUX96br6tkm2oSwp5Mg+M7CQfP1HUzCNEKE6GoWIWFD0/asw4LnPPqV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Hyj/pE6/fjq+ykIMaCPXSqQQVid6k68ptjpgFxhI/IBP8De2Rx1GCSqpshNu/nTUhkkJzz5+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eswVq15Vp8iaddomdhtPGP7Dk+enm3DCrT7vhTDyE6xbsU6Inmb5Y1zwPzI/QdOly0DWmEoEiN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q6moKFdmTwx8eQOT48f26iLcIzEaVMSkZQY0PwHWiFTRVENbJCSC45yp/7fn/XprxDrF6dpw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7uFHnBHsPPvwPHTzbxmaZcQkiAIozcVeKGRdwIUAnB98+OPv08XD5Y30img2LyaYbtO9SNqFh9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Pr/AG6jrdMyKkIQAkJ1mjVctSIFwhJ2n6/rn7dIS6byYJo1pBF7x38qa1BFVvcAka5+bafsT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OFIvVW+35pFtBU8aZSqiTa4PAGSeBnB8fy6ZxKyRNWPD0ACOoprX+eZNSR8cmOLIznAy2Pfg46z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BSj1NbZtKS0gzYCmZ8RvZGt77dnaejsBjp+4+iKyp1X27qJAkaXS5/gjT3fQ9bVFlNLbb3Rw0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7Ke5W621Mg9GKbNLxdoYtC0L/MjzJOl9CPQj5gHatT7K8VVwTHtYlJnDvDw3hf8pMpWm48zav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GtZf6C7q0jpaLzd1qKRka7dudcWeuiaiudivchnFpmu0NUiyUMq3KkrqKaKRQ6VW6nkMcvph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RKIggg9eoH39LV6Mw3EWsQ2h5DgWFgeYGQZHlI5hQuDbUU8dKwrqtbta4pVkMS7oQWxjMhEMi7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2Y9gd2c8jospSEnlUtsjEoUBB2PzqxHa3tLWVEqSVlBvYxKxdKEVD+qpX0mSVVxGVIYcMDke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lYI19am4RrF4Mk4fEKZB5KiOfxq/HartdcKa501WVmqI/QhiqopUkjQ+kSIpESNlCSMsmHxtB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bYwySuSASeVhvpHdvWrDFcW4h4JbXi1oSOsmTrMzItbX03rQSz2R6SigjRY4IkjQCGNCANoVc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A4zjjjrQtIISAICLelvfNc9xL5W8tbiy4sk3UZ1knpN6TNW0tOtqqVnCCAQTK7vhQylGDK3H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7+3t1FxhHhkTtv1GlO4VUOInmLax1HpVPNQaqoretQIZvSggQBm8GOlQn0VDMQfxT7WOTjG7ec8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SylJgCw751o/EKAVmJM77xfTbp7qhTT8l617rSluNxiko7JRM88dM5cSVEFFIJwh2kFY56oU4l8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jjGDrPZnhicdxXDNrgtYcl93eUt3Qi3+9zIk9CrpWA/qHxxfBvZnHvsLyYrGj8MyZEhT4KVu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LUmxhQT60pzUq1errtG8ojIkD7jkbicE5/X+/XbHXFpQlR8xJMnrvXklCEqWoGwER05fan1p+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4ZapS5rqYLsOODKigZJPknpAcdKCUpkAH6e6jcQ2VDObmIt1+FdA3bmOnXTem9p/wD4ZQmI+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WH1wB+p6yvCoKnCr8xUo++TPfpWix85UhN0BKfpTI77wpL271mEViy0rM42g5IELYGR446mZ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3yu/UVFcE4LEAkCUT8DWZk8No/c1clXSTvcJJIvwvphVjSPC+o0h3ceCSNp3bgARtObFTmJO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HE5p1J2At9xHWqtpOFThnioKOKMeGRoBvMnntBnmIuj1v4Sso7c9us0UEdHC0LPkAzOjtmTl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3c++OOpjKSgu+I6VKcMjpMW93u9JvUTEPqcDQbbhKQJv+aCbxG+8zeTO1GtHtX10kNM8UVPG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CxxrIZGbB/iwF+w54HUB9tDSlOlRV67nT3a/erJl/xWw2UBBItE23qzGp6KdbDoqrjpNtD+8YY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WZeSgYqMEqWBweBkZxz1X4FSfxj4IAUocj61LxYP4XCkGRT91sF/weMcERJgcDyg8fXq0bnxE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VP75K4hpFyR88Rxu4/wCf3/356sm7Fcjfvv51Uvf4elRN3Yd5LJLwSWhZfPGSjeP5Hqdhpzp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ittKzst9G3+IhU7dwHrDOB5Eyg/l79Xhjwz7vpVMcxWDpUsXp4hT0JKMrmJN+0Z/wCVsc/l0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lpSvMRqKYFMQyhscHHH3588/l1j62Ipz2sgE8fkD9c/X8/wC/TiCZMb007teBTk/GNSxiRMH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46cqMASrlRb9/1bSHYqA/8ALgeMEdMLiVTpUtEwKT57hXSVJlx/msQMePtnz035Mo3ApdKdH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OzH3wB+fRpyzYxRKmLa0szVEk1FI7nkgZHj3/AL9OTBnWOdICZGkd/OmHW109LUxekcBjznnH05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wDHSCAo3uaWDYRpXy43erECHcMkeMfn0kIA1uaJRhJpJtdzqkuMJXBMh3Nxk5yff/f9OpST5b9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7JcCRvU3aVutTPKUdgAzsvgZyB7fTz/Xpt8eQVPwIiQb3one6YSamjJPlIlx7fxc548c9Z9Tc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2CHIaTBiRUx2qAJZI1PjhSOMHOc8e/I/r1WY1ABX1tVjglylO8X+BrA34+6d7B8TeqrraIfR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Vuo6OPbBBqCo/A1lnrK+q9JV9W7M2n6NzOxMrvRxuzeqgY5DFtpLpbJAKYIPXf5Rbl0Nde9m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JS8kylLjiFJ1GWxEWkEBWxttzqJ+wHeCksOqUhu1U70NfTyW2eabar7J2zBUvxlZ0lwGPBBORx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vy/mTrW24JxBKMX4T6vI6LHkdq2C7G66jqfwtMLqmNhgRGkT06pWdY1Rxj5FLbQQTwcbuq/w4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2rpSfBUwSE51a2EwANQd+cesVpNoPUlrVY0qKmBKxGETsgj9OQR/ICGRiOCW+U85OceOpuHUho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31791Z7iDbixCEktqExJkTzkTf6b1YD/FVoipPWmqokCKdxYhckAkgZbB5DAAffA+ticQ2Ei4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LocMSoHl9z8Jmqd93O/Vtq6mo07baqMLBIVqCrFjJO23bCCnCqGIMmdxwAmDuOKPGYgq8qZB+V+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lh8KGlgzmVaQNv3j0iohsVnl1YZK+uZ5LbFJvClgfx1SDuMjDOPRQLkDxlR7DpvDs5UFUXPrvS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EpKoA0HLl75qWrLpyKgjkrlhEMMwS304Khc/h1WpqdjA4K7pabcB4J5yc9dB9hAE4riYmCpl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r/ifUDfTjX9Y1LOB4IQSUjEPTGklkR7wM3uPKoarkjh1jdSM5xEcKMn5s+Pvx/TrpriJZb2E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g+dXe96W40lghariDI0UizDcuWzGd4xk8nIHTIhKVSZEGnVjOpHP6zW0fYTvho/WdBp/T1muU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7dZqN7oj0ktOKeRaaONsF1AY+sCuATjaD4I6yLDOLwTrin2vDaK1ZDmCpk20M3EG8a9DWnxC8Ni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4jmRBUIIiAARcRYyLE6AmxEyT3Rttzv2ktU0NIsm+4U7R0gCnz6YU5x/9y/16NeJKHmsR4aih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Rhg605hwsBTiY109ay01JFcLLXVNtrDtmpmEMy4IwRjPDeeD1osOtvEIQ6BZdxPff0zWIQth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E0z6q91NDQQCLmNpZEbgewZiSPz/v1KAlZkXsfpVetzw4gZtfrS5oaeeteldN7eqXCruwNxd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6dM4gpCFhQEjmKkMKUvKUmxmra6pWGLS/b2EvIZYquMtF6sjwRkquSgxtLcLg+cZOOeqnAqK8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xrABNW2ITlw+Hkyr17FO7Wr50iBnyi/yAAH9j1aND+4DteoD5ORYvFU41AwMFKRwAy+MkgZfGT1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F85qsd0TPKof7k1mbYYW5BljUZOT80cgOftkjqU1AcTtFQXLg2/N+tUSoquOGulUqDJ69cFP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yPzHVv4gy6wDH0qu8KTppNSNe3Spt9Aw2gkR5OcE4jcePzPTSVhM219/frTxSSB0EVHtGcRj9D1</w:t>
      </w:r>
    </w:p>
    <w:p>
      <w:pPr>
        <w:pStyle w:val="PreformattedText"/>
        <w:bidi w:val="0"/>
        <w:spacing w:before="0" w:after="0"/>
        <w:jc w:val="left"/>
        <w:rPr/>
      </w:pPr>
      <w:r>
        <w:rPr/>
        <w:t>k61lOWgOD+R/Q5P9ejBI0pKkg76Uo1EreljgrkeMfl/r09Plk0wE+blPfyolSbXnQbsEsBn2Hv8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R1mAokTFSEgQI0pSkppmrHRXUkDIIHHAB8g89RwoFIOlLIg3NOKAxwwYlwz7fqPYHOeiQqVW0FJ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TlfGT49uR9OpM3jnQpjVbwmoiMp4/mSefPQI3GtD0olc2UwjZnAzt/L+X59HSVRlM0iUcrJXU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QCf+XP+z/Lp4Rk5xUByfEG38VMGkanM+1WziVvmz7+eOfsOm3lQgEjY1PwQkm24775UeulWT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2M+ccbh9/r/bqhUsZlReFftWuQk+EgbkVNFrqM2UHIwOfJ9g2Pbxj/fHVPj3AFK6GrXAN+VJ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33pht8exFf34HgPB280jAOAQwe56qlAIByH+Zsk+xGDwR1lHyFvlRt3zi/vM9dK6/wCzDQb4U5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VM88qB84FZ1ahstVS1JuVvBjdnZpBGWAZh5ddvgn5c/XzjPSSm4Mfv/FTshQYBIKTI5j71LP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dvqilhu9BXVsEBylVTyOsyKEKoGKklOAclQQS2SM8dNO4Zt0TZB5d/etNwv2hxTCA28kuJ53I75</w:t>
      </w:r>
    </w:p>
    <w:p>
      <w:pPr>
        <w:pStyle w:val="PreformattedText"/>
        <w:bidi w:val="0"/>
        <w:spacing w:before="0" w:after="0"/>
        <w:jc w:val="left"/>
        <w:rPr/>
      </w:pPr>
      <w:r>
        <w:rPr/>
        <w:t>1ePSvx4llpvwE9zllVArwGOeP1icMfWMKYyXHORjcAcgcdRzgyDPiATr9v0rRI9oGlmAx8RJHpI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F/3E1jBHQ21KuhWUg+sZHLRh09NymR/xSNoDnJBJCrkZ6jqbCBGbMSaZdxa3hLTXhCLki53s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Y2m+6iraN6uGqnWeRXbesjekjs0jvNv+bDNv8AOCSxJOPMTKFKmJJqKEqymDCtSef7/XlWiGm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NspIkKBYo9+3CQ4KjO4LyAfPGG2Y8HmWqEoypiD3A69aDLOSVOEgjUfP4nltPOnD3tr6rRGj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nam0BGt3uVtrdR2vSFovNseWns12iv+pb860dqofWvUVY1ZVMFp57dFMI6l1SiqZ/DeLvcGx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EDK8gZYcZNl5pNgifFCvzJWgEJWfIrE+2PAWuOcCx2DLPjYyQ9h1pQtbjboBjIlCVE5kBTak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SCpsf3E1kuV8in1DLcaSenq4a2kop1mo2qmpZBLErs9K1dSU9Q1OXZhGZ6anmKAGWCCQtEnb0P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tuJcbeSFBSFBaTKQSEqTZWUkgmxtcJMgeUH2Fs4p/DqSpDjKiClQyrAk5SpMnKVJ80AqTM5V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8zVFLKryNGvHGSMrt5GB989BKkkKEazRLQsFBBNonvlV6vgCnoZe42p5KqZRT0WnFqQzuNse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8cE/pn9KnH5QjDldk+J/wD5Jj4juas8Hnl7JdWT5ZgD9fXfatRNXd1dGWjS73tLhDW0ZiZ4pK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kUqxBBRTwQDz/AC89RcS4FpOFaZJfPlKSMsHrNPNJ8JRxDjoDQvIvPpFqxo7ndxjfta3mupo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teDEpOSsQYIhIxwcAE/n1DZxrmEKMMQJRAPqSZ+tqnf6S1iml4oLJDkq06SKZd5ujNbKYhgN1Q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NuGPy60zKy4lKo1H6VjMa2ht0pCoCTvTz7fXKEU1LG9SIWepdAwPzqDITuCj7Zx+fUPFlQzH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mpOFSMqUTA+Pfe1W7uOpDLovSNvKwywR3ZE9YofXbY7suXPhdwPsGwR7HqqwaSeIPKJyqCTbba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H4cRIJv8APpNSBrM//sj6mNq+nu5yQBtz5/l/Lq7akOAESapH4yKMQL1S68V0TUMbcHEnnjn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bKgpQjeqp3zBO0VAndW6w09oldnVdrBxk/9Kt7fr1JazKWneairUBIVHr33NZ7x30/vnh1Ie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1lBAx+vVkhCinlEVFWtM21qUa+8vJRUUYIJVEY4P8A9rA+/wB+iUIKrb0tqDGxIFFaRwMLgkc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+nWWrS05aQ4GcHB/kc+M4+3RgE6CiJAEmjrvvXZjjIOT7fl/X/fhWe0CxpISCZix2oGJArAg+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69I11pelGhVPFKzkEkjAx9MDptTYIijJJ1vQ0VXJK43FtoBBB8YP+z0aUBNFShM5FG4X2BOC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uN6FNJoVqpE3E/Kf659+OhQpQqbZG9Ogz7Hz9s48+P8AeOlIQSDJ/mkOKABmmRKn4esXHJQEKR9z</w:t>
      </w:r>
    </w:p>
    <w:p>
      <w:pPr>
        <w:pStyle w:val="PreformattedText"/>
        <w:bidi w:val="0"/>
        <w:spacing w:before="0" w:after="0"/>
        <w:jc w:val="left"/>
        <w:rPr/>
      </w:pPr>
      <w:r>
        <w:rPr/>
        <w:t>/T/x08BsBUFwgHNEVJOkJApDnOTzyPYk/f7npl8HL8asMCRM7GOdHKwz1GpUMaNIsNG1XVScLDS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sq53ISko44wWkmkZYo1BaRlUE9Z38y3ALXt8K2KQA02elVQ17+1I+G7SdyvnbHs3LXfFF3P0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7W3a227sp24lZI2jXuD8Qdwp6q01deTLKY7Xo+i1dc5jba2F4qSSkqDFU8Tw5blbzgYQs2EZnF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AIsLSpZSkW5irnhGfFKLOEb8dTd1rJytNjmtwgySJKUNha1QogAAkZua17taq75aiTuRrK36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3u1mtdNT27S9FcqGzUVihkq6mx03p3m51dTNV/hK/dPPNMZJpJyTHCoEMeXxCG23FoZCilBI85k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3mALAWk117gDa0cMSFKCy/8A3RAgZVpSUQMyiJbyqIzG5MwaYd0X/LiVRkcO6ZBBBO8YOflPz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oQ11sat22gsidTPur1ZdPLXVKepTRzRyMGAK7sgHC7h/y4HnxjOcY5KllISTF6t8HhE5k+XyV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MU+yaa3U8cu8fKsWSASqlg0ecfMTgYOft1WOrMkTJnv9q0LWHbABCAOtXJ0Ho20Tywww2+ko19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9VPVmeNQAXjwMoRwAuCTuyR7dR1mSSbU6GQ6rymdp0vPw99aGdutK0NooYjBTE7VWSaVwpdlx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5JVcg8EtnyASEgeaLDpNIcwoEpkAq7/AH+VWN0goAjlUARzPIsCqiiZwmGchudnKqMkeBlc+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Se+X1500+yEBadA2AVEkxJtJ5/LkaZXfS0w600BqzQsyVcZ7kW629uKA0DpFVU9ZqzUlpiSu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WCoo6KgrrgsrI+z9zlypClgsNt4lSWnh/aWCFjQFABKgdLKSCkzrMHU1m+Muu4bBunBuBOOWUN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xLqktMqEggFtag8CbJDSl6ppy6i7Q6Yq5VZqNY5KSNKenq2kkavVIFijUz1jMWqSyx7j6hcM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S+H8U4lwifwWKLTajKmozMlW58MyB/yTlVEDNVfxPgPAfaJptji/DU4pxlIQ1iB/axSEAAJS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AHhuZ2hc5Jqq/cvR+tu21LcNStoTU3cTQNHDNWXaXthaptU9zNN0FPG7z157TU6i49xLdEg9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K/enG/4XTNc4AbofCfbHC4kJa4ggcPxBEeJMsE31N1tTb8wUkXJcA04v7V/0x4lwwLxPs/iP9bw</w:t>
      </w:r>
    </w:p>
    <w:p>
      <w:pPr>
        <w:pStyle w:val="PreformattedText"/>
        <w:bidi w:val="0"/>
        <w:spacing w:before="0" w:after="0"/>
        <w:jc w:val="left"/>
        <w:rPr/>
      </w:pPr>
      <w:r>
        <w:rPr/>
        <w:t>4v4ChlxaeicoLWIi90+EtVgllRIB/fCR3ltF5qKnWvabW1i1jobVlHU2636u0xXx3S0XBKepkSt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Wm/0lVG8NdbK6KmultqYZKS4UdLVxSQpr3cMjEMp8VOYNqSsQQRpqCJCgRuCQReSK5iMQ5h1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aSlSSCDYiQUm8pVEggEGxE1f+jv1beNEaspqiaRoaRIY6aF8gRBqWd2Kc8AlAePr1HewwRjc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JMbxlH3ikJfUvC4pJMpaAj/AOR7+FVEvNmq462ScYMZmVix+7bsc+f/AD1WYvg+JcxhcRZJI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8ewbGASy4TnSDp1BoK5Rj9yU7EAlKmTJwePkk9/r1pMOzkCUHVKQPfbs1geIvpW8txP5VKMelJ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bZEKj0m/FOFYHBB3tgr9wf06axiMjTpKc1h6eh507gXSSgHvvn/ADV968LBoLR3q0rfiJrtE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wMzkqMtxnONoGTtyDtHWb4cor4o8EqGUIPlkzoO+nrWuxYjheHKgSsnXQb1NGtEA0Eze/4TP1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jn25z/PrQtp/upJiCao3SShR1tWfdfUF6EYbIWYgkec75Rx/TqzSBmXI1qnWTkRsfhVZ+/VX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LsCxZz4xx58fTqZho8VPK9QXycqjFZ0Wu5wTX6nUVYf8A91JkbvfcvHnq38sEC1qgFSuWXvu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4MzjmLI5APn6/r0wsCNYE1IbWrQD7U6KZBnzz4+o/t9/wDeOszAvblWnJJufTb6U4ac/KBnPH0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48npKvymDBo0jYjX3j0+FHI1DtjPH9/6+OkIAJM04roYo2YAOQD5znAz/AOPHSlpgDePpRA9In6</w:t>
      </w:r>
    </w:p>
    <w:p>
      <w:pPr>
        <w:pStyle w:val="PreformattedText"/>
        <w:bidi w:val="0"/>
        <w:spacing w:before="0" w:after="0"/>
        <w:jc w:val="left"/>
        <w:rPr/>
      </w:pPr>
      <w:r>
        <w:rPr/>
        <w:t>0WkVd4yOM88/QDHn8+mqVRyP0uNuPB/nx7k+P+/wBelKy/40K9TN/7aUA8Y+uT/f8A3npNCkeij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n7cnHH056dQLEkWNEd4N6WqxQadMcgAj2AyM8cH8+gjVVovTTshI3MVGF+uVpsNuu+qNR3a0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p+narv2p9SXe26f0xYaTn/wBzfNR3urgorRTlgVV6meJWYhVLMQOnkECSagLkqSkCSdI1+FZUf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3E+FfsBRVlk7JwSfFP3HgmakH+GrhXaV7LWWRERnqbt3Nq7VJUazKSyIBR6aoaimqVSQf4hoXRd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5T7/AOas8G24hIUpOUHnY6ToJv07OIdf8SHxn/taO7NPoDub3HuGjOy1tpEvOtdB9nrbV6N7X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TNS09ZYxcaiTXesa+600dNaarVFdeammxVVUa/hKOohNHxLEYXg+HU8EheIeMICjcqjXmEpE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Qa1/BeHYrj+MRhFOKbwrAzOlIslE6DYrWbJzSBdUFKSK1et3ZjSvaLtHPo7Q1lprBp7Tml7x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pGmmt8qVlzuFXs3XS91LlpKmrlHqzSf8ARGkcceATi3MZj21vrLilrSSfRUgAbAbAWHXfsT/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2ORhGgy2zhnQkCN2ylSid1kElSyMxN5sAFikpVjofG6KOClUKvyssUMSRqFA8jbGuPsMcHqA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3Jn41quHNgJVlsAAB8IjlYUctNnW8h4t5Eka5AOF9RGO0gMwILBzngeB0oqyx1q3wrYdlOhTU5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CpdCEDFWDBZQo2kAsCOMqcggqcccjptxwFB37+taLCsFsAER86tHprRopEhkqRE8UaEsDEmE4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keF87vbHHHUBSvNbanVAkkXF7dfSp37fUaPe4ZdlKkKSJGN5Z/I3sy7VA3M+AuMD5hnjjptV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599ascM2UJKglSioc/dp01PyvV7rXdbdRUiUyq2+RAr+kdpQlCFckEZX5SMDgk8cDoKcCEkc7f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MMtxwHRA2O+ki9OiwXoeo4aWNKeAyMJGY+lEsBUl3Jk2+Fwp4UDk88GKglc3lAOvof100pWPW2y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QspAPMz7tALmbmpw7aaWGrbpTdwbrRpDbLQaqDRq1sSq8/4mnaCu1AY5SWjLqzwwEASCJmHy75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hfw+EDTiQH3oU4DqhIMobtoo/ncGo8iCAUqFceTj/APVuLKx7S1LwGCC2sIUSEPrcGTEYsEw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+EVASW/HfSSl9JqYbrpiO4enLCFEzkOGUDaVUkFGGP4Tn3+oA8dVq8IVQU2J/itIzikIzJdEo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3dOUmicGmlWNklQpGC+SwyQEG5mViTtA28HI+vHT7OHMQUkE/aq/G4kBUhWYiN7X0+21vjXIl+1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5sPwc/H/Z9a/B82nrP32otG1NB8Z0dDAbt247oXGrr7Nd+3One93bmhemptR93aHTEl4qZtT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tttvtupamtRxCqdQ9jcPjW8Hil4hS/wAASkMpNxmGYOqbElSUghKVJAyqWFECQquF/wBRHODv4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RpCeIpStWJU35QlKsngIXACVLKczgVJUGi2lUpKANFP2fv7YD4dfit05fe3uvbxZPh8+I2/w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Xaheo0P3Ilht9Q0Z7P907nQUlFervPvzDpu6tRagYxPHblvqL+KbQ4tl44jhrjTZcYQo5lAj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j/E3lX5RaTe3OkoShjGBSoWpNhucoVPvuPW8aVdvXGoUtFtkFXKKasjlMEsEwMc0U8fyvFLF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VY4KsAQRgjPUwQpRGo1qkVIAI0qLbPrNLnaZ4airhOyonMa5ALEJIeOfqf9OlGErmItUV9ClAH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9qeddYWuFfTeCCukYI5OHAaTKsR7YJ/7cdQ8bkXh3U3kjvvSp3D0FLjZmR3b+K09umobLXaD0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sW7xAULSqDD80gYlc5Y4zjjB35yAMdZzh2CxTfEH3FtHwyj80GDYRfT72i9a7GPsL4dhkpdGc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rNWF1nL6nb13XkfgVIx75ixx1doH9xMi0/p+lUjhHhqi9qznqpSKJlzkfiDnjxid+Dnzk9WaZk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hYMJOuvff6VWH4kZlOi7jJgArD9R/0kHH389PYdKvGReZmorihlUdOlZX6TaV9RROVbArnwe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1+/PGf589XASqI3iq1ZBNjbl396t4xPp0w8AQ4x9ww56aWCRMTf7U+0RGutP6GY5xjgfTI+v2/356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1rMqdaXaeVjgD8v0/X/fHSSTfelRyo8kkgbaoJJ+nB4+o6ExeaFKEYqWIBQjJxnB9/fx5+/wB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MxQ3nc0FUxyJKUxlvYewGBzx7dN5zEgWo4sLzNCwU8xP8GPcecng+eOPPSc6qUEAxegL5V0lisF0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bjatO6btEfq3jU2orpb9P6atEZwQ921DeqqnorYh4AM88YYkAZJwRnVIAuTtSsgrKvux+2M+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19pou5Gqu9N6t7GOSm7E6KfV+nnqfTVvw0XcHUl4slirwpYq01vrq+mBUhZXI2l5KXVaDUd6b9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s7+9v/qE73XWm5Wf4dPhvpNK3OXZFbde97dZU+tJqBfURpauDtloq2UVFLWmLcsS1t9raWN/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YncSy6BKlCdIj6dij8IGxM1hb34+J/4i/iguUN2+IDvBrLuStFI0tssN1ro7boexuRISdPdvdP0</w:t>
      </w:r>
    </w:p>
    <w:p>
      <w:pPr>
        <w:pStyle w:val="PreformattedText"/>
        <w:bidi w:val="0"/>
        <w:spacing w:before="0" w:after="0"/>
        <w:jc w:val="left"/>
        <w:rPr/>
      </w:pPr>
      <w:r>
        <w:rPr/>
        <w:t>9JY7EcSuN1PQLKQFDSNsTC4EkfWlJQhBJQgCfjHU1XFkapqVRiSigk8/KI0HgZ/h4GPzI6OnwbC0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/drV0X/sj9DW2g7Dak1etPG17133JvMlXMIlE37m0dTU2nbBSGQ8tTxVX+JJVA/5rnJnwD1z32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t/wCLCAANbnzE9Jtb0rsXsBgUp4WrEwM2MdWSeaW/Ike6FdCSfStW9V6djrNP3KnMYlFZaKm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mhkRlCY+fLMAffGcDjPWVZX4bzagYKSD8O4rpWLwoxHDMThynyuoWgjUHOki8aa7VC1ot8dVp+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0vUpvw1QjY9SFqcrGSfqm5GIPH8Y8N0MRCX1pNxJj7fKhwkqcwWHcIylaE5t4VEKE9FAj3Up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6eltLtHLE4VgQk0TS7sZ/wCUkLgsM+QQD1HUswCNK0fDEf3iY/Narv6WspMEHpU4hkZMu5CAY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8pyPm854wPHUYqzDp3+160pAQCUnzWtHd/rT8pLXct6xpCsjO/pkHIVtu45U7f4ceR4+XC8+E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kZoBsQPkf3+t+VTtonTrwCKZaWX1Dhp5Au8EMVVigK4jBBIJ8jGeMZ6bURMCx/irPDWSQtYN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r8KneK31qQFoaWYo3LEQlmVIyoQlmGURgRk/RSD00qSbCZ7+FJdebbylxwZh1gEnlsT0opZzW3+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WmIis0M8IulWBLuuEDTLKVoyAFmpJI4n9M7yZEk/Elfw/4QV1ng0owiWsQsBT7oCmkqH5UzP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CGUn85/uEeGlIdxPGs3tA5iOHsrW3w7DEoxjyTlC3Ep83D2lDzBacyfx7gADCIwaT+JdeOF0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htdBHEtNBTLDFFEgAVI4UVYikR/4agIAMkcDjnOJ6VlaoKipRMkkyVTeTvJOvWqgYVDAcKEg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lKUpGUIATCQlKQAlKQAkAACIFTnRtTPBHJ6CyZjAbkYAIOCcEfMFyxX2Hg89SQlNyBmnv0npV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lSk+Nlv387T8ax5/a2ftStM/AhoJe2vbKelv/wAW3cnT89doCzQ01Bc7X2g01VSmih7x9xaKq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Uf4YslTCzagrqGSomj/c1BXPJpuA8D/1F3xXpRhGSCoi2Y65AdiRrF0pObUpCsF7U+0quHoD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SoJKpOXVBXGhShUiSYU4hTSQcrqmuBfWmo7vqDUF11Be7pdb3qLUt5vmpNTakv1yrL7qDUepL9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3u/3y618rT3C71l1raqpqZ3bdJLO7kgEKOnJbQ0ltttAbQ2AlKRYAAAAAcgPpeuPuOuPOOvP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1RWpSjKlKUcylKO5JJJ5naofuFlaGR/3XHQS01VI81fp64Qh7LVzu/r+tTH0pGs1Q9QEkkKxy00p3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+Ic1HRkEfkAhW2l+YNyJ5aHWJghoRInvv7WrSv4a/2r3fbstBbNFd721X3t7K21aSgjjv2paW+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fUVM1PTwPo3uJc3NZWWaKlDA2rUf4i3AMoprpZFRnZooKiDkLaouZBSJOp0IF9SIm51s07hm3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tE+o68xe2ldJvwy94uzXxFaIi152n1tb9SWiC4VFJfrVVkWbWuibg6FktOvtF1VQazStwaKS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0VXHUJNQVlXC6ylpSD5kiZgaTFiN4ibjW9VD2ZlSULTlVfqD/wATuB8fSrCWjSofVlqkttVSE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OZkKEbpByQ3I5/r1HU0o5gfLminmnm2w3uRM99xVybntpY9JRtLE8sdwiV2hZCm4yMcLt/P+nU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NKpMadIp7MpYSvLA7NXq1Ic9tRk5P7uXJ+v+STnqsT/1R61KcJ8IzrFZ2VCs1DORyEq3UnB4/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+OB9OrAHzG2t+/jVSuMg99Vc+JIiLRlexAdTEBj2PGfP346mYaS6iLE1AdIAUe9qzl0JcaY3eCN6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xnauf8AiL4P5Y6uS3YnNsO+/rVWpw5oCZA/X+as5WyrItOyoqfIwwMEfxf/AB0wRBI1qSggi21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O4BsZ5H/z/ACHWOrZ0vUzAEePGfHnHn+3RH0maFKlEwM+Dzzz4x+fP3/t0dA9L07EKDafl8D6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dopMrjH+8PbGwHg+eB/56REiNgaMb1A3xXfExof4Qfh91/361olHcxpmhitOh9Hz3FrbU9yO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DQnb+hqYY2lhWsr6WpqrjPEpehsljulwUFqVVZKUKcWEJEz9O/d7qWNRl3ia4YviX+Kn4gPi+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v33Bues8VUk1g0ZTj9z9sNEwN6iw23Q3buiYW2xwRwSPH+LeGou1Vuaa43GsqZJZnsW2UIgJSJ5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++/TQWAAdqtzxEk7vmI+QDk4xwBz4Hnp3Q9RQou0Jzyv0xwCMH5f08frj8+i3mhRKpChGUZP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/L9Tj+/SFiwMDX39/zQ2oCkpj6Uk+P+LIIkJ/6VJ3nP3YkY99vP06SlMg9aWiBqa6e/2R1vjq/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qqD6Gv+5FvlIQHYEv71aDcDneYq1D4CgAHPJzzr2pSpPE3QoQPDbVPOU29bAbfGu6/wBPR4n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58a8l6fPc+g56rXi1GakCelsQ7txdl3hE+fILZ+YZzj2B+vWQVCiCk6nfWunpahCRtGwqGLF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jbI0HpRXKtliwPmQVcv41otpJITdUEj3G3GBgL0H3ZIUVSuAP/AG25cgPjTHDcJ4TmLwSEZQh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H/7mYdPF8VOlogCINPjT+jzbdQ0c0sJEJXCt8p+ZXB2nA5B3H29vHURapERetXwzDEOKzJir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2R0tH+Jl2jfxGS6sDtA5ChRs5BBHjwR0wSQCZie++t6u3GkqIASTkF4sb/Gad+mLVV3e5RFN4gj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jGSSqkZxhWJwfBP3HSCZ1+lKS2EFJyyep39dKtdpGyCGWmhIkSZtyoUjaaSNT85Kg5EyFCCR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LhorOYRqeQk3pWILSW1FKElCQCqTAMc9SCDv86fVXp+LVVdU6Ossss9LRNFHf7lFTGSmo5XYSm1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1SCqqBCrGWnjZg29YptiPI6WLLCGm23cQjxS5dtBByrAIlTkEHwQQQACC8oFCSEBxacnjOKY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Ar/DOYY5MU+lQCsMVICgxhyUKT+PWlSVElJ/09paMQ6C+vDMOrFr0CLVItHQStLvqZaiaoZI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M1RMyoqLIzk8IFjRY1SKNY1jRUeItTq3XF53HCVEwBe2wAA5AJASkAJSAkAVJQ2yzhmGGmRh8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toBUpKU7JlSlLWd1LWpTjiypxxanFLUbG6a0/XvTRSbHldhHCqqpLOjfKmOc7ixHK+ScDOcCz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aCCbd/qKzXEMUzh1lKlBKRfXf0+xrKT9pn+2J7d/BPbb12a7Q1mmu63xYrItBc9IGoqbpo3s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d67vVlCqxVuqIlnpJaLR0FQLhUmQSXp7RRBDWbHhHs5iMbkdxBOGwyo80SpXMIBtP/cQpIuC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x/2x4fglLTg0jH4kghICilCZ0U4U+YJIM5ElC1pgpWhKw6niQ1v3C1t3Q1dqzuN3I1Ve9b681xe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WsdXahrmrr1f7tWFDLV1s5CrCiQpFDT00McVLQUdJBR0cEFHBDCnTcLhmcIy0ww2GmUCEpG3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UokqUolSiSSa43jMViMbiXcXiXC+++SVKMCeQAEJSlIASlCQEISEoQEpAAYNSYWZpCFyhDL7kk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OBwDkjOfcDp8xHrf3+vwqNImTrTRuLTVLCLiMsSCFOHOX+YjJPOMflkgcdNE8pHcd/rQvHP4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4ampqQxMFwEIICqcuTuOCeTxktt45wc5PSyBHPn339qLNO+ndu/fevnbzUWuO1+pKHWXavXGp+3F/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Wy8aVuEVFV0lOwUVFtUVcM0MthlRAJ7bLFLb5+fVpGOcpANgFFIGgGgGuhtHTSiWlDiShxAW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92PpflWz3w7/thb1ZFpLB8S2ja25R0xUJ3f7OU6U93481GsO0FdVpDWgqC0lVpu4RNkkQaefIAW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VFoGvUgCPhvtrVccAlEKZVaT5VybG5hXTSDz1iuhH4YfiO7V/EZQ2/UHaTuzpvudabLcKR79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etLyzmMRQ6v0nc4qe7aOnaV9irc6GlEjjbGX4Jr8qwqSnUG/fuNLV5BlWMo25H5wfWtttR6g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bJNAo+5Ppgefpz1HSyoOAmwmjW8C2QLkjXvvnVEfxpFNURDlZKxyc+wEr5/XqZluDN6rc2VI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+lV5+JOmSfQ9wKgjEJP2/hxn8vPUnCCHkdKiOiQqRMgVmDoii9O+rJNJsRatsAZBJLp/qf69XU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rQAoDY9+6rQSyxNFAFb5VUgE5GeT7/p0wrU3mn2xY0+aNhsHOeQf5eR46xl5O1bSlymILf1/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9eiVp3fpQr1UPJGrshK45LDz5/P7/16VQovFW1BxmaT7Dcfvu6FCvcs00jEiVi52gMWC48AbnYgKo9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ckkAdCJIA1oEhIKiSAm9gT9LzyA1Ncwv7bzvVU6+v3w/9v6GslbSdkTubregpvXZqe6VJqbD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PNGpAf8QlLfo6LcMx0i7gAaiUmv4Dj/8AU8ZxV9tP/g8GW2GjrnJK1rd6FWVIR/8Abi/mVWt43wU8</w:t>
      </w:r>
    </w:p>
    <w:p>
      <w:pPr>
        <w:pStyle w:val="PreformattedText"/>
        <w:bidi w:val="0"/>
        <w:spacing w:before="0" w:after="0"/>
        <w:jc w:val="left"/>
        <w:rPr/>
      </w:pPr>
      <w:r>
        <w:rPr/>
        <w:t>B4dwXD4gRxTiHi4p/m2kJbbZw5katFTpdIN3lETlQkDCEpsXgHacjBwSM4+Zce+Mc/c9aQ6E/r3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EkE7cE5wM5zjJ9wP09vp9OjyyJi593cUKKvFhc/fPPGSMc8cg46ag6xahSFWBjuC5J5C7cE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4PSFgmIuKHKlGph/BUtJAq5ZIg7keC5XcxP1wxznpRGRI9KMek10BfsXe/ei47JdPh1v8AeLfZ9Y</w:t>
      </w:r>
    </w:p>
    <w:p>
      <w:pPr>
        <w:pStyle w:val="PreformattedText"/>
        <w:bidi w:val="0"/>
        <w:spacing w:before="0" w:after="0"/>
        <w:jc w:val="left"/>
        <w:rPr/>
      </w:pPr>
      <w:r>
        <w:rPr/>
        <w:t>1+s7jq3t7Q3KQU3+LhfLPa4LtYLBUvhKnU9PcbNLVrQN/7itprgzUa1DU1RHHifavAYh0s8QaBW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SSgpJyKIE+QgwVWCCkAxmBrrf9N+LYRlD/BnnfBxTjxdZClQl1Kkp8RtJJjxElJIbF1pUSgE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FKmzpJEmxVUq/pOJFcn1HcriaP2+WPGDkZ5PHjnqsqFiTcb8/Xb0ru+HIUiCJ1tuIGgnQgm+9v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6d7oWmCr3NaNRQmgkOyIiC80/4mss1QW2Fo1mia50zHIUvPSqys3plYz67QEzlvM7D815iIud7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YwmTH4DGAwl4qwjgEwS/CsOpQkfkfb8JJgwcUqdqtFctF25YKCppafMxIlBCEtGHZWJlZTyG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n7dRgoRcyTr+9athMKIJCSBFrTFrCOXvpW/clVV09PTqyRU8MsKySckyEuwJbaMRxkAtuPGT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2onX61NSjKsrglSpt0At6nQRrVj9FWShtduE0tOdqLG7OyBePlfCs2MPuxkZY4weeSERMn/EV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nAWrb5X6dbcqP3PVFZeav/DWjKs2mciOe6akp0jqntVvkRQxoHYMktznjZlp8kBPTeoAkSHPT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xYCgLpR/uvBKjrk16rIIHlCiKHELxmNcxGDwS1YdSDkfxeUH8MYzeFh0L8q8bGW60qawSFpe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DDlndDUVutNptmndPUDx+oipTUkTVFbW1TzBRLXysGea6VUrBpJJZGZpZHJbGcdPFSngFOqz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gDKBYDRKUiEgQlICQBUJ7D4Xh7ZQwhOHw2FBISDOUCVKC1quXCSVOuqKnXFFTrq1uKUo11+Iv49/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EakqT3s7y6aodR0Me6n7VaSen173o1A7MqpHQ9udPVb1VojIb5qq8PardEqM0tZGqHq54Z7P8T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CYcliburGRsgGCc6gE21ATJOw3rIe0XtbwjgKXRxDEpTjCBlYQrM6kkZhLSZWASRKlAATfcj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vz8QPe213Pt98L1nu/wAKXbGphqaC5avpL3Q3f4iNY0TyPGsH+MbNCtH2coZKUbXi01JVXZx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8xN0/hXsthMAgOYtQxjydIENjSReCu86gJ2KTauCcd9teIcXWpGFzYFgmxKhnPmJBhJIQYy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BSFtmZwDNTJUPLUzyyz1VVU1NVVVVTNNVS1NVWVElVW1lTU1TtLV1s1TJLJPPM7y1EsryyM0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2MAAWAA0GwAFh8OlYxR1Ekkm5OpO5JNzJ+dfGn8pkY3ZIJGX3fxZGTjI3cA5wuAMDp0Ei1N+7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s7jcAozglSvAGOCfOCPOft0SjAtaKIp0A0olVw5kDF4yw8kNnOM5LBHyAoyPz98eUXJnQGiG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LR08kxCKcElizIqnKngoSWwnJHjcfOeOejkE2NKj486VVog5ETAek3D7AoZcAnZvzksduefu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xF/dSCLEzPWjslBSzAxR03pttKpJEWLg7cjewOXAzgHn+LkHB6MEXgm3p36UIm82E/wAVe34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fvveP8A63fCpSaj7b3Ht9UVENg+IFdSXbt1SR6io5paeu0zpXUdrttVPrGaGdRHdbetHW2cJ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M1Ic5xz2lwPBgGi2vGY5QB8JooCkpIkKcWshCJF0JMrXsjL5q2fst7CcT9qgp5T7PCuEpkfi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DlKMOy2lTjxQQQ45/bZbIyl0uf266Kvhl/ay916DvHYv2e37TntLZfh3+K6+W+10fZ/vRpKq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e/icarlqrVZ6inSrqhBoTV18u9BNS22S2u+n6++TNp97ZpO5LS0FWXDOMYTirIew5KFTlUlVlJ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JEEbKTBSozWa9p/ZTiPsvjXMJisriMuZDiCVIcbJgONqhJKQQUqSpIW2oFKwFVpaqSQw1STo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ujqUeNlndWR0YApIrBgQQCCMEDB6tFEggg2rKCFC2l6hL4iZIv8EV6q+N1OcH2Bwfp9+pGGP95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f7VGcSYVsay5020Iu6laqIsawkKWA/5158/f+vV4DCTzIqqWyVEGelWAqpBDFTg5b5OCjE55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6ZzGSd6kIQlKYJqVKbC4X3HtwfqPrx56xtbClynJByAeQPI9vrnPREA60KFnO5Hj/6uTn259+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AAfNz4/rznoUKgvv/q5bHpz/CdDPIl51XTstU0IIko9MiRoK6USYwk9ZUoaSIAgtEtWRgqCc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DwScGyYxOPBBI/wAGQSFqm0FZHhpgzBWdBXQP6fcAPE+Kf6o+3mwPB1AiYheKgKaTE3DST4y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DOYiuRj9o7rSDVfxRXax0bmWk7baI0boZwMFBd6imq9cXsR7SQAk2sKSA4AO6gKkfICbL2LY8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41510f8RlaQfUhsmY0IjkC/qFiPG9pHMOBbhzLTJnXOrM+vYf+qkHqm9UTeISMqLzgLn5gcH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x/L361ttTWIr7LFgYCtjIyCCpyeAfH8OSf/AB0LERPzoUnzwkIcj5lOeMEc/fHJ2j7eekq0g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iWqhTAO+UMwGfAO76eN2OmwJI60Kd/wC5RVREMhJORkEDJ2nIzjOPy6cKQdaMGLjWgrTaDQO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OWGRGaJ4pYnWSCeOWM7oahJkR45FKvGyq6MrgEEhOW4N+X2I3Guu1GohQIO/wBjIPQjYi4Ol61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9rb8R/Z2lt+lu4dJY/iC0jRU9voaZtcV1bYu41uoqBEpqeGi7l2immku/pUMaRwtfLddp/wD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IbN8Q9keE44uONZ8A+syfDhTSlE3JaUQEak/wBtSBtlroXBf6l+0PCm28Pii3xrCNABIelD6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AS5YD/rIdUf8Afy0Fm/bE/CTqOyPc9Q2Dvr271DYhHeaR59A6S19QUtdQyrcoEeqsOtkWvok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ampgYt5cRAhTkHvYfijRzsYjD4lDZ80rW2SFAhXkKDtAgKJM6QDXSkf1c9mcdgMZhcbhsdw3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S0h4IdTCmXA428gSh1KXACkQEicwJqyWo/wBsZ8KGgtaaq0FdLH33ulz0hqS7aYu0lu7c6ZF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SJ3oau79yKVrtZ3UxSUlSkUX4mnqY59ihlU1+G9hOMYllnEoxOFSjEAKTLjmYpItnAZIBGhA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nc/rX7INLDWIwfEfxbY/uBvDNFpLlswbW5ikKUiScpKZKQFRezx01+2Z+BT8Osl8uHfa3xxJ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1/ZqKano6eFWllarntmt5IkjjVQWfLxhAzBmA5c//AA+9oLJ8TCumdnlC09Wh0A3pY/rj7ELul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5sEhVxrdGJWdJJ0sLxoHr33/bI/C12/sunLXaNP8Aeq/6i1NY4NQDRdRoaz6U1TY9LXegorj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TqbWSJpVr5ZK+CusluuJiulZbZYL3V2ums1da57ueC9h+J4guEuMMtIgJUVrWhSv8rIbBVkH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lKh5opeLf1h4Gh1hOETjlIVmU8ppllrEIQBLbbCn3ChtbyoJfUlfgNytDbjhQBRvUP7ePX1J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8OOiNMUz1NbUvqfu/r7UncjUldNVKZGra+x6Ko9OUUde9XtaXbcJ4UVhFThYY4ol0eG9gMIk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PuWzBpCGgrmCpfiK5iyU2gAJSABkMV/WjGJbGG4L7MYXhuDZGRlLzrrxaSCSPI0WUkmcylLc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4tx1alqo33m/aefHB3yt9zsGrfiA1Dp3Sl+hkpbxofs/b7X2h03cqNp4aj8FX1GjoI71cqL1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bzNEwiZGjMcjq+nwHs1wXh5DmHwCVvf73lKfVMz/n5AJ2SgAESL1guM+3ntVx5Aax3FlN4VE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GQJBBu2fFUSFEFS3VEpOUyLVRaKNF9WX046cVM0k9QsMaRtLVPjfU1joA1XUMwUs7kuTyxPv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BAOkdI+2g2rGgASQSM2u5J5km5PUkk716d96iMAHDc59gRwSRnyQM/T26ICQCRehoTRWWQfJt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HA+bBCEEkbjgZz4+nt0oaciOxQMXigcyOpzznwAcn3yfBxxn7eTz46BvPM0OW9e9hjjBJb5V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KvjgMfI+Zh55+nRC4Ii/P5/T73oUS3Bzu53BCVXdkbW4JwMYXaOB+fGeknfr8+/5ooGgMUr0qs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ldp3FvBJzjjDHBOc4xjPINMETv38+5oEEQef7TSrFEwwyK7Nt3EEqh2svLEMRkhTzx/DyMg9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+/tSYvGx7+nz91ahfsu/2e1/+PjvibLdpaywdhe1M1m1B351XQ10ltu9Tb7kauXTvbHR1csD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oqpZZ49v7lsdLXXglasWuGrpuPcYRwjCgpAXjMRPhjUJAgLcUDqEyAkQcy4sUpXGm9mPZ48d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H4Y/3CJlSspUhlJTcZiApxUpytDKFoddZJ73dKdt9F9u9EaY7edvtLWHRGitF2Wi01o3R2mq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03YbPCUoLTboC5ApYkUbjIzzSs7zzTTVEsjtxvEuLecdeW4VuOqUtRJJUVEklRJ1JOu/WvQOBa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xLbLaGxIASEJSlCEpSkAJCUgBISAEgABIAFYZ/t3vgIt/xgfBtrW/ad05FcO9/wAOto1J3m7P1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XWdLVT2y491dC07QgvURX7Q+nZpIKdf8w33TFkeB0Ky+q7wXiK+HcSbXmyYbElKHZtYmErJn/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5SoVF9r+Bo477PPISgvcR4bL2Fgkmwl5lIyk/3W0ymCnzoQdah39kv8aFw+M74IdDa11tfTf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651PZnvNcZw63LUV805Q0Vy0P3Euolmd5q/UXb65WWatqmINdfLFfZ/4/UVeztr8VCVk3Nleo9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mfBeUhP5FeZPodul9BsCBVo/iMvVKNEXFWnAApz5Jzk5GfPHn+nUtgpS4gk++q9SScwAkjl9Kx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+pBqHKVeBHWKcK5B5lQ/9X+8dXCXEhP5r1CU2SYjercW3UdFPSQAzbyI8+SSOQPPPtjpoPATF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vwSn81hVm6WL5gfvnHuOQfGOsmE/lOoP0rVHQ7UuxIR4P0PGfH2IH06B1PL9KH1FfjEzscZ+/H3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9EkZjGlAmBNGI4UjVpJnSGGJXlmmkOI4YYkMk08rY+WNIUd2PsEJ489KCNSohKUySTsBcn0AvQ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KUQAkXKlEgJSBzUSABuSBWd2tr1NrnVN21BLH6SXa4U1JZIp2yKK10mLfaKUP6Kf/AJINRL8vM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ck9cZ4tj1cRx+LxoSchMNp1hDYhIvFyBmUDAzqVtXqX2d4MOBcGwHCswLyBLyhbM+6czitVW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/toRYRXIR3e1We4venvFr/ACGi1V3Q1zcqJv4g1sGo6632XaUJ+QWait4TBI2qu0lcddq4Th/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YCPAYaTERfICr/5E15141ixjuM8XxoOYYrEvKBkny+IpKQJ2CUgQLCLUyYaIgPLnAxsA4+Y5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+cfTx1YxJFVhMUcNIY40ZgcyHOSMlQFALcn5QOR+g+/QCbaCO+/4oswpvVcPzyrjOMeSSQcY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85+nRRcHelUVtdN6lZI23hMKBt43Nj+R4H29+kJuq3ffetCpMpadY6cHCkkA5ABzj+5HH9OnI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+V6HTv50AtPiUvznyAV4JyDnBHPHRwLbq+Pzo97Cw791AVNPCN82FjbGQCxK7v0z74JHkZ+3STb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VKXZDsF3G+InV0nbvtnps6huotTXvU9zq1mpNHaG0jNcKSwz6s7haiWjnj03plrpcrfQxO0U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25QW+10dfcJ4qV63iPFcFwhj8Ti3CkLIShCBmddXshpAIKlXBNwlKfMspEGpuDwOKxzvg4dAUR5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aEbqcUQQlIHqSbAa1sfP+yrbVkdLqG+d2dU1eurJont5orWFbpjtVbaft9qnUmh9G2rSX+Kr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JLlWmt0/ZtOx1j3G22KVrnbKypEAgqkZMzheK8dZa8NjhGF8PO4pKMRiHUPoC3FLCFJZbW0k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KkpB0MXb+C4Y6sKexz+ZKG0KcZZQptRQ2EFSC4rxFGAkKBQJIJEzFVl7k/DnffhIsUncd7WO4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rpuyXXUulNM0ml+wk1ZBHNpXXeqO3lXqK+wdxO4N2nproujbjI9boGzVNtlq6tb1q6O3WqyT8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3imOTwjHYZfBcR4SnvCz+IMY2hRSv8NiAhoZGhlL6MiH4V5U+CFOEYrgqOHYE8UwT6eLYfOGy4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ZVOtFSiVLUShtZPhoWMq0B1TYNCLpX1V0utbcK+vuV4u93rKy6Xi8Xq4Vl3vN2ul1qpK67Xq83i</w:t>
      </w:r>
    </w:p>
    <w:p>
      <w:pPr>
        <w:pStyle w:val="PreformattedText"/>
        <w:bidi w:val="0"/>
        <w:spacing w:before="0" w:after="0"/>
        <w:jc w:val="left"/>
        <w:rPr/>
      </w:pPr>
      <w:r>
        <w:rPr/>
        <w:t>6TzVV4vFVX1FRPVVlVLLU1U0zzTyySOzHVBKUJSlKcoSAAAIAAFhAgADYWGkdc1JWSZmbySZJJk31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9/rR+EGmCbd3qsBknaDwSSeBwTkePp4B6dy2JNz6faJGtFIm0fE/X6UoU42PvkA3HB3eWzgk4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356UIEXiduvumkkG9us/zSjGN4LkgnO7HI2j3Uffn9SP06UDM9eXenwojO9DyMFBKnDbQTwQM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4+/uP1Kw0M7m3fcTahsaIFSQqgAkISxB85PCkHyMN/PoiCb8qAoJ5XSQLGAQcglSAvjLAccD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6GNe/hRV5lfGCSUyDy3sCvKna20g+TwfA4PRG0kaj56/zR9I091F4WSRyWwNshIJbai8bBghj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x4z0gRrIPLlfbp7qKnTSwvM6PxsB3NyRlickY4GMIPGRg8nnAWkakn+OxrRHqZNOmx6evmpL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s9dqXUV6ultsWnNN2unqKmvv+o73XU9rsNkoIKdWaSpqrpWUsKYU49TcfkB6JbjbSFuuqyNN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AJKvcBPyFOssPYh5rD4ZsvYjELShtA1UtZCUpte5IE7amwmv6PPwG/CRpD4Lfhs0D2N09Ha6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6k7q6toKYR1GvO7V/tluGu9UtVvJunhFdQQW22KT6dNabBQU8MarHluLcV4krimMexRUSFmEA/4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qE3iw1gwVlSt69C8G4W1wjAYfBMkeEyDmULBxwmVvKASD/cN/MCpLYQ2VFLaQLhMQ7sjqAsc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UZUKxkpkFuXPBbHzgHnqozFSlAjIEwJibECBymZnWLxWiSgBAUk3WCdQLgmTfbQaAny2pjav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xJ6c3+VU08+Inkp5BIZYP8pkZWiUKpZWUq4GHyrYLL7QUHApNyBvpM8tIFTsHiS2tpTY8yCR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3JEc720rj5+D7tdD8D37Yf4/vhDtFpSx9qviH7WWf4puxltp0prdaqW0WvV8upqfTtjttOqx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3A7x2KL0xuSHt8Y23FTjqfsvjzjeEtKUrM80PDWZklTcJzK/7lIyKM/wC7oK81f1F4Mng3tHi2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8fHZGXKkN4iVlKRFkNu52kxaEC51OhXxLVMh0fdlDtgQtjnHkngc+f+3WoSTmTfuK5/lEr3I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OaLUtYDKxH4xNoLnH/ABFzwT9R56s0jywNb1GXZQtarv6Tq5pqYFmP/BQ/xE+4+v59NJkTBn1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2rRGnlw2B4z9Os9MTeryl2CQnwM+ecHB9uek5ha+tH1owHZWwFJYnPj3/wB/36WFECxtRRJqJu9+</w:t>
      </w:r>
    </w:p>
    <w:p>
      <w:pPr>
        <w:pStyle w:val="PreformattedText"/>
        <w:bidi w:val="0"/>
        <w:spacing w:before="0" w:after="0"/>
        <w:jc w:val="left"/>
        <w:rPr/>
      </w:pPr>
      <w:r>
        <w:rPr/>
        <w:t>p5rDoSroIyYq7V0zacp2IdSlBLA898mR0dcP+7l9AZzzclOCQOs97UcSOE4S62g/3sefBTqISoS6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THNY5Vtf6fcIHE/aTDOrGZjhIGJULXcSoJw6SCDILp8TazJE1QDuFdX03obWGoKZZXm03o7VV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yyTO+n9O3K8RxwJuBd2kolCkEfM3B9+ua4VgO4hpkqypdWhJN4AUoJnnvyPoa7/xDE+Bhn3A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wBElSEKUBrzAtvzFciNjpd1ptcm8StLQ0jPKudru8EbyzB2/ijLsTnyc+ec9egYCSQkQLxy+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RLaFqklQBM63G/wB6cDRbBglFXcSNp8kex3D6NweOjAFyT9aMkbiaEm3KhYnHy7SNyknIyMe+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9ujvF1Se+4pBMG4g992ps1QKq7EclcZPII4Y+PLYxzz0g6SNR9ado7pukMnzhfmlkJfyCuGy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6846CLj1oEgTyqRJYF2KwGAqjcAFVeFwflGOSVJ5HPk4PThG25093Ij6UXT9/iPvRRYRhmGM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9gpPBA8ce2ePr0nQ8yfn6+6lCez386R6mF2fwPSUkkKFAPPGfOQATyft0lRmeQ9bfelAAiZ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8/Z/aG7edm/2a3w76tvNLco9O9+7Z8QPxo/EnPpKvo7PrTuRD2Ut/d629ne0NBqaaFxZlptA9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jIlgor73ku94WnnuMkBXGYZwcV41xB1ThW3w9fgtomAnICVKUiYzkqVlJghC1gSlc1oVM/h+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viIzqMT/lYJMBUeVIKZhS22yAkgzzya5+Lb4mNZ3+0d0bx8QvdPSl10uktx0PbO2ncHVmjO3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pr2NNdp9B2K5x26zaXiuE5MVPLS1dTcy3q3ae51lRNLNrVYRhQKVICiNJgRy/kyeZqjD7kgp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kCNYgQCB6Gdd66Pu+OnqnXn7NH4pu/wB8QOkrJp7uTavhd7KaOucNup6e0UVD8S/cmG0ahv8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21Jp7ZIncKbthXtSxq1Nba2509PSpFFmPrJuMocxvBnEALcw+PK2yP9icNiG3hm3BDiQdrpB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9hHXUMcVbWqGncJ/dA3cLrRZta/lX/7baW5aYaZEaSSRjJLI7MxXhQoYFVHgBQCPHGDg9bZKTlFt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1v5rPrIkg2jTWPUUqU8eTuPgZwG8Lg5XHHJwcfXjpwA77ad86btYjv9qU0BYrkk4+VnPng44+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9fr0caUd/jfvscqPwlArlht2nChyFDMGKrnDeOCfGMY5GelCw1vy5z3JoGwHI/WgJSSFVslc5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Gf4V58jyPPnoG+8Ra/f1pJoKUhEYqASRtJGS3PJJ+/AwMc+/t0URpoP5oq8Qw79zbWOSBt8H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4DfY49z0AYIKQCD9e++Z2jrReoL4eFUJxsAZhncvPJbdwAcY+6njOD0CcwG33+fw/igI91F4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SySHfjaAxwwJTLH5EyxHHHIxySOm4uJ16W37vQN+VhT8pTT0cSCUiMsqiMuV2/Mvzbhn2BXkZz7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2wAEwk6fb1pJvO9brfsHPhu/+qnxTVffi+2z8Vo74crX61hnLn8PVd59c0NRadJwxMjeoKi0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GY4WGpqrVKWLtGBjvbLHljAs4BpcO49XmF/+i2oEg6RncygX0SqQQTPRv6dcH/F47HcXebBw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8jajH/1DyTJCT+bw8P4hm4CnE6KANdttFUGlkaKMKyw+i0hVFyiNuzAA+A0Cgr8wyMt8xOOuZqV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6og7bzYzb4Wvqa6+llLjKFCU5wQJOsAQrchR5ctNaML66vmOQrveThHBCjIGZC4AVxE7FTnBKbVw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Zk+WTtMe+dLXHURUtJbI86JCQNet/KBrJAm1gZNI14celO5CDYAHI3KY43G9yVByELFc495C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SG1KidJOhg6zvrGlSmE5ygAxIOsXI0vvF79BasEP2n3b46G+KL9mf8AFvaLdPLV6N+KWL4Sd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Gs3a/4zNN3jQFFU3JlYSTUNq1urvTBnIhqtZl9jh3KX/sZiPw/EMTgyott4tskf8ANGoAg3K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8gk1zf+q+ATiuBYHiSUhWI4e4W3I18J4SkqNpCHWwABp4pgXMJPxB2v1NKXRagkIYsSfYA4bg+3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Tv7V50Cgc1++xWLsGnrFLrOeKluyRSGqUmORvf1BwAR5z/fqwQo5QMpphShsYnnVy7JbhZ4I45Z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8C7GRlIIBH3wOkCJNzRleaCB38K0IpCknJAGeOP9efp/frNKSdr1cg9L04qcLkcc4/t9/z6S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jWNfh7qPRypDulaPeE8jA5OM9OpAi15pPTnVJu+OqjrDuN+64IvSt2hLb+6QBM22e+XL0Lpe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IkZtFPwCQ1BJzgnHOvarE/iOJowqLt4FOWx1cXC1nlIlCOflOmg79/TXhowHAHOILP9/jLni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mmRmF/MrxnNYhxNpFQ3dbVSXX8LaK6P1KG4ypa6+LbtWoobowoa+B1JwY3pKiZGyD8srDHLdZ0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8qk3EbEXB56gRW1WPFVCgFJcOUj/tV5SOVwSOs8q5ALPRLQR1VoRdsdlra6zR+od0qx2evqL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TBaZQ2M/MDx7degEwpKDstKVD0UkK+F+xXlNcoW4lQgNrWi9rIWpIkG8kCdqUalSGVcgFQAGy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z45AP8AUjxnPSlJA3ogSBP60SkQbGIKnG3J5UgnGSoYcD/v58dF86MSdRSBXqwBUbss+0Z5/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8nH9ukqmIG9HT70/RCKKNtvhR5UKDlT9B7nOfp78Z6cQLC+sdzy9aI6jke9/dSzUeMAqCV55JB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MZxyft7dGq0jSO4PXkdOdH6iO9v0r1HEChwuDt38KVYjAy2Pfzj9effpBjTU9x75typXPbvv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VkAA3IQGI25yBkkY84H19s54PRXnUx9u+VKFrkaelvT4fGtT/ANnp+0T7dfD92/Hw0fEpbbpb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NzqtA9zaOmuWobVpy2XC53fUkFlvtgorfWTWqopNQX7UcMdQkFTbLha79BRXFbU9oprjLhuJ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JYvivC2TjmOIlCsRh0FCXfEQkIDrRWUoXmbAS40tSScoUhRUYGkwfEMLiMDh+H4xf4PEcPKj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JcUFll3IC4gIWPEadQklBUUqBTcW8t+tf2O2kdRRd1NNd0uz1o1RaPxeorPR9tu0muO7mqqe9u8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rNP6AZaqx6Z1QskE8VtqIhS0ltuVzSrk9OGn9WCSzxLiGLSlpPDcY4lcApWjwUACQA44pQTH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AZJpK8Ng0uqcd4lhWCL52x4q1an+2hCArOQSRnDaQbrIVAqgXxdfH7rz4mrVQdsLBY6/t52D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XVn0BcbxBe9Z6z1XPSChtmsu8Gobaq011udBQtWC12eg32221F1qq+epulyakqrdccO4Y629+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SkZEobB8JhuZ8NGYBSiTd11QSVkCAlCUiq/FYtBb/CYRKkYUKzqU4QVvLiAtyCUjKLIbTKUX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ksKkgysq7nxvw+VVlwWzknGM+PGMY+nV8DqCLCqsgACN6PIwIY+QB8o3BTjIAKgDxnHsPzPn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9PrQF/nRyAM3zA5+mcYUOPAGfmII+h8+Ojm559+6jtuLcqPghmwo42gtuAyz+CFBGMbs4/MDz0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+9AyBrEfzXxcM3zAtgNjwcEZwOfIHuMnx7jpRne8Um1Ay7pZFjUD5WZgeeSq4HPjIxx9Mc+3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0/L4d6UOvKjHEMRc5AG/AyWLYwu1lGMMWwfOOOfboyedyf4Hv93pRUmb/XmlbJK/MAUIYcsBhR7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2OT45CSZsAR33yozSxRUkYmM78x5HkZbc2M44ySAB9Pr9MmBf1756/AUJibTSZqOrjp62kEs6RRR0/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2ddkMUSs80szE8L6WSTyNqfl0RTMJAvp3tP2pJUEAqPlCReOWu2voK/oAfse/hjqvhw+Crtf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Yu4HciOs7ydw6euhSO50N87hR0dZZbFXrEd0c9r0DQ6Ot7RsQYZKWdXIJKLyD2gxo4hxjFvh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zJjI1IJHLO4VqncETXor2d4crhHAOGcPKYxLyTiXwQAoPYgJVkJ0PhNhpsbSkwLmtZ4YmaNX9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VQv6bEHcyylCcYUbiMBfPuec+YOYkj5x9ZHXQe+r5LoQrJkKgq8mJGwKZ1nTnS0/piIwsVlk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wGUBi5UjJUjayk4yM+DkdMGySkjMDcHr6dNR9KJtavEDglCWzBTe42E89vrRGuEQXZI24hAV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2CxY4BdV55POQCM7sPA2g3TA+v2vPSnkOLgqTYExqJEdLmCfhztenXxJ9vdP9ytDT6W1RbFu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G1rRKWZJaHVfa7XGnO5GirzTSRZNLW0mqtLWydWGP8ALglgwySsC/w5/wDCcU4diT5EsvIKi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6FKlTIFvSmuP4FPFfZzjuBSjO9i8K6EJJI/uIT4rRSRBkOIRBuSddYrOf4jLY0mhLzUIm4tS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LZfI58Z/t13FKJWkbyRXjZLgMq2UJ+N+Vc7j09WvcOWRlkjQ1hOeR4nH3+39ephCkzy7+dNq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kpZZDR0QZ24pxjnORkecnplZIAiwpaNDWmdGqgcf9s8H+vJ6oqu6cFMeRnzxn9cZ6QoXjSe/h3y</w:t>
      </w:r>
    </w:p>
    <w:p>
      <w:pPr>
        <w:pStyle w:val="PreformattedText"/>
        <w:bidi w:val="0"/>
        <w:spacing w:before="0" w:after="0"/>
        <w:jc w:val="left"/>
        <w:rPr/>
      </w:pPr>
      <w:r>
        <w:rPr/>
        <w:t>o9aCut1o7Ja7reLkxS3WegrbtXuMFhSW6mlrKkID/FIYYWVR7s4Hv0FuIYaW87/wBJhJWr/ikZl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cYw72LxDGEw6c2Ixa0NNjbO4oITPQFQJOwE1m1QVdTdqivvdwkL1t4uFRc64Nh3SorZp6uaM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7gEDgAAYA64y44t997EOmXH1qWo2/MtRURbYSQBsN969W4TDN4HB4bA4dIDOGbQ0iBEpQkIB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k7zRmoci4WpZAFElxtm+QFh5rIeDnwhBHPn39+l5JSom9j9KkAAKQZkhSbbaiuQzajXfU8ka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BhtzykmqLw6SEj+JSmwgn2Ixnz13zD/APRw4IygNNg//tpBPqdTymvKOJKV4jFQrMnxntI/9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LA/wKFHA5PhweCSMFvfkDx7dPECJOg0071pm5I77+FEniyNuBtwR91wSByfDYz9jnHTdHPWkX0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KIqxCYk8ZGSDtL4zxu/l46KCSBEj50dSLRp6MQAOCAEbgHkgDgjIJwBjH16dAEchr8d4+RGx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2e/lavm4tKxHOP+UKNuCfJXGSOf/7ekmJjQ976EfOKVOvLv4UfVsKdwAGMBSM8ZBIOfAxnjIP06I</w:t>
      </w:r>
    </w:p>
    <w:p>
      <w:pPr>
        <w:pStyle w:val="PreformattedText"/>
        <w:bidi w:val="0"/>
        <w:spacing w:before="0" w:after="0"/>
        <w:jc w:val="left"/>
        <w:rPr/>
      </w:pPr>
      <w:r>
        <w:rPr/>
        <w:t>7A0aTrz71r4CCo3FQoPg5ORhtrEjxjPtz/AD5VkVBgZiATHPYff4HpR3kSY7HfZoFoo3ZyU3EYYcK5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OcjcvvnHGPHSVAFIje2UifUyD8P0owY1uNZHP3/OjCtK6rFEWRD8pXLqgx/DlVG0MxJ++elR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29P32otY3I+f7fOj9PDHByBl2wCSSSrEY244zxn88Djx0YEAEjXvvShY66Rf8Ab30e9YFAAoPzs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BwAQASFA5+nGOOhl3kwdrd/pQkRED107NDqw+UDGMkkg5BXBOfvnP8icdKABgbi9JnUUpxtuQ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5ecEEqSQcEsOMH249ulXN+XfrRCjCgqN53AYwmAQu5ThgAcZwpHnP5cdHy3nu370ZPSJr80g2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4B5UjAxnj/XOfB6ECBAoqEpY1dmZgCQw2hgBvOCxIG3C4JOfHvknx0IGpFqP50HUzeoywLjL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GUYVVXl+SOMe2MHolG0AR+tz6evPeio5QUf+W7iNgw9QMxCnGAGDLEMbSFHJx5BwOQOgkQAS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cz38aFKtQSscUIf/ADCFOfYkhGX5ACVYELyDxj2PIUY3tl27n4UKmX4D+wrfF78enZLsPVwyT6Tv/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1+8eR+G7Z9v0n1t3GaVkVmVKnTemq63L4PrXqGPO5lDU/FsYcHw/GYpCocbQUtn/wC4s5ER1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9Yu/Z7ADiHGMBhlN+K0VhxxMwC01/cWCRcJUEhB6rG8V/TSpqGKVEEUUNHCytKsMaGOKnSdm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mECj5U+yjGeAeNaACdB8uvXv19BNvqSpa1nM4VEnqZ1FtN4o0zRwRiKJWYwLLI5kwrOAQxG5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8E7SB5BPTC4SITciTtBuOdSUhS1eIshIWQBF425H5CRNJgunpuQsPqEMq5KhuXIBULHyq4KjA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A5YzlJkoJgwff6bfH3XqanCggAuZQRt0m/mt1uBadaGnrFlCz7sY/ygkjPMMH1GhijDEhWG0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7EvJVMFNhcXJOskAe61jt6UgIIBbidTIAHKSfrH8VEetohU0ckbrIGlhlUq5IHzxO6IAAcLnH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+T56IyVFBNlCJ5SNv3qxwyr5xCkpI03g36mfv7qzf730Ucejr5BUp8scE6FTzlQWCn38rg+T12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NwOCxE+dSAlU/70eVXzBPoeVePPa7hCuB+0fGOHZcrbbqltxuy7/daI9EKCehBG1c8Oq6FBr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rn2jbjIMw9sfn1fO7zp33tWUSYEG9WmoKLNHR5BLCAZIOcjI9vbnqGrS/3+1SkaHlWkdMGVe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yHt56oqu6WICwPjge5+nt0kpBoTHvqI+/V5Fu7c11vR0Wo1RdbVp+ONl3tJTPK90uJRcHK/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FdtSQfIBo/aTEFjhLyQQFYpSGovcE51/wDxRF+e1bP2BwJxftNhHchKOHIdxBIMAKADTU//A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J2NVIo4VgpY8EBz8+xEwS4UlmVScKdpz5+bPJ5x1zRCSVkxHUd93r0QADlHLv1/SkW41ix11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bjb/VGcHmpj5XDYZTge+COQR1KCB4a/Q/ShBK2wkQQoRy1HfSuQ+zyiVK7OEP7wuLZyQXD19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nBGc88+5Oeu6skZGgbeRI/+I+W1eTViHXZF/Ec5CxcURp0M+ut6WdzqnPyvnnzjBJJwT/CAPb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6c0HrSImQLA60BI4CjAXAGGIGGyc+fzJGPb+nRTPrRgRQNBABM8xTmTk558YC/wAWPAHufrweg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9Y+dHTjMremBsKhW5AwFJxj3znzwffx0vXS0ff1tJ+BoA76yK/RkBs4dmKcDccYAGNpHI5P5Ho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79KG1HzKm0EHDBSSqkMCVOc4IwGBAA4znoQJBiSNo5yD8P0owTzkmihl3Da4l2k7hhsDDEbsk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jn6ZwU3nSABr2fWKXtewnv30agVXBVeUGG3E5ZfHO5l/iBJ48HOB9egNSSevM6/agTPu+fv8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Fdp5bOWaRcFhtyqoTw3APOfoM9KGs2vz3Px75UQIEiDa/7d/ah9u0MQsm4HarHavyoCxb3K8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85PnpVxA/Qe/v5ULRB/X3V5ckpsADkuhLAglQcYCkn6kk4Bz9+iO8XI+/e1FymwpQpY+MEH2IOc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/8AMFAPv9/r0cSbbd/EUW2utK0eCpHLZCs4PgEHIIbPzcDk+/gdK9DFCaNS4KgclDwADjG4E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/3HQ67miopjjf6m75sMg4+Ue5PsCTj7AZPRiLSe+VChWnREPlSVwSTj+IEIDtGDySMe4z0Sh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+6hQlJC8kisTsbhiVUcHAOSOQpAAyfB/oTA3NgPiKGlOWiQl2TMZIHADg8nJKgOQvp5Y/Tk49z0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69/CiJjW1GIKP1KuBGcSBTDMoK5w/rcRkZ92ycD8jnoGZAiSqI+3fyoxfW1bm/wDplu3FHcO7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LcozPNZbVZe0Gkp2RR6Vw19qur1trSojmZQZGSwaN0pA4Un/L1AQ38R6wHthiAljA4QKAU8tx46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KkwNsy16wbEySK6Z/T3CL8TifEAmQhLeHSqLSr+64B1hDUwYAIB1rtfgnEtLDLGyKny+qf+c+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SN4xt28FcAE+OsEuYBG+/fYrp2HJC1IWCSNOVzufqbHavNdIkb7Ru2srGRyoIKSHAEw3fOod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cY6YUnzWEAzPX153qyZSpaAoxmSbAGDI/29b26+tN+ZtgkcbOCzGN2Kq8XKmdSo5UH5QqnPHtz0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hIEQCSZ09f0ipiCFFIM6WI1Ctcp5Hck2ovFcWljWFxF/FKeDsRQXcq4VkIjG0kcY+ZSScAdE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XM8tTeNvlvS/w+ValwYgdToLSCJ662NIt1he4MEceksaSEQyblknaPIE/rRthoHp/RKoRlWJ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AUpQURkABEHUkEjNIMZSnLCSJBkk3gKzJZbMecq/wAgbJB/xyn/ACCs0qBIIgACJOenxPWqWj0/</w:t>
      </w:r>
    </w:p>
    <w:p>
      <w:pPr>
        <w:pStyle w:val="PreformattedText"/>
        <w:bidi w:val="0"/>
        <w:spacing w:before="0" w:after="0"/>
        <w:jc w:val="left"/>
        <w:rPr/>
      </w:pPr>
      <w:r>
        <w:rPr/>
        <w:t>e5I42ET0zL7EK2Plzt/hLAE4x7Y566D7GYwS9gVmCFB1A6WSsD0hKvea4n/WHgylHhvtA0glJScI8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MzjBUeaklxE75BXPPq6nj/xtG4UAGplz7YPqp4P5jroyySDJrgIgKgaG371Yy1NGtJBuUH/A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OMqR56jLNh3zqSjQ1obAqlsk+D4+31P056pUomDtV3mBsDelyFkAPHsRyPvxg/789LKUxAF/n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3sOx3tVTviHrjcdS6VssU0npWW2Vl2ngVSFFwu9QtLA7t4JWgt/nyEqyPlDEtgPazEBWIwmECr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BcVA9+VG/+49a7X/S3AZcJxPiKmwFYp1DKFTcoZTnUI5Fx33lEmYERGUSFY1cn/Kp2C7Gzhl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kkAYP1I9usumBNretq62WyEyBee7dOlQfqK4sk8bCQbY6mCRQSQu1ZlJVgpOF+XnnjqQDKIi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8+lMOEtOtgzqLja/PvSuTLTVY0lGjqVDs0kjOFAUiSZmLJ82PJO3kj9Rz21q6EA2gD5V5NWZUoi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nNLVFiiqwB4L4wQQc52qCM8r/T6Hp0mTJpNfVDyAEgjcyuwJIGNwwo4+vJ9hnxx0VClOmfYV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wzbvBHI4bleT/ACJPRpJsO/tQo9wq/wDJnPgnb55B+XOfocDHv4x0qNb3+Hy+v60XShkZCR8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5G4ZXDMMtjkEgDjz56GxBG9HQ4YHKsF4YAMxBRsjaoJVcLj68YIGcA9Cwtvp9qHUUNGiLx4K4A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ONzcAgA+CPOAeiA5DT+KVJgXvNGF3K3zLucxljkqqkhTkgq/nk/rzxyOgOW/uj60Wvv7/AIo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5jGTwmSSRtL7jnaAC3I/wCr69GZ0Oo+fWlADnr3fu1HowDgFRj5QV5ViB/FzjLJwMjkfcjpQ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i9o77+BH1k0Y2bgM4BBLg/8AVyFUj5v4cec485wBjJmbTp8PvSaHj8KvB5BBIYg58nLfxvjHnyB0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1KsZG1cnaWB8huccglQfO4H9D9Oej+lFQ/qEgAZO5TgjJGSf4QRnOTj256ImikCg5FOflIVw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qgqxYeMAsMg5JOOR0dC3xoBiAQCqsnyggqpGRj5whJ8hhg+Rx+g0nehNjvFKQqqSihDu4Ixx8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Dtx9AT9+QcjB6OQkGbCimDpr2KY941tcdsqWaJNyeoElkjJRwV+YMSvzDI9vOc+emlOmTlFz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qKtO99b7YtVpR6lMUUFLLJWNNs2ov4ZXqI2djgiHKAHBHnk8dQziFBSkuDb5U4EpMGe/nXbB+wH7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af4PNF3S/QCjvnd6513d2upZYylTT0WpY6Gj0xTTtsG+SXSVms1bnAAF3KbQF29cx9ocSMVx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8MlDInmi6/itSpI5XvNd69jOHHAcAwoWiHsWpeJXvHjx4Y2slpKABqCTveukmh1EJBCIDuMaN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HC7lLn5lB3ed2QT446olGR9OZPfxrWN4MgKznKCRJ1ge7f4RStJWPWM247WcIZFYFWkkHyv6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IJzs9/AbI12J+vPv6VPZaDKUEeYDQi8DUTzPrROoWRy0a8bUXYZNrFcrhyXOfUYyHknaVKDA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6hrIt0533JO9iLWNOpCUgK2JMgTzta0CPWZ2FHoBBTtG0c0h2KDkBYxHMcBgMNkkhRlCMHcM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ggzJE+gP69NJiKYUHHMwLYAVNtSQNPQcjtvRe4ROYGmjgkWVlCJGpkWRWZty5QYyAWORgcKf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0gEAaRz7mkBSQvIpYKRcyARER8dL31qj/wAU9mnm7d6xeGMvU0On6qvQJJkPLQ7ahlXIBb/Ih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YyM5uuBuqw/F8CpKsoWvwz6OAp+pHUGs/wC2+GRxH2L9oUFBcXhmfxLcWIOGUl4nX/00rG8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5nJKK9XfVU7yQlESskCs3tmY85/If167AgqWL/CvIjuVKtLd3/irGJQVFJS0okPJjwcZ85HH9D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1E9++nEG0cq0YiSMH+LODn/5/n1UZk3k1b5VWI2PZpVhRWKquWZyFUYJJYnCgAe+cfz6LMPy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IzKJhMSekX9P0FUL1fqFNR9wdU3GnlZ6U3aW1W15VZQKWzKlmgZFJO1HNC8oOMYqMnJOTyji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jX0qlAXkT/wAWgG7XNjlKvVVeovY7AJ4X7N8JwzjYS8WvFcAM+d8l9U8ynxAg3/xgWiGVfKu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DKgcMgkZMgNvYEZ8nznw2cfUCMEWA1mtT4gIzTlSNO+4rKD9oV32btx2tqtL6euRpNd90467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8dxs+kkjEOtNTQSwTK1PIKWphtlLJ5FTfTLFlqOTbo/Z/ADFYzxlgKZwcKUCJCl/4I15wtX/aP+</w:t>
      </w:r>
    </w:p>
    <w:p>
      <w:pPr>
        <w:pStyle w:val="PreformattedText"/>
        <w:bidi w:val="0"/>
        <w:spacing w:before="0" w:after="0"/>
        <w:jc w:val="left"/>
        <w:rPr/>
      </w:pPr>
      <w:r>
        <w:rPr/>
        <w:t>4Vzz2844eGcK/DMLy43iZLaCCQpDUf3nZAt5T4SJiVLJmUVg7Y5PQiSNAIkjURJGoGxVXARUVSA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McY66U2SEgG3f33rgRiTGlO6ncOykkMSCWLBhvHncfHynJ9/bp6hS9CSVHA4C8O6Dg/Lkk85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ChQpR+AcqQQrsACFzwP4T85yTjo+hOlDnSlHM3pg7mbHLs4DBcgliBzhSx8DGckY6XpET3bv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AUEEEDPBUr/JR4bHjjyMfmmwAvNCjEciH+F1DnA5BGSeQm0HyGUfXOT756Gt9B6dihRoyhcKd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RuwckE+ygk8HP2weivYR8qHK9e2qC2AAH2lOCADkZB5A/4eBz7fXpVrjl6a/pQNGonYkbd2Q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AFV5GTjn9CCfbogCSZmaBFGkkUFhlsEFQow2ScEZwRgZBJwQQD/JYF4J+307+wo/GWKs2VC498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+ycH5vlGB5+/sVT1oUbRCzDLOEBUE5zgEngAg+crznwfPPQjcE0KUY/IOWVsBdpXJCrjBGcA8Hz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HBMUKFIwpUF2X5WKggDcygsuCPPAz+fPQ+vfS9ETHQ1+kljUMTkyKRlR82fl8gjxzj88+OhQ9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65USSWLLuQ6IpDZj2gDnB85B5wPoeiJgEi57FDoRp3NEqW01Fwm9etlco/8Aw4gCFB8gsM5BK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MxBVYcqE3gU9YNKU9VCgjiXf6e8ELuGE+Vxhf4iOP0PtjpzIDIFhtFATvUOaw7UWu6ag0Ol6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vdG6fudZSytTubRftR2613KleePDRK9PUOqtnKOwYHcOqziKFNYV54JlbSSQdRMfMVYcNZbx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jDL7zaF3g5VKAVB2tYcta75/hB1LRnS2m6WkipqSmpLTaqWClgjVKekpKakgpaaOljA/yoI4I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HCqgGAFz1x58edUmSCbn1N+vOa9P4RsFlsp/KQIA0gf4+gG1aq6ZcSQxOZC2/KRoCUZgCM8Dy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5+pPUUzl6d6fvUtSwCpITGUSTr+9+gtUg/iHV0VY42d/UjYpIAyuhbeyEfxAFASASQAQcHpI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u1j4TFzaltFopJzlIEESDBnSepmJsPdSjPRMY1X5ImnLhpGbnLspJAz86ABeMA8gDGem3G8x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5z19BzAo2XElSiZWluLDp9Cf1o1BFFAVeUCRg5eEqrEB5E2Iz4OVU5IAI4Dcnjp9CMsQIV9+Zn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sQ35AoQoSJgGYHM8/pQNy9NGQqjQz5SMMVZM5wxUhcgE7cqRg4PnOenwANbEWnu19jTbaCUqg52</w:t>
      </w:r>
    </w:p>
    <w:p>
      <w:pPr>
        <w:pStyle w:val="PreformattedText"/>
        <w:bidi w:val="0"/>
        <w:spacing w:before="0" w:after="0"/>
        <w:jc w:val="left"/>
        <w:rPr/>
      </w:pPr>
      <w:r>
        <w:rPr/>
        <w:t>4mJB6am9t9p6VWnvBSR1tmulsm2EV1urKFgUJWP8VTSUvzGQ53lZGUnPIQfbpaFDDuoeAJLKkLiP9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/jU5vBDH4bEYSfLjWnWCTGj7amiYEAgZ5A5++ua+olgprvVJNRtDNFWzQSZ4IlhneOXII8h1P69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pChKFSlVx6G490RXhJaHUwlwedvyq6KT5VA9QQZqSJa5TBS4hDj0ydxIxwQPcec9R1kEmTap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dqvrFEpbP+n1z5Hv79UNXNFNS3mLS+l9S6llZlSwWC7XcMoBP4ijoZpKMAtkDdXfhk54zIM9R8U9</w:t>
      </w:r>
    </w:p>
    <w:p>
      <w:pPr>
        <w:pStyle w:val="PreformattedText"/>
        <w:bidi w:val="0"/>
        <w:spacing w:before="0" w:after="0"/>
        <w:jc w:val="left"/>
        <w:rPr/>
      </w:pPr>
      <w:r>
        <w:rPr/>
        <w:t>+Gw2JxJMBhtS56gEj4qgVM4dglcS4jw/hyQFKx77TMEx5VrAX1sjMbXtWZtvq3oYKeV5HeWJIPxE07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OUDSyg+SDNuZsE53cg+3KEoObzKlW5O55+p1N69dJSnIcrYSgmyQNBNh7hAFtqI6gu0jUggV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2CxFTHGrTSM0UZDuuNvqEDz/wA4JHg9SQNSTATUd0LkBAuogRznbXc1y4fFt3aHeHvvrG/UFVP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MuhdH+p6gR7JpeaenrbjDA7YgW46jlv1f8vLRV8G45QY6bwXCfg8Bh2VDK47/cXf/JYEA7eVA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V5v9reLf6zxzF4lDniYXDxh2IgJ8NokFQj/ANVwrcMkm45VAFIAu0cBfsx8ADGTngHPv9f53Yi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rM05KR8HcSCACNoyMHC4BGOBk8nk8e+enJuZ0AoUrRzYCghSCASQxHJyWXA4Lbgvtx5/NXzo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/MVIOVGAxIUHK8A5yWH09z7EdA0K9pI+GKsCCQf1BABIx9z9/r46OT30oUZWZlAOGXaQvOOM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5zj7/qeCnkIoV6VwWznLc8MF9mJAXI8j8x56FCjCTyYOCCDwQw5HvhScbvbH056O1uVCh6Z2d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DjMbHaOWDE8Lzzge/jx0JsRzoUdE78LkgqG+ZSduCfG/IHsTj3BHjo/NMExQoZG3NuOCOCfm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eMcjHHG3IH0MRmv5p+tClKOQZAzuYhCpGSD7uH+bOfPB8EdLsNOx07NClGB8HKqcAYZvmYDj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MZ5A9vfpVCj6Sg7nJBb/LJALkOGI24IHAyOSeB7k9Ci5DSaPrMoCr6Y9QAgMrtjwQPB8jKkH3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c57760md5ttQFTGWQlCVBC52liQV8kFs5GSePYfbHQN5POhYWFye5onQUx9d2lUek6ghySWE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35IGefOPI6MbkEW7/AJozoR6996U86SOIFVYkvkgIrbSQ+MAsV4xkcf8A3fQN0u1416b0Oo1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qmicKpdSMocM2ADwysACNqkZ9weMjPPQB0gxRjS4ikDulS6jl0ZVXTT2K2ey1to1A1tiUPVyrp+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5qIqb0o2IqfSomMTAZLFRnOOomLbW7h3mkwQpKh3PfLlT+GdGHfYfifBWhdv+1QPxtauqv4B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9JaYu1BXCSgqrZa6ynmhdHWSlqKeKaE+oPl9Mo6HcOMNzgE443jmy24sGwHK2hg+nI3tXqDhGI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NiQsAib2IkHaZBB0vPurerQepPWoqRTKykKHYHcNwjYExlfYsngngEnGeOq5OaYOkWv8ALu3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5lGys1rdd56HUfSpqoK6KcpVMVLF22hTv24AQrGr4KK3Bb67ieR0L5hv/PypZRlT4abWFza+o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9ac0V4E0UUKxhZEUgSSBRCSreFMjcMSW+uCw8cdLV5oJER337rUSWPDUpQXKVxYHzX5xt8oB60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J5TFn00k2qf8pX2guWw2C3MvB537se/SzoYtP8AOnv1oJSgrCfEmSL6kTYdNtNqbFRVhabbA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WP55ZinryNVOSZnLY9aViAflARVQKoAC0JShORJmSTck/mJVMkncmNgIAgACpagpS8ziQgoyg2A</w:t>
      </w:r>
    </w:p>
    <w:p>
      <w:pPr>
        <w:pStyle w:val="PreformattedText"/>
        <w:bidi w:val="0"/>
        <w:spacing w:before="0" w:after="0"/>
        <w:jc w:val="left"/>
        <w:rPr/>
      </w:pPr>
      <w:r>
        <w:rPr/>
        <w:t>/KMgFgE/lAncmSqTJNeO492eSlndIl4SpJZdriQphlK4P8ZfBHBA9RuQfKvKtP/aZHrPO/8VLaQW1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QUn0gz9r+nKsLdYaFk/xVqWUsjQxaivW1MDIQ3SqdSox8w2FcfbrtPDodwOBeH/mMtH/+NM/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1+C47x7BRfDY7GIB0snFOwY9I91BSWfEECrEcKCOVx9OBkeP+/TzgvAFVjMlMyBV3KVy43H3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3VDV3ULfEpcpqDtRWU8LyRm+aj05Z52jOA1GKiqvNTFJyCVk/c0SHHBDkEEE9UXtG6pvha0pM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9PMsg9DkAt9K239PMOh/wBqcOtaQtODYfeAP++EMJI2lPjlV+VoNUgpifwI5AClM/KGLsysyE7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G35xngjHv1gE3JIsK9KIENgc5NV0+I7XdXortN3T1XRRFrjpztvrW7UBz8sd0pNPVv7unUB1I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5DAj0ffAHVjgWA9i8M0TAccQk+mcT8RaqLjmLXguE8Vxbf/AFMLh31p/wCYaXlM9DB5iJEGu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NOGkZYI44gzkM7iBAm52wNzEKSTjyeuqggGSK8ukZUpSP8QL/ACpViqDuXjIPgHHv4Jx74/8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RekkQSOVK61DgDBIPGMMSCeDls8+CB75x0tKrXvYmipQSoI2nHt+XIGTkDz56ORbkY+dClKG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ZwckkEg4yDwR58Y/n0ZMUKUUlOFAzjxz454J4PnI6OhRhJW5Kn2DHI9+SOMkE8dDeKFDJMy7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ATn3OAT7Y/Lz0KFGhKwUOC3ByoJHGAGHtz7/TwOhQo5FOxAI5xkZbAbPykgEA4Gc/8Abxg5I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iUdsYOCfCnw4GBkcDdyOjk3OtD0r0s2woqbhgtljtydxbHlTtOBjIOejCTGab60KOQz5IG3nf8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QD/AAj6YB9/oelEibi4+9ClaKcrtAGULHap+gzncQRngEAe3nPnpW/U/vRUoRynhOffGMAAn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56OiJIn5e6h0mZTuwOSi/kQTg44GMMR/556MXsdKQVaQInXnyo7FOQCWySQx8DzuZR5J9hz58Do</w:t>
      </w:r>
    </w:p>
    <w:p>
      <w:pPr>
        <w:pStyle w:val="PreformattedText"/>
        <w:bidi w:val="0"/>
        <w:spacing w:before="0" w:after="0"/>
        <w:jc w:val="left"/>
        <w:rPr/>
      </w:pPr>
      <w:r>
        <w:rPr/>
        <w:t>7C4FjRzYkaD43/AJo80uYgFG0JgnBILFiD4B8ZY/TkZ9yOiJFo0os179KOUtSMsMMOQ25SAQUJQ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uT+nR5jEG4oz5SRtqPvS/Ry+oQcEFVZ1IPk4AO4EHAy3gHkeeegbBM3GtL0jrTgo5HCSQs7R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zRASELPEU3pHJhSVMgIB4IyvjoBEqAzRG8THOAbH0MUdaz/ALHqsu9k0Imj66uNeNIajvmm6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It1ruDPbRIpHyslBVwRkAY3U/uDnrlntEwlnHLSDOih/+ZIJ+td19hMW4/wAGw4VctFTc9G1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4ADawnXXqN7d3uqWjp1U4Pp4EhPzKjYAC4xhseefv9usvNyBveuj5QpKVHSYjr8asVablUSCWL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AKAuZow2Sc5JzuzyP1yem80KIO3L4/en/AAwAhZuXLfAxppyp0Uk8+1ZWcM2fwrIBtCkMGLq/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hBw556WVQCCM231/Sn8ibpAgDzzvyiPUjeLaUu1s09OiIs8m2V1h3EiR1X00YsA2ACfUwRyMDo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vnafSm2cq/NlEpBVEQJBNrSSBEjSmpLcKiJdlMQqwmOExys5Ro0Mu1QVb5cbXzgYbdyOglR8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57+FS1tpUkuOXLkqkASCQD79uo2NQnrmp3vP80zRPTOGSRgeQzphSBkJ/ltgZz83J4x04FHKV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E+EQAAoGxH363F+lZa6uiRdX6ogBLKt8rEO4AgsXDFhkkqCW+p/M9dm9nVlfB+GKN5aSL+pH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URIT7be1KYuMa5MWBK0ocJja6qBqKWCOGDCAZz4UY5Hnz546tyEnQVj2yoDWv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2fd28759ca.6812fd28759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2fd28759cc/files/image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2fd28759ca.6812fd28759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2fd28759cc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2fd28759b0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2fd28759b0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2fd28759ca.6812fd28759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2fd28759cc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2fd28759ca.6812fd28759cb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