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b4c7b3.680bd67b4c7b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ccessfully Advised on Regulatory Issues for Mental Health Plat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1'&gt;June 1, 2016&lt;/time&gt;&lt;/p&gt;&lt;p class=3D'news-info-spacer'&gt;&amp;nbsp;&lt;/p&gt;&lt;p class=3D'body-text'&gt;Epstein Becker Green has successfully advised &lt;strong&gt;Ginger.io, Inc.&lt;/strong&gt;, a big data/behavioral analytics health care company based in San Francisco, on a number of regulatory issues concerning, among other things, telehealth, corporate practice of medicine, reimbursement, the Food and Drug Administration (FDA), compliance, and fraud and abuse.&lt;/p&gt;  &lt;p class=3D'body-text'&gt;Named a =E2=80=9C2015 Technology Pioneer=E2=80=9D by the World Economic Forum, Ginger.io is an industry leader whose mobile app analyzes passive data and analytics to identify patterns in users=E2=80=99 behavior and mental state that may impact their health and well-being. Providers can use the Ginger.io platform to reach out when patients need support.&lt;/p&gt;  &lt;p class=3D'body-text'&gt;Ginger.io also provides a virtual care network of mental health providers to enable users to receive virtual care therapy through the mobile app. Our team counseled Ginger.io as the company prepared to launch that virtual care network.  Ginger.io has collaborations and partnerships with a number of leading hospitals, academic medical centers, and insur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b4c0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d67b4c0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d67b4c1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d67b4c1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d67b4c2c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p class=3D'side-photo'&gt; &lt;v:shape id=3D"_pdoc_680bd67b4c3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corporate-practice-of-medicine'&gt;Corporate Practice of Medicine&lt;/a&gt;&lt;/p&gt;&lt;p class=3D'side-nokeepwith-title'&gt;&lt;a href=3D'https://www.ebglaw.com/services/digital-health'&gt;Digital Health&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b4c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b4c7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b4c7b3.680bd67b4c7b4</w:t>
      </w:r>
    </w:p>
    <w:p>
      <w:pPr>
        <w:pStyle w:val="PreformattedText"/>
        <w:bidi w:val="0"/>
        <w:spacing w:before="0" w:after="0"/>
        <w:jc w:val="left"/>
        <w:rPr/>
      </w:pPr>
      <w:r>
        <w:rPr/>
        <w:t>Content-Location: file:///C:/680bd67b4c7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b4c7b3.680bd67b4c7b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