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1efb6f72.680bd1efb6f7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1efb6f72.680bd1efb6f73</w:t>
      </w:r>
    </w:p>
    <w:p>
      <w:pPr>
        <w:pStyle w:val="PreformattedText"/>
        <w:bidi w:val="0"/>
        <w:spacing w:before="0" w:after="0"/>
        <w:jc w:val="left"/>
        <w:rPr/>
      </w:pPr>
      <w:r>
        <w:rPr/>
        <w:t>Content-Location: file:///C:/680bd1efb6f7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Secures Favorable Settlement in Class Action Cas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6-04-01'&gt;April 1, 2016&lt;/time&gt;&lt;/p&gt;&lt;p class=3D'news-info-spacer'&gt;&amp;nbsp;&lt;/p&gt;&lt;p class=3D'body-text'&gt;Epstein Becker Green concluded a favorable class action settlement for a leading in-flight Internet service provider.  In 2014, the client was sued in a putative class action in the Eastern District of New York. The claims against the client centered on its monthly subscription, pursuant to which its customers are afforded access to the Internet on all flights equipped with the client=E2=80=99s devices and agree to have their credit cards charged each month until they take steps to cancel the service. The complaint alleged that the client did not sufficiently apprise customers of the recurring nature of the charge, and sought restitution, requesting nearly $24 million in charges on behalf of the class.&lt;/p&gt; &lt;p class=3D'body-text'&gt;After the judge denied the client=E2=80=99s motion for stay or dismissal in favor of arbitration, Epstein Becker Green appealed the case to the U.S. Court of Appeals for the Second Circuit. In response, the judge set a hearing for class certification two months hence. In the face of both the likely success of the appeal and extensive discovery demands that we served on the class certification issue, plaintiffs=E2=80=99 counsel requested that the matter be stayed so that the parties could conduct a formal mediation. After two days of meditation, a settlement was brokered in which the client offered promotional codes to affected class members to settle the action. Because so-called =E2=80=9Ccoupon settlements=E2=80=9D warrant higher scrutiny under the Class Action Fairness Act and current case law, the court required three hearings for approval, including the submission of expert reports on the particular sophistication of the client=E2=80=99s customers. Final approval was granted in April 2016, the time for appeal has expired, and the settlement is now final.&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1efb6bf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2_directory.jpeg" /&gt; &lt;w:wrap type=3D"topAndBottom"/&gt; &lt;/v:shape&gt; &lt;/p&gt;&lt;p class=3D'side-title'&gt;&lt;a href=3D'https://www.ebglaw.com/people/robert-m-travisano'&gt;Robert M. Travisano&lt;/a&gt;&lt;/p&gt;&lt;p class=3D'side-position'&gt;Member of the Firm&lt;/p&gt;&lt;p class=3D'side-areaid'&gt;&lt;a href=3D'https://www.ebglaw.com/services/commercial-and-contract-litigation'&gt;Commercial and Contract Litigation&lt;/a&gt;&lt;/p&gt;&lt;p class=3D'side-office'&gt;&lt;a href=3D'https://www.ebglaw.com/contact/newark'&gt;Newark&lt;/a&gt;&lt;/p&gt;&lt;p class=3D'side-phone'&gt;973-639-8289&lt;/p&gt;&lt;p class=3D'side-email'&gt;rtravisano@ebglaw.com&lt;/p&gt;&lt;p class=3D'side-keepwithreset'&gt;&amp;#8203;&lt;/p&gt;&lt;p class=3D'side-photo'&gt; &lt;v:shape id=3D"_pdoc_680bd1efb6d2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01_directory.jpeg" /&gt; &lt;w:wrap type=3D"topAndBottom"/&gt; &lt;/v:shape&gt; &lt;/p&gt;&lt;p class=3D'side-title'&gt;&lt;a href=3D'https://www.ebglaw.com/people/yael-spiewak'&gt;Yael  Spiewak&lt;/a&gt;&lt;/p&gt;&lt;p class=3D'side-position'&gt;Of Counsel&lt;/p&gt;&lt;p class=3D'side-areaid'&gt;&lt;a href=3D'https://www.ebglaw.com/services/litigation-business-disputes'&gt;Litigation &amp; Business Disputes&lt;/a&gt;&lt;/p&gt;&lt;p class=3D'side-office'&gt;&lt;a href=3D'https://www.ebglaw.com/contact/newark'&gt;Newark&lt;/a&gt;&lt;/p&gt;&lt;p class=3D'side-phone'&gt;973-639-8258&lt;/p&gt;&lt;p class=3D'side-email'&gt;yspiewak@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class-actions'&gt;Class Actions&lt;/a&gt;&lt;/p&gt;&lt;p class=3D'side-nokeepwith-title'&gt;&lt;a href=3D'https://www.ebglaw.com/services/commercial-and-contract-litigation'&gt;Commercial and Contract Litigation&lt;/a&gt;&lt;/p&gt;&lt;p class=3D'side-subtitle-header'&gt;Industries&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1efb6f72.680bd1efb6f73</w:t>
      </w:r>
    </w:p>
    <w:p>
      <w:pPr>
        <w:pStyle w:val="PreformattedText"/>
        <w:bidi w:val="0"/>
        <w:spacing w:before="0" w:after="0"/>
        <w:jc w:val="left"/>
        <w:rPr/>
      </w:pPr>
      <w:r>
        <w:rPr/>
        <w:t>Content-Location: file:///C:/680bd1efb6f7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AMBAgQFBgf/xABAEAABAwMCAwYDBQUIAQUAAAABAAID</w:t>
      </w:r>
    </w:p>
    <w:p>
      <w:pPr>
        <w:pStyle w:val="PreformattedText"/>
        <w:bidi w:val="0"/>
        <w:spacing w:before="0" w:after="0"/>
        <w:jc w:val="left"/>
        <w:rPr/>
      </w:pPr>
      <w:r>
        <w:rPr/>
        <w:t>BBEhEjEFQVETIjJhcYEGkaEUI0Kx8BUzcsHRJDRDUmKCkuGiU2Oy0vH/xAAYAQEBAQEBAAAAAAAAAA</w:t>
      </w:r>
    </w:p>
    <w:p>
      <w:pPr>
        <w:pStyle w:val="PreformattedText"/>
        <w:bidi w:val="0"/>
        <w:spacing w:before="0" w:after="0"/>
        <w:jc w:val="left"/>
        <w:rPr/>
      </w:pPr>
      <w:r>
        <w:rPr/>
        <w:t>AAAAAAAQIDBP/EACcRAQEAAgICAgICAQUAAAAAAAABAhEhMRLwA0FRYSLhcSMykaHR/9oADAMBAAIR</w:t>
      </w:r>
    </w:p>
    <w:p>
      <w:pPr>
        <w:pStyle w:val="PreformattedText"/>
        <w:bidi w:val="0"/>
        <w:spacing w:before="0" w:after="0"/>
        <w:jc w:val="left"/>
        <w:rPr/>
      </w:pPr>
      <w:r>
        <w:rPr/>
        <w:t>AxEAPwD1kfgCIsEEoqEAgEByRGObxLNadKF33QRDLoKk4UGHiGYHeisSvMRY4kFpl6ZvhCqpQQQgGD</w:t>
      </w:r>
    </w:p>
    <w:p>
      <w:pPr>
        <w:pStyle w:val="PreformattedText"/>
        <w:bidi w:val="0"/>
        <w:spacing w:before="0" w:after="0"/>
        <w:jc w:val="left"/>
        <w:rPr/>
      </w:pPr>
      <w:r>
        <w:rPr/>
        <w:t>dRpayAQQgh3hKDBK6z1A+nlxYrUZrQ03cg1DZAIBBhrFKsLi2UintVREnhSkJUUIBBtj8AVRdAIqEA</w:t>
      </w:r>
    </w:p>
    <w:p>
      <w:pPr>
        <w:pStyle w:val="PreformattedText"/>
        <w:bidi w:val="0"/>
        <w:spacing w:before="0" w:after="0"/>
        <w:jc w:val="left"/>
        <w:rPr/>
      </w:pPr>
      <w:r>
        <w:rPr/>
        <w:t>gEAiMk/iUWNcJPZBGTQTZFVe+wQ2xVjrxFIlrzrMcSCqPSxgkAAXKqsFbx3htC4skqBJIL/dwjWR5H</w:t>
      </w:r>
    </w:p>
    <w:p>
      <w:pPr>
        <w:pStyle w:val="PreformattedText"/>
        <w:bidi w:val="0"/>
        <w:spacing w:before="0" w:after="0"/>
        <w:jc w:val="left"/>
        <w:rPr/>
      </w:pPr>
      <w:r>
        <w:rPr/>
        <w:t>kPcptdOa/4xowSPsk+Or25U2aMi+LeHlt3xVDD0Aa7+aK0D4o4SbXlmYTydC7HyQdSnnhqo+0ppWTM</w:t>
      </w:r>
    </w:p>
    <w:p>
      <w:pPr>
        <w:pStyle w:val="PreformattedText"/>
        <w:bidi w:val="0"/>
        <w:spacing w:before="0" w:after="0"/>
        <w:jc w:val="left"/>
        <w:rPr/>
      </w:pPr>
      <w:r>
        <w:rPr/>
        <w:t>5lhvb16e6C6CHeEoOTWHS+/msi0EtwrEboXi4Wkbmm4QTdBF0GKsUqwuLZSKe1VBJ4UpCFFCAQbYvA</w:t>
      </w:r>
    </w:p>
    <w:p>
      <w:pPr>
        <w:pStyle w:val="PreformattedText"/>
        <w:bidi w:val="0"/>
        <w:spacing w:before="0" w:after="0"/>
        <w:jc w:val="left"/>
        <w:rPr/>
      </w:pPr>
      <w:r>
        <w:rPr/>
        <w:t>FUXQCKEEIBAIMk/iUpG2nH3IRDLYQLkGERjqx90VYleVrayKhqhLLc72aN3Ism3L4l8R19eDGHinpy</w:t>
      </w:r>
    </w:p>
    <w:p>
      <w:pPr>
        <w:pStyle w:val="PreformattedText"/>
        <w:bidi w:val="0"/>
        <w:spacing w:before="0" w:after="0"/>
        <w:jc w:val="left"/>
        <w:rPr/>
      </w:pPr>
      <w:r>
        <w:rPr/>
        <w:t>P3UR39TufoPJGpHILgfL8lFWGTkNt1AQWBLXeFtupZdA2MuBxFqB/wDT/of6KwOikjjeyaB8gkBvqj</w:t>
      </w:r>
    </w:p>
    <w:p>
      <w:pPr>
        <w:pStyle w:val="PreformattedText"/>
        <w:bidi w:val="0"/>
        <w:spacing w:before="0" w:after="0"/>
        <w:jc w:val="left"/>
        <w:rPr/>
      </w:pPr>
      <w:r>
        <w:rPr/>
        <w:t>NnAjp1/W6I9Hwr4pL54ouIOY6OWzGztbbS7bveR64t0UNPUPBAIO4VHH4gbFZoyRy6TuorZHUXIsVr</w:t>
      </w:r>
    </w:p>
    <w:p>
      <w:pPr>
        <w:pStyle w:val="PreformattedText"/>
        <w:bidi w:val="0"/>
        <w:spacing w:before="0" w:after="0"/>
        <w:jc w:val="left"/>
        <w:rPr/>
      </w:pPr>
      <w:r>
        <w:rPr/>
        <w:t>aadWCW7QrtNHhyqJugyValWFRbKKe1VBJ4VaQhZUIBUbIvAEQxBKKhBCAQCDLPupSOhSi8DVBchBRz</w:t>
      </w:r>
    </w:p>
    <w:p>
      <w:pPr>
        <w:pStyle w:val="PreformattedText"/>
        <w:bidi w:val="0"/>
        <w:spacing w:before="0" w:after="0"/>
        <w:jc w:val="left"/>
        <w:rPr/>
      </w:pPr>
      <w:r>
        <w:rPr/>
        <w:t>boOXxush4dQPnnJsMNaN3k7AKxNPmdbVS1lQ+aUd552GzR0CLpndG82sHOH5ptdGsp5nEfdu+RTa6r</w:t>
      </w:r>
    </w:p>
    <w:p>
      <w:pPr>
        <w:pStyle w:val="PreformattedText"/>
        <w:bidi w:val="0"/>
        <w:spacing w:before="0" w:after="0"/>
        <w:jc w:val="left"/>
        <w:rPr/>
      </w:pPr>
      <w:r>
        <w:rPr/>
        <w:t>oU/DJZd229WqbJi6Efw+91ji3k1TyjXhWmP4eeMEEtzub29FPJrwJk+HZnvs42PX+aeSeDk8Q4dU0D</w:t>
      </w:r>
    </w:p>
    <w:p>
      <w:pPr>
        <w:pStyle w:val="PreformattedText"/>
        <w:bidi w:val="0"/>
        <w:spacing w:before="0" w:after="0"/>
        <w:jc w:val="left"/>
        <w:rPr/>
      </w:pPr>
      <w:r>
        <w:rPr/>
        <w:t>9UgOhxF3ja/L3VlS46ey+HOMy8YpJTURBssNgXtOH+dtwevqtuaOJtJ2WarE2JygfAwh4QdaE2AViN</w:t>
      </w:r>
    </w:p>
    <w:p>
      <w:pPr>
        <w:pStyle w:val="PreformattedText"/>
        <w:bidi w:val="0"/>
        <w:spacing w:before="0" w:after="0"/>
        <w:jc w:val="left"/>
        <w:rPr/>
      </w:pPr>
      <w:r>
        <w:rPr/>
        <w:t>TXLQuCqjNVKVYXFspA9qqB+yUhKihAKjXF4AiGIJQQihAIIQZZ91KRvpD9w1QNKCp2RXzv47rjNxVt</w:t>
      </w:r>
    </w:p>
    <w:p>
      <w:pPr>
        <w:pStyle w:val="PreformattedText"/>
        <w:bidi w:val="0"/>
        <w:spacing w:before="0" w:after="0"/>
        <w:jc w:val="left"/>
        <w:rPr/>
      </w:pPr>
      <w:r>
        <w:rPr/>
        <w:t>M2XVFTtywDAed79Ta3og4NJTmonDWjBNzfkEWTb0VLRwwtw255k81jbrMW+JjBazQs2ukjoQgHCztd</w:t>
      </w:r>
    </w:p>
    <w:p>
      <w:pPr>
        <w:pStyle w:val="PreformattedText"/>
        <w:bidi w:val="0"/>
        <w:spacing w:before="0" w:after="0"/>
        <w:jc w:val="left"/>
        <w:rPr/>
      </w:pPr>
      <w:r>
        <w:rPr/>
        <w:t>NUTfJQNsURUtvuislVTslifHI0OY4WIPNWU1t46lA4H8TxOldaIO8Vj4HAhd8bt5ssdV7SoZqcVYwQ</w:t>
      </w:r>
    </w:p>
    <w:p>
      <w:pPr>
        <w:pStyle w:val="PreformattedText"/>
        <w:bidi w:val="0"/>
        <w:spacing w:before="0" w:after="0"/>
        <w:jc w:val="left"/>
        <w:rPr/>
      </w:pPr>
      <w:r>
        <w:rPr/>
        <w:t>YgmkDY7OCmlboxZqKa1VDAqhFTspVLi2SB4VA/ZAlQCAQa4vCrEMQSghFCAQCDLUbqUjZSfuAiG3Q2</w:t>
      </w:r>
    </w:p>
    <w:p>
      <w:pPr>
        <w:pStyle w:val="PreformattedText"/>
        <w:bidi w:val="0"/>
        <w:spacing w:before="0" w:after="0"/>
        <w:jc w:val="left"/>
        <w:rPr/>
      </w:pPr>
      <w:r>
        <w:rPr/>
        <w:t>Ae8PVFfH+KSGbitU7UHXldc+6itnByGyHG4UrWPbtROubLFdo2RNys1uN8IWVbWKs1cboiC3yRS5GY</w:t>
      </w:r>
    </w:p>
    <w:p>
      <w:pPr>
        <w:pStyle w:val="PreformattedText"/>
        <w:bidi w:val="0"/>
        <w:spacing w:before="0" w:after="0"/>
        <w:jc w:val="left"/>
        <w:rPr/>
      </w:pPr>
      <w:r>
        <w:rPr/>
        <w:t>UHkviyDSyKoFwYyRcYPUZ+a6YVz+Sfb08Lu2p4ZDe742u72+QN12jz1JYqiA3KitDB3VFXAVFgiE1O</w:t>
      </w:r>
    </w:p>
    <w:p>
      <w:pPr>
        <w:pStyle w:val="PreformattedText"/>
        <w:bidi w:val="0"/>
        <w:spacing w:before="0" w:after="0"/>
        <w:jc w:val="left"/>
        <w:rPr/>
      </w:pPr>
      <w:r>
        <w:rPr/>
        <w:t>yilxbIHNVEu2QJUAgEGyLwqxDEAgEVCAQCDNPupSNdH/AHcJEpiIAe+31CK+PVsRi4jVRk3LZni/Xv</w:t>
      </w:r>
    </w:p>
    <w:p>
      <w:pPr>
        <w:pStyle w:val="PreformattedText"/>
        <w:bidi w:val="0"/>
        <w:spacing w:before="0" w:after="0"/>
        <w:jc w:val="left"/>
        <w:rPr/>
      </w:pPr>
      <w:r>
        <w:rPr/>
        <w:t>FGmnhr9E2eeFGo7UZs8WO6xXWOnBmx3WK6RvhvfPJQa2XsiL2VRNimhRwsoPPfErQ6hPTXY/IrWDOf</w:t>
      </w:r>
    </w:p>
    <w:p>
      <w:pPr>
        <w:pStyle w:val="PreformattedText"/>
        <w:bidi w:val="0"/>
        <w:spacing w:before="0" w:after="0"/>
        <w:jc w:val="left"/>
        <w:rPr/>
      </w:pPr>
      <w:r>
        <w:rPr/>
        <w:t>TocDOvgtCbAfctFh5Y/ku8eat5aqitsosOaO6oq1kAECanZShcSBzVRLtkClBCCUGuLwqoYgEUIIQC</w:t>
      </w:r>
    </w:p>
    <w:p>
      <w:pPr>
        <w:pStyle w:val="PreformattedText"/>
        <w:bidi w:val="0"/>
        <w:spacing w:before="0" w:after="0"/>
        <w:jc w:val="left"/>
        <w:rPr/>
      </w:pPr>
      <w:r>
        <w:rPr/>
        <w:t>AQZ6hSkaaMjsAoGlwQUcU2afKeNX/b3EL3P9ofk+qqijYXOBUajsRnvgWssV1jUOJxRO0aHO6EEBTS</w:t>
      </w:r>
    </w:p>
    <w:p>
      <w:pPr>
        <w:pStyle w:val="PreformattedText"/>
        <w:bidi w:val="0"/>
        <w:spacing w:before="0" w:after="0"/>
        <w:jc w:val="left"/>
        <w:rPr/>
      </w:pPr>
      <w:r>
        <w:rPr/>
        <w:t>+SzeOy6u7SaQd9Tsq6TyrrUPEmzNGphYbbXus9NduiXgNRHOqa6q0kQBgI5uBN0NMX7R4iWkupy4A5</w:t>
      </w:r>
    </w:p>
    <w:p>
      <w:pPr>
        <w:pStyle w:val="PreformattedText"/>
        <w:bidi w:val="0"/>
        <w:spacing w:before="0" w:after="0"/>
        <w:jc w:val="left"/>
        <w:rPr/>
      </w:pPr>
      <w:r>
        <w:rPr/>
        <w:t>On9YV1DmMvF5ftPDnPbdro7SOHRMeKmXMdP4fN+C0mLWa4C3QOK7R5q6llUVIygawd1RU2RQgRU7JQ</w:t>
      </w:r>
    </w:p>
    <w:p>
      <w:pPr>
        <w:pStyle w:val="PreformattedText"/>
        <w:bidi w:val="0"/>
        <w:spacing w:before="0" w:after="0"/>
        <w:jc w:val="left"/>
        <w:rPr/>
      </w:pPr>
      <w:r>
        <w:rPr/>
        <w:t>qJQPaqLO2QJUAgEGuLY+qsQzkgEUIBAIBEZqhSrDqT92stSHYUXTPV1cVNA6SV2ljfK59FU74j5vx0</w:t>
      </w:r>
    </w:p>
    <w:p>
      <w:pPr>
        <w:pStyle w:val="PreformattedText"/>
        <w:bidi w:val="0"/>
        <w:spacing w:before="0" w:after="0"/>
        <w:jc w:val="left"/>
        <w:rPr/>
      </w:pPr>
      <w:r>
        <w:rPr/>
        <w:t>CXjVXUtB7KY62XFuQvj1V3suNna3C22a51vJZreDTLG+TujY7+iNVsgmoqJv3lgRl1/wBfRTm9LNTt</w:t>
      </w:r>
    </w:p>
    <w:p>
      <w:pPr>
        <w:pStyle w:val="PreformattedText"/>
        <w:bidi w:val="0"/>
        <w:spacing w:before="0" w:after="0"/>
        <w:jc w:val="left"/>
        <w:rPr/>
      </w:pPr>
      <w:r>
        <w:rPr/>
        <w:t>si4jTVcbzBTCRrLh2phGm298kjcZIsp43smct0ziohZUtdTamxu3aSCAfUI1Hou0DqW43thYXXLkVf</w:t>
      </w:r>
    </w:p>
    <w:p>
      <w:pPr>
        <w:pStyle w:val="PreformattedText"/>
        <w:bidi w:val="0"/>
        <w:spacing w:before="0" w:after="0"/>
        <w:jc w:val="left"/>
        <w:rPr/>
      </w:pPr>
      <w:r>
        <w:rPr/>
        <w:t>GY6GNxZFq031uA1WIzZamO2crJ2dHxlha100RY1zi1rrDS4jcBwNr+RtdLjYY5TImspg5tQ5ti2WJz</w:t>
      </w:r>
    </w:p>
    <w:p>
      <w:pPr>
        <w:pStyle w:val="PreformattedText"/>
        <w:bidi w:val="0"/>
        <w:spacing w:before="0" w:after="0"/>
        <w:jc w:val="left"/>
        <w:rPr/>
      </w:pPr>
      <w:r>
        <w:rPr/>
        <w:t>R5pKtnFP+HSG8Kp4iLOa25zfdxK7S82PNljqS/l1wtMIIQNaMKKEAikVOyUJjUD2qiztkCVAIBBrh2</w:t>
      </w:r>
    </w:p>
    <w:p>
      <w:pPr>
        <w:pStyle w:val="PreformattedText"/>
        <w:bidi w:val="0"/>
        <w:spacing w:before="0" w:after="0"/>
        <w:jc w:val="left"/>
        <w:rPr/>
      </w:pPr>
      <w:r>
        <w:rPr/>
        <w:t>PqqhvJAIoQQgEAiM9QpVhlI0mM2UXZxhJ3KaTbifFMAHDWA5Dphf5FSunxT+TyNU0GnGsXDTcH+SRr</w:t>
      </w:r>
    </w:p>
    <w:p>
      <w:pPr>
        <w:pStyle w:val="PreformattedText"/>
        <w:bidi w:val="0"/>
        <w:spacing w:before="0" w:after="0"/>
        <w:jc w:val="left"/>
        <w:rPr/>
      </w:pPr>
      <w:r>
        <w:rPr/>
        <w:t>LpemjMTnMOylMHXpoYyzYajzOViusi44TG+XtHt1Xxytb0Ty0eMdCKkhhjIjjtqGeV1Nkkjl1waJAB</w:t>
      </w:r>
    </w:p>
    <w:p>
      <w:pPr>
        <w:pStyle w:val="PreformattedText"/>
        <w:bidi w:val="0"/>
        <w:spacing w:before="0" w:after="0"/>
        <w:jc w:val="left"/>
        <w:rPr/>
      </w:pPr>
      <w:r>
        <w:rPr/>
        <w:t>bB5CwViuvRHVSNHks0N7Bj86R54SIPskFsxtVtJwpVM0wm3JZgRwluntG8wGZ64K743+Vcvln+ni6g</w:t>
      </w:r>
    </w:p>
    <w:p>
      <w:pPr>
        <w:pStyle w:val="PreformattedText"/>
        <w:bidi w:val="0"/>
        <w:spacing w:before="0" w:after="0"/>
        <w:jc w:val="left"/>
        <w:rPr/>
      </w:pPr>
      <w:r>
        <w:rPr/>
        <w:t>XR5wUDGbKKkhBFkUip8KUIjUge1UWOyBSCFAINcOx9VUN5IoQCCEAgERnqFKsaqD9yoNNlRyPiaEyc</w:t>
      </w:r>
    </w:p>
    <w:p>
      <w:pPr>
        <w:pStyle w:val="PreformattedText"/>
        <w:bidi w:val="0"/>
        <w:spacing w:before="0" w:after="0"/>
        <w:jc w:val="left"/>
        <w:rPr/>
      </w:pPr>
      <w:r>
        <w:rPr/>
        <w:t>Ic4f4T2v8Abb+al6dPjusnj5oGvguQSdBsPVZjrlOGVj/mlYjo0kjrgErLpK7dK643WdNnyO7hzZCO</w:t>
      </w:r>
    </w:p>
    <w:p>
      <w:pPr>
        <w:pStyle w:val="PreformattedText"/>
        <w:bidi w:val="0"/>
        <w:spacing w:before="0" w:after="0"/>
        <w:jc w:val="left"/>
        <w:rPr/>
      </w:pPr>
      <w:r>
        <w:rPr/>
        <w:t>BUSdrK4ttpabXPNWJXb4YLwDItZNFPDgx1nHBNlk1s0Z2VQip/dv9FFLomFrn356bf8AELr8fdcvm/</w:t>
      </w:r>
    </w:p>
    <w:p>
      <w:pPr>
        <w:pStyle w:val="PreformattedText"/>
        <w:bidi w:val="0"/>
        <w:spacing w:before="0" w:after="0"/>
        <w:jc w:val="left"/>
        <w:rPr/>
      </w:pPr>
      <w:r>
        <w:rPr/>
        <w:t>24xuC6vMEDmbKKLIIQZ6nwpVIj2UDmqi52RClFCAVGqLn6ohvJFCAQQgEAgRUKUh9A77ojzQrTqRFJ</w:t>
      </w:r>
    </w:p>
    <w:p>
      <w:pPr>
        <w:pStyle w:val="PreformattedText"/>
        <w:bidi w:val="0"/>
        <w:spacing w:before="0" w:after="0"/>
        <w:jc w:val="left"/>
        <w:rPr/>
      </w:pPr>
      <w:r>
        <w:rPr/>
        <w:t>WtmifE7wyNLT7iyLt4DS+Njg8nU3uuHWxXN6bdudGLPPqrXON8TtJCjpHZopLtCy6LVz3OiLGG1xuo</w:t>
      </w:r>
    </w:p>
    <w:p>
      <w:pPr>
        <w:pStyle w:val="PreformattedText"/>
        <w:bidi w:val="0"/>
        <w:spacing w:before="0" w:after="0"/>
        <w:jc w:val="left"/>
        <w:rPr/>
      </w:pPr>
      <w:r>
        <w:rPr/>
        <w:t>PPVEc4uyOQsaTkgXP1XSMVs4Y+rhcIwDovlxI/JSxZa6lJBN2kglqXStebjU0AtP8ARZrW2qCcxyGG</w:t>
      </w:r>
    </w:p>
    <w:p>
      <w:pPr>
        <w:pStyle w:val="PreformattedText"/>
        <w:bidi w:val="0"/>
        <w:spacing w:before="0" w:after="0"/>
        <w:jc w:val="left"/>
        <w:rPr/>
      </w:pPr>
      <w:r>
        <w:rPr/>
        <w:t>Q2cNr8x1CkLyvO64IURam8IPUArr8bh816agurglA1myKlQQgz1PhSqzxqBrVQzkqhSyoQCo0xbuRD</w:t>
      </w:r>
    </w:p>
    <w:p>
      <w:pPr>
        <w:pStyle w:val="PreformattedText"/>
        <w:bidi w:val="0"/>
        <w:spacing w:before="0" w:after="0"/>
        <w:jc w:val="left"/>
        <w:rPr/>
      </w:pPr>
      <w:r>
        <w:rPr/>
        <w:t>UEooQQgEAiEVGylWL0XgcrErQEZVJ7yDzHHKKSCpfVMYXQSnU4tF9Dud/I73WbHfDKa1XmzYTPtcd7</w:t>
      </w:r>
    </w:p>
    <w:p>
      <w:pPr>
        <w:pStyle w:val="PreformattedText"/>
        <w:bidi w:val="0"/>
        <w:spacing w:before="0" w:after="0"/>
        <w:jc w:val="left"/>
        <w:rPr/>
      </w:pPr>
      <w:r>
        <w:rPr/>
        <w:t>mLLKtcRvZRuOrSuLYC8C9sLDpLwTUVedF7nmtyMbRC6DJfKwX3vuqsjYz7Pp1tqmi30UXVXNXBG25q</w:t>
      </w:r>
    </w:p>
    <w:p>
      <w:pPr>
        <w:pStyle w:val="PreformattedText"/>
        <w:bidi w:val="0"/>
        <w:spacing w:before="0" w:after="0"/>
        <w:jc w:val="left"/>
        <w:rPr/>
      </w:pPr>
      <w:r>
        <w:rPr/>
        <w:t>Ir9S7T+agzzTx1zLQP+/i7zCNj1F/NRJXQyWN1bkZWWj6UWgYeZH813w6eX5LutQW3NKBrNkVZRUIj</w:t>
      </w:r>
    </w:p>
    <w:p>
      <w:pPr>
        <w:pStyle w:val="PreformattedText"/>
        <w:bidi w:val="0"/>
        <w:spacing w:before="0" w:after="0"/>
        <w:jc w:val="left"/>
        <w:rPr/>
      </w:pPr>
      <w:r>
        <w:rPr/>
        <w:t>PU+EorNGoGtVF+SqFrKhAKjTFu5ENQSgEVCARAgRPspVNoG3Y71SFatCJpUx5TZomVhDTZNmngeMt0</w:t>
      </w:r>
    </w:p>
    <w:p>
      <w:pPr>
        <w:pStyle w:val="PreformattedText"/>
        <w:bidi w:val="0"/>
        <w:spacing w:before="0" w:after="0"/>
        <w:jc w:val="left"/>
        <w:rPr/>
      </w:pPr>
      <w:r>
        <w:rPr/>
        <w:t>cZqP8AUQ75gKXt0w6UiOFluO7wh7XxOjPPCxY6Toiv4XSyvcZIw4/VWZL4yq0NHDC8CMNLbWs8Xwtb</w:t>
      </w:r>
    </w:p>
    <w:p>
      <w:pPr>
        <w:pStyle w:val="PreformattedText"/>
        <w:bidi w:val="0"/>
        <w:spacing w:before="0" w:after="0"/>
        <w:jc w:val="left"/>
        <w:rPr/>
      </w:pPr>
      <w:r>
        <w:rPr/>
        <w:t>PHF2Yi3VqDIQS3SSWC5CbS4wh1DTOn7V7GPde4JaDY+XRZtWanRr4mmRr7ZCyVWaQC5xYBQaKdpbTx</w:t>
      </w:r>
    </w:p>
    <w:p>
      <w:pPr>
        <w:pStyle w:val="PreformattedText"/>
        <w:bidi w:val="0"/>
        <w:spacing w:before="0" w:after="0"/>
        <w:jc w:val="left"/>
        <w:rPr/>
      </w:pPr>
      <w:r>
        <w:rPr/>
        <w:t>A4OgH55/mvRjNR5c7u1oC0wlA1myCyihBnqfAissagaFRf8KoXzWQIBBpj3KqGhBKARUIBECKTUbJQ</w:t>
      </w:r>
    </w:p>
    <w:p>
      <w:pPr>
        <w:pStyle w:val="PreformattedText"/>
        <w:bidi w:val="0"/>
        <w:spacing w:before="0" w:after="0"/>
        <w:jc w:val="left"/>
        <w:rPr/>
      </w:pPr>
      <w:r>
        <w:rPr/>
        <w:t>7h3gd6rMGxUQgwcY4jTcKoH1VW4iNuAB4nnoPNB8+4lVvq6s1D4xE57W9wEnSLYueZsVLGselYpNll</w:t>
      </w:r>
    </w:p>
    <w:p>
      <w:pPr>
        <w:pStyle w:val="PreformattedText"/>
        <w:bidi w:val="0"/>
        <w:spacing w:before="0" w:after="0"/>
        <w:jc w:val="left"/>
        <w:rPr/>
      </w:pPr>
      <w:r>
        <w:rPr/>
        <w:t>uV0KGoMUlw4hStyui+obKbjfqs6blMijY7xAZRWyKEjIcSqhrWBows0KmeGtugyxNNXVR0/Jxu/wAm</w:t>
      </w:r>
    </w:p>
    <w:p>
      <w:pPr>
        <w:pStyle w:val="PreformattedText"/>
        <w:bidi w:val="0"/>
        <w:spacing w:before="0" w:after="0"/>
        <w:jc w:val="left"/>
        <w:rPr/>
      </w:pPr>
      <w:r>
        <w:rPr/>
        <w:t>jf8Ap7rWM3WMstR15P3nRdnmSFUSgczZBZRUIpFT4ClGRigaFQz8KBXNQCAQaY/EVUNCCUAihBCAQJ</w:t>
      </w:r>
    </w:p>
    <w:p>
      <w:pPr>
        <w:pStyle w:val="PreformattedText"/>
        <w:bidi w:val="0"/>
        <w:spacing w:before="0" w:after="0"/>
        <w:jc w:val="left"/>
        <w:rPr/>
      </w:pPr>
      <w:r>
        <w:rPr/>
        <w:t>n2SkX4e6wcFIVs1hBGsbIPmnxpxH9q8Y+zwP1Q057JhGxcT3j87D2WpEW4pThsglbfTKB7EC36/wC0</w:t>
      </w:r>
    </w:p>
    <w:p>
      <w:pPr>
        <w:pStyle w:val="PreformattedText"/>
        <w:bidi w:val="0"/>
        <w:spacing w:before="0" w:after="0"/>
        <w:jc w:val="left"/>
        <w:rPr/>
      </w:pPr>
      <w:r>
        <w:rPr/>
        <w:t>zmrtrC8ac9ri3BWGttUM1gstStEFVZwHmmlldeCcaBfqs6dJXQZMNPRRpInB55RmufVVQbI4XuArpn</w:t>
      </w:r>
    </w:p>
    <w:p>
      <w:pPr>
        <w:pStyle w:val="PreformattedText"/>
        <w:bidi w:val="0"/>
        <w:spacing w:before="0" w:after="0"/>
        <w:jc w:val="left"/>
        <w:rPr/>
      </w:pPr>
      <w:r>
        <w:rPr/>
        <w:t>avC+LsoOMPoq6NsYqWRuinBvuLgHyPXkd/LtMdRwyy3XoJcSWKMpCqJQOj2QWRUKBNT4ClVjYoGhAz</w:t>
      </w:r>
    </w:p>
    <w:p>
      <w:pPr>
        <w:pStyle w:val="PreformattedText"/>
        <w:bidi w:val="0"/>
        <w:spacing w:before="0" w:after="0"/>
        <w:jc w:val="left"/>
        <w:rPr/>
      </w:pPr>
      <w:r>
        <w:rPr/>
        <w:t>8KoVzUAgFRpj8TkQ1BKARQghAIFVHhShdJfU6ykStAuqjgfFPHP2ZAaanePtkotg5ib/AJvXp8+Ssg</w:t>
      </w:r>
    </w:p>
    <w:p>
      <w:pPr>
        <w:pStyle w:val="PreformattedText"/>
        <w:bidi w:val="0"/>
        <w:spacing w:before="0" w:after="0"/>
        <w:jc w:val="left"/>
        <w:rPr/>
      </w:pPr>
      <w:r>
        <w:rPr/>
        <w:t>+eXLbFhsW5Hkqr1lNJHxCgaXC4cL8hYjf9csHYLpqWMy6rm1NM6CXQ/OLg23G1/pYjkQQuFmrp1l3y</w:t>
      </w:r>
    </w:p>
    <w:p>
      <w:pPr>
        <w:pStyle w:val="PreformattedText"/>
        <w:bidi w:val="0"/>
        <w:spacing w:before="0" w:after="0"/>
        <w:jc w:val="left"/>
        <w:rPr/>
      </w:pPr>
      <w:r>
        <w:rPr/>
        <w:t>SGlqig6gcbhBqg4g5ndcLEJpZlptZxEmOwb5qeLXmsOISEEMaQT8gmjyqjdQY+VxJ0NLs8yBdEivxR</w:t>
      </w:r>
    </w:p>
    <w:p>
      <w:pPr>
        <w:pStyle w:val="PreformattedText"/>
        <w:bidi w:val="0"/>
        <w:spacing w:before="0" w:after="0"/>
        <w:jc w:val="left"/>
        <w:rPr/>
      </w:pPr>
      <w:r>
        <w:rPr/>
        <w:t>w8x0VHOBf7O0U8n8Jy35HHuu9jhtSg+KKumiZDPEypYwBrXFxa+3mc3+SzpduzTfFnD5bCaOeA+YDx</w:t>
      </w:r>
    </w:p>
    <w:p>
      <w:pPr>
        <w:pStyle w:val="PreformattedText"/>
        <w:bidi w:val="0"/>
        <w:spacing w:before="0" w:after="0"/>
        <w:jc w:val="left"/>
        <w:rPr/>
      </w:pPr>
      <w:r>
        <w:rPr/>
        <w:t>9M/RNI6MXGeGTYjr4L9HO0H62TQ6MMkbm3bJG4dQ8FQN0m17G3VBCikVPgKVWOPdQNagZyVCjuoBAI</w:t>
      </w:r>
    </w:p>
    <w:p>
      <w:pPr>
        <w:pStyle w:val="PreformattedText"/>
        <w:bidi w:val="0"/>
        <w:spacing w:before="0" w:after="0"/>
        <w:jc w:val="left"/>
        <w:rPr/>
      </w:pPr>
      <w:r>
        <w:rPr/>
        <w:t>NMfjKqGhUSooQCCEAiFT+FKrN9vo+HMdJXTshBwA7LnegGSpCvPcY+M3yNMXCozCCLGaUDX/tbsPU/</w:t>
      </w:r>
    </w:p>
    <w:p>
      <w:pPr>
        <w:pStyle w:val="PreformattedText"/>
        <w:bidi w:val="0"/>
        <w:spacing w:before="0" w:after="0"/>
        <w:jc w:val="left"/>
        <w:rPr/>
      </w:pPr>
      <w:r>
        <w:rPr/>
        <w:t>Ja0jyLy6Rznvc573nU5zjcuJ5k81Qotyg6PA6v7PVdi49yU48ncvn/Raxv0lellgZVw9m8HyLd2na4</w:t>
      </w:r>
    </w:p>
    <w:p>
      <w:pPr>
        <w:pStyle w:val="PreformattedText"/>
        <w:bidi w:val="0"/>
        <w:spacing w:before="0" w:after="0"/>
        <w:jc w:val="left"/>
        <w:rPr/>
      </w:pPr>
      <w:r>
        <w:rPr/>
        <w:t>v6AW2OBe+hx1ZL2kunKmpHw4fYjk8bG+369RuCFxyxsdZdldkbqKu2JvRQNZHyARWqKEkWDVFNZGya</w:t>
      </w:r>
    </w:p>
    <w:p>
      <w:pPr>
        <w:pStyle w:val="PreformattedText"/>
        <w:bidi w:val="0"/>
        <w:spacing w:before="0" w:after="0"/>
        <w:jc w:val="left"/>
        <w:rPr/>
      </w:pPr>
      <w:r>
        <w:rPr/>
        <w:t>phoje8hL5LcmNGr6kAfNXGbyTK+OLr1tI2vpKimdkzMLRfry+tl3rg+e6HR9x4s8BSxUHHqoLNednJ</w:t>
      </w:r>
    </w:p>
    <w:p>
      <w:pPr>
        <w:pStyle w:val="PreformattedText"/>
        <w:bidi w:val="0"/>
        <w:spacing w:before="0" w:after="0"/>
        <w:jc w:val="left"/>
        <w:rPr/>
      </w:pPr>
      <w:r>
        <w:rPr/>
        <w:t>sWDIz+BvyVDoJZad2qnmkhd1jeW/kg2x8e4vEbjiM7vJ5Dh9QmoOrS/Fsjm6OIQB//ALkIsfdpNvlZ</w:t>
      </w:r>
    </w:p>
    <w:p>
      <w:pPr>
        <w:pStyle w:val="PreformattedText"/>
        <w:bidi w:val="0"/>
        <w:spacing w:before="0" w:after="0"/>
        <w:jc w:val="left"/>
        <w:rPr/>
      </w:pPr>
      <w:r>
        <w:rPr/>
        <w:t>ZuP4Xbq0FdS1v92ma93+Q4cPY5WNWK3AIL8lQo7qAQCDRF43KoeFQKKEAgLX2QcriHxDwygu19QJpR</w:t>
      </w:r>
    </w:p>
    <w:p>
      <w:pPr>
        <w:pStyle w:val="PreformattedText"/>
        <w:bidi w:val="0"/>
        <w:spacing w:before="0" w:after="0"/>
        <w:jc w:val="left"/>
        <w:rPr/>
      </w:pPr>
      <w:r>
        <w:rPr/>
        <w:t>/hQd4+52HuVdI8xxH4trasFlMxtJGebTqef93L2Cujbgvc57y9zi5x3c43J91UUcLAqCwb3R6KijmI</w:t>
      </w:r>
    </w:p>
    <w:p>
      <w:pPr>
        <w:pStyle w:val="PreformattedText"/>
        <w:bidi w:val="0"/>
        <w:spacing w:before="0" w:after="0"/>
        <w:jc w:val="left"/>
        <w:rPr/>
      </w:pPr>
      <w:r>
        <w:rPr/>
        <w:t>KluOiD0vB64zwffW1t7r9hfzzjPnjJBwcdJdsuy+HW0kAEZvfZwxcG59Ab7YDj4Xp777/wCDly8Olj</w:t>
      </w:r>
    </w:p>
    <w:p>
      <w:pPr>
        <w:pStyle w:val="PreformattedText"/>
        <w:bidi w:val="0"/>
        <w:spacing w:before="0" w:after="0"/>
        <w:jc w:val="left"/>
        <w:rPr/>
      </w:pPr>
      <w:r>
        <w:rPr/>
        <w:t>lIha57Ts0+IZtbNic+QPIi655Ya5jpMt8UoM1bNyuflG9LNilGQ029FPKL41s1GCnMjxawWLW5GvhF</w:t>
      </w:r>
    </w:p>
    <w:p>
      <w:pPr>
        <w:pStyle w:val="PreformattedText"/>
        <w:bidi w:val="0"/>
        <w:spacing w:before="0" w:after="0"/>
        <w:jc w:val="left"/>
        <w:rPr/>
      </w:pPr>
      <w:r>
        <w:rPr/>
        <w:t>EWMFVLf7RUNJLf8AIy4AHyDvmvR8c1HDPLddUDQLXyc/r6LTm8T8R0ZiqpZG/hdqItydk/W/6Ct6Vy</w:t>
      </w:r>
    </w:p>
    <w:p>
      <w:pPr>
        <w:pStyle w:val="PreformattedText"/>
        <w:bidi w:val="0"/>
        <w:spacing w:before="0" w:after="0"/>
        <w:jc w:val="left"/>
        <w:rPr/>
      </w:pPr>
      <w:r>
        <w:rPr/>
        <w:t>mgPasqqWEbZU0Ls8IVFlQIIKgOn0KDp0XH6+js0yCojH4JskejtwpcYbel4Vx6k4iREbwVB2jebh38</w:t>
      </w:r>
    </w:p>
    <w:p>
      <w:pPr>
        <w:pStyle w:val="PreformattedText"/>
        <w:bidi w:val="0"/>
        <w:spacing w:before="0" w:after="0"/>
        <w:jc w:val="left"/>
        <w:rPr/>
      </w:pPr>
      <w:r>
        <w:rPr/>
        <w:t>Lufpus2K3ndZUIBUaIhaRyIeFQKKz1tdS8Ph7WsnZCw7at3egGT7Ko89WfG1Oy7aGlklPJ8x0N+Qyf</w:t>
      </w:r>
    </w:p>
    <w:p>
      <w:pPr>
        <w:pStyle w:val="PreformattedText"/>
        <w:bidi w:val="0"/>
        <w:spacing w:before="0" w:after="0"/>
        <w:jc w:val="left"/>
        <w:rPr/>
      </w:pPr>
      <w:r>
        <w:rPr/>
        <w:t>omjbzlfx3ifEWltRVOER/wou4z3A397qo5wFhsAFRPJBNkEOF2nZBVs4GHgtPnt80DBpc3UCLKipCB</w:t>
      </w:r>
    </w:p>
    <w:p>
      <w:pPr>
        <w:pStyle w:val="PreformattedText"/>
        <w:bidi w:val="0"/>
        <w:spacing w:before="0" w:after="0"/>
        <w:jc w:val="left"/>
        <w:rPr/>
      </w:pPr>
      <w:r>
        <w:rPr/>
        <w:t>9FP9mqmSm+kYfpFyW88c+vsrLoexpyY9JFpIzYsc25uLG1sXItcC2RkWOWHTLawRzNsO8D5A8sdRsB</w:t>
      </w:r>
    </w:p>
    <w:p>
      <w:pPr>
        <w:pStyle w:val="PreformattedText"/>
        <w:bidi w:val="0"/>
        <w:spacing w:before="0" w:after="0"/>
        <w:jc w:val="left"/>
        <w:rPr/>
      </w:pPr>
      <w:r>
        <w:rPr/>
        <w:t>5EDoO4999/sDTx9rrkj1h25AJcPP8A1e+T/EO9zywmX+fff6bxzuJwbSsa65Zi2/MHYg8weq89wyn0</w:t>
      </w:r>
    </w:p>
    <w:p>
      <w:pPr>
        <w:pStyle w:val="PreformattedText"/>
        <w:bidi w:val="0"/>
        <w:spacing w:before="0" w:after="0"/>
        <w:jc w:val="left"/>
        <w:rPr/>
      </w:pPr>
      <w:r>
        <w:rPr/>
        <w:t>7TOX7ZZKdtTPG17RosXMZyfa2T1GR8xyXXD49c5MZfJ9Rsjsxotk2Av64v8AmV2cVr6ng+o/IKDlcf</w:t>
      </w:r>
    </w:p>
    <w:p>
      <w:pPr>
        <w:pStyle w:val="PreformattedText"/>
        <w:bidi w:val="0"/>
        <w:spacing w:before="0" w:after="0"/>
        <w:jc w:val="left"/>
        <w:rPr/>
      </w:pPr>
      <w:r>
        <w:rPr/>
        <w:t>pmyxBx5gtd6H9bKxXiGAxvdG/xNJaVlTCgqd+iABKCRsqJQVOFBF1RGq2QSCMgjcHqoPdcD4ieJ8Ob</w:t>
      </w:r>
    </w:p>
    <w:p>
      <w:pPr>
        <w:pStyle w:val="PreformattedText"/>
        <w:bidi w:val="0"/>
        <w:spacing w:before="0" w:after="0"/>
        <w:jc w:val="left"/>
        <w:rPr/>
      </w:pPr>
      <w:r>
        <w:rPr/>
        <w:t>K8/fMOiXzNsH3H81zs0sdBRQg0R/vCr9oc5zWMc97msY0Xc5xsAPMqjyvGfjFkd4eE6ZXc6hw7o/hB</w:t>
      </w:r>
    </w:p>
    <w:p>
      <w:pPr>
        <w:pStyle w:val="PreformattedText"/>
        <w:bidi w:val="0"/>
        <w:spacing w:before="0" w:after="0"/>
        <w:jc w:val="left"/>
        <w:rPr/>
      </w:pPr>
      <w:r>
        <w:rPr/>
        <w:t>39Tj1TQ8fNNLUTunqJHyyu3e83JVRW6oEE2QA5oC2EAAgjRq5IIbEIvDffKaDOSoAg9P8ADVaJYHUc</w:t>
      </w:r>
    </w:p>
    <w:p>
      <w:pPr>
        <w:pStyle w:val="PreformattedText"/>
        <w:bidi w:val="0"/>
        <w:spacing w:before="0" w:after="0"/>
        <w:jc w:val="left"/>
        <w:rPr/>
      </w:pPr>
      <w:r>
        <w:rPr/>
        <w:t>gGqIamHk5pNiDy3I3wcA2Ia4aiO0wDXfOTncm5PsTcjyJI5PF3X333/pD9WASW2PMkWOL72ta3tbNr</w:t>
      </w:r>
    </w:p>
    <w:p>
      <w:pPr>
        <w:pStyle w:val="PreformattedText"/>
        <w:bidi w:val="0"/>
        <w:spacing w:before="0" w:after="0"/>
        <w:jc w:val="left"/>
        <w:rPr/>
      </w:pPr>
      <w:r>
        <w:rPr/>
        <w:t>X0T333+zy3FeJv4jIYqR4dH+Du3JF8vN7nJAtucDJyTuY8cdm+XMlmnnYKlj7z3GmRp77Dys7cf9qd</w:t>
      </w:r>
    </w:p>
    <w:p>
      <w:pPr>
        <w:pStyle w:val="PreformattedText"/>
        <w:bidi w:val="0"/>
        <w:spacing w:before="0" w:after="0"/>
        <w:jc w:val="left"/>
        <w:rPr/>
      </w:pPr>
      <w:r>
        <w:rPr/>
        <w:t>zcOnquG8XeGti4o0RSgZk06RfoR+HPtyxYqa/A7Wm30+uVlSalglgdGRh2NvX9fJIPBcYpzFUNmth3</w:t>
      </w:r>
    </w:p>
    <w:p>
      <w:pPr>
        <w:pStyle w:val="PreformattedText"/>
        <w:bidi w:val="0"/>
        <w:spacing w:before="0" w:after="0"/>
        <w:jc w:val="left"/>
        <w:rPr/>
      </w:pPr>
      <w:r>
        <w:rPr/>
        <w:t>cfi3eG3zH5FXL8kZhkLKoJQRjzQSFRKCCgrdQQg6/wjV9hxBsJPcqW9mf4m3Lf5j3WbOFj2iwoQc3i</w:t>
      </w:r>
    </w:p>
    <w:p>
      <w:pPr>
        <w:pStyle w:val="PreformattedText"/>
        <w:bidi w:val="0"/>
        <w:spacing w:before="0" w:after="0"/>
        <w:jc w:val="left"/>
        <w:rPr/>
      </w:pPr>
      <w:r>
        <w:rPr/>
        <w:t>3xNScKqHQsjNVUNw5jXANYejndfIBVHjuKcYruKv/tc33V7thZhjfbmfM3K0MIQWAVROyAugkIDqqJ</w:t>
      </w:r>
    </w:p>
    <w:p>
      <w:pPr>
        <w:pStyle w:val="PreformattedText"/>
        <w:bidi w:val="0"/>
        <w:spacing w:before="0" w:after="0"/>
        <w:jc w:val="left"/>
        <w:rPr/>
      </w:pPr>
      <w:r>
        <w:rPr/>
        <w:t>5KCCLtIBsUFKeQm7HeIbJKHOGFRAGEAgdSzyU07JozZzPLccwRzBGLKxHuqeRlREyWM6myNu0+K4Nh</w:t>
      </w:r>
    </w:p>
    <w:p>
      <w:pPr>
        <w:pStyle w:val="PreformattedText"/>
        <w:bidi w:val="0"/>
        <w:spacing w:before="0" w:after="0"/>
        <w:jc w:val="left"/>
        <w:rPr/>
      </w:pPr>
      <w:r>
        <w:rPr/>
        <w:t>m+TtbqbWNnBpNRapi7emlhdctlaWvIO4Ob+d73vz3wdQIeQqqWSmlaY7M1Wa+wyCOdum/p7rrj+kv7</w:t>
      </w:r>
    </w:p>
    <w:p>
      <w:pPr>
        <w:pStyle w:val="PreformattedText"/>
        <w:bidi w:val="0"/>
        <w:spacing w:before="0" w:after="0"/>
        <w:jc w:val="left"/>
        <w:rPr/>
      </w:pPr>
      <w:r>
        <w:rPr/>
        <w:t>Q3Qysgk8bO1Z3nN1XNxgWyR15ZKmUmydPYy08Uo0PY0ge+PXmLD3F/84WN+++/8KWxtTQuPYh1RSjJ</w:t>
      </w:r>
    </w:p>
    <w:p>
      <w:pPr>
        <w:pStyle w:val="PreformattedText"/>
        <w:bidi w:val="0"/>
        <w:spacing w:before="0" w:after="0"/>
        <w:jc w:val="left"/>
        <w:rPr/>
      </w:pPr>
      <w:r>
        <w:rPr/>
        <w:t>ic7vsI6E74vjqPNOxrY8SahGSXAtaW7EEm1j6g/UFRXnfiKk1Ry6QSJGh7c4uM/roDZXuaHmIXXaFi</w:t>
      </w:r>
    </w:p>
    <w:p>
      <w:pPr>
        <w:pStyle w:val="PreformattedText"/>
        <w:bidi w:val="0"/>
        <w:spacing w:before="0" w:after="0"/>
        <w:jc w:val="left"/>
        <w:rPr/>
      </w:pPr>
      <w:r>
        <w:rPr/>
        <w:t>KuQgiyom2PRAYQQdkCyoIOyApZXwHtIzZ8Uge31BuFJ0PpcUrZ4mTR+CRoe30IusNLKD5SXHVfPUrS</w:t>
      </w:r>
    </w:p>
    <w:p>
      <w:pPr>
        <w:pStyle w:val="PreformattedText"/>
        <w:bidi w:val="0"/>
        <w:spacing w:before="0" w:after="0"/>
        <w:jc w:val="left"/>
        <w:rPr/>
      </w:pPr>
      <w:r>
        <w:rPr/>
        <w:t>Gt74wfRVEtHVUXthUBwgqb3QXA8wgL75QFx1QA9kCZmkHtG7hSh8TxIzUCqJIVEEKCWuQeg+Gq3S6S</w:t>
      </w:r>
    </w:p>
    <w:p>
      <w:pPr>
        <w:pStyle w:val="PreformattedText"/>
        <w:bidi w:val="0"/>
        <w:spacing w:before="0" w:after="0"/>
        <w:jc w:val="left"/>
        <w:rPr/>
      </w:pPr>
      <w:r>
        <w:rPr/>
        <w:t>jOQ8GSMHIJA7wt1LQT0NrHkRqI9HGS27JH94E2PXJJ+okPsEHE+JIidLC23avbbGzhcHHpYW8h0Wse</w:t>
      </w:r>
    </w:p>
    <w:p>
      <w:pPr>
        <w:pStyle w:val="PreformattedText"/>
        <w:bidi w:val="0"/>
        <w:spacing w:before="0" w:after="0"/>
        <w:jc w:val="left"/>
        <w:rPr/>
      </w:pPr>
      <w:r>
        <w:rPr/>
        <w:t>eEefoY5J6KV0RcJgAQAd7bj5XyrjLcS3Vej4HxZuiOlqCGhrbMe52Rbkb9NwfIA8kuP4TbvEWB6jFm</w:t>
      </w:r>
    </w:p>
    <w:p>
      <w:pPr>
        <w:pStyle w:val="PreformattedText"/>
        <w:bidi w:val="0"/>
        <w:spacing w:before="0" w:after="0"/>
        <w:jc w:val="left"/>
        <w:rPr/>
      </w:pPr>
      <w:r>
        <w:rPr/>
        <w:t>+IEECw872HqG9VhSzGx8jJdI1AWa5vdBB5enMA7XHNBn4rFrpi8Buph1DF/X88jzA5JB4SaIU9ZJGP</w:t>
      </w:r>
    </w:p>
    <w:p>
      <w:pPr>
        <w:pStyle w:val="PreformattedText"/>
        <w:bidi w:val="0"/>
        <w:spacing w:before="0" w:after="0"/>
        <w:jc w:val="left"/>
        <w:rPr/>
      </w:pPr>
      <w:r>
        <w:rPr/>
        <w:t>Be7fQ7f09lL20sgFBFlQckEIFuUFRfKAh8cg9CkHt/hao7fgcTCbvp3GIjoBlv0P0XO9tR10HyhaQy</w:t>
      </w:r>
    </w:p>
    <w:p>
      <w:pPr>
        <w:pStyle w:val="PreformattedText"/>
        <w:bidi w:val="0"/>
        <w:spacing w:before="0" w:after="0"/>
        <w:jc w:val="left"/>
        <w:rPr/>
      </w:pPr>
      <w:r>
        <w:rPr/>
        <w:t>F1jY7KxDb2PqqJ1GyCpJIQRzUDBsqAIBAIIKBbSYZv9Dvop1RpOQqKkIKoH08r4ZWSxOLZGODmuHIh</w:t>
      </w:r>
    </w:p>
    <w:p>
      <w:pPr>
        <w:pStyle w:val="PreformattedText"/>
        <w:bidi w:val="0"/>
        <w:spacing w:before="0" w:after="0"/>
        <w:jc w:val="left"/>
        <w:rPr/>
      </w:pPr>
      <w:r>
        <w:rPr/>
        <w:t>VHuKGpZWUUdTEzcWezo4WuPo0f7yqMHxCXNjpiCZHsdgnAJyNXvv7hax74iXp5nh8ZcezLnsL7nuHf</w:t>
      </w:r>
    </w:p>
    <w:p>
      <w:pPr>
        <w:pStyle w:val="PreformattedText"/>
        <w:bidi w:val="0"/>
        <w:spacing w:before="0" w:after="0"/>
        <w:jc w:val="left"/>
        <w:rPr/>
      </w:pPr>
      <w:r>
        <w:rPr/>
        <w:t>qFcZ9Fp81NeaZgi1OIBANzgD+u61ZzU3w9LwauNRAKaRzpH2BjLnd57bDGrryv5g/hWMsdczpY6g7w</w:t>
      </w:r>
    </w:p>
    <w:p>
      <w:pPr>
        <w:pStyle w:val="PreformattedText"/>
        <w:bidi w:val="0"/>
        <w:spacing w:before="0" w:after="0"/>
        <w:jc w:val="left"/>
        <w:rPr/>
      </w:pPr>
      <w:r>
        <w:rPr/>
        <w:t>Dr6ri+ojfztyve/kTbksgcA9hbuHDZuCfTzz83HoivEcepzDKyS19LjGTbHUH80v5IxDLbqKAMqCVR</w:t>
      </w:r>
    </w:p>
    <w:p>
      <w:pPr>
        <w:pStyle w:val="PreformattedText"/>
        <w:bidi w:val="0"/>
        <w:spacing w:before="0" w:after="0"/>
        <w:jc w:val="left"/>
        <w:rPr/>
      </w:pPr>
      <w:r>
        <w:rPr/>
        <w:t>HVEVOyKo7Kgq0WKAiNp3+gSdjvfB1T2fEamlJxNHrb/E3/AKJ+SzksevWFfKFtFmIHgamkfJVENyFR</w:t>
      </w:r>
    </w:p>
    <w:p>
      <w:pPr>
        <w:pStyle w:val="PreformattedText"/>
        <w:bidi w:val="0"/>
        <w:spacing w:before="0" w:after="0"/>
        <w:jc w:val="left"/>
        <w:rPr/>
      </w:pPr>
      <w:r>
        <w:rPr/>
        <w:t>KgBa6othBCCfRAIBBWRoewhBNO/U0sd4mpKGlUUIUA02N1R3fhviH2eq+zvNo5yNJ/yvAx89vXT0RH</w:t>
      </w:r>
    </w:p>
    <w:p>
      <w:pPr>
        <w:pStyle w:val="PreformattedText"/>
        <w:bidi w:val="0"/>
        <w:spacing w:before="0" w:after="0"/>
        <w:jc w:val="left"/>
        <w:rPr/>
      </w:pPr>
      <w:r>
        <w:rPr/>
        <w:t>X49GXUB7INsMtzjFvpYRrUv3772PMxRva1zyQ0YY22RYnc/wD7zW9XXKbh8sEcTBpLyxrrEAgaQcam</w:t>
      </w:r>
    </w:p>
    <w:p>
      <w:pPr>
        <w:pStyle w:val="PreformattedText"/>
        <w:bidi w:val="0"/>
        <w:spacing w:before="0" w:after="0"/>
        <w:jc w:val="left"/>
        <w:rPr/>
      </w:pPr>
      <w:r>
        <w:rPr/>
        <w:t>9Dv6q3GRN7WjjFPUhzMEACIh2LAG7f8ApXx1U29dSTCppmTtGXizrH8V7OB8rnPk8nkuVmuGjmgkWI</w:t>
      </w:r>
    </w:p>
    <w:p>
      <w:pPr>
        <w:pStyle w:val="PreformattedText"/>
        <w:bidi w:val="0"/>
        <w:spacing w:before="0" w:after="0"/>
        <w:jc w:val="left"/>
        <w:rPr/>
      </w:pPr>
      <w:r>
        <w:rPr/>
        <w:t>JvyOL+/Lf6u6KDhfEFKJWSWAPasOedxkH12Por+leTgddizFX5oJugg4KCCgo5QLBIcghjrznzCfYf</w:t>
      </w:r>
    </w:p>
    <w:p>
      <w:pPr>
        <w:pStyle w:val="PreformattedText"/>
        <w:bidi w:val="0"/>
        <w:spacing w:before="0" w:after="0"/>
        <w:jc w:val="left"/>
        <w:rPr/>
      </w:pPr>
      <w:r>
        <w:rPr/>
        <w:t>T1LqGvgqm/4Lw8+Y5j5XUsI+k4OWm7TkHqOS5tPlJC6IBgqB0ZVQOw7bBygBsqJCCUE2QCAHNBG6CU</w:t>
      </w:r>
    </w:p>
    <w:p>
      <w:pPr>
        <w:pStyle w:val="PreformattedText"/>
        <w:bidi w:val="0"/>
        <w:spacing w:before="0" w:after="0"/>
        <w:jc w:val="left"/>
        <w:rPr/>
      </w:pPr>
      <w:r>
        <w:rPr/>
        <w:t>CpAY3iRvLcdVLwNLSHtDmm4K0IIUFSgtG433N+RCo9nw+VvFeDWmtrYCxxG4eBcH3Bb/xKqPPRtka9</w:t>
      </w:r>
    </w:p>
    <w:p>
      <w:pPr>
        <w:pStyle w:val="PreformattedText"/>
        <w:bidi w:val="0"/>
        <w:spacing w:before="0" w:after="0"/>
        <w:jc w:val="left"/>
        <w:rPr/>
      </w:pPr>
      <w:r>
        <w:rPr/>
        <w:t>8DQwtiOgl/4jy+nkustvEZuloo3SsDXPcWxkXidkg8s326JJvsqkUDZKXtAC6Q5dq2cd8j09wdlMcd</w:t>
      </w:r>
    </w:p>
    <w:p>
      <w:pPr>
        <w:pStyle w:val="PreformattedText"/>
        <w:bidi w:val="0"/>
        <w:spacing w:before="0" w:after="0"/>
        <w:jc w:val="left"/>
        <w:rPr/>
      </w:pPr>
      <w:r>
        <w:rPr/>
        <w:t>zZby6nAKpsDhTAkxTjWAX3drtt6OGpt+tlMpNSwn7ekAubadWrlfDif67+jisNMvEWa6cuDhqYdQJH</w:t>
      </w:r>
    </w:p>
    <w:p>
      <w:pPr>
        <w:pStyle w:val="PreformattedText"/>
        <w:bidi w:val="0"/>
        <w:spacing w:before="0" w:after="0"/>
        <w:jc w:val="left"/>
        <w:rPr/>
      </w:pPr>
      <w:r>
        <w:rPr/>
        <w:t>vnz5+4CRHhKiIU9fNE0EMvdoPIHl7beyn20goJQQ7ZBUnogo4qChQVGJ2+YKfYZN4QlHuPhmqNVwOD</w:t>
      </w:r>
    </w:p>
    <w:p>
      <w:pPr>
        <w:pStyle w:val="PreformattedText"/>
        <w:bidi w:val="0"/>
        <w:spacing w:before="0" w:after="0"/>
        <w:jc w:val="left"/>
        <w:rPr/>
      </w:pPr>
      <w:r>
        <w:rPr/>
        <w:t>USXwkwuvvjb6ELne2o+flbZHmgu0oGOF2eYyFRVpuEFggm6ACA5II9kE8ygLZ5IAi4N7IKQkxSdmfC</w:t>
      </w:r>
    </w:p>
    <w:p>
      <w:pPr>
        <w:pStyle w:val="PreformattedText"/>
        <w:bidi w:val="0"/>
        <w:spacing w:before="0" w:after="0"/>
        <w:jc w:val="left"/>
        <w:rPr/>
      </w:pPr>
      <w:r>
        <w:rPr/>
        <w:t>7ZSB5VFSEFUHW4JxL9n1gkefuH92UW5dfa5+ZViNnFYXUvFpGxhjhMNem9r+h67iy6Y3XESsgExkGR</w:t>
      </w:r>
    </w:p>
    <w:p>
      <w:pPr>
        <w:pStyle w:val="PreformattedText"/>
        <w:bidi w:val="0"/>
        <w:spacing w:before="0" w:after="0"/>
        <w:jc w:val="left"/>
        <w:rPr/>
      </w:pPr>
      <w:r>
        <w:rPr/>
        <w:t>E+Ykm27QBti61/Lf42nGlTEHTGOSQgyDdv4vIg4v5qTHnVNpig7KrcGhzJGaXREG2kAbj0NlfGbsN8</w:t>
      </w:r>
    </w:p>
    <w:p>
      <w:pPr>
        <w:pStyle w:val="PreformattedText"/>
        <w:bidi w:val="0"/>
        <w:spacing w:before="0" w:after="0"/>
        <w:jc w:val="left"/>
        <w:rPr/>
      </w:pPr>
      <w:r>
        <w:rPr/>
        <w:t>bevoKltbStkDbkkxuYDgEYLf5DyC5XhT3jU1wLhZw3PPnn6n3aivD8fp3RVMU1jbMTr7gjb6XH+0pS</w:t>
      </w:r>
    </w:p>
    <w:p>
      <w:pPr>
        <w:pStyle w:val="PreformattedText"/>
        <w:bidi w:val="0"/>
        <w:spacing w:before="0" w:after="0"/>
        <w:jc w:val="left"/>
        <w:rPr/>
      </w:pPr>
      <w:r>
        <w:rPr/>
        <w:t>Me4UEWRUEYQVQUcoF80FDiVh81A2a1hzVqR6D4MrGRVVTTTu0xyMEgP+oG35EfJZyajzBVRCKsEQ5i</w:t>
      </w:r>
    </w:p>
    <w:p>
      <w:pPr>
        <w:pStyle w:val="PreformattedText"/>
        <w:bidi w:val="0"/>
        <w:spacing w:before="0" w:after="0"/>
        <w:jc w:val="left"/>
        <w:rPr/>
      </w:pPr>
      <w:r>
        <w:rPr/>
        <w:t>ooBpc4dNlBIVFkBfKAQCCUBbKCUFJGa2+fJBeF/aMz4hgpBayCCEEsNjnY7oOvJUOruFRBwvPRuZGX</w:t>
      </w:r>
    </w:p>
    <w:p>
      <w:pPr>
        <w:pStyle w:val="PreformattedText"/>
        <w:bidi w:val="0"/>
        <w:spacing w:before="0" w:after="0"/>
        <w:jc w:val="left"/>
        <w:rPr/>
      </w:pPr>
      <w:r>
        <w:rPr/>
        <w:t>XALo3WAd7EAe4Wp+ERK6Sdhe2MljSSx7cOFtzY77bLpbbzpmcKy9rpM5kjIaDo0bEk2uRbHzS77Jrp</w:t>
      </w:r>
    </w:p>
    <w:p>
      <w:pPr>
        <w:pStyle w:val="PreformattedText"/>
        <w:bidi w:val="0"/>
        <w:spacing w:before="0" w:after="0"/>
        <w:jc w:val="left"/>
        <w:rPr/>
      </w:pPr>
      <w:r>
        <w:rPr/>
        <w:t>E0AZEXanSNZnSf8A5Dcgq3HUJXV4DI2mqnUo1OgnaTvd2ttz8y0uHrZTPHU4JdvRC9zhtzueRzv8wf</w:t>
      </w:r>
    </w:p>
    <w:p>
      <w:pPr>
        <w:pStyle w:val="PreformattedText"/>
        <w:bidi w:val="0"/>
        <w:spacing w:before="0" w:after="0"/>
        <w:jc w:val="left"/>
        <w:rPr/>
      </w:pPr>
      <w:r>
        <w:rPr/>
        <w:t>ZoXNp5r4mhBpZiCTYNePOxH1Fx/wAil6HnmZYCoAIJtgoFXuFFUdsgUTlQVkNiD5hA1xuQFRDXFpuD</w:t>
      </w:r>
    </w:p>
    <w:p>
      <w:pPr>
        <w:pStyle w:val="PreformattedText"/>
        <w:bidi w:val="0"/>
        <w:spacing w:before="0" w:after="0"/>
        <w:jc w:val="left"/>
        <w:rPr/>
      </w:pPr>
      <w:r>
        <w:rPr/>
        <w:t>Y2thBQqCiCwwEF2lUD/G09RZAclBYHColBBKCboBBIQSgEC3XieJB4ThyB5yLjYqiFBB2wgu1xANt7</w:t>
      </w:r>
    </w:p>
    <w:p>
      <w:pPr>
        <w:pStyle w:val="PreformattedText"/>
        <w:bidi w:val="0"/>
        <w:spacing w:before="0" w:after="0"/>
        <w:jc w:val="left"/>
        <w:rPr/>
      </w:pPr>
      <w:r>
        <w:rPr/>
        <w:t>W9R0VlHRoqj7gaY3TNbaxac55EWv7rrjlxxyzYIhMB2QEYAF36sg6iceXmk8pwcJbE6UuhfKWtb449</w:t>
      </w:r>
    </w:p>
    <w:p>
      <w:pPr>
        <w:pStyle w:val="PreformattedText"/>
        <w:bidi w:val="0"/>
        <w:spacing w:before="0" w:after="0"/>
        <w:jc w:val="left"/>
        <w:rPr/>
      </w:pPr>
      <w:r>
        <w:rPr/>
        <w:t>wQSfCcY9U1vi1BS6opTVRtcaqKXUDfmDgHqMFWY+W/yb09o0xuYHgkxOGpvpbb3a3/yXJph4pGJA5k</w:t>
      </w:r>
    </w:p>
    <w:p>
      <w:pPr>
        <w:pStyle w:val="PreformattedText"/>
        <w:bidi w:val="0"/>
        <w:spacing w:before="0" w:after="0"/>
        <w:jc w:val="left"/>
        <w:rPr/>
      </w:pPr>
      <w:r>
        <w:rPr/>
        <w:t>4Gh7SJPrc/LtT8kg8NG1zQY3+JhLXeoNj+SiroJHNEJOCVFUcUCnGxUFZNh6pRc7qgG9lBDkFBgqKY</w:t>
      </w:r>
    </w:p>
    <w:p>
      <w:pPr>
        <w:pStyle w:val="PreformattedText"/>
        <w:bidi w:val="0"/>
        <w:spacing w:before="0" w:after="0"/>
        <w:jc w:val="left"/>
        <w:rPr/>
      </w:pPr>
      <w:r>
        <w:rPr/>
        <w:t>NlUGyCz8sv0yqKgqCwQBVBdBPNBIQSNkE5QCCdxYoKQnQ4xO5Zb6JA1UVKglmCg10kwZIHOuBG06jb</w:t>
      </w:r>
    </w:p>
    <w:p>
      <w:pPr>
        <w:pStyle w:val="PreformattedText"/>
        <w:bidi w:val="0"/>
        <w:spacing w:before="0" w:after="0"/>
        <w:jc w:val="left"/>
        <w:rPr/>
      </w:pPr>
      <w:r>
        <w:rPr/>
        <w:t>FtgPquuOUnLNjUXSiRshiMRcNPeuWnBtc4IPRXnsQ4TdoCbRPlIjAB8AG5uOeyv8t762nCJYe+zXI4</w:t>
      </w:r>
    </w:p>
    <w:p>
      <w:pPr>
        <w:pStyle w:val="PreformattedText"/>
        <w:bidi w:val="0"/>
        <w:spacing w:before="0" w:after="0"/>
        <w:jc w:val="left"/>
        <w:rPr/>
      </w:pPr>
      <w:r>
        <w:rPr/>
        <w:t>6+6H7Ob63399rqa55N/h6PgM39iMAYS6AhrQeYNtP1DQs5Y6vvv5WU7iJZGxkpOoR2P8TLf/AFA/5K</w:t>
      </w:r>
    </w:p>
    <w:p>
      <w:pPr>
        <w:pStyle w:val="PreformattedText"/>
        <w:bidi w:val="0"/>
        <w:spacing w:before="0" w:after="0"/>
        <w:jc w:val="left"/>
        <w:rPr/>
      </w:pPr>
      <w:r>
        <w:rPr/>
        <w:t>RXi6uMw8Rq4jnTKc9ed1kKCKkc0Qp2SfVRS3FApx3/AJKChN26eQUDSMrQGDJugq7ZQV5oq7dkRZBO</w:t>
      </w:r>
    </w:p>
    <w:p>
      <w:pPr>
        <w:pStyle w:val="PreformattedText"/>
        <w:bidi w:val="0"/>
        <w:spacing w:before="0" w:after="0"/>
        <w:jc w:val="left"/>
        <w:rPr/>
      </w:pPr>
      <w:r>
        <w:rPr/>
        <w:t>4IuMqhbCbKC4QBQF0EhBN8qiQUFggAgkIKyNLm3B7zcgoLRuEjNXPmOhSAKAGCgawgEgu0h1rk7D1/</w:t>
      </w:r>
    </w:p>
    <w:p>
      <w:pPr>
        <w:pStyle w:val="PreformattedText"/>
        <w:bidi w:val="0"/>
        <w:spacing w:before="0" w:after="0"/>
        <w:jc w:val="left"/>
        <w:rPr/>
      </w:pPr>
      <w:r>
        <w:rPr/>
        <w:t>XNaiOjLKZoOy7FxklFt7tP+q4vhdLdzWknAe6adriI9Ubb6Tez7i4Lgf8ArKW2/XCdIeZXRdu6Vro2</w:t>
      </w:r>
    </w:p>
    <w:p>
      <w:pPr>
        <w:pStyle w:val="PreformattedText"/>
        <w:bidi w:val="0"/>
        <w:spacing w:before="0" w:after="0"/>
        <w:jc w:val="left"/>
        <w:rPr/>
      </w:pPr>
      <w:r>
        <w:rPr/>
        <w:t>AvBa21zkXItbGcXS71vZ+m7gT30tdExsjj9oHZuvtqOx8rOspceDfLt8Q0CBpA7jSHWGTp3t8g0fJZ</w:t>
      </w:r>
    </w:p>
    <w:p>
      <w:pPr>
        <w:pStyle w:val="PreformattedText"/>
        <w:bidi w:val="0"/>
        <w:spacing w:before="0" w:after="0"/>
        <w:jc w:val="left"/>
        <w:rPr/>
      </w:pPr>
      <w:r>
        <w:rPr/>
        <w:t>jTyPFo9HEdV7mSFhPqLtP1apexi2UVIRCnbu9VFUeLeiBRKgooHNFwLrQkeI2QLKgqopgCqIKCQUCw</w:t>
      </w:r>
    </w:p>
    <w:p>
      <w:pPr>
        <w:pStyle w:val="PreformattedText"/>
        <w:bidi w:val="0"/>
        <w:spacing w:before="0" w:after="0"/>
        <w:jc w:val="left"/>
        <w:rPr/>
      </w:pPr>
      <w:r>
        <w:rPr/>
        <w:t>bPcEUxuyIkoI5oJQGFRYILAoJCCQgAUCnHsZdX4HYd5J0HFUVKguMhB0aOqDInGxN3DSwYubZt5bLr</w:t>
      </w:r>
    </w:p>
    <w:p>
      <w:pPr>
        <w:pStyle w:val="PreformattedText"/>
        <w:bidi w:val="0"/>
        <w:spacing w:before="0" w:after="0"/>
        <w:jc w:val="left"/>
        <w:rPr/>
      </w:pPr>
      <w:r>
        <w:rPr/>
        <w:t>jlqM2bWhkLHOYyJz2gghv4m35W5jzVxuuoUQidoMTSxunLybZJO1vzVnlOEukNZI2Qtjlcx0btYa25</w:t>
      </w:r>
    </w:p>
    <w:p>
      <w:pPr>
        <w:pStyle w:val="PreformattedText"/>
        <w:bidi w:val="0"/>
        <w:spacing w:before="0" w:after="0"/>
        <w:jc w:val="left"/>
        <w:rPr/>
      </w:pPr>
      <w:r>
        <w:rPr/>
        <w:t>FwbgtzgXHmkn1aberqZGz0wfTjuyAPjPLNiB83M/4rlP208hxfFZDuWmLu+mo/r3TLsjGVFQEQsC+/</w:t>
      </w:r>
    </w:p>
    <w:p>
      <w:pPr>
        <w:pStyle w:val="PreformattedText"/>
        <w:bidi w:val="0"/>
        <w:spacing w:before="0" w:after="0"/>
        <w:jc w:val="left"/>
        <w:rPr/>
      </w:pPr>
      <w:r>
        <w:rPr/>
        <w:t>VRS35CBDjY2CgAoHtLtK0BrbIFkqCnJRTW5AVQIIOCgW82eD1RTGkoiT6oIKAQSEFgqLNQSPVBIQTz</w:t>
      </w:r>
    </w:p>
    <w:p>
      <w:pPr>
        <w:pStyle w:val="PreformattedText"/>
        <w:bidi w:val="0"/>
        <w:spacing w:before="0" w:after="0"/>
        <w:jc w:val="left"/>
        <w:rPr/>
      </w:pPr>
      <w:r>
        <w:rPr/>
        <w:t>QDmhzS081QuB1rxO3bseoUgYUA02KDTRymKpae8RnDRci/Qei1jdVL02OqIzMJGlxEbTrNthawFt10</w:t>
      </w:r>
    </w:p>
    <w:p>
      <w:pPr>
        <w:pStyle w:val="PreformattedText"/>
        <w:bidi w:val="0"/>
        <w:spacing w:before="0" w:after="0"/>
        <w:jc w:val="left"/>
        <w:rPr/>
      </w:pPr>
      <w:r>
        <w:rPr/>
        <w:t>8pvbOuFtcgmbJ2RiL+6dXhdjAvghyu7sVlbN2gLi2N8hDAB+EDzHNNZb/ycO9wx7puECJ0mWOMes4I</w:t>
      </w:r>
    </w:p>
    <w:p>
      <w:pPr>
        <w:pStyle w:val="PreformattedText"/>
        <w:bidi w:val="0"/>
        <w:spacing w:before="0" w:after="0"/>
        <w:jc w:val="left"/>
        <w:rPr/>
      </w:pPr>
      <w:r>
        <w:rPr/>
        <w:t>vlp+T/8AwWLxVjz3Hv73TkC12uJHQkg/kQPYrOSxgKioBwgWL6fVQVdkIM7t1kQCgfG7u5KsFgQqFH</w:t>
      </w:r>
    </w:p>
    <w:p>
      <w:pPr>
        <w:pStyle w:val="PreformattedText"/>
        <w:bidi w:val="0"/>
        <w:spacing w:before="0" w:after="0"/>
        <w:jc w:val="left"/>
        <w:rPr/>
      </w:pPr>
      <w:r>
        <w:rPr/>
        <w:t>ZQUQMj8KCyAOyoRJhzVlTGqosUEXQF0BzQWCCzUEqiUAgtsgTUNsA9uHNUoYx+tgda11RI3QMBtYjB</w:t>
      </w:r>
    </w:p>
    <w:p>
      <w:pPr>
        <w:pStyle w:val="PreformattedText"/>
        <w:bidi w:val="0"/>
        <w:spacing w:before="0" w:after="0"/>
        <w:jc w:val="left"/>
        <w:rPr/>
      </w:pPr>
      <w:r>
        <w:rPr/>
        <w:t>GVR1BJ9oo4Y5HOD5LWI2uDuV23vGSsa1VXVDaumkY1l3k6XajYX5+ynl5TS61RLKZ45NIDmR38XdcL</w:t>
      </w:r>
    </w:p>
    <w:p>
      <w:pPr>
        <w:pStyle w:val="PreformattedText"/>
        <w:bidi w:val="0"/>
        <w:spacing w:before="0" w:after="0"/>
        <w:jc w:val="left"/>
        <w:rPr/>
      </w:pPr>
      <w:r>
        <w:rPr/>
        <w:t>A5vnO/JLlvZJp0eDGYzyxzOa+CZg2FiTexJHLuvdz6JlMu6k105vxASammc7xFrr287O/Nx+i55NRz</w:t>
      </w:r>
    </w:p>
    <w:p>
      <w:pPr>
        <w:pStyle w:val="PreformattedText"/>
        <w:bidi w:val="0"/>
        <w:spacing w:before="0" w:after="0"/>
        <w:jc w:val="left"/>
        <w:rPr/>
      </w:pPr>
      <w:r>
        <w:rPr/>
        <w:t>XKKgnuE+SCmwUFXIM7hdyggDCBgwwoAHCD//2Q==</w:t>
      </w:r>
    </w:p>
    <w:p>
      <w:pPr>
        <w:pStyle w:val="PreformattedText"/>
        <w:bidi w:val="0"/>
        <w:spacing w:before="0" w:after="0"/>
        <w:jc w:val="left"/>
        <w:rPr/>
      </w:pPr>
      <w:r>
        <w:rPr/>
      </w:r>
    </w:p>
    <w:p>
      <w:pPr>
        <w:pStyle w:val="PreformattedText"/>
        <w:bidi w:val="0"/>
        <w:spacing w:before="0" w:after="0"/>
        <w:jc w:val="left"/>
        <w:rPr/>
      </w:pPr>
      <w:r>
        <w:rPr/>
        <w:t>------=_NextPart_680bd1efb6f72.680bd1efb6f73</w:t>
      </w:r>
    </w:p>
    <w:p>
      <w:pPr>
        <w:pStyle w:val="PreformattedText"/>
        <w:bidi w:val="0"/>
        <w:spacing w:before="0" w:after="0"/>
        <w:jc w:val="left"/>
        <w:rPr/>
      </w:pPr>
      <w:r>
        <w:rPr/>
        <w:t>Content-Location: file:///C:/680bd1efb6f7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SxAAAgEDAgQDBAcFBwMDAgUF</w:t>
      </w:r>
    </w:p>
    <w:p>
      <w:pPr>
        <w:pStyle w:val="PreformattedText"/>
        <w:bidi w:val="0"/>
        <w:spacing w:before="0" w:after="0"/>
        <w:jc w:val="left"/>
        <w:rPr/>
      </w:pPr>
      <w:r>
        <w:rPr/>
        <w:t>AQIDBAURBiEABxIxCBNBIlFhcQkUIzKBkaEVQrHB8AoWJDNS0eFicoI0Q7IlkhdTVGPxGERkc6L/xA</w:t>
      </w:r>
    </w:p>
    <w:p>
      <w:pPr>
        <w:pStyle w:val="PreformattedText"/>
        <w:bidi w:val="0"/>
        <w:spacing w:before="0" w:after="0"/>
        <w:jc w:val="left"/>
        <w:rPr/>
      </w:pPr>
      <w:r>
        <w:rPr/>
        <w:t>AcAQABBQEBAQAAAAAAAAAAAAADAAECBAUGBwj/xAA+EQABAgQEAwUIAQQCAQUAAwABAhEAAyExBBJB</w:t>
      </w:r>
    </w:p>
    <w:p>
      <w:pPr>
        <w:pStyle w:val="PreformattedText"/>
        <w:bidi w:val="0"/>
        <w:spacing w:before="0" w:after="0"/>
        <w:jc w:val="left"/>
        <w:rPr/>
      </w:pPr>
      <w:r>
        <w:rPr/>
        <w:t>8FFhcQUigZGhBhMyscHR4fFCFCMzUgdiQxUkNHKCU6LC/9oADAMBAAIRAxEAPwDramPVJASO4UH4kZ</w:t>
      </w:r>
    </w:p>
    <w:p>
      <w:pPr>
        <w:pStyle w:val="PreformattedText"/>
        <w:bidi w:val="0"/>
        <w:spacing w:before="0" w:after="0"/>
        <w:jc w:val="left"/>
        <w:rPr/>
      </w:pPr>
      <w:r>
        <w:rPr/>
        <w:t>H8hxpI+IRkLIyNwiZuXtG9VVyQwIHk8pXIyFCqMZYn0GTw06YiTLBWWBPjx3pA8LKXNnKCA+UOeUSf</w:t>
      </w:r>
    </w:p>
    <w:p>
      <w:pPr>
        <w:pStyle w:val="PreformattedText"/>
        <w:bidi w:val="0"/>
        <w:spacing w:before="0" w:after="0"/>
        <w:jc w:val="left"/>
        <w:rPr/>
      </w:pPr>
      <w:r>
        <w:rPr/>
        <w:t>JVxW65G31eIqhoxIillPWhOOpD67jHFcTUTkFUtThBY8jzjRMtUpYC0sVhwdCIj/AJk1i0lJT1SjqC</w:t>
      </w:r>
    </w:p>
    <w:p>
      <w:pPr>
        <w:pStyle w:val="PreformattedText"/>
        <w:bidi w:val="0"/>
        <w:spacing w:before="0" w:after="0"/>
        <w:jc w:val="left"/>
        <w:rPr/>
      </w:pPr>
      <w:r>
        <w:rPr/>
        <w:t>ysQO5OFztgb9v14lLLlYB0HPWBT6GWW4wd5TatF4mmo6umliijQGOZ4ysbNtlcsP8ASeHxUtaJImJq</w:t>
      </w:r>
    </w:p>
    <w:p>
      <w:pPr>
        <w:pStyle w:val="PreformattedText"/>
        <w:bidi w:val="0"/>
        <w:spacing w:before="0" w:after="0"/>
        <w:jc w:val="left"/>
        <w:rPr/>
      </w:pPr>
      <w:r>
        <w:rPr/>
        <w:t>5YsbD7PEsLMQucqUqhIcfbekSPqH6uLhTClAw0b+b04ABBHTkDb38DwpWUTMx7oIZ/F2guJCQpASwU</w:t>
      </w:r>
    </w:p>
    <w:p>
      <w:pPr>
        <w:pStyle w:val="PreformattedText"/>
        <w:bidi w:val="0"/>
        <w:spacing w:before="0" w:after="0"/>
        <w:jc w:val="left"/>
        <w:rPr/>
      </w:pPr>
      <w:r>
        <w:rPr/>
        <w:t>xcD0grjDp8h+BJXiyNYrPXr+YV8YA9RjH5cNDw3bgBiXO+QT+hHCJ7pDQwuYo5zkple5q3SBtIOw9W</w:t>
      </w:r>
    </w:p>
    <w:p>
      <w:pPr>
        <w:pStyle w:val="PreformattedText"/>
        <w:bidi w:val="0"/>
        <w:spacing w:before="0" w:after="0"/>
        <w:jc w:val="left"/>
        <w:rPr/>
      </w:pPr>
      <w:r>
        <w:rPr/>
        <w:t>378UZt7OW36QZHwiK83KkIp5uld+g4HxwfdwBySBryvE+sOzkeHhS6datE/19iOrKhh5S7jgGMJGQk</w:t>
      </w:r>
    </w:p>
    <w:p>
      <w:pPr>
        <w:pStyle w:val="PreformattedText"/>
        <w:bidi w:val="0"/>
        <w:spacing w:before="0" w:after="0"/>
        <w:jc w:val="left"/>
        <w:rPr/>
      </w:pPr>
      <w:r>
        <w:rPr/>
        <w:t>MGPzg+EAUDrWH5zD15TWcWygr2CxzLVKrk+qhfUH3HirKUVIWbMpI9CYPOASoAChHheGTbr3R1sSSQ</w:t>
      </w:r>
    </w:p>
    <w:p>
      <w:pPr>
        <w:pStyle w:val="PreformattedText"/>
        <w:bidi w:val="0"/>
        <w:spacing w:before="0" w:after="0"/>
        <w:jc w:val="left"/>
        <w:rPr/>
      </w:pPr>
      <w:r>
        <w:rPr/>
        <w:t>Sq6sARhgRvvv+Y/XjTl2MUjQtwhLqnDSI/p9djwfgXA/mfz4I1CSWcH7RSU39Qmjkff6RbrQVRFEkP</w:t>
      </w:r>
    </w:p>
    <w:p>
      <w:pPr>
        <w:pStyle w:val="PreformattedText"/>
        <w:bidi w:val="0"/>
        <w:spacing w:before="0" w:after="0"/>
        <w:jc w:val="left"/>
        <w:rPr/>
      </w:pPr>
      <w:r>
        <w:rPr/>
        <w:t>UwBMa4J2GOle+eIYY0AJ4xbmDulxE8VVZTpaixmXyzTkthu3snJ27nvxfSqqiaGBLHdS2o38zFcdbV</w:t>
      </w:r>
    </w:p>
    <w:p>
      <w:pPr>
        <w:pStyle w:val="PreformattedText"/>
        <w:bidi w:val="0"/>
        <w:spacing w:before="0" w:after="0"/>
        <w:jc w:val="left"/>
        <w:rPr/>
      </w:pPr>
      <w:r>
        <w:rPr/>
        <w:t>aS2mTpfqDSDpI9R7ON/T/njMxixnVWv7ixh0EIAOsOjQt+kahQ5HWlPGHOdiVAGR+AGOD4VSZaGHwu</w:t>
      </w:r>
    </w:p>
    <w:p>
      <w:pPr>
        <w:pStyle w:val="PreformattedText"/>
        <w:bidi w:val="0"/>
        <w:spacing w:before="0" w:after="0"/>
        <w:jc w:val="left"/>
        <w:rPr/>
      </w:pPr>
      <w:r>
        <w:rPr/>
        <w:t>9oWITMnrzPUBvD5/OJdpb28tIhLHO+Meu5Hr67jghnjOcoiKZJyJSosRC5Npytu1masWqMbdPmxx9I</w:t>
      </w:r>
    </w:p>
    <w:p>
      <w:pPr>
        <w:pStyle w:val="PreformattedText"/>
        <w:bidi w:val="0"/>
        <w:spacing w:before="0" w:after="0"/>
        <w:jc w:val="left"/>
        <w:rPr/>
      </w:pPr>
      <w:r>
        <w:rPr/>
        <w:t>IIwSAzZyPT04qr7RmIJKZbhBY156Dbxal4CXMYKmEFXl8/WGyt8qaanjhnZUVFCHuclMqR+nDKmTF9</w:t>
      </w:r>
    </w:p>
    <w:p>
      <w:pPr>
        <w:pStyle w:val="PreformattedText"/>
        <w:bidi w:val="0"/>
        <w:spacing w:before="0" w:after="0"/>
        <w:jc w:val="left"/>
        <w:rPr/>
      </w:pPr>
      <w:r>
        <w:rPr/>
        <w:t>5Icnf6hZEI7uZgmnlCS2q6mnldoagmA9kztnGM4J+Pw7cSSiYpIeh/MDUpKau7tCHU6zqEmDs8TZYA</w:t>
      </w:r>
    </w:p>
    <w:p>
      <w:pPr>
        <w:pStyle w:val="PreformattedText"/>
        <w:bidi w:val="0"/>
        <w:spacing w:before="0" w:after="0"/>
        <w:jc w:val="left"/>
        <w:rPr/>
      </w:pPr>
      <w:r>
        <w:rPr/>
        <w:t>AlwMZz2DbnB4sDDBQqS++UVlTS9K8zEg2e7SVtJDMI3cTMI0Malg7kkBVOO+duGUlCHSVMUh6mDIK1</w:t>
      </w:r>
    </w:p>
    <w:p>
      <w:pPr>
        <w:pStyle w:val="PreformattedText"/>
        <w:bidi w:val="0"/>
        <w:spacing w:before="0" w:after="0"/>
        <w:jc w:val="left"/>
        <w:rPr/>
      </w:pPr>
      <w:r>
        <w:rPr/>
        <w:t>AFic3DjC1U1UlBmKqhaKUgMgbcsMkdSkH37fMcCStKwSkuBBilSWCgxMH0enSiiqxUK1TKdoVIOAew</w:t>
      </w:r>
    </w:p>
    <w:p>
      <w:pPr>
        <w:pStyle w:val="PreformattedText"/>
        <w:bidi w:val="0"/>
        <w:spacing w:before="0" w:after="0"/>
        <w:jc w:val="left"/>
        <w:rPr/>
      </w:pPr>
      <w:r>
        <w:rPr/>
        <w:t>IHoANz7+FJmKVOMsJ7msNOQlEoLKnUbfr5mMDWSkDHrt7+NVKQdaDlGYpanPKBI5ZXLZbuD6d9/9+G</w:t>
      </w:r>
    </w:p>
    <w:p>
      <w:pPr>
        <w:pStyle w:val="PreformattedText"/>
        <w:bidi w:val="0"/>
        <w:spacing w:before="0" w:after="0"/>
        <w:jc w:val="left"/>
        <w:rPr/>
      </w:pPr>
      <w:r>
        <w:rPr/>
        <w:t>IAAY3h0lRd4ibVhkerC+Y2zjAzjsQT24spb3ZLXiqskzDqQYL4LUaBjnAHY5947nivQLpWCuSlJMNS</w:t>
      </w:r>
    </w:p>
    <w:p>
      <w:pPr>
        <w:pStyle w:val="PreformattedText"/>
        <w:bidi w:val="0"/>
        <w:spacing w:before="0" w:after="0"/>
        <w:jc w:val="left"/>
        <w:rPr/>
      </w:pPr>
      <w:r>
        <w:rPr/>
        <w:t>uVQw2Hc5H9d/T8uCwJbU4xV/xBSCHTlZJgYjglY7eoiY7DPwH58CnFpZiUkd9JAc/mNc+nNcUYSSGJ</w:t>
      </w:r>
    </w:p>
    <w:p>
      <w:pPr>
        <w:pStyle w:val="PreformattedText"/>
        <w:bidi w:val="0"/>
        <w:spacing w:before="0" w:after="0"/>
        <w:jc w:val="left"/>
        <w:rPr/>
      </w:pPr>
      <w:r>
        <w:rPr/>
        <w:t>D5kfX5jE9I2cDYfj+nHDT5cwTphUpgTRn8vSOsRPle6ly0pZSbk0jcDJn/AAnwAH65/wB/z47hJZQj</w:t>
      </w:r>
    </w:p>
    <w:p>
      <w:pPr>
        <w:pStyle w:val="PreformattedText"/>
        <w:bidi w:val="0"/>
        <w:spacing w:before="0" w:after="0"/>
        <w:jc w:val="left"/>
        <w:rPr/>
      </w:pPr>
      <w:r>
        <w:rPr/>
        <w:t>l1gZSRq/1iZeXNdPbbo1XGvmJ9WWGWPqCkhirhlJGMgj+PAsVhziJaQlWRSC4NT++MRwOI/p58x0+8</w:t>
      </w:r>
    </w:p>
    <w:p>
      <w:pPr>
        <w:pStyle w:val="PreformattedText"/>
        <w:bidi w:val="0"/>
        <w:spacing w:before="0" w:after="0"/>
        <w:jc w:val="left"/>
        <w:rPr/>
      </w:pPr>
      <w:r>
        <w:rPr/>
        <w:t>TNGUjhVwfCH/daNb1f0vE/2bU9OKeGMHLBS3UxYrgfe+fbipIwpw6JoK8ypynJ0oGDeHSNOdiP6hUo</w:t>
      </w:r>
    </w:p>
    <w:p>
      <w:pPr>
        <w:pStyle w:val="PreformattedText"/>
        <w:bidi w:val="0"/>
        <w:spacing w:before="0" w:after="0"/>
        <w:jc w:val="left"/>
        <w:rPr/>
      </w:pPr>
      <w:r>
        <w:rPr/>
        <w:t>BOVEkEAaly5P42GFrsrIaCnclo/PwVPrsMdz7u3z4sSAxWOjecVJ1VIF7/SJg0XpeigsMNXHHGrzxe</w:t>
      </w:r>
    </w:p>
    <w:p>
      <w:pPr>
        <w:pStyle w:val="PreformattedText"/>
        <w:bidi w:val="0"/>
        <w:spacing w:before="0" w:after="0"/>
        <w:jc w:val="left"/>
        <w:rPr/>
      </w:pPr>
      <w:r>
        <w:rPr/>
        <w:t>blVXYY2ye5PbiP9QrMpIHdSW+8HTh0hIJPeUPnvzgCqVUnQKAp9oHAydj+vFiK4peBAMumfcP6/ThQ</w:t>
      </w:r>
    </w:p>
    <w:p>
      <w:pPr>
        <w:pStyle w:val="PreformattedText"/>
        <w:bidi w:val="0"/>
        <w:spacing w:before="0" w:after="0"/>
        <w:jc w:val="left"/>
        <w:rPr/>
      </w:pPr>
      <w:r>
        <w:rPr/>
        <w:t>8LYiJQHODuQDj8c+4cRKwC0TyHjDXuRVfNGd8HOO3b3Dse/Ei92vA9TFKubQkmuscdPBLPIfMASFGk</w:t>
      </w:r>
    </w:p>
    <w:p>
      <w:pPr>
        <w:pStyle w:val="PreformattedText"/>
        <w:bidi w:val="0"/>
        <w:spacing w:before="0" w:after="0"/>
        <w:jc w:val="left"/>
        <w:rPr/>
      </w:pPr>
      <w:r>
        <w:rPr/>
        <w:t>Oevf7o4qrlTJpaWHLchBAtCAApTExGkegdVXOINBaZY1crhp1ZMg+pBHATJWhXeIChoSPo8GSErSSF</w:t>
      </w:r>
    </w:p>
    <w:p>
      <w:pPr>
        <w:pStyle w:val="PreformattedText"/>
        <w:bidi w:val="0"/>
        <w:spacing w:before="0" w:after="0"/>
        <w:jc w:val="left"/>
        <w:rPr/>
      </w:pPr>
      <w:r>
        <w:rPr/>
        <w:t>XB0flE5aO5T11psc9RWRww1Rk8zCbMR5YG+Due/5/hxDFSkrSGULVZ/xCwoMlSgVFno4AvFZ+f8Ao+</w:t>
      </w:r>
    </w:p>
    <w:p>
      <w:pPr>
        <w:pStyle w:val="PreformattedText"/>
        <w:bidi w:val="0"/>
        <w:spacing w:before="0" w:after="0"/>
        <w:jc w:val="left"/>
        <w:rPr/>
      </w:pPr>
      <w:r>
        <w:rPr/>
        <w:t>sqY7TJGTmE1wYjO2UQggj378Y4KpSVgipWltHod7ppTAJigQbIPziG9KfXbdGsLvIVUKAS3bbf0/rP</w:t>
      </w:r>
    </w:p>
    <w:p>
      <w:pPr>
        <w:pStyle w:val="PreformattedText"/>
        <w:bidi w:val="0"/>
        <w:spacing w:before="0" w:after="0"/>
        <w:jc w:val="left"/>
        <w:rPr/>
      </w:pPr>
      <w:r>
        <w:rPr/>
        <w:t>GjKnOADUiM5Scph6xXJJVjiaQeaK2LKkgnHWCcZPv9OLBUCL3FIqFP8AeBi2dhW4S0aG2wVNTKlKru</w:t>
      </w:r>
    </w:p>
    <w:p>
      <w:pPr>
        <w:pStyle w:val="PreformattedText"/>
        <w:bidi w:val="0"/>
        <w:spacing w:before="0" w:after="0"/>
        <w:jc w:val="left"/>
        <w:rPr/>
      </w:pPr>
      <w:r>
        <w:rPr/>
        <w:t>tNDJMY0UL1ySCJT0IBjJOAM9+KslSmpbZZ4vFKWANGiL+Y/jp8HPJGzVNHzn8W3h35fXRG+ptZr5zb</w:t>
      </w:r>
    </w:p>
    <w:p>
      <w:pPr>
        <w:pStyle w:val="PreformattedText"/>
        <w:bidi w:val="0"/>
        <w:spacing w:before="0" w:after="0"/>
        <w:jc w:val="left"/>
        <w:rPr/>
      </w:pPr>
      <w:r>
        <w:rPr/>
        <w:t>0jVXxatg6GmlsVhuNbWU0wdcMs0EfSRhiDxYVOSmi1gHgVD7wVEla/glFXRJPq0VQb6VD6OPVS02n7</w:t>
      </w:r>
    </w:p>
    <w:p>
      <w:pPr>
        <w:pStyle w:val="PreformattedText"/>
        <w:bidi w:val="0"/>
        <w:spacing w:before="0" w:after="0"/>
        <w:jc w:val="left"/>
        <w:rPr/>
      </w:pPr>
      <w:r>
        <w:rPr/>
        <w:t>J41PD7XV1T1yrU/wB96elsdKyzrTQ0101JXwRUFmqppWRYUq6iHrMigspOOKE1QXMUxBFxUff7QUSp</w:t>
      </w:r>
    </w:p>
    <w:p>
      <w:pPr>
        <w:pStyle w:val="PreformattedText"/>
        <w:bidi w:val="0"/>
        <w:spacing w:before="0" w:after="0"/>
        <w:jc w:val="left"/>
        <w:rPr/>
      </w:pPr>
      <w:r>
        <w:rPr/>
        <w:t>qUOZSgAf9SLeDtzt4Rsb5a1tvrbNTV9FUU1fQ11FT1tBcKKeGst9yoKlPMpq+3V9NI0Nfb5YyGinhd</w:t>
      </w:r>
    </w:p>
    <w:p>
      <w:pPr>
        <w:pStyle w:val="PreformattedText"/>
        <w:bidi w:val="0"/>
        <w:spacing w:before="0" w:after="0"/>
        <w:jc w:val="left"/>
        <w:rPr/>
      </w:pPr>
      <w:r>
        <w:rPr/>
        <w:t>4pFOUdhxflNlDRWUSHfhE5UwkiooJvqFStLIxRKpqaZaZnyfZWoMYQt32z6cS7oL2MOlyHvtoULje7</w:t>
      </w:r>
    </w:p>
    <w:p>
      <w:pPr>
        <w:pStyle w:val="PreformattedText"/>
        <w:bidi w:val="0"/>
        <w:spacing w:before="0" w:after="0"/>
        <w:jc w:val="left"/>
        <w:rPr/>
      </w:pPr>
      <w:r>
        <w:rPr/>
        <w:t>pSWqWmp6pYYSoXOFJVSN1Vj22+fEDIlKU6xQ1Ie+9YmJ01ALEU5VENCup46iip+mpLzMAWC4IGRjJO</w:t>
      </w:r>
    </w:p>
    <w:p>
      <w:pPr>
        <w:pStyle w:val="PreformattedText"/>
        <w:bidi w:val="0"/>
        <w:spacing w:before="0" w:after="0"/>
        <w:jc w:val="left"/>
        <w:rPr/>
      </w:pPr>
      <w:r>
        <w:rPr/>
        <w:t>feeJiaEKLgBI5+kQMvMkV7yt/O+xCXHpmvl9pgwDMFiEh6VYnIUhsY3/DvwxxqBRPmPlEP6dXeJOZr</w:t>
      </w:r>
    </w:p>
    <w:p>
      <w:pPr>
        <w:pStyle w:val="PreformattedText"/>
        <w:bidi w:val="0"/>
        <w:spacing w:before="0" w:after="0"/>
        <w:jc w:val="left"/>
        <w:rPr/>
      </w:pPr>
      <w:r>
        <w:rPr/>
        <w:t>D7Qg3PRN4hkDSJhTOisB1HpVuzKRsRt//PEldooTTIaCj6wJWHUCQaMYl/TZucVvoqCIQq9BKhTKhT</w:t>
      </w:r>
    </w:p>
    <w:p>
      <w:pPr>
        <w:pStyle w:val="PreformattedText"/>
        <w:bidi w:val="0"/>
        <w:spacing w:before="0" w:after="0"/>
        <w:jc w:val="left"/>
        <w:rPr/>
      </w:pPr>
      <w:r>
        <w:rPr/>
        <w:t>J0nI6+oHAJ9B68VPepmqWoAgrHk/CLiFqCZaQw93b8w+ooIq4VRusMklxqcQ03nLiGJMdKeS6jCp1k</w:t>
      </w:r>
    </w:p>
    <w:p>
      <w:pPr>
        <w:pStyle w:val="PreformattedText"/>
        <w:bidi w:val="0"/>
        <w:spacing w:before="0" w:after="0"/>
        <w:jc w:val="left"/>
        <w:rPr/>
      </w:pPr>
      <w:r>
        <w:rPr/>
        <w:t>sf3iTwJ1pZiUN68zx8dIsAJWCVVVz+m3glJYntrmN3SYmMt1JnAzj2ek5xtnHFmQtefvabeK8yWkJo</w:t>
      </w:r>
    </w:p>
    <w:p>
      <w:pPr>
        <w:pStyle w:val="PreformattedText"/>
        <w:bidi w:val="0"/>
        <w:spacing w:before="0" w:after="0"/>
        <w:jc w:val="left"/>
        <w:rPr/>
      </w:pPr>
      <w:r>
        <w:rPr/>
        <w:t>cz8oP25Lf5Ez1rHrUERxjOdh3ABGST241JipgKUyyQOO7RQQmUQTMYkafbUwShOWYD7oz0g4yBnO59</w:t>
      </w:r>
    </w:p>
    <w:p>
      <w:pPr>
        <w:pStyle w:val="PreformattedText"/>
        <w:bidi w:val="0"/>
        <w:spacing w:before="0" w:after="0"/>
        <w:jc w:val="left"/>
        <w:rPr/>
      </w:pPr>
      <w:r>
        <w:rPr/>
        <w:t>TwdQYJ4wIa89/uIk1exSrz72GNwM+0P9j+fFhJ/tknX8RTmfGrrAcR6qJD29kDfsMbflxXUe/wBIMn</w:t>
      </w:r>
    </w:p>
    <w:p>
      <w:pPr>
        <w:pStyle w:val="PreformattedText"/>
        <w:bidi w:val="0"/>
        <w:spacing w:before="0" w:after="0"/>
        <w:jc w:val="left"/>
        <w:rPr/>
      </w:pPr>
      <w:r>
        <w:rPr/>
        <w:t>/GnhDarlGe25z/ALjt+HBYgpLizkRVXxHJJ/da4BQQxpZ+w/8A2W+Hy4rz292ur/SCSgy00YxpQtF/</w:t>
      </w:r>
    </w:p>
    <w:p>
      <w:pPr>
        <w:pStyle w:val="PreformattedText"/>
        <w:bidi w:val="0"/>
        <w:spacing w:before="0" w:after="0"/>
        <w:jc w:val="left"/>
        <w:rPr/>
      </w:pPr>
      <w:r>
        <w:rPr/>
        <w:t>qaW63GAsUVOsAE9j5w227/PjksQAVkmpc2jckoKn6Dxjockwv1XJGO+5Hv39eOuT8QjDmfCd8d2iYt</w:t>
      </w:r>
    </w:p>
    <w:p>
      <w:pPr>
        <w:pStyle w:val="PreformattedText"/>
        <w:bidi w:val="0"/>
        <w:spacing w:before="0" w:after="0"/>
        <w:jc w:val="left"/>
        <w:rPr/>
      </w:pPr>
      <w:r>
        <w:rPr/>
        <w:t>DhPOfBG8UeRjPpwYilObRUlMZ3CJRYAOwDDJG/6nb38VyAQxjSCik0iO9XWuuq5qR6eLrVJepidgO3</w:t>
      </w:r>
    </w:p>
    <w:p>
      <w:pPr>
        <w:pStyle w:val="PreformattedText"/>
        <w:bidi w:val="0"/>
        <w:spacing w:before="0" w:after="0"/>
        <w:jc w:val="left"/>
        <w:rPr/>
      </w:pPr>
      <w:r>
        <w:rPr/>
        <w:t>rn+scJCSM+9YCp86SosATu0SlparraW1ClmdFREIRcZZRjJ3HpvwFUtIJURUlzWLiVqIyhVE0tCdU1</w:t>
      </w:r>
    </w:p>
    <w:p>
      <w:pPr>
        <w:pStyle w:val="PreformattedText"/>
        <w:bidi w:val="0"/>
        <w:spacing w:before="0" w:after="0"/>
        <w:jc w:val="left"/>
        <w:rPr/>
      </w:pPr>
      <w:r>
        <w:rPr/>
        <w:t>ZecBWDYJDehGTtt+P6cWKMXvFdVCHNqQoxyEvGSdsAjb+HDQ8LrOPLGDnbf12xnPz78IAXaHJcAcIa</w:t>
      </w:r>
    </w:p>
    <w:p>
      <w:pPr>
        <w:pStyle w:val="PreformattedText"/>
        <w:bidi w:val="0"/>
        <w:spacing w:before="0" w:after="0"/>
        <w:jc w:val="left"/>
        <w:rPr/>
      </w:pPr>
      <w:r>
        <w:rPr/>
        <w:t>F2bHnbZyp+f3f14dQ7qWvWIOHI4RXS+XCgo75CZpIoiHJYsVB775J/DiIKSCCaDe+kDLkg6m0LdXzJ</w:t>
      </w:r>
    </w:p>
    <w:p>
      <w:pPr>
        <w:pStyle w:val="PreformattedText"/>
        <w:bidi w:val="0"/>
        <w:spacing w:before="0" w:after="0"/>
        <w:jc w:val="left"/>
        <w:rPr/>
      </w:pPr>
      <w:r>
        <w:rPr/>
        <w:t>0XaKcNV3ahjKABlM0ZOdsgAH344qLTUFwH5xelrIQ5BJGn7hdpuZumrnY6ipt9Us6KpA6A2CegHYkY</w:t>
      </w:r>
    </w:p>
    <w:p>
      <w:pPr>
        <w:pStyle w:val="PreformattedText"/>
        <w:bidi w:val="0"/>
        <w:spacing w:before="0" w:after="0"/>
        <w:jc w:val="left"/>
        <w:rPr/>
      </w:pPr>
      <w:r>
        <w:rPr/>
        <w:t>4ZYQhIGcFRrSBS8R7xakpSQAYr1zCqae8W6mqNulxVYU7EeyuMnG3GJPOcqawUP3GqigSHukxWatW0</w:t>
      </w:r>
    </w:p>
    <w:p>
      <w:pPr>
        <w:pStyle w:val="PreformattedText"/>
        <w:bidi w:val="0"/>
        <w:spacing w:before="0" w:after="0"/>
        <w:jc w:val="left"/>
        <w:rPr/>
      </w:pPr>
      <w:r>
        <w:rPr/>
        <w:t>2S1XnUF6udqsOn9P22svd/1BfLjQ2aw6fsluiaouF5vt6uU8VNZrRTwI8k9TUyxwwqpaRwOJyy2rMO</w:t>
      </w:r>
    </w:p>
    <w:p>
      <w:pPr>
        <w:pStyle w:val="PreformattedText"/>
        <w:bidi w:val="0"/>
        <w:spacing w:before="0" w:after="0"/>
        <w:jc w:val="left"/>
        <w:rPr/>
      </w:pPr>
      <w:r>
        <w:rPr/>
        <w:t>PDnTziusOoADMSQGAJJJ4AOTXSNKnjL+lK0lyNqquj5U2GlvV/ipairo7zzRa5aUp7o3n0H7EuWiuV</w:t>
      </w:r>
    </w:p>
    <w:p>
      <w:pPr>
        <w:pStyle w:val="PreformattedText"/>
        <w:bidi w:val="0"/>
        <w:spacing w:before="0" w:after="0"/>
        <w:jc w:val="left"/>
        <w:rPr/>
      </w:pPr>
      <w:r>
        <w:rPr/>
        <w:t>sMkOodR6drqWqeqp7zfTpi3TUb01XbYb3DVwB2VjU5BlqD/I0BegKX+IFxUd3mXizJ7MXNU805Mpsl</w:t>
      </w:r>
    </w:p>
    <w:p>
      <w:pPr>
        <w:pStyle w:val="PreformattedText"/>
        <w:bidi w:val="0"/>
        <w:spacing w:before="0" w:after="0"/>
        <w:jc w:val="left"/>
        <w:rPr/>
      </w:pPr>
      <w:r>
        <w:rPr/>
        <w:t>ieilVCSP9RmU9CBWOdLxV/SteLDxIGs0rzM53amqNKGpH1bQmloW0Ro+C3GIxJR1em9IGgirZCJJ/N</w:t>
      </w:r>
    </w:p>
    <w:p>
      <w:pPr>
        <w:pStyle w:val="PreformattedText"/>
        <w:bidi w:val="0"/>
        <w:spacing w:before="0" w:after="0"/>
        <w:jc w:val="left"/>
        <w:rPr/>
      </w:pPr>
      <w:r>
        <w:rPr/>
        <w:t>NQ5NSspWoibbgIKlIDrJSDpr1Zh5RqS8PKkl0Shm4qY683jXxbbdbrxNNcliSZmdqmaCkghhlMcfX0</w:t>
      </w:r>
    </w:p>
    <w:p>
      <w:pPr>
        <w:pStyle w:val="PreformattedText"/>
        <w:bidi w:val="0"/>
        <w:spacing w:before="0" w:after="0"/>
        <w:jc w:val="left"/>
        <w:rPr/>
      </w:pPr>
      <w:r>
        <w:rPr/>
        <w:t>AW6ideqE9z0DCMGPVuSYoQFFy6XvT90ETmTFoFQCTvhXpHxtd2ywV1NLaI6ulraBpozQpKqSBXUiRf</w:t>
      </w:r>
    </w:p>
    <w:p>
      <w:pPr>
        <w:pStyle w:val="PreformattedText"/>
        <w:bidi w:val="0"/>
        <w:spacing w:before="0" w:after="0"/>
        <w:jc w:val="left"/>
        <w:rPr/>
      </w:pPr>
      <w:r>
        <w:rPr/>
        <w:t>IrqVYblDIhXqimd/MjmKvEy8WxJQxY90148q/j8xTVOmFRcVHUU5HoY2TfR2fTN88Po9E5i6N0lFRa</w:t>
      </w:r>
    </w:p>
    <w:p>
      <w:pPr>
        <w:pStyle w:val="PreformattedText"/>
        <w:bidi w:val="0"/>
        <w:spacing w:before="0" w:after="0"/>
        <w:jc w:val="left"/>
        <w:rPr/>
      </w:pPr>
      <w:r>
        <w:rPr/>
        <w:t>15N68o6mqTQ97N0hp+W+tPJna3av5fWGWc0ukrkKmRqa42yGAWevgrWqDC1XRUT8ESuZJzJC8z2NxY</w:t>
      </w:r>
    </w:p>
    <w:p>
      <w:pPr>
        <w:pStyle w:val="PreformattedText"/>
        <w:bidi w:val="0"/>
        <w:spacing w:before="0" w:after="0"/>
        <w:jc w:val="left"/>
        <w:rPr/>
      </w:pPr>
      <w:r>
        <w:rPr/>
        <w:t>1D+TGxYi0QVJTiEpXkyKeoGtdWFuChXiBCrF9Nh4s73rmTmZSap17Ztdz3Q3D+9un+ePPqy1ZSCSSS</w:t>
      </w:r>
    </w:p>
    <w:p>
      <w:pPr>
        <w:pStyle w:val="PreformattedText"/>
        <w:bidi w:val="0"/>
        <w:spacing w:before="0" w:after="0"/>
        <w:jc w:val="left"/>
        <w:rPr/>
      </w:pPr>
      <w:r>
        <w:rPr/>
        <w:t>C2Lpm38wotImyrFVV0ElFUaTroZ46gy1zVlQiTxBzrC1EzVd6/eJfwNC1rdKwUYaV7thLSCmzpSL3q</w:t>
      </w:r>
    </w:p>
    <w:p>
      <w:pPr>
        <w:pStyle w:val="PreformattedText"/>
        <w:bidi w:val="0"/>
        <w:spacing w:before="0" w:after="0"/>
        <w:jc w:val="left"/>
        <w:rPr/>
      </w:pPr>
      <w:r>
        <w:rPr/>
        <w:t>wUH1YiN3vg2/tI81/aHlx4/L1pixW3UlVQw6E8TWhtGvZ7DYauaZ6OXTPiJ0jpxjBZIGljgkp9U2C3</w:t>
      </w:r>
    </w:p>
    <w:p>
      <w:pPr>
        <w:pStyle w:val="PreformattedText"/>
        <w:bidi w:val="0"/>
        <w:spacing w:before="0" w:after="0"/>
        <w:jc w:val="left"/>
        <w:rPr/>
      </w:pPr>
      <w:r>
        <w:rPr/>
        <w:t>x0UJqjDdbVFAVuFPclTAtTKYKSKGwPLkdfsKxRnSSgPLBKbHUitwdR69ax1P6E1HLqOy2q70F1pL1Z</w:t>
      </w:r>
    </w:p>
    <w:p>
      <w:pPr>
        <w:pStyle w:val="PreformattedText"/>
        <w:bidi w:val="0"/>
        <w:spacing w:before="0" w:after="0"/>
        <w:jc w:val="left"/>
        <w:rPr/>
      </w:pPr>
      <w:r>
        <w:rPr/>
        <w:t>b7YrVfLFebPW0tzsl6sd2pUrrRfLJd6GaSnu1mq6OeGemq6eWSCohkWSKR0IPFPFZ0FIbLUgjnvw1E</w:t>
      </w:r>
    </w:p>
    <w:p>
      <w:pPr>
        <w:pStyle w:val="PreformattedText"/>
        <w:bidi w:val="0"/>
        <w:spacing w:before="0" w:after="0"/>
        <w:jc w:val="left"/>
        <w:rPr/>
      </w:pPr>
      <w:r>
        <w:rPr/>
        <w:t>QQUKBKi5Ipw8frqDQxO1jvd2o6CQuokSJgoWoTrGVfGVcHKjA+PFVMxaSAavV96+ETfK5QoMONX+0O</w:t>
      </w:r>
    </w:p>
    <w:p>
      <w:pPr>
        <w:pStyle w:val="PreformattedText"/>
        <w:bidi w:val="0"/>
        <w:spacing w:before="0" w:after="0"/>
        <w:jc w:val="left"/>
        <w:rPr/>
      </w:pPr>
      <w:r>
        <w:rPr/>
        <w:t>JNYLNEFu1IDBIxAnhILwqgPUWGR2Vc/I9s8E987pmJduVfCIe8BotLg8KeloclC9rrLfHc6OaQRSkL</w:t>
      </w:r>
    </w:p>
    <w:p>
      <w:pPr>
        <w:pStyle w:val="PreformattedText"/>
        <w:bidi w:val="0"/>
        <w:spacing w:before="0" w:after="0"/>
        <w:jc w:val="left"/>
        <w:rPr/>
      </w:pPr>
      <w:r>
        <w:rPr/>
        <w:t>TvMjRmbpPQB1Eb5xgHscevB0Kl1SkstNxwbj4RL3bJEzKQg2Nh18YVJLssdEVgqUM0R9lJMOFcbgHf</w:t>
      </w:r>
    </w:p>
    <w:p>
      <w:pPr>
        <w:pStyle w:val="PreformattedText"/>
        <w:bidi w:val="0"/>
        <w:spacing w:before="0" w:after="0"/>
        <w:jc w:val="left"/>
        <w:rPr/>
      </w:pPr>
      <w:r>
        <w:rPr/>
        <w:t>I7Y78GKjkYHvCHJS5yqrpBO36iNWZhWLGj/dwB7RIAAPxyO3B8OJiza/CATF5Qc9GrH0sHJZRgMSQP</w:t>
      </w:r>
    </w:p>
    <w:p>
      <w:pPr>
        <w:pStyle w:val="PreformattedText"/>
        <w:bidi w:val="0"/>
        <w:spacing w:before="0" w:after="0"/>
        <w:jc w:val="left"/>
        <w:rPr/>
      </w:pPr>
      <w:r>
        <w:rPr/>
        <w:t>cCe3G2gdxjGSs98m29mDMJB+YAGPd/x24gQQz6wX1ho3qr09DQ1kFZStUXKdisRK7ISSEbzD/lqO+2</w:t>
      </w:r>
    </w:p>
    <w:p>
      <w:pPr>
        <w:pStyle w:val="PreformattedText"/>
        <w:bidi w:val="0"/>
        <w:spacing w:before="0" w:after="0"/>
        <w:jc w:val="left"/>
        <w:rPr/>
      </w:pPr>
      <w:r>
        <w:rPr/>
        <w:t>5zj1zwGZLxapqFIXlkobXzpq/OkElzcKiXMTMTmmqpbjwOjecItuo4aqejpiAsczKvfG+B/P8Ajwpq</w:t>
      </w:r>
    </w:p>
    <w:p>
      <w:pPr>
        <w:pStyle w:val="PreformattedText"/>
        <w:bidi w:val="0"/>
        <w:spacing w:before="0" w:after="0"/>
        <w:jc w:val="left"/>
        <w:rPr/>
      </w:pPr>
      <w:r>
        <w:rPr/>
        <w:t>1IkrXdSfvClS0TJiUH4Tv5xhrrTS2KoppIQTTVKZQnB6ZR3GfdjcfLhsFiFTQpEwvMTXw/cPjJCZZS</w:t>
      </w:r>
    </w:p>
    <w:p>
      <w:pPr>
        <w:pStyle w:val="PreformattedText"/>
        <w:bidi w:val="0"/>
        <w:spacing w:before="0" w:after="0"/>
        <w:jc w:val="left"/>
        <w:rPr/>
      </w:pPr>
      <w:r>
        <w:rPr/>
        <w:t>qWP7Zp0IilPiJcLpqvJBP+Fm/LyW237cFntkW1vrFeUHWNTGipJQ9/u2EUDLkbenmr/vxx04gqOlS0</w:t>
      </w:r>
    </w:p>
    <w:p>
      <w:pPr>
        <w:pStyle w:val="PreformattedText"/>
        <w:bidi w:val="0"/>
        <w:spacing w:before="0" w:after="0"/>
        <w:jc w:val="left"/>
        <w:rPr/>
      </w:pPr>
      <w:r>
        <w:rPr/>
        <w:t>dDIoHAdxHRRUFB9W+09B229+e/rx2YJChHOqSMqnpEhWC5S0YZ6XqdvIBIBOTttuD8NvlwYKoHpffp</w:t>
      </w:r>
    </w:p>
    <w:p>
      <w:pPr>
        <w:pStyle w:val="PreformattedText"/>
        <w:bidi w:val="0"/>
        <w:spacing w:before="0" w:after="0"/>
        <w:jc w:val="left"/>
        <w:rPr/>
      </w:pPr>
      <w:r>
        <w:rPr/>
        <w:t>GcSQvu3/EK9g1Pdqy8yw1atHEpAAYN239T8h/PirOLJHjwi/IU5Ll1Xh36y1XbrDbo6utnjjVTj2mA</w:t>
      </w:r>
    </w:p>
    <w:p>
      <w:pPr>
        <w:pStyle w:val="PreformattedText"/>
        <w:bidi w:val="0"/>
        <w:spacing w:before="0" w:after="0"/>
        <w:jc w:val="left"/>
        <w:rPr/>
      </w:pPr>
      <w:r>
        <w:rPr/>
        <w:t>zhQSBv3yBwfCpQuhVlasNiZxRkYFROg366RG1NzlttZTSNQGacLhWEZIBz3w2PdjiakyAWE0KPJ/KH</w:t>
      </w:r>
    </w:p>
    <w:p>
      <w:pPr>
        <w:pStyle w:val="PreformattedText"/>
        <w:bidi w:val="0"/>
        <w:spacing w:before="0" w:after="0"/>
        <w:jc w:val="left"/>
        <w:rPr/>
      </w:pPr>
      <w:r>
        <w:rPr/>
        <w:t>QqcRWXl6mHZpK/TXmUyFHRXII6ichc/PfiDIAcV6w5UdQKaViXIvvR/Ifz4HBYW/3B8v5D38KFDVuw</w:t>
      </w:r>
    </w:p>
    <w:p>
      <w:pPr>
        <w:pStyle w:val="PreformattedText"/>
        <w:bidi w:val="0"/>
        <w:spacing w:before="0" w:after="0"/>
        <w:jc w:val="left"/>
        <w:rPr/>
      </w:pPr>
      <w:r>
        <w:rPr/>
        <w:t>z5o94b9QSeJKPdToB92iA+NWkUE54U9Q90j8mR0B6xlGZScnfdT2/wBuM2cSCzs0WUBkg8YrzU2KSa</w:t>
      </w:r>
    </w:p>
    <w:p>
      <w:pPr>
        <w:pStyle w:val="PreformattedText"/>
        <w:bidi w:val="0"/>
        <w:spacing w:before="0" w:after="0"/>
        <w:jc w:val="left"/>
        <w:rPr/>
      </w:pPr>
      <w:r>
        <w:rPr/>
        <w:t>JzLM7ElSSzEnIOc7n+s8V6kisGz0bWJy0jHJQaYmVZGK9A9nJABCAZH4AcXFoSUCgjHkqIxC+Z+5pD</w:t>
      </w:r>
    </w:p>
    <w:p>
      <w:pPr>
        <w:pStyle w:val="PreformattedText"/>
        <w:bidi w:val="0"/>
        <w:spacing w:before="0" w:after="0"/>
        <w:jc w:val="left"/>
        <w:rPr/>
      </w:pPr>
      <w:r>
        <w:rPr/>
        <w:t>Q5ga9sOjdE1ep9X3yhsGn7NS1dTcLncpmip6aCGN5JCFRWeeYrG3THGjyORhEY7cY01KUGY5ACSDUt</w:t>
      </w:r>
    </w:p>
    <w:p>
      <w:pPr>
        <w:pStyle w:val="PreformattedText"/>
        <w:bidi w:val="0"/>
        <w:spacing w:before="0" w:after="0"/>
        <w:jc w:val="left"/>
        <w:rPr/>
      </w:pPr>
      <w:r>
        <w:rPr/>
        <w:t>8/kI6KXnXkSkOSLRxRfSWfS06t56arg0Tyav8AdNM8mdMXM1lphp44Y67X1+oauKay6z1FS16zQ0ds</w:t>
      </w:r>
    </w:p>
    <w:p>
      <w:pPr>
        <w:pStyle w:val="PreformattedText"/>
        <w:bidi w:val="0"/>
        <w:spacing w:before="0" w:after="0"/>
        <w:jc w:val="left"/>
        <w:rPr/>
      </w:pPr>
      <w:r>
        <w:rPr/>
        <w:t>pfImltdvkgkkIrGq7kRIKahttFa1KUAmpILC46tbzBarNG3hsHLkpK5nxOHNqapBv4pIte76J9Qc2t</w:t>
      </w:r>
    </w:p>
    <w:p>
      <w:pPr>
        <w:pStyle w:val="PreformattedText"/>
        <w:bidi w:val="0"/>
        <w:spacing w:before="0" w:after="0"/>
        <w:jc w:val="left"/>
        <w:rPr/>
      </w:pPr>
      <w:r>
        <w:rPr/>
        <w:t>cXu93S7Q6ivVVdbhc57jddST1dXeb/AHO61Lus93q7xWJJPLcXd3ZqlpjVN1dbuXOeLEqQUgmYc618</w:t>
      </w:r>
    </w:p>
    <w:p>
      <w:pPr>
        <w:pStyle w:val="PreformattedText"/>
        <w:bidi w:val="0"/>
        <w:spacing w:before="0" w:after="0"/>
        <w:jc w:val="left"/>
        <w:rPr/>
      </w:pPr>
      <w:r>
        <w:rPr/>
        <w:t>bern5Q82cggJlp93LRwBBDcqCvCsCWChp4UNfUVVNNXQ4nMTwwTVLrKhHU9NWxgSEnDZJUg9w2TwcS</w:t>
      </w:r>
    </w:p>
    <w:p>
      <w:pPr>
        <w:pStyle w:val="PreformattedText"/>
        <w:bidi w:val="0"/>
        <w:spacing w:before="0" w:after="0"/>
        <w:jc w:val="left"/>
        <w:rPr/>
      </w:pPr>
      <w:r>
        <w:rPr/>
        <w:t>lA5imh5uLxVmT0lOQKJc6hubgjbQsT3t1Jjo6Kvmmkcyj6p9Tj+3K9PSsLwRqAoDY6VV/bAJPoZ5bV</w:t>
      </w:r>
    </w:p>
    <w:p>
      <w:pPr>
        <w:pStyle w:val="PreformattedText"/>
        <w:bidi w:val="0"/>
        <w:spacing w:before="0" w:after="0"/>
        <w:jc w:val="left"/>
        <w:rPr/>
      </w:pPr>
      <w:r>
        <w:rPr/>
        <w:t>S3QfbpFYpWS2dzzLvvfCGde7hUNL13a00TyOpIjrbn5MzRdQVPNjKSBQF616lkDnDDfGeIFctqOOmw</w:t>
      </w:r>
    </w:p>
    <w:p>
      <w:pPr>
        <w:pStyle w:val="PreformattedText"/>
        <w:bidi w:val="0"/>
        <w:spacing w:before="0" w:after="0"/>
        <w:jc w:val="left"/>
        <w:rPr/>
      </w:pPr>
      <w:r>
        <w:rPr/>
        <w:t>d6wdOHnkEkAinH6Di/yhKo3gqKz67R6dqaakhjaWWnWd7pHTqoZFeKeUCV6UOxCrK0pQEBiSAxrT1y</w:t>
      </w:r>
    </w:p>
    <w:p>
      <w:pPr>
        <w:pStyle w:val="PreformattedText"/>
        <w:bidi w:val="0"/>
        <w:spacing w:before="0" w:after="0"/>
        <w:jc w:val="left"/>
        <w:rPr/>
      </w:pPr>
      <w:r>
        <w:rPr/>
        <w:t>2b3jFWp15FvHhF7DYeclTmW5HB2Z7sXNNWPhGNsL0S1MVTJMkc1QkNFEZBC8XWTIrKs6dAhD9XXkr1</w:t>
      </w:r>
    </w:p>
    <w:p>
      <w:pPr>
        <w:pStyle w:val="PreformattedText"/>
        <w:bidi w:val="0"/>
        <w:spacing w:before="0" w:after="0"/>
        <w:jc w:val="left"/>
        <w:rPr/>
      </w:pPr>
      <w:r>
        <w:rPr/>
        <w:t>sAAScYcKCgGrvXryiC5akrW5yvV6/unl84ctj1AIKlrbVCGpWObNRbqkKtuukbOiTUs5pcGIkBcSIR</w:t>
      </w:r>
    </w:p>
    <w:p>
      <w:pPr>
        <w:pStyle w:val="PreformattedText"/>
        <w:bidi w:val="0"/>
        <w:spacing w:before="0" w:after="0"/>
        <w:jc w:val="left"/>
        <w:rPr/>
      </w:pPr>
      <w:r>
        <w:rPr/>
        <w:t>IhHc5xwQvlJSHLfqtW8j40itkFQ9Ob+oNDU+NI6CfoYPpjpPALrXT3Jfn3edYax8D2qb9QW+nt1xq4</w:t>
      </w:r>
    </w:p>
    <w:p>
      <w:pPr>
        <w:pStyle w:val="PreformattedText"/>
        <w:bidi w:val="0"/>
        <w:spacing w:before="0" w:after="0"/>
        <w:jc w:val="left"/>
        <w:rPr/>
      </w:pPr>
      <w:r>
        <w:rPr/>
        <w:t>rpWeE2r1NfKdqvX+kqJ+udOWlLcLhWnV1gpp56OSiQ6lsFNQ3SlqLTepTUnES0y1rylRooAZrM3MOz</w:t>
      </w:r>
    </w:p>
    <w:p>
      <w:pPr>
        <w:pStyle w:val="PreformattedText"/>
        <w:bidi w:val="0"/>
        <w:spacing w:before="0" w:after="0"/>
        <w:jc w:val="left"/>
        <w:rPr/>
      </w:pPr>
      <w:r>
        <w:rPr/>
        <w:t>pv8A6kPSuEIkTDNTLBUi6VfCefVqhXgQav6JGp7xZHprZcNM1NtvNkvVrpLpbbnaKumrrVcbbcaeGt</w:t>
      </w:r>
    </w:p>
    <w:p>
      <w:pPr>
        <w:pStyle w:val="PreformattedText"/>
        <w:bidi w:val="0"/>
        <w:spacing w:before="0" w:after="0"/>
        <w:jc w:val="left"/>
        <w:rPr/>
      </w:pPr>
      <w:r>
        <w:rPr/>
        <w:t>tl1ttdRu8VfbqminhmgniZo5YpkkRirA8Ng8LmVMQtR/tmha9NCdNQdRAMctOWUsJylQLgNTrzGtiI</w:t>
      </w:r>
    </w:p>
    <w:p>
      <w:pPr>
        <w:pStyle w:val="PreformattedText"/>
        <w:bidi w:val="0"/>
        <w:spacing w:before="0" w:after="0"/>
        <w:jc w:val="left"/>
        <w:rPr/>
      </w:pPr>
      <w:r>
        <w:rPr/>
        <w:t>hO4XWvp3k6ZCFdiPLZcqoOx6Qx79O348agwcgsClyIyzNWCW1iSLXqOvrLLQ0LskdPS9HQsKBOsrkK</w:t>
      </w:r>
    </w:p>
    <w:p>
      <w:pPr>
        <w:pStyle w:val="PreformattedText"/>
        <w:bidi w:val="0"/>
        <w:spacing w:before="0" w:after="0"/>
        <w:jc w:val="left"/>
        <w:rPr/>
      </w:pPr>
      <w:r>
        <w:rPr/>
        <w:t>XOfQ52G2Tn5Dl4KRJXMmIBJW5ro926/KkXF4ydPly0KZISwpR2oHh4WSlttbDW1Fxr/qvkr1IpcKzs</w:t>
      </w:r>
    </w:p>
    <w:p>
      <w:pPr>
        <w:pStyle w:val="PreformattedText"/>
        <w:bidi w:val="0"/>
        <w:spacing w:before="0" w:after="0"/>
        <w:jc w:val="left"/>
        <w:rPr/>
      </w:pPr>
      <w:r>
        <w:rPr/>
        <w:t>FJ6j1HLAEAAAbk/LgU5S05Uy0Pm5enKCykIVmUssE828Ywo6esRlq5aadKWVsRVEkRRHAOzD3ggD4e</w:t>
      </w:r>
    </w:p>
    <w:p>
      <w:pPr>
        <w:pStyle w:val="PreformattedText"/>
        <w:bidi w:val="0"/>
        <w:spacing w:before="0" w:after="0"/>
        <w:jc w:val="left"/>
        <w:rPr/>
      </w:pPr>
      <w:r>
        <w:rPr/>
        <w:t>7i3h5iM+QKGYaPFbEIUUFRSQk6tv5Q6kx0LjtgcaSBeM9Yp0g1B3Py/HuO/CXpWJD5NsRFOrP/AFgI</w:t>
      </w:r>
    </w:p>
    <w:p>
      <w:pPr>
        <w:pStyle w:val="PreformattedText"/>
        <w:bidi w:val="0"/>
        <w:spacing w:before="0" w:after="0"/>
        <w:jc w:val="left"/>
        <w:rPr/>
      </w:pPr>
      <w:r>
        <w:rPr/>
        <w:t>/wBY3/8AL+O3Bx/jPARTmfGrlGdNK8cMEqOVkiKspHcEEY/DbiotIVmSRQ0i3LUQEqHxJiVblHDq/S</w:t>
      </w:r>
    </w:p>
    <w:p>
      <w:pPr>
        <w:pStyle w:val="PreformattedText"/>
        <w:bidi w:val="0"/>
        <w:spacing w:before="0" w:after="0"/>
        <w:jc w:val="left"/>
        <w:rPr/>
      </w:pPr>
      <w:r>
        <w:rPr/>
        <w:t>LMvR9bp4zIm4LLPCOortuAQGH48YyVnC4hLn/GWPNJ+1xGutIxMg5bTA41ZQ20a4fEbF0aauSvsUpq</w:t>
      </w:r>
    </w:p>
    <w:p>
      <w:pPr>
        <w:pStyle w:val="PreformattedText"/>
        <w:bidi w:val="0"/>
        <w:spacing w:before="0" w:after="0"/>
        <w:jc w:val="left"/>
        <w:rPr/>
      </w:pPr>
      <w:r>
        <w:rPr/>
        <w:t>gH4MsTD377jjVnnNLUU2PyMZMlLTAlWhG/PzjRnS2yee93R0BwTJ90HGPNXG/u/244zEKCVEFqEiN6</w:t>
      </w:r>
    </w:p>
    <w:p>
      <w:pPr>
        <w:pStyle w:val="PreformattedText"/>
        <w:bidi w:val="0"/>
        <w:spacing w:before="0" w:after="0"/>
        <w:jc w:val="left"/>
        <w:rPr/>
      </w:pPr>
      <w:r>
        <w:rPr/>
        <w:t>WXSOTfKOgGqZummJJ7A5925x+nHcJuOsc6pzLd7RZLR/LyqfTK6iFePNqaP6zDTdKGLoCEgO5yQxA9</w:t>
      </w:r>
    </w:p>
    <w:p>
      <w:pPr>
        <w:pStyle w:val="PreformattedText"/>
        <w:bidi w:val="0"/>
        <w:spacing w:before="0" w:after="0"/>
        <w:jc w:val="left"/>
        <w:rPr/>
      </w:pPr>
      <w:r>
        <w:rPr/>
        <w:t>MAcZ0ztEpmrliS8mSrKS/evUga/WLkvspKpSFmcROmpzAZRlGoBN9KtCNTyozCsVAkpJDBQM4X1Pv3</w:t>
      </w:r>
    </w:p>
    <w:p>
      <w:pPr>
        <w:pStyle w:val="PreformattedText"/>
        <w:bidi w:val="0"/>
        <w:spacing w:before="0" w:after="0"/>
        <w:jc w:val="left"/>
        <w:rPr/>
      </w:pPr>
      <w:r>
        <w:rPr/>
        <w:t>/hxoFAKSNPv94zAsipDXFOUR/zYcV1qihkOxdM57DqAO5zwpUsJzViKpmdaBdjCBoXStCbXUOpiY46</w:t>
      </w:r>
    </w:p>
    <w:p>
      <w:pPr>
        <w:pStyle w:val="PreformattedText"/>
        <w:bidi w:val="0"/>
        <w:spacing w:before="0" w:after="0"/>
        <w:jc w:val="left"/>
        <w:rPr/>
      </w:pPr>
      <w:r>
        <w:rPr/>
        <w:t>sqR36e3yzxFBAJerExaU4YWts7rE16Po0pHiRMYAI27d/n8eCqUCABEU33xiXIvvR/h/R/PiOhg0OH</w:t>
      </w:r>
    </w:p>
    <w:p>
      <w:pPr>
        <w:pStyle w:val="PreformattedText"/>
        <w:bidi w:val="0"/>
        <w:spacing w:before="0" w:after="0"/>
        <w:jc w:val="left"/>
        <w:rPr/>
      </w:pPr>
      <w:r>
        <w:rPr/>
        <w:t>o+zBJ9/wCOw/4/PiL1Zqw7UB4w0rtsZMegOD+Hfiag6B4iIsOFYo5zmXqukWe2Xz2949eM6aKuA50g</w:t>
      </w:r>
    </w:p>
    <w:p>
      <w:pPr>
        <w:pStyle w:val="PreformattedText"/>
        <w:bidi w:val="0"/>
        <w:spacing w:before="0" w:after="0"/>
        <w:jc w:val="left"/>
        <w:rPr/>
      </w:pPr>
      <w:r>
        <w:rPr/>
        <w:t>6S45xBdUvTE2NtgfjnI4rgOREokqyP5emKl3OFWMk437ISQAO7YzxcUoZCXYRlSgTiCNSY5GvpqfpL</w:t>
      </w:r>
    </w:p>
    <w:p>
      <w:pPr>
        <w:pStyle w:val="PreformattedText"/>
        <w:bidi w:val="0"/>
        <w:spacing w:before="0" w:after="0"/>
        <w:jc w:val="left"/>
        <w:rPr/>
      </w:pPr>
      <w:r>
        <w:rPr/>
        <w:t>K28PcPC/ylultj03b6SqfXl+tF1tdxuV2WolkoRYq+OnMsloop6mnlaCFZIjXUkL1FUGpJoIX56cv3</w:t>
      </w:r>
    </w:p>
    <w:p>
      <w:pPr>
        <w:pStyle w:val="PreformattedText"/>
        <w:bidi w:val="0"/>
        <w:spacing w:before="0" w:after="0"/>
        <w:jc w:val="left"/>
        <w:rPr/>
      </w:pPr>
      <w:r>
        <w:rPr/>
        <w:t>sxQFA7igY0a79dB4vTuMFI9zLClllqTaoaoPLhetdAQ8crOp5atvqiTtLXXC7zF5iUeV5Hlc9SKM5d</w:t>
      </w:r>
    </w:p>
    <w:p>
      <w:pPr>
        <w:pStyle w:val="PreformattedText"/>
        <w:bidi w:val="0"/>
        <w:spacing w:before="0" w:after="0"/>
        <w:jc w:val="left"/>
        <w:rPr/>
      </w:pPr>
      <w:r>
        <w:rPr/>
        <w:t>AkKL0+vln4cDw7KXMUVZESzfS0aU1JSiWkIzTV1y8X48PWLN8jfB1zk5zJFU6Z01VPFUTQQwwyVdas</w:t>
      </w:r>
    </w:p>
    <w:p>
      <w:pPr>
        <w:pStyle w:val="PreformattedText"/>
        <w:bidi w:val="0"/>
        <w:spacing w:before="0" w:after="0"/>
        <w:jc w:val="left"/>
        <w:rPr/>
      </w:pPr>
      <w:r>
        <w:rPr/>
        <w:t>8krlzFJB5b9MifZv0oEBUAfPjOxvb2CwKiHK1DgN6PHQ9meyHaHaktKykSkqAZyzjqWcRsN079C74k</w:t>
      </w:r>
    </w:p>
    <w:p>
      <w:pPr>
        <w:pStyle w:val="PreformattedText"/>
        <w:bidi w:val="0"/>
        <w:spacing w:before="0" w:after="0"/>
        <w:jc w:val="left"/>
        <w:rPr/>
      </w:pPr>
      <w:r>
        <w:rPr/>
        <w:t>rxDGdR239jRYSSNqmFa2NOrBjjeqp1lnHtE9a9D+WTk7jHGOv2zkB/dpLh7hj4OR9PCOgl/wDGpD++</w:t>
      </w:r>
    </w:p>
    <w:p>
      <w:pPr>
        <w:pStyle w:val="PreformattedText"/>
        <w:bidi w:val="0"/>
        <w:spacing w:before="0" w:after="0"/>
        <w:jc w:val="left"/>
        <w:rPr/>
      </w:pPr>
      <w:r>
        <w:rPr/>
        <w:t>nJ8FBuT5QotxYFuZidNJfQR8xJZ1jkrKK3qZFaouEktUkssC7iOAPThonlXrwgROkyKZGVOphRm+16</w:t>
      </w:r>
    </w:p>
    <w:p>
      <w:pPr>
        <w:pStyle w:val="PreformattedText"/>
        <w:bidi w:val="0"/>
        <w:spacing w:before="0" w:after="0"/>
        <w:jc w:val="left"/>
        <w:rPr/>
      </w:pPr>
      <w:r>
        <w:rPr/>
        <w:t>1DupJUzAcD6+hMXpHsFhZSiFzEpQDoDXxLGvMdYv3y1+gx0Fa6ONLza6OonEAiJnq5npYXnlUzT1CT</w:t>
      </w:r>
    </w:p>
    <w:p>
      <w:pPr>
        <w:pStyle w:val="PreformattedText"/>
        <w:bidi w:val="0"/>
        <w:spacing w:before="0" w:after="0"/>
        <w:jc w:val="left"/>
        <w:rPr/>
      </w:pPr>
      <w:r>
        <w:rPr/>
        <w:t>qTXVBjEmFQwjrZZGYgFGyZ3tDjJhKgokHj5b+0dFJ9mux5ISn3YBHAXN/XV4d9V9CPyztVPcorUs0N</w:t>
      </w:r>
    </w:p>
    <w:p>
      <w:pPr>
        <w:pStyle w:val="PreformattedText"/>
        <w:bidi w:val="0"/>
        <w:spacing w:before="0" w:after="0"/>
        <w:jc w:val="left"/>
        <w:rPr/>
      </w:pPr>
      <w:r>
        <w:rPr/>
        <w:t>TPTSCkuhrIiKSsEHlvMsLwkFkXocbeUWGeguoBEfaHGU94AW8AWLsePn04QQ+zHZXeMoFObR+8Ho4d</w:t>
      </w:r>
    </w:p>
    <w:p>
      <w:pPr>
        <w:pStyle w:val="PreformattedText"/>
        <w:bidi w:val="0"/>
        <w:spacing w:before="0" w:after="0"/>
        <w:jc w:val="left"/>
        <w:rPr/>
      </w:pPr>
      <w:r>
        <w:rPr/>
        <w:t>wPu/GKL86PoRZIKatudg1I1RW0E9bLGaiiCK5qJpbiJoIIonV/LV1SRclo8BQJD1txcwntauWQFy2T</w:t>
      </w:r>
    </w:p>
    <w:p>
      <w:pPr>
        <w:pStyle w:val="PreformattedText"/>
        <w:bidi w:val="0"/>
        <w:spacing w:before="0" w:after="0"/>
        <w:jc w:val="left"/>
        <w:rPr/>
      </w:pPr>
      <w:r>
        <w:rPr/>
        <w:t>S1nDBqkGr9OLUEY+K9hpE8HJMykm556lgf1ZzHPR4k/DlzV5GakkbUNlraNaWfpiuOUljqgD50Uhlp</w:t>
      </w:r>
    </w:p>
    <w:p>
      <w:pPr>
        <w:pStyle w:val="PreformattedText"/>
        <w:bidi w:val="0"/>
        <w:spacing w:before="0" w:after="0"/>
        <w:jc w:val="left"/>
        <w:rPr/>
      </w:pPr>
      <w:r>
        <w:rPr/>
        <w:t>nKL10z5TIQOFK4DqV477srtbDY5AZYKjcMxH6N2vo8eYdu+zuM7MWrNLZKT1BBrodQ7cDQsaCL47ji</w:t>
      </w:r>
    </w:p>
    <w:p>
      <w:pPr>
        <w:pStyle w:val="PreformattedText"/>
        <w:bidi w:val="0"/>
        <w:spacing w:before="0" w:after="0"/>
        <w:jc w:val="left"/>
        <w:rPr/>
      </w:pPr>
      <w:r>
        <w:rPr/>
        <w:t>hobpURPLFOI0uKIkdRDWQQs0tO8kDj24jmaGcRFJTDUP0OrhCNQKEtQDsCQrxGo4P6+sc6qWqYMwqp</w:t>
      </w:r>
    </w:p>
    <w:p>
      <w:pPr>
        <w:pStyle w:val="PreformattedText"/>
        <w:bidi w:val="0"/>
        <w:spacing w:before="0" w:after="0"/>
        <w:jc w:val="left"/>
        <w:rPr/>
      </w:pPr>
      <w:r>
        <w:rPr/>
        <w:t>AanA1re2kd+P9mz8aUvOfwjVHhc1hd6m5aw8MEzQcvpa2R6mtvPIjUFfFVWiheqDss82mNU3iazv1n</w:t>
      </w:r>
    </w:p>
    <w:p>
      <w:pPr>
        <w:pStyle w:val="PreformattedText"/>
        <w:bidi w:val="0"/>
        <w:spacing w:before="0" w:after="0"/>
        <w:jc w:val="left"/>
        <w:rPr/>
      </w:pPr>
      <w:r>
        <w:rPr/>
        <w:t>zDRXS2OvXGGKW8PMSAtBIBRWv+r/lvHgYzcZLU6JpDpXQgaKA8LivnrHQxcmp6mZUkxH5syQo7HZWf</w:t>
      </w:r>
    </w:p>
    <w:p>
      <w:pPr>
        <w:pStyle w:val="PreformattedText"/>
        <w:bidi w:val="0"/>
        <w:spacing w:before="0" w:after="0"/>
        <w:jc w:val="left"/>
        <w:rPr/>
      </w:pPr>
      <w:r>
        <w:rPr/>
        <w:t>deo+7A9/pwZWIAACVO1W+bRnsiuYVt478olj+5Etos9HUQXOGvd+lpooAD0K5z1RhCSVXYb5z34FLx</w:t>
      </w:r>
    </w:p>
    <w:p>
      <w:pPr>
        <w:pStyle w:val="PreformattedText"/>
        <w:bidi w:val="0"/>
        <w:spacing w:before="0" w:after="0"/>
        <w:jc w:val="left"/>
        <w:rPr/>
      </w:pPr>
      <w:r>
        <w:rPr/>
        <w:t>qpuYmWEoNq18XasXJ2GTJQlllShelK8NSOZj9LbauBY3HXIhkUAqh+9nJBHrwE4olwA1/1EOFHh7C8</w:t>
      </w:r>
    </w:p>
    <w:p>
      <w:pPr>
        <w:pStyle w:val="PreformattedText"/>
        <w:bidi w:val="0"/>
        <w:spacing w:before="0" w:after="0"/>
        <w:jc w:val="left"/>
        <w:rPr/>
      </w:pPr>
      <w:r>
        <w:rPr/>
        <w:t>Xe609PSVcMcFPTKvsxp0mRlYojOzHsFB2GBk593D4MhMwAFyHY9b7MSxEwzUkZcrs7OXbrbfgpouIg</w:t>
      </w:r>
    </w:p>
    <w:p>
      <w:pPr>
        <w:pStyle w:val="PreformattedText"/>
        <w:bidi w:val="0"/>
        <w:spacing w:before="0" w:after="0"/>
        <w:jc w:val="left"/>
        <w:rPr/>
      </w:pPr>
      <w:r>
        <w:rPr/>
        <w:t>MDIOD8B246BBq2kZZdJLCgHrBiDu3y/n8+HXpEhYNEXapKmswxAHUPT4+vu7Dgwf3fWKa294pyweAI</w:t>
      </w:r>
    </w:p>
    <w:p>
      <w:pPr>
        <w:pStyle w:val="PreformattedText"/>
        <w:bidi w:val="0"/>
        <w:spacing w:before="0" w:after="0"/>
        <w:jc w:val="left"/>
        <w:rPr/>
      </w:pPr>
      <w:r>
        <w:rPr/>
        <w:t>zinXHbH6dxj9OK6qqLawcd1FKbaCf7WuVCksNHWS08UxIkRDs2QQe/Y4/jxFWGkzClUxAUpMTRiJ0s</w:t>
      </w:r>
    </w:p>
    <w:p>
      <w:pPr>
        <w:pStyle w:val="PreformattedText"/>
        <w:bidi w:val="0"/>
        <w:spacing w:before="0" w:after="0"/>
        <w:jc w:val="left"/>
        <w:rPr/>
      </w:pPr>
      <w:r>
        <w:rPr/>
        <w:t>KSheUKipPiMVn0zcssWZqSoJOMkkxNk/M54jOAyLGgiMtRKwSXeNP+m6VxXV/VAGGGwxB//NXuQO/H</w:t>
      </w:r>
    </w:p>
    <w:p>
      <w:pPr>
        <w:pStyle w:val="PreformattedText"/>
        <w:bidi w:val="0"/>
        <w:spacing w:before="0" w:after="0"/>
        <w:jc w:val="left"/>
        <w:rPr/>
      </w:pPr>
      <w:r>
        <w:rPr/>
        <w:t>E4tBzk2qdI6GSklLhj843aVLDy6bb0BBGfQn+X8eO4HxpO9I55R7qnuN71iULNq/UdLZ/wBi01wMdA</w:t>
      </w:r>
    </w:p>
    <w:p>
      <w:pPr>
        <w:pStyle w:val="PreformattedText"/>
        <w:bidi w:val="0"/>
        <w:spacing w:before="0" w:after="0"/>
        <w:jc w:val="left"/>
        <w:rPr/>
      </w:pPr>
      <w:r>
        <w:rPr/>
        <w:t>1P0BCgMiIRukcmfZXB/DgasBhlzffKQc5LkOWJGpGsC/8AVMXKle4SsZRQHKCoDgD8ocFtp3anC5J2</w:t>
      </w:r>
    </w:p>
    <w:p>
      <w:pPr>
        <w:pStyle w:val="PreformattedText"/>
        <w:bidi w:val="0"/>
        <w:spacing w:before="0" w:after="0"/>
        <w:jc w:val="left"/>
        <w:rPr/>
      </w:pPr>
      <w:r>
        <w:rPr/>
        <w:t>O/rnv+e+/BTQkaQAOQCdYZvMyHyLfTTTDMMc0TygDcxqw6h+XDLClSpiUFllJbrpDyShGJkLmB5YUl</w:t>
      </w:r>
    </w:p>
    <w:p>
      <w:pPr>
        <w:pStyle w:val="PreformattedText"/>
        <w:bidi w:val="0"/>
        <w:spacing w:before="0" w:after="0"/>
        <w:jc w:val="left"/>
        <w:rPr/>
      </w:pPr>
      <w:r>
        <w:rPr/>
        <w:t>+msMPR9ZMBdVpqj/Ds5aHpGwUqMdz7xwDBomIkoTNqsX3TfGNHGzJcyetUikss3CJ60PJJJ5JdurIO</w:t>
      </w:r>
    </w:p>
    <w:p>
      <w:pPr>
        <w:pStyle w:val="PreformattedText"/>
        <w:bidi w:val="0"/>
        <w:spacing w:before="0" w:after="0"/>
        <w:jc w:val="left"/>
        <w:rPr/>
      </w:pPr>
      <w:r>
        <w:rPr/>
        <w:t>fh69s7cXFijxWSHIiZovvR/IenAoPDiBDR5Pu/r+XCh3oBpDUuyqTKeonY5OR/p9fw4SicrN6XhopD</w:t>
      </w:r>
    </w:p>
    <w:p>
      <w:pPr>
        <w:pStyle w:val="PreformattedText"/>
        <w:bidi w:val="0"/>
        <w:spacing w:before="0" w:after="0"/>
        <w:jc w:val="left"/>
        <w:rPr/>
      </w:pPr>
      <w:r>
        <w:rPr/>
        <w:t>zgRWuUfp9/v6nP/wDPGfNJCqWgyPhFIgusjAjY5z2OPkfX+vTgXecUY7vEoqZ4+vENU8hPB/za1pbZ</w:t>
      </w:r>
    </w:p>
    <w:p>
      <w:pPr>
        <w:pStyle w:val="PreformattedText"/>
        <w:bidi w:val="0"/>
        <w:spacing w:before="0" w:after="0"/>
        <w:jc w:val="left"/>
        <w:rPr/>
      </w:pPr>
      <w:r>
        <w:rPr/>
        <w:t>KGkqNOacoZKeWpulbZ2rtT3+4rbtI2BKmkjDz0sjx3Kvr0hk800liFOVC1nmJVx03IhQelCatrQaUu</w:t>
      </w:r>
    </w:p>
    <w:p>
      <w:pPr>
        <w:pStyle w:val="PreformattedText"/>
        <w:bidi w:val="0"/>
        <w:spacing w:before="0" w:after="0"/>
        <w:jc w:val="left"/>
        <w:rPr/>
      </w:pPr>
      <w:r>
        <w:rPr/>
        <w:t>TWw5w/ZGE99jXJqoqADA0SHKmqXdkp4lT6R51+pLvcNRXO/X6+TtVXfUWpazUd9qpWLz1t5vNTNcZa</w:t>
      </w:r>
    </w:p>
    <w:p>
      <w:pPr>
        <w:pStyle w:val="PreformattedText"/>
        <w:bidi w:val="0"/>
        <w:spacing w:before="0" w:after="0"/>
        <w:jc w:val="left"/>
        <w:rPr/>
      </w:pPr>
      <w:r>
        <w:rPr/>
        <w:t>crIC/RDHP0gsT5USBCcY4oB0y3FbtvfzjrmGdNwBpe1vy1zFtfBH4e05+a9p6mtieWmty1dKgAMoZ5</w:t>
      </w:r>
    </w:p>
    <w:p>
      <w:pPr>
        <w:pStyle w:val="PreformattedText"/>
        <w:bidi w:val="0"/>
        <w:spacing w:before="0" w:after="0"/>
        <w:jc w:val="left"/>
        <w:rPr/>
      </w:pPr>
      <w:r>
        <w:rPr/>
        <w:t>7g0kkzAgqg8logRguFkYjGQRznbGOVg5K5aVZCsg21b0jtvZrspGOxEudMGYS3DHmX6cBZ+GsdpHhX</w:t>
      </w:r>
    </w:p>
    <w:p>
      <w:pPr>
        <w:pStyle w:val="PreformattedText"/>
        <w:bidi w:val="0"/>
        <w:spacing w:before="0" w:after="0"/>
        <w:jc w:val="left"/>
        <w:rPr/>
      </w:pPr>
      <w:r>
        <w:rPr/>
        <w:t>5GWPl5py1Wyhs1PEtvt9NTB0gij8yVUQYUKBt1BgQAFGPXPHnM+aubNUp8xLnS+m7DnHs8mVKRJSlK</w:t>
      </w:r>
    </w:p>
    <w:p>
      <w:pPr>
        <w:pStyle w:val="PreformattedText"/>
        <w:bidi w:val="0"/>
        <w:spacing w:before="0" w:after="0"/>
        <w:jc w:val="left"/>
        <w:rPr/>
      </w:pPr>
      <w:r>
        <w:rPr/>
        <w:t>cjMKaAbeNjdk0ZUFIhiKnRgC3SoyMDJQMhJ3Hv/lwMSlEud7/cV5mIlICnBUR4P5tDij0unXLC6xOw</w:t>
      </w:r>
    </w:p>
    <w:p>
      <w:pPr>
        <w:pStyle w:val="PreformattedText"/>
        <w:bidi w:val="0"/>
        <w:spacing w:before="0" w:after="0"/>
        <w:jc w:val="left"/>
        <w:rPr/>
      </w:pPr>
      <w:r>
        <w:rPr/>
        <w:t>KqMkAKxySrZx0ntuD3IJ9eDiWVaeHjusVJk1IAUBQ1p8x9uEGm0tWRxgRKvl4HSrY7ZIwBkdTbE+uf</w:t>
      </w:r>
    </w:p>
    <w:p>
      <w:pPr>
        <w:pStyle w:val="PreformattedText"/>
        <w:bidi w:val="0"/>
        <w:spacing w:before="0" w:after="0"/>
        <w:jc w:val="left"/>
        <w:rPr/>
      </w:pPr>
      <w:r>
        <w:rPr/>
        <w:t>gOEZSrAaaxFOJlO6nfVv1bdYIy2CpMmCV2ITpZfZz0g+vbsc9879xwJcs3dxaoDb86RZTORloHo9DX</w:t>
      </w:r>
    </w:p>
    <w:p>
      <w:pPr>
        <w:pStyle w:val="PreformattedText"/>
        <w:bidi w:val="0"/>
        <w:spacing w:before="0" w:after="0"/>
        <w:jc w:val="left"/>
        <w:rPr/>
      </w:pPr>
      <w:r>
        <w:rPr/>
        <w:t>b2hnaw0ZBXW51eBRKFJAWMKx8sFfZGMN3BGPTB2I2pzZTOUjK3Lz8OHGDyJ4zMSFJ43Z96xoH+kv8G</w:t>
      </w:r>
    </w:p>
    <w:p>
      <w:pPr>
        <w:pStyle w:val="PreformattedText"/>
        <w:bidi w:val="0"/>
        <w:spacing w:before="0" w:after="0"/>
        <w:jc w:val="left"/>
        <w:rPr/>
      </w:pPr>
      <w:r>
        <w:rPr/>
        <w:t>1BzI5UatuFtt/nXqx2isrqRIaRJ6t6elnlr51ilx1qi0rVQc4PsRgbeyF0Ox+0ZuCxMtl9wqALnjT7</w:t>
      </w:r>
    </w:p>
    <w:p>
      <w:pPr>
        <w:pStyle w:val="PreformattedText"/>
        <w:bidi w:val="0"/>
        <w:spacing w:before="0" w:after="0"/>
        <w:jc w:val="left"/>
        <w:rPr/>
      </w:pPr>
      <w:r>
        <w:rPr/>
        <w:t>OLaxV7c7Pk9p4OcFJeYEnKQBUgu3zIubC0cSmoxLp22S6fLP+17BqC4UtVRuU6XpU82NOhV/cICsFy</w:t>
      </w:r>
    </w:p>
    <w:p>
      <w:pPr>
        <w:pStyle w:val="PreformattedText"/>
        <w:bidi w:val="0"/>
        <w:spacing w:before="0" w:after="0"/>
        <w:jc w:val="left"/>
        <w:rPr/>
      </w:pPr>
      <w:r>
        <w:rPr/>
        <w:t>Qetjtx7ZIWMTKlLdkrSC/B7v4uI+bsZLVgp09GXvJURppSnBxUDzq8bHfoh/HDU+Djxb8qeY1RW1NP</w:t>
      </w:r>
    </w:p>
    <w:p>
      <w:pPr>
        <w:pStyle w:val="PreformattedText"/>
        <w:bidi w:val="0"/>
        <w:spacing w:before="0" w:after="0"/>
        <w:jc w:val="left"/>
        <w:rPr/>
      </w:pPr>
      <w:r>
        <w:rPr/>
        <w:t>piHU5sWuLXBIYINR8u9YUzWPW9nlJbpmnW2yxV1P1o0kNXYqeWANKoDRnpWgLUDRmPEB78PH9RWXkx</w:t>
      </w:r>
    </w:p>
    <w:p>
      <w:pPr>
        <w:pStyle w:val="PreformattedText"/>
        <w:bidi w:val="0"/>
        <w:spacing w:before="0" w:after="0"/>
        <w:jc w:val="left"/>
        <w:rPr/>
      </w:pPr>
      <w:r>
        <w:rPr/>
        <w:t>Msy/8AyKLp5qALN14cH0j1CZ7bT19rtNzoJkrqe40NJerbWRvG1NcLdc6KO4WuuheKRleGa3VcDoVJ</w:t>
      </w:r>
    </w:p>
    <w:p>
      <w:pPr>
        <w:pStyle w:val="PreformattedText"/>
        <w:bidi w:val="0"/>
        <w:spacing w:before="0" w:after="0"/>
        <w:jc w:val="left"/>
        <w:rPr/>
      </w:pPr>
      <w:r>
        <w:rPr/>
        <w:t>BEgwd+Kapkx1AKIBYdIwFA5mUllB3ffrD103cqmkoLeKOqi64yf2hFIOrpIZgVz3GFI+WOLcsrTmOU</w:t>
      </w:r>
    </w:p>
    <w:p>
      <w:pPr>
        <w:pStyle w:val="PreformattedText"/>
        <w:bidi w:val="0"/>
        <w:spacing w:before="0" w:after="0"/>
        <w:jc w:val="left"/>
        <w:rPr/>
      </w:pPr>
      <w:r>
        <w:rPr/>
        <w:t>1ZniSFKTlZTEX1h30up4Jo5zIWaZpgsaBF8vIyMjHpkfptw4zh0qSC/Fv3aLAmd1Qdyo8IdVlqqCui</w:t>
      </w:r>
    </w:p>
    <w:p>
      <w:pPr>
        <w:pStyle w:val="PreformattedText"/>
        <w:bidi w:val="0"/>
        <w:spacing w:before="0" w:after="0"/>
        <w:jc w:val="left"/>
        <w:rPr/>
      </w:pPr>
      <w:r>
        <w:rPr/>
        <w:t>qKiauji8gsjRP0qxYb7BtyMkYwN/fxake8C0JCXKuWm+MMyTLUtS2SOnn48PrAwZSo6fuklgfeCSR/</w:t>
      </w:r>
    </w:p>
    <w:p>
      <w:pPr>
        <w:pStyle w:val="PreformattedText"/>
        <w:bidi w:val="0"/>
        <w:spacing w:before="0" w:after="0"/>
        <w:jc w:val="left"/>
        <w:rPr/>
      </w:pPr>
      <w:r>
        <w:rPr/>
        <w:t>H9OOlluznpGOskE1ofv+oGg7t8hwl6QkEl97+cRXqrp+ttschs5/Ed8ngzKyO9N2irM+NT3gGP/wBM</w:t>
      </w:r>
    </w:p>
    <w:p>
      <w:pPr>
        <w:pStyle w:val="PreformattedText"/>
        <w:bidi w:val="0"/>
        <w:spacing w:before="0" w:after="0"/>
        <w:jc w:val="left"/>
        <w:rPr/>
      </w:pPr>
      <w:r>
        <w:rPr/>
        <w:t>vft/L+HFcsVF6RYHwVtCPVKc7fMjb+A+X6cGiEVl5+w+ZYapT2aGUHOexjbv8OATiMixdvrvlEkfGm</w:t>
      </w:r>
    </w:p>
    <w:p>
      <w:pPr>
        <w:pStyle w:val="PreformattedText"/>
        <w:bidi w:val="0"/>
        <w:spacing w:before="0" w:after="0"/>
        <w:jc w:val="left"/>
        <w:rPr/>
      </w:pPr>
      <w:r>
        <w:rPr/>
        <w:t>rDfzjXlpjTNF11MgRSXzlsAfvjbOD6/wAOOKxIJmK68B+I6nCkZAKebfKNkU1WrpAQf3VPf4n1/rtx</w:t>
      </w:r>
    </w:p>
    <w:p>
      <w:pPr>
        <w:pStyle w:val="PreformattedText"/>
        <w:bidi w:val="0"/>
        <w:spacing w:before="0" w:after="0"/>
        <w:jc w:val="left"/>
        <w:rPr/>
      </w:pPr>
      <w:r>
        <w:rPr/>
        <w:t>2yQcwpHLqPcOhPpT5b0h+WqVRGrEg5g2xuO3BukZc0BzTZiUbNMrU69XxGx7bAjt8eAmpPLe/vFpB7</w:t>
      </w:r>
    </w:p>
    <w:p>
      <w:pPr>
        <w:pStyle w:val="PreformattedText"/>
        <w:bidi w:val="0"/>
        <w:spacing w:before="0" w:after="0"/>
        <w:jc w:val="left"/>
        <w:rPr/>
      </w:pPr>
      <w:r>
        <w:rPr/>
        <w:t>gB9BSGVzddP7vMxOwCk7+4ZG3y/htw6f5B9Igq6W3xiH9A1MU1PcDG5dVTDELspxgg4GB2H4nh0kGz</w:t>
      </w:r>
    </w:p>
    <w:p>
      <w:pPr>
        <w:pStyle w:val="PreformattedText"/>
        <w:bidi w:val="0"/>
        <w:spacing w:before="0" w:after="0"/>
        <w:jc w:val="left"/>
        <w:rPr/>
      </w:pPr>
      <w:r>
        <w:rPr/>
        <w:t>X+3284MvMlKXDUr4xY3l+epITnO3599+39Z4ddoKi6Ym+PvF/Q7ngUHhdA+zX3f8D/nhQoa12B9rAP</w:t>
      </w:r>
    </w:p>
    <w:p>
      <w:pPr>
        <w:pStyle w:val="PreformattedText"/>
        <w:bidi w:val="0"/>
        <w:spacing w:before="0" w:after="0"/>
        <w:jc w:val="left"/>
        <w:rPr/>
      </w:pPr>
      <w:r>
        <w:rPr/>
        <w:t>3WGc+uDw5IyF+P0iIuqvCKTc3wDco//Lff/UAd+KCwyr3+0WEfCIga6TLTUVTUP92OFn2VmYsB7Kqq</w:t>
      </w:r>
    </w:p>
    <w:p>
      <w:pPr>
        <w:pStyle w:val="PreformattedText"/>
        <w:bidi w:val="0"/>
        <w:spacing w:before="0" w:after="0"/>
        <w:jc w:val="left"/>
        <w:rPr/>
      </w:pPr>
      <w:r>
        <w:rPr/>
        <w:t>7uxOAAN2zgZPAVkITmsEl4IlJUQBrHIP9NB4xV5j6i0xyiseq4o9P6dra2B9I25JjWXS6Ut3ucV71H</w:t>
      </w:r>
    </w:p>
    <w:p>
      <w:pPr>
        <w:pStyle w:val="PreformattedText"/>
        <w:bidi w:val="0"/>
        <w:spacing w:before="0" w:after="0"/>
        <w:jc w:val="left"/>
        <w:rPr/>
      </w:pPr>
      <w:r>
        <w:rPr/>
        <w:t>qOsikamo7E3lQRUkZc1Fb9TgmWJYaaSQ4uJX76YX7qZbhtSXL6kV08OcdB2bhThkLXleZOqSxoMoKQ</w:t>
      </w:r>
    </w:p>
    <w:p>
      <w:pPr>
        <w:pStyle w:val="PreformattedText"/>
        <w:bidi w:val="0"/>
        <w:spacing w:before="0" w:after="0"/>
        <w:jc w:val="left"/>
        <w:rPr/>
      </w:pPr>
      <w:r>
        <w:rPr/>
        <w:t>HAOYA1owJUKxzoVdULhS1dbB5gmZqny4+pQoFWA6FQhyyeS6u5OM+aqDtkpSmQDo2+dP3F5Hxtwb5b</w:t>
      </w:r>
    </w:p>
    <w:p>
      <w:pPr>
        <w:pStyle w:val="PreformattedText"/>
        <w:bidi w:val="0"/>
        <w:spacing w:before="0" w:after="0"/>
        <w:jc w:val="left"/>
        <w:rPr/>
      </w:pPr>
      <w:r>
        <w:rPr/>
        <w:t>paN3P0LktPJzMv+lgvm+XTW+5mJ4z0pDLUVMENWXGcdU0TRkH7pcA/fGeH9qiyZCuLg8XA2Y9Q9hQS</w:t>
      </w:r>
    </w:p>
    <w:p>
      <w:pPr>
        <w:pStyle w:val="PreformattedText"/>
        <w:bidi w:val="0"/>
        <w:spacing w:before="0" w:after="0"/>
        <w:jc w:val="left"/>
        <w:rPr/>
      </w:pPr>
      <w:r>
        <w:rPr/>
        <w:t>vEouEEKoDQcSfLl8o7OuW1upKc0yzpj7BZAnScE4ALsRjDBThTjOGwMZ44pKElYUS/XY0N49ImTlBB</w:t>
      </w:r>
    </w:p>
    <w:p>
      <w:pPr>
        <w:pStyle w:val="PreformattedText"/>
        <w:bidi w:val="0"/>
        <w:spacing w:before="0" w:after="0"/>
        <w:jc w:val="left"/>
        <w:rPr/>
      </w:pPr>
      <w:r>
        <w:rPr/>
        <w:t>yUcgPr05xZi2yQRw5kDIWbrQqo3UqVwc4ADNgDfqPw4upBSkUY8t6nr5RmYhKlqJSXAABfr1NhXQDn</w:t>
      </w:r>
    </w:p>
    <w:p>
      <w:pPr>
        <w:pStyle w:val="PreformattedText"/>
        <w:bidi w:val="0"/>
        <w:spacing w:before="0" w:after="0"/>
        <w:jc w:val="left"/>
        <w:rPr/>
      </w:pPr>
      <w:r>
        <w:rPr/>
        <w:t>DnpqKnKSTiIlujojLFgFx1HLAqCQR1fjucY4OhAZRIoeG/xGbMmzM6U5mDuaCvS/nGbyQxRKXYpj7i</w:t>
      </w:r>
    </w:p>
    <w:p>
      <w:pPr>
        <w:pStyle w:val="PreformattedText"/>
        <w:bidi w:val="0"/>
        <w:spacing w:before="0" w:after="0"/>
        <w:jc w:val="left"/>
        <w:rPr/>
      </w:pPr>
      <w:r>
        <w:rPr/>
        <w:t>MQQPT2S5yqdyMkd98ZxwxyjWpsNPvCCVrUoJD8xfx0PrAM0kEikrTeXsSGdSVPl9IkdSrbEhTkfvY7</w:t>
      </w:r>
    </w:p>
    <w:p>
      <w:pPr>
        <w:pStyle w:val="PreformattedText"/>
        <w:bidi w:val="0"/>
        <w:spacing w:before="0" w:after="0"/>
        <w:jc w:val="left"/>
        <w:rPr/>
      </w:pPr>
      <w:r>
        <w:rPr/>
        <w:t>Z4CsPmdLcPvvwgstKwwMzP41rYHzpwhk3voMc/WuXaZSm+A0bg+WSFOSvRkZI2I32HFOa7EmoBfoNL</w:t>
      </w:r>
    </w:p>
    <w:p>
      <w:pPr>
        <w:pStyle w:val="PreformattedText"/>
        <w:bidi w:val="0"/>
        <w:spacing w:before="0" w:after="0"/>
        <w:jc w:val="left"/>
        <w:rPr/>
      </w:pPr>
      <w:r>
        <w:rPr/>
        <w:t>VO3jSkpJyBNHSx6i/64RVvmfpCivtkudJVwxytVW+piK9IZWSSOSKRCxUhlKZBHv3A9OKikFLqSebj</w:t>
      </w:r>
    </w:p>
    <w:p>
      <w:pPr>
        <w:pStyle w:val="PreformattedText"/>
        <w:bidi w:val="0"/>
        <w:spacing w:before="0" w:after="0"/>
        <w:jc w:val="left"/>
        <w:rPr/>
      </w:pPr>
      <w:r>
        <w:rPr/>
        <w:t>SLcqfnUUGgFK8Ro34jzrvpIvD1W8iPEbrlRTtFYL7d6m4UXluPs4WbqWWJ0GFmSOSPqQgdQfOCCc+u</w:t>
      </w:r>
    </w:p>
    <w:p>
      <w:pPr>
        <w:pStyle w:val="PreformattedText"/>
        <w:bidi w:val="0"/>
        <w:spacing w:before="0" w:after="0"/>
        <w:jc w:val="left"/>
        <w:rPr/>
      </w:pPr>
      <w:r>
        <w:rPr/>
        <w:t>+yfaIxWAky1HvyRlNG4+Y18ekeIe3HZgwvaU6bLB9zPOYOSWOoqAHApQAatFArTUfVKhBUyLUUjlTI</w:t>
      </w:r>
    </w:p>
    <w:p>
      <w:pPr>
        <w:pStyle w:val="PreformattedText"/>
        <w:bidi w:val="0"/>
        <w:spacing w:before="0" w:after="0"/>
        <w:jc w:val="left"/>
        <w:rPr/>
      </w:pPr>
      <w:r>
        <w:rPr/>
        <w:t>8EjJJ5IbqE3QW+ykQqCGVtm3yvY9OoBbsGKqVHHnqCPG944dJVQK74BDEci4JHI1ob1pHp8fQ8eLq4</w:t>
      </w:r>
    </w:p>
    <w:p>
      <w:pPr>
        <w:pStyle w:val="PreformattedText"/>
        <w:bidi w:val="0"/>
        <w:spacing w:before="0" w:after="0"/>
        <w:jc w:val="left"/>
        <w:rPr/>
      </w:pPr>
      <w:r>
        <w:rPr/>
        <w:t>+Ij6Ofw53e73E3bWPLvR8fJrWc8kh8+W7cspn05bbmxWMK0NZpeHT86EE4Z5FZUwq8PhMLKnSxVloc</w:t>
      </w:r>
    </w:p>
    <w:p>
      <w:pPr>
        <w:pStyle w:val="PreformattedText"/>
        <w:bidi w:val="0"/>
        <w:spacing w:before="0" w:after="0"/>
        <w:jc w:val="left"/>
        <w:rPr/>
      </w:pPr>
      <w:r>
        <w:rPr/>
        <w:t>HiWJFzegjK7RHucTMIqmaQsF6d4PS7VelAKnjG0S03q5fV38qHoaVyV6ApByMkMxP+rOduLqsMhKhV</w:t>
      </w:r>
    </w:p>
    <w:p>
      <w:pPr>
        <w:pStyle w:val="PreformattedText"/>
        <w:bidi w:val="0"/>
        <w:spacing w:before="0" w:after="0"/>
        <w:jc w:val="left"/>
        <w:rPr/>
      </w:pPr>
      <w:r>
        <w:rPr/>
        <w:t>wBV/p4W4RXlLdBcd42bexCzHdLvGi4i6ftAxClV33Oe23c8RMuVmL1PWCOv/WHxpeuq5qgGWPJyScs</w:t>
      </w:r>
    </w:p>
    <w:p>
      <w:pPr>
        <w:pStyle w:val="PreformattedText"/>
        <w:bidi w:val="0"/>
        <w:spacing w:before="0" w:after="0"/>
        <w:jc w:val="left"/>
        <w:rPr/>
      </w:pPr>
      <w:r>
        <w:rPr/>
        <w:t>Gyc9/wCI4syAgLoW3vrA5pVlqmJnpupoEZhjYbb+/bHGkMooDeKhBI4EbMHIj0lifcP134ivTxiKQQ</w:t>
      </w:r>
    </w:p>
    <w:p>
      <w:pPr>
        <w:pStyle w:val="PreformattedText"/>
        <w:bidi w:val="0"/>
        <w:spacing w:before="0" w:after="0"/>
        <w:jc w:val="left"/>
        <w:rPr/>
      </w:pPr>
      <w:r>
        <w:rPr/>
        <w:t>S/Pf2iMNTr11Wcd2Hr/wBWw/PPFgFkFqRVmF1KMEkdREEA7fL1GN+AFLkl2EGSTlD8oTqsdsbnf5Y9</w:t>
      </w:r>
    </w:p>
    <w:p>
      <w:pPr>
        <w:pStyle w:val="PreformattedText"/>
        <w:bidi w:val="0"/>
        <w:spacing w:before="0" w:after="0"/>
        <w:jc w:val="left"/>
        <w:rPr/>
      </w:pPr>
      <w:r>
        <w:rPr/>
        <w:t>35H9OJDyhi+kVq59KTY6k4x9k/bbJMbDbf48DmgZVOb18odObMnhTziiOmmjjjlL4GeoDOP9QPr8OO</w:t>
      </w:r>
    </w:p>
    <w:p>
      <w:pPr>
        <w:pStyle w:val="PreformattedText"/>
        <w:bidi w:val="0"/>
        <w:spacing w:before="0" w:after="0"/>
        <w:jc w:val="left"/>
        <w:rPr/>
      </w:pPr>
      <w:r>
        <w:rPr/>
        <w:t>NxI/uLYVeOlwxZHeMXM8+QUynqIKxJg+oODvkjv347E/EdY5wB0ki7wy73zQuej2DuhnpzhGxnqVSP</w:t>
      </w:r>
    </w:p>
    <w:p>
      <w:pPr>
        <w:pStyle w:val="PreformattedText"/>
        <w:bidi w:val="0"/>
        <w:spacing w:before="0" w:after="0"/>
        <w:jc w:val="left"/>
        <w:rPr/>
      </w:pPr>
      <w:r>
        <w:rPr/>
        <w:t>vEZ+f8uEhYUoIPdrf6QOfhgUZ0lmuN7rFmtDa5prxaaWqDCMTRh/a2x1IDnBGx9OIKUylglx9jvYiK</w:t>
      </w:r>
    </w:p>
    <w:p>
      <w:pPr>
        <w:pStyle w:val="PreformattedText"/>
        <w:bidi w:val="0"/>
        <w:spacing w:before="0" w:after="0"/>
        <w:jc w:val="left"/>
        <w:rPr/>
      </w:pPr>
      <w:r>
        <w:rPr/>
        <w:t>ZSxLFGfZ+sfuaFxjqtNv5cqNlBgBt+xzsfnwRBAJeAqBBDi23iMuVsVTDRXmOH7SJiXkOASOoL2Ppt</w:t>
      </w:r>
    </w:p>
    <w:p>
      <w:pPr>
        <w:pStyle w:val="PreformattedText"/>
        <w:bidi w:val="0"/>
        <w:spacing w:before="0" w:after="0"/>
        <w:jc w:val="left"/>
        <w:rPr/>
      </w:pPr>
      <w:r>
        <w:rPr/>
        <w:t>/DijNUlE2UCW71o2pCSuTMIFG8osny5bqji+AOdyRk/1+vGguw6xnoDEcSYnWPvF8v5ngUWIcfSvlD</w:t>
      </w:r>
    </w:p>
    <w:p>
      <w:pPr>
        <w:pStyle w:val="PreformattedText"/>
        <w:bidi w:val="0"/>
        <w:spacing w:before="0" w:after="0"/>
        <w:jc w:val="left"/>
        <w:rPr/>
      </w:pPr>
      <w:r>
        <w:rPr/>
        <w:t>fcDb8B/wA8NXMRpEiBlBeu/vDTvGwcDbY/DsvD6VtECKgxSjm8M3GL35cE49NsfLihNcmgtB0BgOca</w:t>
      </w:r>
    </w:p>
    <w:p>
      <w:pPr>
        <w:pStyle w:val="PreformattedText"/>
        <w:bidi w:val="0"/>
        <w:spacing w:before="0" w:after="0"/>
        <w:jc w:val="left"/>
        <w:rPr/>
      </w:pPr>
      <w:r>
        <w:rPr/>
        <w:t>a/pS/FJSeGzkZZaGhj1XPqfmfdrvZredJVsdkuq22x2pKy6UdLqwymTQ9RVGvphLfEgqJLVbKK51NG</w:t>
      </w:r>
    </w:p>
    <w:p>
      <w:pPr>
        <w:pStyle w:val="PreformattedText"/>
        <w:bidi w:val="0"/>
        <w:spacing w:before="0" w:after="0"/>
        <w:jc w:val="left"/>
        <w:rPr/>
      </w:pPr>
      <w:r>
        <w:rPr/>
        <w:t>gun7OkjycZNUkJluQpVmoWHgQCSQ2rOWpGt2dIEyYZhAKZYcuePEUcBjSjlgaEg+fhzB5tXPmDry56</w:t>
      </w:r>
    </w:p>
    <w:p>
      <w:pPr>
        <w:pStyle w:val="PreformattedText"/>
        <w:bidi w:val="0"/>
        <w:spacing w:before="0" w:after="0"/>
        <w:jc w:val="left"/>
        <w:rPr/>
      </w:pPr>
      <w:r>
        <w:rPr/>
        <w:t>iuMWnaKA00dns1k0dZl05pOzWiigehoIrFZVnlaGIUhDPU1E09XWS4qKmolcr01Uy8qcpSBz+Vb04x</w:t>
      </w:r>
    </w:p>
    <w:p>
      <w:pPr>
        <w:pStyle w:val="PreformattedText"/>
        <w:bidi w:val="0"/>
        <w:spacing w:before="0" w:after="0"/>
        <w:jc w:val="left"/>
        <w:rPr/>
      </w:pPr>
      <w:r>
        <w:rPr/>
        <w:t>uubFRPW9+n0gtY3L0cFLEjrLV1MlRUgdPWEpfKqXiRQu+IaimjyT0loVUZCnKIPeDun78ImlsyS9yX</w:t>
      </w:r>
    </w:p>
    <w:p>
      <w:pPr>
        <w:pStyle w:val="PreformattedText"/>
        <w:bidi w:val="0"/>
        <w:spacing w:before="0" w:after="0"/>
        <w:jc w:val="left"/>
        <w:rPr/>
      </w:pPr>
      <w:r>
        <w:rPr/>
        <w:t>2I6HvoR9GQpzR5ranMZlislu0ZpCBSsWVuNfJd73cfszGWc/Vqe0sGUhVB6WyxPTwPtYtP8A7eWWpm</w:t>
      </w:r>
    </w:p>
    <w:p>
      <w:pPr>
        <w:pStyle w:val="PreformattedText"/>
        <w:bidi w:val="0"/>
        <w:spacing w:before="0" w:after="0"/>
        <w:jc w:val="left"/>
        <w:rPr/>
      </w:pPr>
      <w:r>
        <w:rPr/>
        <w:t>PjQcf/ALMCDxo1fVPYOSrLjJwUQCyeRFT5/D1aOwTRsK0KQS1skcaSIhRJGw8pAJaONcZB6UIA9ST6</w:t>
      </w:r>
    </w:p>
    <w:p>
      <w:pPr>
        <w:pStyle w:val="PreformattedText"/>
        <w:bidi w:val="0"/>
        <w:spacing w:before="0" w:after="0"/>
        <w:jc w:val="left"/>
        <w:rPr/>
      </w:pPr>
      <w:r>
        <w:rPr/>
        <w:t>kcchLKr0yn14+bR3EwZ1BMsHMm7acCa8xX9xJi3qCRRIwWNxhkjZQzJhsAkA5xsDk4bYDtvxZSqjq7</w:t>
      </w:r>
    </w:p>
    <w:p>
      <w:pPr>
        <w:pStyle w:val="PreformattedText"/>
        <w:bidi w:val="0"/>
        <w:spacing w:before="0" w:after="0"/>
        <w:jc w:val="left"/>
        <w:rPr/>
      </w:pPr>
      <w:r>
        <w:rPr/>
        <w:t>tm5RP+nUh0AlYALl78t01h5C7j6tEVeJlYZDE/vDbdGyWxhfhkkDG54tuciWIP36fiMIywJqnB/HW3</w:t>
      </w:r>
    </w:p>
    <w:p>
      <w:pPr>
        <w:pStyle w:val="PreformattedText"/>
        <w:bidi w:val="0"/>
        <w:spacing w:before="0" w:after="0"/>
        <w:jc w:val="left"/>
        <w:rPr/>
      </w:pPr>
      <w:r>
        <w:rPr/>
        <w:t>r14QEt1d2jkmbpAfqbAUqFx09Jx3XG+PeckniLqKu9fju+9YJkT3koq4YaVu8H2khkDvJOvtxlO6n2</w:t>
      </w:r>
    </w:p>
    <w:p>
      <w:pPr>
        <w:pStyle w:val="PreformattedText"/>
        <w:bidi w:val="0"/>
        <w:spacing w:before="0" w:after="0"/>
        <w:jc w:val="left"/>
        <w:rPr/>
      </w:pPr>
      <w:r>
        <w:rPr/>
        <w:t>cMR1F/vYxnB7bH38PMTmqFVaEgqGUJQ2Uv08rfvlDNvAadY5A8J3I6MhUKgllPm5ACsRuT3OAANuKE</w:t>
      </w:r>
    </w:p>
    <w:p>
      <w:pPr>
        <w:pStyle w:val="PreformattedText"/>
        <w:bidi w:val="0"/>
        <w:spacing w:before="0" w:after="0"/>
        <w:jc w:val="left"/>
        <w:rPr/>
      </w:pPr>
      <w:r>
        <w:rPr/>
        <w:t>wMXNvIcb0F+MaUp0hYANKvr4CtRoOpOsRZqTrnjmjeJQpjPsHIIBzlV6e/r65OxB4r5iskEMG3vpEU</w:t>
      </w:r>
    </w:p>
    <w:p>
      <w:pPr>
        <w:pStyle w:val="PreformattedText"/>
        <w:bidi w:val="0"/>
        <w:spacing w:before="0" w:after="0"/>
        <w:jc w:val="left"/>
        <w:rPr/>
      </w:pPr>
      <w:r>
        <w:rPr/>
        <w:t>oEvvBRJWb73eOLP6em02ei1balhUGuqZ6h3dqfBXMH+FYTBR5pwJISp3BRCQM9R7b2LzJXOD0Da8L/</w:t>
      </w:r>
    </w:p>
    <w:p>
      <w:pPr>
        <w:pStyle w:val="PreformattedText"/>
        <w:bidi w:val="0"/>
        <w:spacing w:before="0" w:after="0"/>
        <w:jc w:val="left"/>
        <w:rPr/>
      </w:pPr>
      <w:r>
        <w:rPr/>
        <w:t>AEPnHn/t+kGVJUQSS/yDG/Fw3MXDkcxCVktIxaNhjr3jfqCM6nDMMbptjcH1yPUceqGWJiQFCoF9W6</w:t>
      </w:r>
    </w:p>
    <w:p>
      <w:pPr>
        <w:pStyle w:val="PreformattedText"/>
        <w:bidi w:val="0"/>
        <w:spacing w:before="0" w:after="0"/>
        <w:jc w:val="left"/>
        <w:rPr/>
      </w:pPr>
      <w:r>
        <w:rPr/>
        <w:t>19Y8XM1SFnKaE+D8fzHWv/AGcjxR3PRF25wcoLm8zWS/WTT+oKWlnnlWioL3DcKuGhq6eCOIhamena</w:t>
      </w:r>
    </w:p>
    <w:p>
      <w:pPr>
        <w:pStyle w:val="PreformattedText"/>
        <w:bidi w:val="0"/>
        <w:spacing w:before="0" w:after="0"/>
        <w:jc w:val="left"/>
        <w:rPr/>
      </w:pPr>
      <w:r>
        <w:rPr/>
        <w:t>4QzNI0cbpLT4ZpURDQw05OHxa0KLImD/APtpRquxBroNLW+0JCsRgZE4DMqWSeiSz9ACQRzJ4x2AW3</w:t>
      </w:r>
    </w:p>
    <w:p>
      <w:pPr>
        <w:pStyle w:val="PreformattedText"/>
        <w:bidi w:val="0"/>
        <w:spacing w:before="0" w:after="0"/>
        <w:jc w:val="left"/>
        <w:rPr/>
      </w:pPr>
      <w:r>
        <w:rPr/>
        <w:t>nlSmgSSOWHKsFwJCfawp6c5How/PjQViEEkiovvyjDSkpyhocNJzZartsdcaqHy3k6emJut174yoYk</w:t>
      </w:r>
    </w:p>
    <w:p>
      <w:pPr>
        <w:pStyle w:val="PreformattedText"/>
        <w:bidi w:val="0"/>
        <w:spacing w:before="0" w:after="0"/>
        <w:jc w:val="left"/>
        <w:rPr/>
      </w:pPr>
      <w:r>
        <w:rPr/>
        <w:t>bfD14z14vLNKAg042+UaMqSVoBNDEt8stbG7XWONKhp1ZWJ6QzBcEABttu5+WOL2BmqmLLpytzitik</w:t>
      </w:r>
    </w:p>
    <w:p>
      <w:pPr>
        <w:pStyle w:val="PreformattedText"/>
        <w:bidi w:val="0"/>
        <w:spacing w:before="0" w:after="0"/>
        <w:jc w:val="left"/>
        <w:rPr/>
      </w:pPr>
      <w:r>
        <w:rPr/>
        <w:t>BKTXyi51G4ajiI/eUd+/xz8dv1420hidWjKdg5LnTe/SDUYBJz7j+m/wDIcJbsISalWsRnqc9NUMb+</w:t>
      </w:r>
    </w:p>
    <w:p>
      <w:pPr>
        <w:pStyle w:val="PreformattedText"/>
        <w:bidi w:val="0"/>
        <w:spacing w:before="0" w:after="0"/>
        <w:jc w:val="left"/>
        <w:rPr/>
      </w:pPr>
      <w:r>
        <w:rPr/>
        <w:t>1+e44Omss74RVX8anvBWNVMIOBvjftt33/HHFdROYsbQdAGTgQPpCZVHtv64/QbfnwQRBRIDiK1c+T</w:t>
      </w:r>
    </w:p>
    <w:p>
      <w:pPr>
        <w:pStyle w:val="PreformattedText"/>
        <w:bidi w:val="0"/>
        <w:spacing w:before="0" w:after="0"/>
        <w:jc w:val="left"/>
        <w:rPr/>
      </w:pPr>
      <w:r>
        <w:rPr/>
        <w:t>mx1A9PKfHofuH14hM+EwyZhzJ0ig9lj82JwPRmOQcbA478cdiC0xRJNT9+MdLhlAp7wpF0Zoj0LGNu</w:t>
      </w:r>
    </w:p>
    <w:p>
      <w:pPr>
        <w:pStyle w:val="PreformattedText"/>
        <w:bidi w:val="0"/>
        <w:spacing w:before="0" w:after="0"/>
        <w:jc w:val="left"/>
        <w:rPr/>
      </w:pPr>
      <w:r>
        <w:rPr/>
        <w:t>pFGfnvnv78cdbcgRg2QSCzb4bMR/rvl7drxRNLSdEi+WZOgnPZd+/Y8TCGIOoPpAFYgZShQO9fKJX5</w:t>
      </w:r>
    </w:p>
    <w:p>
      <w:pPr>
        <w:pStyle w:val="PreformattedText"/>
        <w:bidi w:val="0"/>
        <w:spacing w:before="0" w:after="0"/>
        <w:jc w:val="left"/>
        <w:rPr/>
      </w:pPr>
      <w:r>
        <w:rPr/>
        <w:t>f22poNP0tPNCyPFH0NgE/dQDA/LiqoETVV25MXEKSJQIIYwi8z6+qorHMUlZQsZ9ls4yAT6nvwSWWJ</w:t>
      </w:r>
    </w:p>
    <w:p>
      <w:pPr>
        <w:pStyle w:val="PreformattedText"/>
        <w:bidi w:val="0"/>
        <w:spacing w:before="0" w:after="0"/>
        <w:jc w:val="left"/>
        <w:rPr/>
      </w:pPr>
      <w:r>
        <w:rPr/>
        <w:t>BEDUlCxYPbf4+kR5yZ5hVsdHqiaaJ3o4AI3kJB6WCgsCM/Ef/dxVxipRxODRmaas0HJ/xF7Ay5wwmN</w:t>
      </w:r>
    </w:p>
    <w:p>
      <w:pPr>
        <w:pStyle w:val="PreformattedText"/>
        <w:bidi w:val="0"/>
        <w:spacing w:before="0" w:after="0"/>
        <w:jc w:val="left"/>
        <w:rPr/>
      </w:pPr>
      <w:r>
        <w:rPr/>
        <w:t>OXMhGvhFyOTmpKe701PJGSrMAenPzBGM7dhxrTZakhjGTLmBRB0MWfgkDGPfAHb+vXiuQRcRZe3A73</w:t>
      </w:r>
    </w:p>
    <w:p>
      <w:pPr>
        <w:pStyle w:val="PreformattedText"/>
        <w:bidi w:val="0"/>
        <w:spacing w:before="0" w:after="0"/>
        <w:jc w:val="left"/>
        <w:rPr/>
      </w:pPr>
      <w:r>
        <w:rPr/>
        <w:t>1EOPz41iAOO3bPpj3+/HECl1Euz8IJmADMKQ07u6uHKnOx/Lp78TIpW1YhQno8Us5uj/AOoReu7e7j</w:t>
      </w:r>
    </w:p>
    <w:p>
      <w:pPr>
        <w:pStyle w:val="PreformattedText"/>
        <w:bidi w:val="0"/>
        <w:spacing w:before="0" w:after="0"/>
        <w:jc w:val="left"/>
        <w:rPr/>
      </w:pPr>
      <w:r>
        <w:rPr/>
        <w:t>PmfETa3lB0/CI43f7RdrSosus+V9mMkdwrqrlbd5dP22SouEVLaKGa/wBTR6jui0lLIi3LUVVI1IlH</w:t>
      </w:r>
    </w:p>
    <w:p>
      <w:pPr>
        <w:pStyle w:val="PreformattedText"/>
        <w:bidi w:val="0"/>
        <w:spacing w:before="0" w:after="0"/>
        <w:jc w:val="left"/>
        <w:rPr/>
      </w:pPr>
      <w:r>
        <w:rPr/>
        <w:t>G/mpH9Shm8uR0ML4mLXnxYQVOyQwewJNWfUiOg7NQBhlzAlu9UgB1ECgJIsA9qvSORuOkq6N7l9eZj</w:t>
      </w:r>
    </w:p>
    <w:p>
      <w:pPr>
        <w:pStyle w:val="PreformattedText"/>
        <w:bidi w:val="0"/>
        <w:spacing w:before="0" w:after="0"/>
        <w:jc w:val="left"/>
        <w:rPr/>
      </w:pPr>
      <w:r>
        <w:rPr/>
        <w:t>Xw1K/WVJSQxH6yYulpUdhLI7tIydBKMI2JbYcEZJHDfyiwkrExicxIP3H39IfWmLyaK5rI6GcCripo</w:t>
      </w:r>
    </w:p>
    <w:p>
      <w:pPr>
        <w:pStyle w:val="PreformattedText"/>
        <w:bidi w:val="0"/>
        <w:spacing w:before="0" w:after="0"/>
        <w:jc w:val="left"/>
        <w:rPr/>
      </w:pPr>
      <w:r>
        <w:rPr/>
        <w:t>0bduiaqNZVMR2UlaWJB7h2yMcV5i0oSpShf6MB8/WL8pKpi0oF3bzjpy+iIukfKvlPduY96tl7vV45</w:t>
      </w:r>
    </w:p>
    <w:p>
      <w:pPr>
        <w:pStyle w:val="PreformattedText"/>
        <w:bidi w:val="0"/>
        <w:spacing w:before="0" w:after="0"/>
        <w:jc w:val="left"/>
        <w:rPr/>
      </w:pPr>
      <w:r>
        <w:rPr/>
        <w:t>l8zRSaY0zZYVqL5qvUVVQNQWKx2lKmWOCmEtPbaiWetqJI6OhpqWqq6mVY4iD5n7RrGIxrXTKFtS5B</w:t>
      </w:r>
    </w:p>
    <w:p>
      <w:pPr>
        <w:pStyle w:val="PreformattedText"/>
        <w:bidi w:val="0"/>
        <w:spacing w:before="0" w:after="0"/>
        <w:jc w:val="left"/>
        <w:rPr/>
      </w:pPr>
      <w:r>
        <w:rPr/>
        <w:t>at60j2z2Ol/03ZpSpORc9Tk1ygBwlSmdmSATS5AFaHdTrSb6Ry+Wpb3yyqPD7patenq54NGXZ71qa9</w:t>
      </w:r>
    </w:p>
    <w:p>
      <w:pPr>
        <w:pStyle w:val="PreformattedText"/>
        <w:bidi w:val="0"/>
        <w:spacing w:before="0" w:after="0"/>
        <w:jc w:val="left"/>
        <w:rPr/>
      </w:pPr>
      <w:r>
        <w:rPr/>
        <w:t>BXp52SKlv6acqaBayn8tEiRYqn6w4y88YfpTDkjL3sRLOUGmQpcDQBJcEgU+IvRmJMdXOm4WUMuHxK</w:t>
      </w:r>
    </w:p>
    <w:p>
      <w:pPr>
        <w:pStyle w:val="PreformattedText"/>
        <w:bidi w:val="0"/>
        <w:spacing w:before="0" w:after="0"/>
        <w:jc w:val="left"/>
        <w:rPr/>
      </w:pPr>
      <w:r>
        <w:rPr/>
        <w:t>UkgJzTkryFQLOopZaUqJcsgJYAtFD5vF/wDSl8otSNNzh5dW6/aXojElyscWk9KWm80IEcUQq7VU2F</w:t>
      </w:r>
    </w:p>
    <w:p>
      <w:pPr>
        <w:pStyle w:val="PreformattedText"/>
        <w:bidi w:val="0"/>
        <w:spacing w:before="0" w:after="0"/>
        <w:jc w:val="left"/>
        <w:rPr/>
      </w:pPr>
      <w:r>
        <w:rPr/>
        <w:t>lkrImyJvJqFfrSN1DLIUEl9czsZX9v+pVIml2K0sA5LBQyhmAAo/GpcCjLHa5VnTJlYuUTUSlk0epQ</w:t>
      </w:r>
    </w:p>
    <w:p>
      <w:pPr>
        <w:pStyle w:val="PreformattedText"/>
        <w:bidi w:val="0"/>
        <w:spacing w:before="0" w:after="0"/>
        <w:jc w:val="left"/>
        <w:rPr/>
      </w:pPr>
      <w:r>
        <w:rPr/>
        <w:t>ou7O4BAJ5CN93h/5xLzm0Lp2+rRS0FTX221Vc9HOCr00tXFmelkEhDRyJOJFdSAykdJ6sA8U0TkqJl</w:t>
      </w:r>
    </w:p>
    <w:p>
      <w:pPr>
        <w:pStyle w:val="PreformattedText"/>
        <w:bidi w:val="0"/>
        <w:spacing w:before="0" w:after="0"/>
        <w:jc w:val="left"/>
        <w:rPr/>
      </w:pPr>
      <w:r>
        <w:rPr/>
        <w:t>UVlZiKgg0Bfy+ULGYMSSZ4SU5wSUkMQWew4VDWhT54846Tk1pm936ptFxu72WknqWt9tp3qq2qmpoZ</w:t>
      </w:r>
    </w:p>
    <w:p>
      <w:pPr>
        <w:pStyle w:val="PreformattedText"/>
        <w:bidi w:val="0"/>
        <w:spacing w:before="0" w:after="0"/>
        <w:jc w:val="left"/>
        <w:rPr/>
      </w:pPr>
      <w:r>
        <w:rPr/>
        <w:t>ZY4YIVPts8oAyCSAS3SQMFTMQmXN92aKsH489PF+MP2f2crFJEzOAk11ol6mgJNNAC9BeNJVy+lq8Z</w:t>
      </w:r>
    </w:p>
    <w:p>
      <w:pPr>
        <w:pStyle w:val="PreformattedText"/>
        <w:bidi w:val="0"/>
        <w:spacing w:before="0" w:after="0"/>
        <w:jc w:val="left"/>
        <w:rPr/>
      </w:pPr>
      <w:r>
        <w:rPr/>
        <w:t>eqr/FZuVPhCSso7peZaGyVup7Lqi+VNxLRSp1PRWW60ENvj+tBfKkkkKdOJJpI1kUC+n/04JfEdoSy</w:t>
      </w:r>
    </w:p>
    <w:p>
      <w:pPr>
        <w:pStyle w:val="PreformattedText"/>
        <w:bidi w:val="0"/>
        <w:spacing w:before="0" w:after="0"/>
        <w:jc w:val="left"/>
        <w:rPr/>
      </w:pPr>
      <w:r>
        <w:rPr/>
        <w:t>rhLBNSWa1fAV82DNwnaHvEnC9nzES696YpKBlSnM5D5g/B3Au1H2B8puaX0gN7oqS/c2eRPIyzWaog</w:t>
      </w:r>
    </w:p>
    <w:p>
      <w:pPr>
        <w:pStyle w:val="PreformattedText"/>
        <w:bidi w:val="0"/>
        <w:spacing w:before="0" w:after="0"/>
        <w:jc w:val="left"/>
        <w:rPr/>
      </w:pPr>
      <w:r>
        <w:rPr/>
        <w:t>kq30/ZeZ90tetX8+MPFbmiuFlq6GjrBiXqjmmVAVX/ABQOUaniESwgqkZ5lSe8ECgqRlKgS4oDQgio</w:t>
      </w:r>
    </w:p>
    <w:p>
      <w:pPr>
        <w:pStyle w:val="PreformattedText"/>
        <w:bidi w:val="0"/>
        <w:spacing w:before="0" w:after="0"/>
        <w:jc w:val="left"/>
        <w:rPr/>
      </w:pPr>
      <w:r>
        <w:rPr/>
        <w:t>MFkTpT5JmISiYAmqRMWnUBWbLlcUcOQxobtP1FzKs+tBW0tLQ3qw33TslDSap0tqShFDfLDLWxM9JP</w:t>
      </w:r>
    </w:p>
    <w:p>
      <w:pPr>
        <w:pStyle w:val="PreformattedText"/>
        <w:bidi w:val="0"/>
        <w:spacing w:before="0" w:after="0"/>
        <w:jc w:val="left"/>
        <w:rPr/>
      </w:pPr>
      <w:r>
        <w:rPr/>
        <w:t>IIJ5qa42eoMVT9TuFJNPRVQp38qUyJJGmaySSUggcCClQo4cNQkXYlqsTWDzgZMtKppSfeKJQpJBSs</w:t>
      </w:r>
    </w:p>
    <w:p>
      <w:pPr>
        <w:pStyle w:val="PreformattedText"/>
        <w:bidi w:val="0"/>
        <w:spacing w:before="0" w:after="0"/>
        <w:jc w:val="left"/>
        <w:rPr/>
      </w:pPr>
      <w:r>
        <w:rPr/>
        <w:t>A1bVw9UkAjUAFzzH/T7cka/VGh6TmvpmBQdI3yBNTCSUqaiy3CjmpvrMCmMKslPcVgaQlup4p2KKWU</w:t>
      </w:r>
    </w:p>
    <w:p>
      <w:pPr>
        <w:pStyle w:val="PreformattedText"/>
        <w:bidi w:val="0"/>
        <w:spacing w:before="0" w:after="0"/>
        <w:jc w:val="left"/>
        <w:rPr/>
      </w:pPr>
      <w:r>
        <w:rPr/>
        <w:t>g9L7I40SO0zIXVGJDD/qt7tq4o3jV6cX7cYI4zsj36FBK8KQo2YoykFzo1FBuj6HjprnRtunBV/byQ</w:t>
      </w:r>
    </w:p>
    <w:p>
      <w:pPr>
        <w:pStyle w:val="PreformattedText"/>
        <w:bidi w:val="0"/>
        <w:spacing w:before="0" w:after="0"/>
        <w:jc w:val="left"/>
        <w:rPr/>
      </w:pPr>
      <w:r>
        <w:rPr/>
        <w:t>Qp3GQMbA77E+h293tSLDgWbjv7x8+rSXY3T+esdIv9nxt2lNV+OfUWgdUV0lvptW8i9dWiwUsVQ9L+</w:t>
      </w:r>
    </w:p>
    <w:p>
      <w:pPr>
        <w:pStyle w:val="PreformattedText"/>
        <w:bidi w:val="0"/>
        <w:spacing w:before="0" w:after="0"/>
        <w:jc w:val="left"/>
        <w:rPr/>
      </w:pPr>
      <w:r>
        <w:rPr/>
        <w:t>2NS2efSF8obUYqaMtXVCUdvv1dHGT0I9mSTcKF4wcaTLm50kAlKnelBU10a7vQ8o0VhauzdWlTUVFR</w:t>
      </w:r>
    </w:p>
    <w:p>
      <w:pPr>
        <w:pStyle w:val="PreformattedText"/>
        <w:bidi w:val="0"/>
        <w:spacing w:before="0" w:after="0"/>
        <w:jc w:val="left"/>
        <w:rPr/>
      </w:pPr>
      <w:r>
        <w:rPr/>
        <w:t>3goVeneomlSLR3gaS8PekILbbg31WedJfKrgsjBJaiAGOSWNWY+xIwEiqcEK4XJIzwpeKxCwrMS5Gg</w:t>
      </w:r>
    </w:p>
    <w:p>
      <w:pPr>
        <w:pStyle w:val="PreformattedText"/>
        <w:bidi w:val="0"/>
        <w:spacing w:before="0" w:after="0"/>
        <w:jc w:val="left"/>
        <w:rPr/>
      </w:pPr>
      <w:r>
        <w:rPr/>
        <w:t>9dvGWpAlKATVLuHu2gNreD3icJfDPZaa02+4WeOjqWnYslIrYldmQt0Kob7Qbknfbp78V/fKKlBail</w:t>
      </w:r>
    </w:p>
    <w:p>
      <w:pPr>
        <w:pStyle w:val="PreformattedText"/>
        <w:bidi w:val="0"/>
        <w:spacing w:before="0" w:after="0"/>
        <w:jc w:val="left"/>
        <w:rPr/>
      </w:pPr>
      <w:r>
        <w:rPr/>
        <w:t>qE8K+fp5RpCROEtCkELKwCAA17MSWPmIdug9DUem62mmp4IUljWWKqjC+2HyBvkdxjPGvgEqEzVlMx</w:t>
      </w:r>
    </w:p>
    <w:p>
      <w:pPr>
        <w:pStyle w:val="PreformattedText"/>
        <w:bidi w:val="0"/>
        <w:spacing w:before="0" w:after="0"/>
        <w:jc w:val="left"/>
        <w:rPr/>
      </w:pPr>
      <w:r>
        <w:rPr/>
        <w:t>jMxCixzUUm41vFk6GF51ghjA632AJwBuSc7bevHSZwhClGw5RlBBWQgFiYUZ6OWim8qQqWKdQKk9tx</w:t>
      </w:r>
    </w:p>
    <w:p>
      <w:pPr>
        <w:pStyle w:val="PreformattedText"/>
        <w:bidi w:val="0"/>
        <w:spacing w:before="0" w:after="0"/>
        <w:jc w:val="left"/>
        <w:rPr/>
      </w:pPr>
      <w:r>
        <w:rPr/>
        <w:t>tkZ78REwTEuAQAWrElIVLV3iC40iJdUFlqmIAO4HbsOr5bcWgxQK1G6xRX8RgtB/kb/6V9PTO3z4rr</w:t>
      </w:r>
    </w:p>
    <w:p>
      <w:pPr>
        <w:pStyle w:val="PreformattedText"/>
        <w:bidi w:val="0"/>
        <w:spacing w:before="0" w:after="0"/>
        <w:jc w:val="left"/>
        <w:rPr/>
      </w:pPr>
      <w:r>
        <w:rPr/>
        <w:t>+IxYlgmWHFfxCVVsAw9e+d/XH9fnwYWGsCWCco4xWnnu3/ANEqB6mJ8Yx/oPoBt+XA5vwHlEAGUkEc</w:t>
      </w:r>
    </w:p>
    <w:p>
      <w:pPr>
        <w:pStyle w:val="PreformattedText"/>
        <w:bidi w:val="0"/>
        <w:spacing w:before="0" w:after="0"/>
        <w:jc w:val="left"/>
        <w:rPr/>
      </w:pPr>
      <w:r>
        <w:rPr/>
        <w:t>PnFFtOQSNFKfLcDJ/cJz7Xftxx+JA94oFjXUx0+FDILhx5RduoQKsfYBejfbuCPy46lK+8lxSMVQJS</w:t>
      </w:r>
    </w:p>
    <w:p>
      <w:pPr>
        <w:pStyle w:val="PreformattedText"/>
        <w:bidi w:val="0"/>
        <w:spacing w:before="0" w:after="0"/>
        <w:jc w:val="left"/>
        <w:rPr/>
      </w:pPr>
      <w:r>
        <w:rPr/>
        <w:t>WGxDpUt+zyVOcU5PbP7uw4vSwlR4xiYkkBRFD+odmi3hemEU6x4Lv3x6DY5+XFaahOdXLf3i1IUsy0</w:t>
      </w:r>
    </w:p>
    <w:p>
      <w:pPr>
        <w:pStyle w:val="PreformattedText"/>
        <w:bidi w:val="0"/>
        <w:spacing w:before="0" w:after="0"/>
        <w:jc w:val="left"/>
        <w:rPr/>
      </w:pPr>
      <w:r>
        <w:rPr/>
        <w:t>8By84b/OqwWar0zOUdEl8vbpK7nGcfx/Phklneo2YKVLJAqAeW6xQ2guVXpWivNDb6bzKe6uPMIwSG</w:t>
      </w:r>
    </w:p>
    <w:p>
      <w:pPr>
        <w:pStyle w:val="PreformattedText"/>
        <w:bidi w:val="0"/>
        <w:spacing w:before="0" w:after="0"/>
        <w:jc w:val="left"/>
        <w:rPr/>
      </w:pPr>
      <w:r>
        <w:rPr/>
        <w:t>yEJHwwo+WeMzEIlT8Xh8QpRSrD8OF/3Gzhp0zD4PEYUDMnEM73BYc+XhF3fDr57W+leTKvhcrj37nY</w:t>
      </w:r>
    </w:p>
    <w:p>
      <w:pPr>
        <w:pStyle w:val="PreformattedText"/>
        <w:bidi w:val="0"/>
        <w:spacing w:before="0" w:after="0"/>
        <w:jc w:val="left"/>
        <w:rPr/>
      </w:pPr>
      <w:r>
        <w:rPr/>
        <w:t>fjxuGaJiQdIx0yTLLUoYuvG7CJe+yjB+Y/34gGcteCilXaPv1yUDpckqM4+Wf4f7cNlGgYiHzlmgtV</w:t>
      </w:r>
    </w:p>
    <w:p>
      <w:pPr>
        <w:pStyle w:val="PreformattedText"/>
        <w:bidi w:val="0"/>
        <w:spacing w:before="0" w:after="0"/>
        <w:jc w:val="left"/>
        <w:rPr/>
      </w:pPr>
      <w:r>
        <w:rPr/>
        <w:t>1MXlOxbA6T3Pwx+PbiKklgGffCEksesU+5s1FPJXxdMsbEF8jqGR+Ge+ccZs0MrvGn7i2gumheOMP+</w:t>
      </w:r>
    </w:p>
    <w:p>
      <w:pPr>
        <w:pStyle w:val="PreformattedText"/>
        <w:bidi w:val="0"/>
        <w:spacing w:before="0" w:after="0"/>
        <w:jc w:val="left"/>
        <w:rPr/>
      </w:pPr>
      <w:r>
        <w:rPr/>
        <w:t>0F0l3HiH5K3E0CV9pt/L+p1bSxlXqYpqy23Slobfb4oqanaWjqzXabrJXiLB6410UtOv+GmC85j1KT</w:t>
      </w:r>
    </w:p>
    <w:p>
      <w:pPr>
        <w:pStyle w:val="PreformattedText"/>
        <w:bidi w:val="0"/>
        <w:spacing w:before="0" w:after="0"/>
        <w:jc w:val="left"/>
        <w:rPr/>
      </w:pPr>
      <w:r>
        <w:rPr/>
        <w:t>iqUOUeTN1087R1nYyArBTASWzkca39HFrDhSOVG+Goo77UUVX0QxQGeuqUiRUEmBIYF6QuZHLdS5bJ</w:t>
      </w:r>
    </w:p>
    <w:p>
      <w:pPr>
        <w:pStyle w:val="PreformattedText"/>
        <w:bidi w:val="0"/>
        <w:spacing w:before="0" w:after="0"/>
        <w:jc w:val="left"/>
        <w:rPr/>
      </w:pPr>
      <w:r>
        <w:rPr/>
        <w:t>BZu2+TyVZ5SS16Ec/Pl5GJTwUYhYy0QmnzfesO7lfpSv1lrnTulbZE8tzvLQW+BFjE0kdbXzLSrOiA</w:t>
      </w:r>
    </w:p>
    <w:p>
      <w:pPr>
        <w:pStyle w:val="PreformattedText"/>
        <w:bidi w:val="0"/>
        <w:spacing w:before="0" w:after="0"/>
        <w:jc w:val="left"/>
        <w:rPr/>
      </w:pPr>
      <w:r>
        <w:rPr/>
        <w:t>nzWQzswzthAx9kHGT2niEyZMyY7pS1OlSDuvOOi7EwisRi5UsJcrHVnYOPMvoNaR3l+HPkJoflLyi5</w:t>
      </w:r>
    </w:p>
    <w:p>
      <w:pPr>
        <w:pStyle w:val="PreformattedText"/>
        <w:bidi w:val="0"/>
        <w:spacing w:before="0" w:after="0"/>
        <w:jc w:val="left"/>
        <w:rPr/>
      </w:pPr>
      <w:r>
        <w:rPr/>
        <w:t>Z0dYYrcmh7Y7xXGSFZILYK2mX9rXNYYFzLX/AFaNoxKpaRomMUZwxB8cxOMmT8TMmlROYk7/ADHu+F</w:t>
      </w:r>
    </w:p>
    <w:p>
      <w:pPr>
        <w:pStyle w:val="PreformattedText"/>
        <w:bidi w:val="0"/>
        <w:spacing w:before="0" w:after="0"/>
        <w:jc w:val="left"/>
        <w:rPr/>
      </w:pPr>
      <w:r>
        <w:rPr/>
        <w:t>waMJh0SJaQCkJTcNQ8bMLxpt5ueLPxZeJP/wDEO5aI1nzV8P8AZrLrems/JXl3pbS+ptM1eudC2tNR</w:t>
      </w:r>
    </w:p>
    <w:p>
      <w:pPr>
        <w:pStyle w:val="PreformattedText"/>
        <w:bidi w:val="0"/>
        <w:spacing w:before="0" w:after="0"/>
        <w:jc w:val="left"/>
        <w:rPr/>
      </w:pPr>
      <w:r>
        <w:rPr/>
        <w:t>SXHmdq3mlXU8YprmKugtBg0/Rz2o1tquFXOyVEi03HaSMBhpHZSp8mbLx3aICFOooUhLjvJQD3KAgA</w:t>
      </w:r>
    </w:p>
    <w:p>
      <w:pPr>
        <w:pStyle w:val="PreformattedText"/>
        <w:bidi w:val="0"/>
        <w:spacing w:before="0" w:after="0"/>
        <w:jc w:val="left"/>
        <w:rPr/>
      </w:pPr>
      <w:r>
        <w:rPr/>
        <w:t>qzEsS5LA8xPxXaWLxxkycOZGAKlpWglUqfMCCAlRBHeCyCUoSpwmjAqeLf+CseMGml5hXvWn/9Qeo9</w:t>
      </w:r>
    </w:p>
    <w:p>
      <w:pPr>
        <w:pStyle w:val="PreformattedText"/>
        <w:bidi w:val="0"/>
        <w:spacing w:before="0" w:after="0"/>
        <w:jc w:val="left"/>
        <w:rPr/>
      </w:pPr>
      <w:r>
        <w:rPr/>
        <w:t>KiKhHLnkpzKvFLzC09eaG6C7XC72yt8Qt5o7JTaSr45pLMKK5VtsqrK5rqmhktNP9VgrI8jtFWClDt</w:t>
      </w:r>
    </w:p>
    <w:p>
      <w:pPr>
        <w:pStyle w:val="PreformattedText"/>
        <w:bidi w:val="0"/>
        <w:spacing w:before="0" w:after="0"/>
        <w:jc w:val="left"/>
        <w:rPr/>
      </w:pPr>
      <w:r>
        <w:rPr/>
        <w:t>CbNlJ7PxMuYk4aSkSZizKKAcs6ZKPuDmU+RRSDlKgaZTGj2Hg+0Z8/s7DYnEJmYNSSMVi1+8SETkkt</w:t>
      </w:r>
    </w:p>
    <w:p>
      <w:pPr>
        <w:pStyle w:val="PreformattedText"/>
        <w:bidi w:val="0"/>
        <w:spacing w:before="0" w:after="0"/>
        <w:jc w:val="left"/>
        <w:rPr/>
      </w:pPr>
      <w:r>
        <w:rPr/>
        <w:t>PkYY58SoEMJktK8zjMnRMbf/AA1w3HllzQuOlvMEGn9Y0Fq1ppy01FbaqqttFZJCabUNmqaSx3Wtpb</w:t>
      </w:r>
    </w:p>
    <w:p>
      <w:pPr>
        <w:pStyle w:val="PreformattedText"/>
        <w:bidi w:val="0"/>
        <w:spacing w:before="0" w:after="0"/>
        <w:jc w:val="left"/>
        <w:rPr/>
      </w:pPr>
      <w:r>
        <w:rPr/>
        <w:t>ZJBcaeRWp6erqqYzRyVFNUTUtRBK/OSpmWegoliWlZJCQAACD32SkkJDuyQWZiGBAjq8SkT8GsL/ur</w:t>
      </w:r>
    </w:p>
    <w:p>
      <w:pPr>
        <w:pStyle w:val="PreformattedText"/>
        <w:bidi w:val="0"/>
        <w:spacing w:before="0" w:after="0"/>
        <w:jc w:val="left"/>
        <w:rPr/>
      </w:pPr>
      <w:r>
        <w:rPr/>
        <w:t>kEy1LZbFJf3ZCloQpWZIBzKSlYcpIBSYlbxCWms1rdbVY2c9F/vsNJJDLUQ0PXFHDU1TwNPIyiIOKf</w:t>
      </w:r>
    </w:p>
    <w:p>
      <w:pPr>
        <w:pStyle w:val="PreformattedText"/>
        <w:bidi w:val="0"/>
        <w:spacing w:before="0" w:after="0"/>
        <w:jc w:val="left"/>
        <w:rPr/>
      </w:pPr>
      <w:r>
        <w:rPr/>
        <w:t>pbqI9hj1ZHE5wTOxSPfn+2VEqq1gVB2uCQAeINYbs+cMJhVqlprKQKgFTAkBxdmd3s7NWNX3iQ5kc1</w:t>
      </w:r>
    </w:p>
    <w:p>
      <w:pPr>
        <w:pStyle w:val="PreformattedText"/>
        <w:bidi w:val="0"/>
        <w:spacing w:before="0" w:after="0"/>
        <w:jc w:val="left"/>
        <w:rPr/>
      </w:pPr>
      <w:r>
        <w:rPr/>
        <w:t>9CUWotLctqW8co75aOXus79YNS6u0JzBtlBq6+2K3SzaW0XpCyadih/vBWXOsieOC9air7HYaNpFmi</w:t>
      </w:r>
    </w:p>
    <w:p>
      <w:pPr>
        <w:pStyle w:val="PreformattedText"/>
        <w:bidi w:val="0"/>
        <w:spacing w:before="0" w:after="0"/>
        <w:jc w:val="left"/>
        <w:rPr/>
      </w:pPr>
      <w:r>
        <w:rPr/>
        <w:t>pLtKEYa/ZuFl4udiJiz/TSsPLUUIyLQZ0wJJQiwYKLDMWAdQIcAxQ7dmzMPg8NMwyJPa07FzEJVlmy</w:t>
      </w:r>
    </w:p>
    <w:p>
      <w:pPr>
        <w:pStyle w:val="PreformattedText"/>
        <w:bidi w:val="0"/>
        <w:spacing w:before="0" w:after="0"/>
        <w:jc w:val="left"/>
        <w:rPr/>
      </w:pPr>
      <w:r>
        <w:rPr/>
        <w:t>Zxw8srAmTZjkpCkpYiUjOssFFaQco1Q6M8f30i3L26265ahv9/1ppbTWnrtf9TaU5t1mkKOt1+bdqS</w:t>
      </w:r>
    </w:p>
    <w:p>
      <w:pPr>
        <w:pStyle w:val="PreformattedText"/>
        <w:bidi w:val="0"/>
        <w:spacing w:before="0" w:after="0"/>
        <w:jc w:val="left"/>
        <w:rPr/>
      </w:pPr>
      <w:r>
        <w:rPr/>
        <w:t>8JKvKtLZJSVVp1HNo2r05FR2e5Cqne82q6NPPT0dXb4ot6XIkY3D4WXPwC8ApUlKlzPdqlmXiVKylE</w:t>
      </w:r>
    </w:p>
    <w:p>
      <w:pPr>
        <w:pStyle w:val="PreformattedText"/>
        <w:bidi w:val="0"/>
        <w:spacing w:before="0" w:after="0"/>
        <w:jc w:val="left"/>
        <w:rPr/>
      </w:pPr>
      <w:r>
        <w:rPr/>
        <w:t>usz3shgF5iSpgoDKpJEcmibjcPisSrLI7TlJmqACVBCv6dKUlyuZ7rLiM+YFEsKl0QXUTTox5AcwNE</w:t>
      </w:r>
    </w:p>
    <w:p>
      <w:pPr>
        <w:pStyle w:val="PreformattedText"/>
        <w:bidi w:val="0"/>
        <w:spacing w:before="0" w:after="0"/>
        <w:jc w:val="left"/>
        <w:rPr/>
      </w:pPr>
      <w:r>
        <w:rPr/>
        <w:t>eJHRmgue+lKyhusF80pELdc6YQpdoqGpqEmumlbzHL9pS1VJcUf61QTYeiroZ0KrOkmeHx0xeFxM2V</w:t>
      </w:r>
    </w:p>
    <w:p>
      <w:pPr>
        <w:pStyle w:val="PreformattedText"/>
        <w:bidi w:val="0"/>
        <w:spacing w:before="0" w:after="0"/>
        <w:jc w:val="left"/>
        <w:rPr/>
      </w:pPr>
      <w:r>
        <w:rPr/>
        <w:t>NSUTpJykAuCkmik6KSQy0m4BNiSI6mQZc3DSzIUV4aeM6X0Lap/jMBdCwQC4qGYxEH0gPKGh5i+F3n</w:t>
      </w:r>
    </w:p>
    <w:p>
      <w:pPr>
        <w:pStyle w:val="PreformattedText"/>
        <w:bidi w:val="0"/>
        <w:spacing w:before="0" w:after="0"/>
        <w:jc w:val="left"/>
        <w:rPr/>
      </w:pPr>
      <w:r>
        <w:rPr/>
        <w:t>VZKqIvLXaF1RUgIiM3VS2mtqokUsm7CSFQDgkEAjtwuz8f7nH4TEIPflzZZraq0irdYr4zCJxHZ2Nw</w:t>
      </w:r>
    </w:p>
    <w:p>
      <w:pPr>
        <w:pStyle w:val="PreformattedText"/>
        <w:bidi w:val="0"/>
        <w:spacing w:before="0" w:after="0"/>
        <w:jc w:val="left"/>
        <w:rPr/>
      </w:pPr>
      <w:r>
        <w:rPr/>
        <w:t>6x3VyZgbiyCRStyA8ebbUUJF7a3qHdpqho1wCchuoHqQLljgDPuwcj3fSUpTyAomoGldNPpHyriJZR</w:t>
      </w:r>
    </w:p>
    <w:p>
      <w:pPr>
        <w:pStyle w:val="PreformattedText"/>
        <w:bidi w:val="0"/>
        <w:spacing w:before="0" w:after="0"/>
        <w:jc w:val="left"/>
        <w:rPr/>
      </w:pPr>
      <w:r>
        <w:rPr/>
        <w:t>iFJIZRJcHnoW4RsS8FPNObkLzq5e69M89MtHrzTFrrL9a3T+8umYqi4UlDHrXSdQ86JFqu0XGa33Gh</w:t>
      </w:r>
    </w:p>
    <w:p>
      <w:pPr>
        <w:pStyle w:val="PreformattedText"/>
        <w:bidi w:val="0"/>
        <w:spacing w:before="0" w:after="0"/>
        <w:jc w:val="left"/>
        <w:rPr/>
      </w:pPr>
      <w:r>
        <w:rPr/>
        <w:t>8wSRVMtsNFLBNFVOhyp7TJ4CqEAkEPQvSj1rcWIcG8a8hOTCqSO8JjOFMQoMXBoaEa3BIUCCHj0rvD</w:t>
      </w:r>
    </w:p>
    <w:p>
      <w:pPr>
        <w:pStyle w:val="PreformattedText"/>
        <w:bidi w:val="0"/>
        <w:spacing w:before="0" w:after="0"/>
        <w:jc w:val="left"/>
        <w:rPr/>
      </w:pPr>
      <w:r>
        <w:rPr/>
        <w:t>/zhvPM3Rdvv2pjaqfVK3KrgvB09G1Np28brJaNaaVgYkwaTvlo+q3OgiLE0orZqFt6TJ1cIiXNkKWm</w:t>
      </w:r>
    </w:p>
    <w:p>
      <w:pPr>
        <w:pStyle w:val="PreformattedText"/>
        <w:bidi w:val="0"/>
        <w:spacing w:before="0" w:after="0"/>
        <w:jc w:val="left"/>
        <w:rPr/>
      </w:pPr>
      <w:r>
        <w:rPr/>
        <w:t>WEkfEBUVqCP+qgCU8nDliY5jFAyZ4l5itLAgkMQHNDpnR8K+YdgCBFubTqS52t4K6kqXNRF1eW0jGV</w:t>
      </w:r>
    </w:p>
    <w:p>
      <w:pPr>
        <w:pStyle w:val="PreformattedText"/>
        <w:bidi w:val="0"/>
        <w:spacing w:before="0" w:after="0"/>
        <w:jc w:val="left"/>
        <w:rPr/>
      </w:pPr>
      <w:r>
        <w:rPr/>
        <w:t>QHx1KEY4AJUbDHDTsLKnpyLSyTwoaWrB8PiZklToLliK1DG4aJKsX7XnkivtxKslzk6zKOlWLyZKZj</w:t>
      </w:r>
    </w:p>
    <w:p>
      <w:pPr>
        <w:pStyle w:val="PreformattedText"/>
        <w:bidi w:val="0"/>
        <w:spacing w:before="0" w:after="0"/>
        <w:jc w:val="left"/>
        <w:rPr/>
      </w:pPr>
      <w:r>
        <w:rPr/>
        <w:t>CgIpCNgDsF9/E8FMwwmnCSnCpAs3C9fG8PjJU/3QxU0gpn1cc+XBgbRM1Iz+TFIhZWABVh7JHyI+H6</w:t>
      </w:r>
    </w:p>
    <w:p>
      <w:pPr>
        <w:pStyle w:val="PreformattedText"/>
        <w:bidi w:val="0"/>
        <w:spacing w:before="0" w:after="0"/>
        <w:jc w:val="left"/>
        <w:rPr/>
      </w:pPr>
      <w:r>
        <w:rPr/>
        <w:t>fPjYDB0qYpMZPeopND13toOgyMxklZnYjcuxJOxwMn58McrAJDAQhmKiVFydYjLUyIahmZwuGzjudm</w:t>
      </w:r>
    </w:p>
    <w:p>
      <w:pPr>
        <w:pStyle w:val="PreformattedText"/>
        <w:bidi w:val="0"/>
        <w:spacing w:before="0" w:after="0"/>
        <w:jc w:val="left"/>
        <w:rPr/>
      </w:pPr>
      <w:r>
        <w:rPr/>
        <w:t>+e3BwpkMA4P4iqUuSXhOR4khA6icgAd/6HAC6iWEWUhKUct7/EEZFTOfKdydxk/zPw/jxMOX7zNt4h</w:t>
      </w:r>
    </w:p>
    <w:p>
      <w:pPr>
        <w:pStyle w:val="PreformattedText"/>
        <w:bidi w:val="0"/>
        <w:spacing w:before="0" w:after="0"/>
        <w:jc w:val="left"/>
        <w:rPr/>
      </w:pPr>
      <w:r>
        <w:rPr/>
        <w:t>3OBMV554zSJZqnyaNHbypMZGdwh93r2/LgM1IyKBW0ElryqSUywSPGKP2SqucsTh4I4QGYgKgGfa+P</w:t>
      </w:r>
    </w:p>
    <w:p>
      <w:pPr>
        <w:pStyle w:val="PreformattedText"/>
        <w:bidi w:val="0"/>
        <w:spacing w:before="0" w:after="0"/>
        <w:jc w:val="left"/>
        <w:rPr/>
      </w:pPr>
      <w:r>
        <w:rPr/>
        <w:t>4/lxx85KEzV1JMdLIUoy0ggAaN5Rb+rjcQjA3UgjPbuO/wAOOmSF5h+4wyzHNYw2b9er9SUQSjAUGN</w:t>
      </w:r>
    </w:p>
    <w:p>
      <w:pPr>
        <w:pStyle w:val="PreformattedText"/>
        <w:bidi w:val="0"/>
        <w:spacing w:before="0" w:after="0"/>
        <w:jc w:val="left"/>
        <w:rPr/>
      </w:pPr>
      <w:r>
        <w:rPr/>
        <w:t>gSRn2cHbt7+LkmZVlVtGTi5coOWd9784k7QSVtTb4JJ3PmyAl+nbcoM/HGc/lwFayqYov97xZlZBJS</w:t>
      </w:r>
    </w:p>
    <w:p>
      <w:pPr>
        <w:pStyle w:val="PreformattedText"/>
        <w:bidi w:val="0"/>
        <w:spacing w:before="0" w:after="0"/>
        <w:jc w:val="left"/>
        <w:rPr/>
      </w:pPr>
      <w:r>
        <w:rPr/>
        <w:t>wtvzg1zOs7tp2ZmZjlOojJ92/wCnDoJJIejQPMARUXiAtCaLobzR3ior4VkjoutQGXJBBznft97jGx</w:t>
      </w:r>
    </w:p>
    <w:p>
      <w:pPr>
        <w:pStyle w:val="PreformattedText"/>
        <w:bidi w:val="0"/>
        <w:spacing w:before="0" w:after="0"/>
        <w:jc w:val="left"/>
        <w:rPr/>
      </w:pPr>
      <w:r>
        <w:rPr/>
        <w:t>M0S58iUCy5h06/iOgw0j3uGnziO7LH2iznJy2x0SqkSdKBgAN9gCcHHG6mgDaRhrOZRIq8WniTKoh2</w:t>
      </w:r>
    </w:p>
    <w:p>
      <w:pPr>
        <w:pStyle w:val="PreformattedText"/>
        <w:bidi w:val="0"/>
        <w:spacing w:before="0" w:after="0"/>
        <w:jc w:val="left"/>
        <w:rPr/>
      </w:pPr>
      <w:r>
        <w:rPr/>
        <w:t>yMfL3cGB7rwzVGog+9ndk60YZwMA5+Y/nw2fiInkGhhpX6knhpZ0IBJVu2Qex/XfhwsM9ogQ141e87</w:t>
      </w:r>
    </w:p>
    <w:p>
      <w:pPr>
        <w:pStyle w:val="PreformattedText"/>
        <w:bidi w:val="0"/>
        <w:spacing w:before="0" w:after="0"/>
        <w:jc w:val="left"/>
        <w:rPr/>
      </w:pPr>
      <w:r>
        <w:rPr/>
        <w:t>7rf7bqamNPLMsBeXqQklSAw7Z7cVMUUECz/uHkZwVX+frv1jQR9Npo633Tw62TnHFRyPrHTfNXl/QS</w:t>
      </w:r>
    </w:p>
    <w:p>
      <w:pPr>
        <w:pStyle w:val="PreformattedText"/>
        <w:bidi w:val="0"/>
        <w:spacing w:before="0" w:after="0"/>
        <w:jc w:val="left"/>
        <w:rPr/>
      </w:pPr>
      <w:r>
        <w:rPr/>
        <w:t>VlLlq59OTWPVNsWnjiWJ28qnuU0FYWi8sqEneRyzRkcx2tKCck0fESB4MQPI/V47DsGaoqmYY0QUKJ</w:t>
      </w:r>
    </w:p>
    <w:p>
      <w:pPr>
        <w:pStyle w:val="PreformattedText"/>
        <w:bidi w:val="0"/>
        <w:spacing w:before="0" w:after="0"/>
        <w:jc w:val="left"/>
        <w:rPr/>
      </w:pPr>
      <w:r>
        <w:rPr/>
        <w:t>d75gT6Cg5CgaOIy+32S432taQxVAraerqYpRiT7CokjchXxkrIUDpv7AlYDY9PEpcsIQKMxDg8Rqfk</w:t>
      </w:r>
    </w:p>
    <w:p>
      <w:pPr>
        <w:pStyle w:val="PreformattedText"/>
        <w:bidi w:val="0"/>
        <w:spacing w:before="0" w:after="0"/>
        <w:jc w:val="left"/>
        <w:rPr/>
      </w:pPr>
      <w:r>
        <w:rPr/>
        <w:t>YtzJuecQalqdHt0i7v0fVHS3DxWaWSqkUpSRVNTEXIIM1FPQNHTqW3Xq8qRdsNgkgg7HmPaNx2bNUa</w:t>
      </w:r>
    </w:p>
    <w:p>
      <w:pPr>
        <w:pStyle w:val="PreformattedText"/>
        <w:bidi w:val="0"/>
        <w:spacing w:before="0" w:after="0"/>
        <w:jc w:val="left"/>
        <w:rPr/>
      </w:pPr>
      <w:r>
        <w:rPr/>
        <w:t>EkU5F3PX6x3PsWArtvDoIdKkqrzTlYcncluVI73uS9qg1nZLRTVEKSUSoiCCZEkjkCKo6nSRSuM57j</w:t>
      </w:r>
    </w:p>
    <w:p>
      <w:pPr>
        <w:pStyle w:val="PreformattedText"/>
        <w:bidi w:val="0"/>
        <w:spacing w:before="0" w:after="0"/>
        <w:jc w:val="left"/>
        <w:rPr/>
      </w:pPr>
      <w:r>
        <w:rPr/>
        <w:t>BIOPePHspVNKRT8emse5z5RlSyoliB471izlLyO0nSCWpt1rFNXzQyRztSxU8Ub06ECRCqwA/V+rpH</w:t>
      </w:r>
    </w:p>
    <w:p>
      <w:pPr>
        <w:pStyle w:val="PreformattedText"/>
        <w:bidi w:val="0"/>
        <w:spacing w:before="0" w:after="0"/>
        <w:jc w:val="left"/>
        <w:rPr/>
      </w:pPr>
      <w:r>
        <w:rPr/>
        <w:t>T1dJKAAYG15EpcpskyYxegLClH3doxiPeErXkAJoSCS5trw5ONY+V/LfTNuoamruVtM0FLE8pepJqH</w:t>
      </w:r>
    </w:p>
    <w:p>
      <w:pPr>
        <w:pStyle w:val="PreformattedText"/>
        <w:bidi w:val="0"/>
        <w:spacing w:before="0" w:after="0"/>
        <w:jc w:val="left"/>
        <w:rPr/>
      </w:pPr>
      <w:r>
        <w:rPr/>
        <w:t>l6c4jipciGnzsPuN3PFw5RLUVIIABdS2Uo00BcDhEpOHxJWkCeBmNEy+4BzKhU86xCugLFQHmLabrT</w:t>
      </w:r>
    </w:p>
    <w:p>
      <w:pPr>
        <w:pStyle w:val="PreformattedText"/>
        <w:bidi w:val="0"/>
        <w:spacing w:before="0" w:after="0"/>
        <w:jc w:val="left"/>
        <w:rPr/>
      </w:pPr>
      <w:r>
        <w:rPr/>
        <w:t>UaU01FRV8i01EkccVEtQ32NNBFCoWnp1MiAKMD2NgACOMqTlGITMysEAskWSCbAC1ha7R0M8f+yXIz</w:t>
      </w:r>
    </w:p>
    <w:p>
      <w:pPr>
        <w:pStyle w:val="PreformattedText"/>
        <w:bidi w:val="0"/>
        <w:spacing w:before="0" w:after="0"/>
        <w:jc w:val="left"/>
        <w:rPr/>
      </w:pPr>
      <w:r>
        <w:rPr/>
        <w:t>Z8yhmWokqWQCHKi5Ub3s7lyYlDmrTU1Q9FPUSMZIa0u7glZFco8bv2zgkkNg5AbI2OeD4gd7Ps6Hf7</w:t>
      </w:r>
    </w:p>
    <w:p>
      <w:pPr>
        <w:pStyle w:val="PreformattedText"/>
        <w:bidi w:val="0"/>
        <w:spacing w:before="0" w:after="0"/>
        <w:jc w:val="left"/>
        <w:rPr/>
      </w:pPr>
      <w:r>
        <w:rPr/>
        <w:t>ijggUAywAQUsPOniPWGvYeVWjdVUSVM9DX09RhY5ZYKyR5WYKCJ3gqHeOpUoEwyqOsDEg6hk3MMvDe</w:t>
      </w:r>
    </w:p>
    <w:p>
      <w:pPr>
        <w:pStyle w:val="PreformattedText"/>
        <w:bidi w:val="0"/>
        <w:spacing w:before="0" w:after="0"/>
        <w:jc w:val="left"/>
        <w:rPr/>
      </w:pPr>
      <w:r>
        <w:rPr/>
        <w:t>6IMo4eZUlcqhKql1CoKjSrMaUd4q42VjZM10zEzpZHwrDsP9QaEDk9NCY/J4V+XVXVo0trsFTiSpni</w:t>
      </w:r>
    </w:p>
    <w:p>
      <w:pPr>
        <w:pStyle w:val="PreformattedText"/>
        <w:bidi w:val="0"/>
        <w:spacing w:before="0" w:after="0"/>
        <w:jc w:val="left"/>
        <w:rPr/>
      </w:pPr>
      <w:r>
        <w:rPr/>
        <w:t>rqnSdDDdBLUmkM5jvFGUqEJahpyVVwFMXUACz5eZjsWR7tHaCsqnbuDM1mzAA6WFHjPUhTGYvAhJDO</w:t>
      </w:r>
    </w:p>
    <w:p>
      <w:pPr>
        <w:pStyle w:val="PreformattedText"/>
        <w:bidi w:val="0"/>
        <w:spacing w:before="0" w:after="0"/>
        <w:jc w:val="left"/>
        <w:rPr/>
      </w:pPr>
      <w:r>
        <w:rPr/>
        <w:t>00tR6lBcG+v0DLenuTmkOVVvqbfo6xUNgo5qqe41NLaoRQ0lRWVbvLVVhpYQEaqmkLO7heqRnLsxck</w:t>
      </w:r>
    </w:p>
    <w:p>
      <w:pPr>
        <w:pStyle w:val="PreformattedText"/>
        <w:bidi w:val="0"/>
        <w:spacing w:before="0" w:after="0"/>
        <w:jc w:val="left"/>
        <w:rPr/>
      </w:pPr>
      <w:r>
        <w:rPr/>
        <w:t>8cxiJKklWZapjVcknU8aa0A8I3ET5mIEt8pypCQAkDKBRqAa31e/GK9+Ja9Uycqte00/Ssb6T1AjxO</w:t>
      </w:r>
    </w:p>
    <w:p>
      <w:pPr>
        <w:pStyle w:val="PreformattedText"/>
        <w:bidi w:val="0"/>
        <w:spacing w:before="0" w:after="0"/>
        <w:jc w:val="left"/>
        <w:rPr/>
      </w:pPr>
      <w:r>
        <w:rPr/>
        <w:t>OlWD2isVY2C46Vy2NjknA78FwCT7yWa/EmuvxD5eMRmshM0KH8JgraqFC7189aR5tV10w0Fz1Xqmoj</w:t>
      </w:r>
    </w:p>
    <w:p>
      <w:pPr>
        <w:pStyle w:val="PreformattedText"/>
        <w:bidi w:val="0"/>
        <w:spacing w:before="0" w:after="0"/>
        <w:jc w:val="left"/>
        <w:rPr/>
      </w:pPr>
      <w:r>
        <w:rPr/>
        <w:t>QSUV9tVNDF5VX5hS6/tkVNShih8qmVaihg6lmdGYzhYldRL0/RknFgf0uGQsqBStzZ8oSUhr1BNrC+</w:t>
      </w:r>
    </w:p>
    <w:p>
      <w:pPr>
        <w:pStyle w:val="PreformattedText"/>
        <w:bidi w:val="0"/>
        <w:spacing w:before="0" w:after="0"/>
        <w:jc w:val="left"/>
        <w:rPr/>
      </w:pPr>
      <w:r>
        <w:rPr/>
        <w:t>kfM03sxAk9pYtSAVJXJSi5YL94FkEFh8KSHFX7pDEFbs8ksdAjFnSKoDxFoGEUuJTJB5scgIImSoMT</w:t>
      </w:r>
    </w:p>
    <w:p>
      <w:pPr>
        <w:pStyle w:val="PreformattedText"/>
        <w:bidi w:val="0"/>
        <w:spacing w:before="0" w:after="0"/>
        <w:jc w:val="left"/>
        <w:rPr/>
      </w:pPr>
      <w:r>
        <w:rPr/>
        <w:t>I2QVaISBlK9XBWJKlWUbcmsQ3OsUCpKFS0M6UsGtW7WP8AGlmrHpi/Rv2am5qeHTw86y03eog2sfDv</w:t>
      </w:r>
    </w:p>
    <w:p>
      <w:pPr>
        <w:pStyle w:val="PreformattedText"/>
        <w:bidi w:val="0"/>
        <w:spacing w:before="0" w:after="0"/>
        <w:jc w:val="left"/>
        <w:rPr/>
      </w:pPr>
      <w:r>
        <w:rPr/>
        <w:t>onWdPbaWaS4W9bYLtddPXdI6qWjgnmktnMK26spZA6IKWXUT0rB1FNI85GOXJKkGWSkpFjcOWIe+VR</w:t>
      </w:r>
    </w:p>
    <w:p>
      <w:pPr>
        <w:pStyle w:val="PreformattedText"/>
        <w:bidi w:val="0"/>
        <w:spacing w:before="0" w:after="0"/>
        <w:jc w:val="left"/>
        <w:rPr/>
      </w:pPr>
      <w:r>
        <w:rPr/>
        <w:t>WH5t/GMLH4YFalkOpMwgEgjQEjUd5OU0Jql9Y2dyaDu9JEnTOk0aOisACpU4JkA6u/Yd8d+HPaNfhZ</w:t>
      </w:r>
    </w:p>
    <w:p>
      <w:pPr>
        <w:pStyle w:val="PreformattedText"/>
        <w:bidi w:val="0"/>
        <w:spacing w:before="0" w:after="0"/>
        <w:jc w:val="left"/>
        <w:rPr/>
      </w:pPr>
      <w:r>
        <w:rPr/>
        <w:t>3579YpgKFqw/NIwV9tcNVx1NVT0khMVHI8hjjUqAZYldenIJbHpvgEZ3nh1mdN7p90uYA6mYnkdfGC</w:t>
      </w:r>
    </w:p>
    <w:p>
      <w:pPr>
        <w:pStyle w:val="PreformattedText"/>
        <w:bidi w:val="0"/>
        <w:spacing w:before="0" w:after="0"/>
        <w:jc w:val="left"/>
        <w:rPr/>
      </w:pPr>
      <w:r>
        <w:rPr/>
        <w:t>HElKQJjzJct2S9A+ouHv5xMMVU0ih0QQo5DrEMYRWAIXI+e/p8OOnloZCQo5lAMTx5xlrWVKUQMoVU</w:t>
      </w:r>
    </w:p>
    <w:p>
      <w:pPr>
        <w:pStyle w:val="PreformattedText"/>
        <w:bidi w:val="0"/>
        <w:spacing w:before="0" w:after="0"/>
        <w:jc w:val="left"/>
        <w:rPr/>
      </w:pPr>
      <w:r>
        <w:rPr/>
        <w:t>DhCgnVJjLEnA9cenp7h3/Ph1MkUDvCS5dzWI/wBQIpnfIzuO+/Zj34m7gVpAv5F+AhKdAUTAGMDH8z</w:t>
      </w:r>
    </w:p>
    <w:p>
      <w:pPr>
        <w:pStyle w:val="PreformattedText"/>
        <w:bidi w:val="0"/>
        <w:spacing w:before="0" w:after="0"/>
        <w:jc w:val="left"/>
        <w:rPr/>
      </w:pPr>
      <w:r>
        <w:rPr/>
        <w:t>27b8ADh6tBB8N9d74x8lUALt6A593uHCBItSHUmgAFRt4gLnPH1WipwAR5T7ev3DngM7/GXrBpL5kh</w:t>
      </w:r>
    </w:p>
    <w:p>
      <w:pPr>
        <w:pStyle w:val="PreformattedText"/>
        <w:bidi w:val="0"/>
        <w:spacing w:before="0" w:after="0"/>
        <w:jc w:val="left"/>
        <w:rPr/>
      </w:pPr>
      <w:r>
        <w:rPr/>
        <w:t>maKTWyMiJhsPab19c74/LjkJv+VfUx0csMhPSLY1gby/u/uoPzO/f58dcm4jnj/jcQLLbUqqMl4wfs</w:t>
      </w:r>
    </w:p>
    <w:p>
      <w:pPr>
        <w:pStyle w:val="PreformattedText"/>
        <w:bidi w:val="0"/>
        <w:spacing w:before="0" w:after="0"/>
        <w:jc w:val="left"/>
        <w:rPr/>
      </w:pPr>
      <w:r>
        <w:rPr/>
        <w:t>WIyBtgE/7enBEyw4JOtIyMQsMQbB4kjQltP1KPbpAwuwHbpA7/ANd+BrTlWYPKU8lO/GFDmXSoNMVG</w:t>
      </w:r>
    </w:p>
    <w:p>
      <w:pPr>
        <w:pStyle w:val="PreformattedText"/>
        <w:bidi w:val="0"/>
        <w:spacing w:before="0" w:after="0"/>
        <w:jc w:val="left"/>
        <w:rPr/>
      </w:pPr>
      <w:r>
        <w:rPr/>
        <w:t>B2iODgZBAPfPft8+DIS19K/qBNl8f19IgfldTzVFr1LIjhYkL+ah7s643+Xb8uMLGmV/WYUFJK3Dcg</w:t>
      </w:r>
    </w:p>
    <w:p>
      <w:pPr>
        <w:pStyle w:val="PreformattedText"/>
        <w:bidi w:val="0"/>
        <w:spacing w:before="0" w:after="0"/>
        <w:jc w:val="left"/>
        <w:rPr/>
      </w:pPr>
      <w:r>
        <w:rPr/>
        <w:t>9N846ns8L/AKDFEFkUccaCJ55VL7KH3MPTvjPr/XbjeZmjBoT1PziyMK7xg+nof4/DhA0Is8EAoK8I</w:t>
      </w:r>
    </w:p>
    <w:p>
      <w:pPr>
        <w:pStyle w:val="PreformattedText"/>
        <w:bidi w:val="0"/>
        <w:spacing w:before="0" w:after="0"/>
        <w:jc w:val="left"/>
        <w:rPr/>
      </w:pPr>
      <w:r>
        <w:rPr/>
        <w:t>d0YBiG4xjGNsjbb8OIFRBYCkGS2WpFPOGjfVDBh3yDn/AJ393E/4nl9jAFB1AXA9Y13c/rLHNXxSCM</w:t>
      </w:r>
    </w:p>
    <w:p>
      <w:pPr>
        <w:pStyle w:val="PreformattedText"/>
        <w:bidi w:val="0"/>
        <w:spacing w:before="0" w:after="0"/>
        <w:jc w:val="left"/>
        <w:rPr/>
      </w:pPr>
      <w:r>
        <w:rPr/>
        <w:t>ZBffAB77/jtxmzybPFlA7oLRoA+mj1DatEeBfmhXXHzEq6uiNi004bpjh1hqdqbTNkdhjIniorze6u</w:t>
      </w:r>
    </w:p>
    <w:p>
      <w:pPr>
        <w:pStyle w:val="PreformattedText"/>
        <w:bidi w:val="0"/>
        <w:spacing w:before="0" w:after="0"/>
        <w:jc w:val="left"/>
        <w:rPr/>
      </w:pPr>
      <w:r>
        <w:rPr/>
        <w:t>FgUdJLOHjZmHlyZGPAWiUhyVFWlhavk/Tjw3OxipGIWtJDJBvqwJ9SAOb1jgjctHLU3syRPKFZpoj0</w:t>
      </w:r>
    </w:p>
    <w:p>
      <w:pPr>
        <w:pStyle w:val="PreformattedText"/>
        <w:bidi w:val="0"/>
        <w:spacing w:before="0" w:after="0"/>
        <w:jc w:val="left"/>
        <w:rPr/>
      </w:pPr>
      <w:r>
        <w:rPr/>
        <w:t>kuLhG8c4SMgBWWRhgY2J23G0wjLLyWP5oYtZwZ5W7gm/Clt3i3vgwrZ6TxB6EvNBWQ0TVVbcBKZCGK</w:t>
      </w:r>
    </w:p>
    <w:p>
      <w:pPr>
        <w:pStyle w:val="PreformattedText"/>
        <w:bidi w:val="0"/>
        <w:spacing w:before="0" w:after="0"/>
        <w:jc w:val="left"/>
        <w:rPr/>
      </w:pPr>
      <w:r>
        <w:rPr/>
        <w:t>yU8UVTW0sqvIoIljDSQ4JIWRdidhzHtGHwE+WUvlALsWuw8qAx6B7Gpy9q4KclQSCtQYnUJdnJZyLC</w:t>
      </w:r>
    </w:p>
    <w:p>
      <w:pPr>
        <w:pStyle w:val="PreformattedText"/>
        <w:bidi w:val="0"/>
        <w:spacing w:before="0" w:after="0"/>
        <w:jc w:val="left"/>
        <w:rPr/>
      </w:pPr>
      <w:r>
        <w:rPr/>
        <w:t>/J2j0OvDZTpb9OWSkHmGSaFJndjkkyQq46WP8A0OuCN1K49cjyOWgFQBDBX04ff6R7xj5qVFKhRgKf</w:t>
      </w:r>
    </w:p>
    <w:p>
      <w:pPr>
        <w:pStyle w:val="PreformattedText"/>
        <w:bidi w:val="0"/>
        <w:spacing w:before="0" w:after="0"/>
        <w:jc w:val="left"/>
        <w:rPr/>
      </w:pPr>
      <w:r>
        <w:rPr/>
        <w:t>ffKNg9shjnp+oypEsMQlMjNkdKqpfAIGwXDE5OPaZtuNyRKC3qAkBzXe70jl58xSFAhOZSyzebcdaW</w:t>
      </w:r>
    </w:p>
    <w:p>
      <w:pPr>
        <w:pStyle w:val="PreformattedText"/>
        <w:bidi w:val="0"/>
        <w:spacing w:before="0" w:after="0"/>
        <w:jc w:val="left"/>
        <w:rPr/>
      </w:pPr>
      <w:r>
        <w:rPr/>
        <w:t>4AViIuYeu9MWywXxKWSCsmipfLZw0hSOSaRYYjJI6+yhlnXA2OGAyc8Axs7DiWuXLZagLiv02I1sJg</w:t>
      </w:r>
    </w:p>
    <w:p>
      <w:pPr>
        <w:pStyle w:val="PreformattedText"/>
        <w:bidi w:val="0"/>
        <w:spacing w:before="0" w:after="0"/>
        <w:jc w:val="left"/>
        <w:rPr/>
      </w:pPr>
      <w:r>
        <w:rPr/>
        <w:t>saZklc0GWFGgLVfpwap5RBXJqnt0t5u9xS5QVFXQvTUVRGtTGoimdBVvNNDG5KxMsq9Oe4BIPccZ2F</w:t>
      </w:r>
    </w:p>
    <w:p>
      <w:pPr>
        <w:pStyle w:val="PreformattedText"/>
        <w:bidi w:val="0"/>
        <w:spacing w:before="0" w:after="0"/>
        <w:jc w:val="left"/>
        <w:rPr/>
      </w:pPr>
      <w:r>
        <w:rPr/>
        <w:t>lAkrJs2uvPlwGsaOPnqlyxLKXBJILFyBSlquC/hDt5rItXJS0yT02POB64wOiUSN5RKZILv5ZJO+Dn</w:t>
      </w:r>
    </w:p>
    <w:p>
      <w:pPr>
        <w:pStyle w:val="PreformattedText"/>
        <w:bidi w:val="0"/>
        <w:spacing w:before="0" w:after="0"/>
        <w:jc w:val="left"/>
        <w:rPr/>
      </w:pPr>
      <w:r>
        <w:rPr/>
        <w:t>IAxuXFBylDgsQ7WPyitg5oKRMYpURY3Gtb8GhU5WassNDb5NN3iSI3GjvFVSQ10TdaOqxwyRKzKDic</w:t>
      </w:r>
    </w:p>
    <w:p>
      <w:pPr>
        <w:pStyle w:val="PreformattedText"/>
        <w:bidi w:val="0"/>
        <w:spacing w:before="0" w:after="0"/>
        <w:jc w:val="left"/>
        <w:rPr/>
      </w:pPr>
      <w:r>
        <w:rPr/>
        <w:t>wzDcbYUjY7FYZclCRLmHvKKg/RvvBcXhsWuaubJUTLCEqKTcgvVjoCGb9xaGmtT/UknIiaFsPG8QDR</w:t>
      </w:r>
    </w:p>
    <w:p>
      <w:pPr>
        <w:pStyle w:val="PreformattedText"/>
        <w:bidi w:val="0"/>
        <w:spacing w:before="0" w:after="0"/>
        <w:jc w:val="left"/>
        <w:rPr/>
      </w:pPr>
      <w:r>
        <w:rPr/>
        <w:t>tIRlkPSpIIQg7A79tgDxoKwuSXmZ0moPrHMzMWlU4oDher3A0IctcNETa1kp6YmPzemRwxQljlhGA0</w:t>
      </w:r>
    </w:p>
    <w:p>
      <w:pPr>
        <w:pStyle w:val="PreformattedText"/>
        <w:bidi w:val="0"/>
        <w:spacing w:before="0" w:after="0"/>
        <w:jc w:val="left"/>
        <w:rPr/>
      </w:pPr>
      <w:r>
        <w:rPr/>
        <w:t>j77LjJwu+QPx4xcQh1qDevzv8AqNrCTFZSsigZ6Cjmg5xqm8Zt7NJovWcShVDaO1fUMHkIRTT2Osla</w:t>
      </w:r>
    </w:p>
    <w:p>
      <w:pPr>
        <w:pStyle w:val="PreformattedText"/>
        <w:bidi w:val="0"/>
        <w:spacing w:before="0" w:after="0"/>
        <w:jc w:val="left"/>
        <w:rPr/>
      </w:pPr>
      <w:r>
        <w:rPr/>
        <w:t>X74DBQ6uMn9zfJBBFhJRE5NMxKkgAVd1AW/HWLWLWgylqJdPu11Yf6FnvrrppHFj4h+TFTyy5XaBnu</w:t>
      </w:r>
    </w:p>
    <w:p>
      <w:pPr>
        <w:pStyle w:val="PreformattedText"/>
        <w:bidi w:val="0"/>
        <w:spacing w:before="0" w:after="0"/>
        <w:jc w:val="left"/>
        <w:rPr/>
      </w:pPr>
      <w:r>
        <w:rPr/>
        <w:t>13nnv/ADQp7VqBbMkrRwwR9bU/1iqokRVFQsIn+1fzmIr0WKZY5XDetdlYkz+0ZyUgGTJzBwxOYuGo</w:t>
      </w:r>
    </w:p>
    <w:p>
      <w:pPr>
        <w:pStyle w:val="PreformattedText"/>
        <w:bidi w:val="0"/>
        <w:spacing w:before="0" w:after="0"/>
        <w:jc w:val="left"/>
        <w:rPr/>
      </w:pPr>
      <w:r>
        <w:rPr/>
        <w:t>Sx/6gilWNI8h9o8FhsH2DhZxzHFYopYEskIASokAAAgCuZTl1BIUlyDTiMkRm3KQVgHRAVZVZ8hpJS</w:t>
      </w:r>
    </w:p>
    <w:p>
      <w:pPr>
        <w:pStyle w:val="PreformattedText"/>
        <w:bidi w:val="0"/>
        <w:spacing w:before="0" w:after="0"/>
        <w:jc w:val="left"/>
        <w:rPr/>
      </w:pPr>
      <w:r>
        <w:rPr/>
        <w:t>MHIK1HmBQN8bjbY9gGZxp+eceVLUrM5JAUadNjd49IH6CLU392Po6+Rt8mNFcavQcHNjQdgFbEf2xQ</w:t>
      </w:r>
    </w:p>
    <w:p>
      <w:pPr>
        <w:pStyle w:val="PreformattedText"/>
        <w:bidi w:val="0"/>
        <w:spacing w:before="0" w:after="0"/>
        <w:jc w:val="left"/>
        <w:rPr/>
      </w:pPr>
      <w:r>
        <w:rPr/>
        <w:t>6G1nq21c157HGFISKgOsJJZUCKSFplQkdLBqMv3+dSEByXQC1GfM3nAMdOAXSiFBCyki6suQmoBD1p</w:t>
      </w:r>
    </w:p>
    <w:p>
      <w:pPr>
        <w:pStyle w:val="PreformattedText"/>
        <w:bidi w:val="0"/>
        <w:spacing w:before="0" w:after="0"/>
        <w:jc w:val="left"/>
        <w:rPr/>
      </w:pPr>
      <w:r>
        <w:rPr/>
        <w:t>oY2lT8+NVyTx1AssEcE80kjLIrKkKdPsqfLXPUR67434OMBOIOc94cKPxjImTHWCgd03fY35RYLSfM</w:t>
      </w:r>
    </w:p>
    <w:p>
      <w:pPr>
        <w:pStyle w:val="PreformattedText"/>
        <w:bidi w:val="0"/>
        <w:spacing w:before="0" w:after="0"/>
        <w:jc w:val="left"/>
        <w:rPr/>
      </w:pPr>
      <w:r>
        <w:rPr/>
        <w:t>63Xq2Uxq4o47g8ZE0aBQmc9OFJJOME/n7+LmCkTRNKfdtlNDyv5/bWFMmhMlmClHz6RJVPNHPEkkQC</w:t>
      </w:r>
    </w:p>
    <w:p>
      <w:pPr>
        <w:pStyle w:val="PreformattedText"/>
        <w:bidi w:val="0"/>
        <w:spacing w:before="0" w:after="0"/>
        <w:jc w:val="left"/>
        <w:rPr/>
      </w:pPr>
      <w:r>
        <w:rPr/>
        <w:t>oVGADkYwOOlSCAAS8ZZINRaFmnPY526cH/AIIHbf8AThl2giDcQxr9/ntt3P8APfb5/wAOHPw+EDPx</w:t>
      </w:r>
    </w:p>
    <w:p>
      <w:pPr>
        <w:pStyle w:val="PreformattedText"/>
        <w:bidi w:val="0"/>
        <w:spacing w:before="0" w:after="0"/>
        <w:jc w:val="left"/>
        <w:rPr/>
      </w:pPr>
      <w:r>
        <w:rPr/>
        <w:t>K3vY0hLP3Bt6D8P6/nwGDCydIDnOFG/vz8v6H6cKHJAqdIgLnJIv7JqBnvE/oMboRnH9ZxwGf/jMEk</w:t>
      </w:r>
    </w:p>
    <w:p>
      <w:pPr>
        <w:pStyle w:val="PreformattedText"/>
        <w:bidi w:val="0"/>
        <w:spacing w:before="0" w:after="0"/>
        <w:jc w:val="left"/>
        <w:rPr/>
      </w:pPr>
      <w:r>
        <w:rPr/>
        <w:t>/EDFJ7a69DgkZDt232z68cjNcTV9Y6OWHlpbhwi3FYv2Z+S/8AyA/2469AdaQNftHOqqizVt4wtQoB</w:t>
      </w:r>
    </w:p>
    <w:p>
      <w:pPr>
        <w:pStyle w:val="PreformattedText"/>
        <w:bidi w:val="0"/>
        <w:spacing w:before="0" w:after="0"/>
        <w:jc w:val="left"/>
        <w:rPr/>
      </w:pPr>
      <w:r>
        <w:rPr/>
        <w:t>Qkj1hYfLK/D04tIDnq3pvl1jDxZAKqu8PvQ9UopFT/8Acxvj3bnB/r48BWh5igDt/ThFnDqeUBciD3</w:t>
      </w:r>
    </w:p>
    <w:p>
      <w:pPr>
        <w:pStyle w:val="PreformattedText"/>
        <w:bidi w:val="0"/>
        <w:spacing w:before="0" w:after="0"/>
        <w:jc w:val="left"/>
        <w:rPr/>
      </w:pPr>
      <w:r>
        <w:rPr/>
        <w:t>MfpfTNUD28l/xxnPEwzgDWEWd4rxywp5YbZqaZJSsbSOphPZt19oH1G5/Ljn8YsDG4aWZeZRqDw20d</w:t>
      </w:r>
    </w:p>
    <w:p>
      <w:pPr>
        <w:pStyle w:val="PreformattedText"/>
        <w:bidi w:val="0"/>
        <w:spacing w:before="0" w:after="0"/>
        <w:jc w:val="left"/>
        <w:rPr/>
      </w:pPr>
      <w:r>
        <w:rPr/>
        <w:t>TgUE4HFLC2Ao3Hf0ifuVUYCpucdQJ+Od/wCf6cb0YADKA3wixS5QIfeBj47fp/zw4qW4wUlrwvpLmJ</w:t>
      </w:r>
    </w:p>
    <w:p>
      <w:pPr>
        <w:pStyle w:val="PreformattedText"/>
        <w:bidi w:val="0"/>
        <w:spacing w:before="0" w:after="0"/>
        <w:jc w:val="left"/>
        <w:rPr/>
      </w:pPr>
      <w:r>
        <w:rPr/>
        <w:t>d8bDfJ92eFUOIUN27ksCR7vePdgjt7uHpl5v8ASIKDkN8opFzrh8yrjGM5L9+257cZc8AnjaLKPhEc</w:t>
      </w:r>
    </w:p>
    <w:p>
      <w:pPr>
        <w:pStyle w:val="PreformattedText"/>
        <w:bidi w:val="0"/>
        <w:spacing w:before="0" w:after="0"/>
        <w:jc w:val="left"/>
        <w:rPr/>
      </w:pPr>
      <w:r>
        <w:rPr/>
        <w:t>ff8AabtX1tn5M+GHl9SiZLbq/mvqrUmonjyIakaR0tSUWmqKqAz5ipV6kvtUit0fa08cil2gHRkznG</w:t>
      </w:r>
    </w:p>
    <w:p>
      <w:pPr>
        <w:pStyle w:val="PreformattedText"/>
        <w:bidi w:val="0"/>
        <w:spacing w:before="0" w:after="0"/>
        <w:jc w:val="left"/>
        <w:rPr/>
      </w:pPr>
      <w:r>
        <w:rPr/>
        <w:t>JlpFAEqV8gG01NwaGN/suknEKJ+IpQOjkn5COOmWtSpppI5JfsvNMEoMMQdooljMIZkGXPUe/fpXJP</w:t>
      </w:r>
    </w:p>
    <w:p>
      <w:pPr>
        <w:pStyle w:val="PreformattedText"/>
        <w:bidi w:val="0"/>
        <w:spacing w:before="0" w:after="0"/>
        <w:jc w:val="left"/>
        <w:rPr/>
      </w:pPr>
      <w:r>
        <w:rPr/>
        <w:t>V1cGsJfPnS/o+6RNyStVGJPDbxbPwfW25XnmpbaTTOlNQ62l09ZbhzH1FT6fsNxvM+ntOaIWObWeqa</w:t>
      </w:r>
    </w:p>
    <w:p>
      <w:pPr>
        <w:pStyle w:val="PreformattedText"/>
        <w:bidi w:val="0"/>
        <w:spacing w:before="0" w:after="0"/>
        <w:jc w:val="left"/>
        <w:rPr/>
      </w:pPr>
      <w:r>
        <w:rPr/>
        <w:t>+O1UtRLR2a3afr5autrWjipqWlt0k1ZLFCryri+0El8DMWlWVQCkNUkhQKh3R/FJR3jYAgtHYex2MK</w:t>
      </w:r>
    </w:p>
    <w:p>
      <w:pPr>
        <w:pStyle w:val="PreformattedText"/>
        <w:bidi w:val="0"/>
        <w:spacing w:before="0" w:after="0"/>
        <w:jc w:val="left"/>
        <w:rPr/>
      </w:pPr>
      <w:r>
        <w:rPr/>
        <w:t>MaqRNA92SiYkkpAzpWlATmUQM0wKZCaFSg1S0ehnyg1DHDbNOV9MhaGewUkkUkRVo3menhcvG5yGjC</w:t>
      </w:r>
    </w:p>
    <w:p>
      <w:pPr>
        <w:pStyle w:val="PreformattedText"/>
        <w:bidi w:val="0"/>
        <w:spacing w:before="0" w:after="0"/>
        <w:jc w:val="left"/>
        <w:rPr/>
      </w:pPr>
      <w:r>
        <w:rPr/>
        <w:t>kHJ7jB3AI48aQKG4IffpwoY+gZqveLXnUFOpzUkM/q+kS/qfmrNarPLCK6oE0yulNT0+ckMAPaCSdf</w:t>
      </w:r>
    </w:p>
    <w:p>
      <w:pPr>
        <w:pStyle w:val="PreformattedText"/>
        <w:bidi w:val="0"/>
        <w:spacing w:before="0" w:after="0"/>
        <w:jc w:val="left"/>
        <w:rPr/>
      </w:pPr>
      <w:r>
        <w:rPr/>
        <w:t>SDnvsc4x0sBxGdjDLScqnPKl/W8aGDwkmZOExUpJShiVK0bg4y15WvcPDet1K2pdN1llvFDIsd8o2j</w:t>
      </w:r>
    </w:p>
    <w:p>
      <w:pPr>
        <w:pStyle w:val="PreformattedText"/>
        <w:bidi w:val="0"/>
        <w:spacing w:before="0" w:after="0"/>
        <w:jc w:val="left"/>
        <w:rPr/>
      </w:pPr>
      <w:r>
        <w:rPr/>
        <w:t>rmmkkSrYye0qiohlDQOn2bKVIaN1VlIYcUkmYQcx/yCoF72PT5h9IKvFyEzzNSc/uld0UytxY0L1fi</w:t>
      </w:r>
    </w:p>
    <w:p>
      <w:pPr>
        <w:pStyle w:val="PreformattedText"/>
        <w:bidi w:val="0"/>
        <w:spacing w:before="0" w:after="0"/>
        <w:jc w:val="left"/>
        <w:rPr/>
      </w:pPr>
      <w:r>
        <w:rPr/>
        <w:t>HrFVa7w8c2tJavuGr+Wevr5U1VbStFW6b1Bc5zaK6iRpGg+qy01MzWmtiB6EliVoZV9menMpWZLMtS</w:t>
      </w:r>
    </w:p>
    <w:p>
      <w:pPr>
        <w:pStyle w:val="PreformattedText"/>
        <w:bidi w:val="0"/>
        <w:spacing w:before="0" w:after="0"/>
        <w:jc w:val="left"/>
        <w:rPr/>
      </w:pPr>
      <w:r>
        <w:rPr/>
        <w:t>wQEIznwB4lyBw0L20uZrx2AxMr3c2T7lv/ACJGZjoClSwDWpIZVTUgZYeI5I839YQW676p1RrWy3Gi</w:t>
      </w:r>
    </w:p>
    <w:p>
      <w:pPr>
        <w:pStyle w:val="PreformattedText"/>
        <w:bidi w:val="0"/>
        <w:spacing w:before="0" w:after="0"/>
        <w:jc w:val="left"/>
        <w:rPr/>
      </w:pPr>
      <w:r>
        <w:rPr/>
        <w:t>NXFb/wBjamp6a3RzmlNIj3SFbVI92eGQmVI5T5JJHTGPv8NNUpigSyCXrQkaXYs1aC+r0ivJxOClEu</w:t>
      </w:r>
    </w:p>
    <w:p>
      <w:pPr>
        <w:pStyle w:val="PreformattedText"/>
        <w:bidi w:val="0"/>
        <w:spacing w:before="0" w:after="0"/>
        <w:jc w:val="left"/>
        <w:rPr/>
      </w:pPr>
      <w:r>
        <w:rPr/>
        <w:t>Jc0pq2VQoSCwZYSxAZyCzmrs1gdI6FTR+krjarjUy3W/XOse81V+liVKj9rxQrDBJTU6sTTUqIkaiN</w:t>
      </w:r>
    </w:p>
    <w:p>
      <w:pPr>
        <w:pStyle w:val="PreformattedText"/>
        <w:bidi w:val="0"/>
        <w:spacing w:before="0" w:after="0"/>
        <w:jc w:val="left"/>
        <w:rPr/>
      </w:pPr>
      <w:r>
        <w:rPr/>
        <w:t>WLMrZlZnYtxXSCEKGViTmB1Bs48GBALa3hYjG+9nSJ0tRySE+7y6FBOYgtQ1JZxTSlIkzlvzmqZ6ef</w:t>
      </w:r>
    </w:p>
    <w:p>
      <w:pPr>
        <w:pStyle w:val="PreformattedText"/>
        <w:bidi w:val="0"/>
        <w:spacing w:before="0" w:after="0"/>
        <w:jc w:val="left"/>
        <w:rPr/>
      </w:pPr>
      <w:r>
        <w:rPr/>
        <w:t>TtwmmiulmmWOvt9SxV4+teiOqihlTrNPJCjNG52boZR7SOOLsjtBS5ZkLJGQ1BNtH4sRUHXXWM/H9m</w:t>
      </w:r>
    </w:p>
    <w:p>
      <w:pPr>
        <w:pStyle w:val="PreformattedText"/>
        <w:bidi w:val="0"/>
        <w:spacing w:before="0" w:after="0"/>
        <w:jc w:val="left"/>
        <w:rPr/>
      </w:pPr>
      <w:r>
        <w:rPr/>
        <w:t>4eYpGLQAUzx3VADqUlizgmo5g2IjLWeoY60qYmkVwwWFnOxJEowm5zGBnYbnODttwKaQohtaDlvT1g</w:t>
      </w:r>
    </w:p>
    <w:p>
      <w:pPr>
        <w:pStyle w:val="PreformattedText"/>
        <w:bidi w:val="0"/>
        <w:spacing w:before="0" w:after="0"/>
        <w:jc w:val="left"/>
        <w:rPr/>
      </w:pPr>
      <w:r>
        <w:rPr/>
        <w:t>AJly2euoGvX66DSNS/jfuDVtJS6dSrp6WfU0bWCKtq/ZoqFr7JDa562u6pUX6nTwytPIOoExwEDfbi</w:t>
      </w:r>
    </w:p>
    <w:p>
      <w:pPr>
        <w:pStyle w:val="PreformattedText"/>
        <w:bidi w:val="0"/>
        <w:spacing w:before="0" w:after="0"/>
        <w:jc w:val="left"/>
        <w:rPr/>
      </w:pPr>
      <w:r>
        <w:rPr/>
        <w:t>cgtMKmcS6hgTUV0q/wB4ZYE1BQqiZjgijkENR6camnGORzxs6vs+oPEEmm9O326XTRmjaOi09Y628x</w:t>
      </w:r>
    </w:p>
    <w:p>
      <w:pPr>
        <w:pStyle w:val="PreformattedText"/>
        <w:bidi w:val="0"/>
        <w:spacing w:before="0" w:after="0"/>
        <w:jc w:val="left"/>
        <w:rPr/>
      </w:pPr>
      <w:r>
        <w:rPr/>
        <w:t>GL6zDarRG9fdqKiNRMaK1TXKbppYet38unDsQ7hF9T9lpEz+iRPn5VT5pKzlNkuyEn/sACSxNwNI8l</w:t>
      </w:r>
    </w:p>
    <w:p>
      <w:pPr>
        <w:pStyle w:val="PreformattedText"/>
        <w:bidi w:val="0"/>
        <w:spacing w:before="0" w:after="0"/>
        <w:jc w:val="left"/>
        <w:rPr/>
      </w:pPr>
      <w:r>
        <w:rPr/>
        <w:t>9vu0Jc3GKwmHUr+mwqUy0pXosgKmKT/1cpSH/wBTQRSineOW5ySBVDfWwUYZXMZVAy4BwQxJxkb5A+</w:t>
      </w:r>
    </w:p>
    <w:p>
      <w:pPr>
        <w:pStyle w:val="PreformattedText"/>
        <w:bidi w:val="0"/>
        <w:spacing w:before="0" w:after="0"/>
        <w:jc w:val="left"/>
        <w:rPr/>
      </w:pPr>
      <w:r>
        <w:rPr/>
        <w:t>HHWAgC1d/KPNFJJIBoDbXl0rwj0RvoYbbOPAHyWeRl8qehu1wji8yaRoRLfr5SwLVtUEvJVzW8Uc7M</w:t>
      </w:r>
    </w:p>
    <w:p>
      <w:pPr>
        <w:pStyle w:val="PreformattedText"/>
        <w:bidi w:val="0"/>
        <w:spacing w:before="0" w:after="0"/>
        <w:jc w:val="left"/>
        <w:rPr/>
      </w:pPr>
      <w:r>
        <w:rPr/>
        <w:t>R0+U8KplArGxhEkFdiASac6efHTg4ij2kAmYwqrKkG1WqbAUBdvFnudq1XTEUh2GzH90bbcXoyYXtG</w:t>
      </w:r>
    </w:p>
    <w:p>
      <w:pPr>
        <w:pStyle w:val="PreformattedText"/>
        <w:bidi w:val="0"/>
        <w:spacing w:before="0" w:after="0"/>
        <w:jc w:val="left"/>
        <w:rPr/>
      </w:pPr>
      <w:r>
        <w:rPr/>
        <w:t>KYq5M7DpPw3B9B+fFzDs4PCK2IsN8YuDY5uqhgOTnoXI/Aenx/lxeWGPIxVQef2h3U/YfL8u3Al2HW</w:t>
      </w:r>
    </w:p>
    <w:p>
      <w:pPr>
        <w:pStyle w:val="PreformattedText"/>
        <w:bidi w:val="0"/>
        <w:spacing w:before="0" w:after="0"/>
        <w:jc w:val="left"/>
        <w:rPr/>
      </w:pPr>
      <w:r>
        <w:rPr/>
        <w:t>Co+IcoZl+TMzHPc/lj+ecflw5+Dwhj8R6wlMjdKjPoPkfgduAwYWGkJ1YxUKM5wPl+Gf678OATYRBZ</w:t>
      </w:r>
    </w:p>
    <w:p>
      <w:pPr>
        <w:pStyle w:val="PreformattedText"/>
        <w:bidi w:val="0"/>
        <w:spacing w:before="0" w:after="0"/>
        <w:jc w:val="left"/>
        <w:rPr/>
      </w:pPr>
      <w:r>
        <w:rPr/>
        <w:t>3pFeOcbk251z94MPhuh2/LgU4OhTCkEkHvhqPFPaOIIrgnA6j6fHft8Qfy45DEBpqmqXjppJBlh7Rb</w:t>
      </w:r>
    </w:p>
    <w:p>
      <w:pPr>
        <w:pStyle w:val="PreformattedText"/>
        <w:bidi w:val="0"/>
        <w:spacing w:before="0" w:after="0"/>
        <w:jc w:val="left"/>
        <w:rPr/>
      </w:pPr>
      <w:r>
        <w:rPr/>
        <w:t>uqIEbHGcBf4jb5ZHHWJuNI59TFJasKUbsaPC9hC2PX93bt37cW0Fixp94w8WHz0rU/WFrRNSyxEEbr</w:t>
      </w:r>
    </w:p>
    <w:p>
      <w:pPr>
        <w:pStyle w:val="PreformattedText"/>
        <w:bidi w:val="0"/>
        <w:spacing w:before="0" w:after="0"/>
        <w:jc w:val="left"/>
        <w:rPr/>
      </w:pPr>
      <w:r>
        <w:rPr/>
        <w:t>OynHzJ75/rHCmUUd68N6RLDlQQC9RSHHr+pDacqAc/5MmR79vn7zxDXi0FB7w6xVOz6kmsy1kFMQy1</w:t>
      </w:r>
    </w:p>
    <w:p>
      <w:pPr>
        <w:pStyle w:val="PreformattedText"/>
        <w:bidi w:val="0"/>
        <w:spacing w:before="0" w:after="0"/>
        <w:jc w:val="left"/>
        <w:rPr/>
      </w:pPr>
      <w:r>
        <w:rPr/>
        <w:t>LMJEY7HLDOQPXYfHjLmy0zJgWoVQaRuSZplSVS0mky4+sWq5PVRqYEcgA5UnHxHGggkisUlJAWSNN+</w:t>
      </w:r>
    </w:p>
    <w:p>
      <w:pPr>
        <w:pStyle w:val="PreformattedText"/>
        <w:bidi w:val="0"/>
        <w:spacing w:before="0" w:after="0"/>
        <w:jc w:val="left"/>
        <w:rPr/>
      </w:pPr>
      <w:r>
        <w:rPr/>
        <w:t>MWPmykcfwI7bH1P4enBkM4iCzTrCrA5aIY3Ix32H6fjxEhi3CJDSloSrlur5G/b09x/D04YnumEdIp</w:t>
      </w:r>
    </w:p>
    <w:p>
      <w:pPr>
        <w:pStyle w:val="PreformattedText"/>
        <w:bidi w:val="0"/>
        <w:spacing w:before="0" w:after="0"/>
        <w:jc w:val="left"/>
        <w:rPr/>
      </w:pPr>
      <w:r>
        <w:rPr/>
        <w:t>lzjXNXDgDu2/4/D4njNnVJ0qIOhso6Rx7f2nuxU9dy18IcsaSNdU5h816pFWRRFJarXpTSgq4zH15k</w:t>
      </w:r>
    </w:p>
    <w:p>
      <w:pPr>
        <w:pStyle w:val="PreformattedText"/>
        <w:bidi w:val="0"/>
        <w:spacing w:before="0" w:after="0"/>
        <w:jc w:val="left"/>
        <w:rPr/>
      </w:pPr>
      <w:r>
        <w:rPr/>
        <w:t>qfrV1o3jwvsx01R7WCw4yMUoS8RKUbLSU8rpIJ9R0JjoeyUe8k4lIIZBQrmalx9an88Z0lA8P1mNuz</w:t>
      </w:r>
    </w:p>
    <w:p>
      <w:pPr>
        <w:pStyle w:val="PreformattedText"/>
        <w:bidi w:val="0"/>
        <w:spacing w:before="0" w:after="0"/>
        <w:jc w:val="left"/>
        <w:rPr/>
      </w:pPr>
      <w:r>
        <w:rPr/>
        <w:t>TMCD09UbOCDle6MHKfA5HBQsHKwt+PSCGWU5jYXhc5fcwL/yt1tZtV2WSUtbqkrcbfHcLjbae+2moU</w:t>
      </w:r>
    </w:p>
    <w:p>
      <w:pPr>
        <w:pStyle w:val="PreformattedText"/>
        <w:bidi w:val="0"/>
        <w:spacing w:before="0" w:after="0"/>
        <w:jc w:val="left"/>
        <w:rPr/>
      </w:pPr>
      <w:r>
        <w:rPr/>
        <w:t>091sdyqLfUJJJQ1dGZIpEPUjZUyRyBShhisMjG4edh1LMszEkZgapJFFAatqlxmS6TQ0s9m4+Z2Rj8</w:t>
      </w:r>
    </w:p>
    <w:p>
      <w:pPr>
        <w:pStyle w:val="PreformattedText"/>
        <w:bidi w:val="0"/>
        <w:spacing w:before="0" w:after="0"/>
        <w:jc w:val="left"/>
        <w:rPr/>
      </w:pPr>
      <w:r>
        <w:rPr/>
        <w:t>PjJctM/+nWFFCmyzEvVCiymfRQDoWErAcNHoAfRueIa1+JHwn8pOalqpjRV70Fx09fLBPKsr2TUGkr</w:t>
      </w:r>
    </w:p>
    <w:p>
      <w:pPr>
        <w:pStyle w:val="PreformattedText"/>
        <w:bidi w:val="0"/>
        <w:spacing w:before="0" w:after="0"/>
        <w:jc w:val="left"/>
        <w:rPr/>
      </w:pPr>
      <w:r>
        <w:rPr/>
        <w:t>tW6autpqKuNQZWX9m0lTDKEQvBdYn6AGwPEu1sFM7Lx+Kwc0hapJSoKAYKSsBQUOrs2hBEfQvY3akn</w:t>
      </w:r>
    </w:p>
    <w:p>
      <w:pPr>
        <w:pStyle w:val="PreformattedText"/>
        <w:bidi w:val="0"/>
        <w:spacing w:before="0" w:after="0"/>
        <w:jc w:val="left"/>
        <w:rPr/>
      </w:pPr>
      <w:r>
        <w:rPr/>
        <w:t>tbA4PtKUDKkYrOlSSxVLUhZQpBahZncUKSDyjZdqjQkN409R3CmqnppZrjSDz4YUkeKN26lWOEsAwE</w:t>
      </w:r>
    </w:p>
    <w:p>
      <w:pPr>
        <w:pStyle w:val="PreformattedText"/>
        <w:bidi w:val="0"/>
        <w:spacing w:before="0" w:after="0"/>
        <w:jc w:val="left"/>
        <w:rPr/>
      </w:pPr>
      <w:r>
        <w:rPr/>
        <w:t>gRsMRlkG4znjncV3FImOQkzADqwPAW4GOkk4lQlT5aUhavdlgSzkUqas9qCx1tGqW2c6PG83iQufIY</w:t>
      </w:r>
    </w:p>
    <w:p>
      <w:pPr>
        <w:pStyle w:val="PreformattedText"/>
        <w:bidi w:val="0"/>
        <w:spacing w:before="0" w:after="0"/>
        <w:jc w:val="left"/>
        <w:rPr/>
      </w:pPr>
      <w:r>
        <w:rPr/>
        <w:t>3Hk7pKghoJrxFd2tl2mqptPCvp6Zb9bK+81BW9oKGrp6pqSjgSrSKCpEhLRsE6DD4GTiMO+GV7/GAI</w:t>
      </w:r>
    </w:p>
    <w:p>
      <w:pPr>
        <w:pStyle w:val="PreformattedText"/>
        <w:bidi w:val="0"/>
        <w:spacing w:before="0" w:after="0"/>
        <w:jc w:val="left"/>
        <w:rPr/>
      </w:pPr>
      <w:r>
        <w:rPr/>
        <w:t>K0FkBCFEEzEgkqWhLd5SASx/8AwdntGR2J2HgsN2z2nhsVM7Jx3vE4WbKJmIm4mUK4SepGSXh56ry0</w:t>
      </w:r>
    </w:p>
    <w:p>
      <w:pPr>
        <w:pStyle w:val="PreformattedText"/>
        <w:bidi w:val="0"/>
        <w:spacing w:before="0" w:after="0"/>
        <w:jc w:val="left"/>
        <w:rPr/>
      </w:pPr>
      <w:r>
        <w:rPr/>
        <w:t>TlEFlEEpBUNoOnPDB4z7vHSTVPP3kuklTbrw9Qt80vfJqWmuFqvMdtitEgtkTNJS1NATWfW0dhCpMB</w:t>
      </w:r>
    </w:p>
    <w:p>
      <w:pPr>
        <w:pStyle w:val="PreformattedText"/>
        <w:bidi w:val="0"/>
        <w:spacing w:before="0" w:after="0"/>
        <w:jc w:val="left"/>
        <w:rPr/>
      </w:pPr>
      <w:r>
        <w:rPr/>
        <w:t>gaUBjuyPZPtOcEkzsLLEwLqVzAxCgnKcqFBlJZQXYDmI42b/yl7C4RRTK9me0MQhC5QJRMkoUqXMkh</w:t>
      </w:r>
    </w:p>
    <w:p>
      <w:pPr>
        <w:pStyle w:val="PreformattedText"/>
        <w:bidi w:val="0"/>
        <w:spacing w:before="0" w:after="0"/>
        <w:jc w:val="left"/>
        <w:rPr/>
      </w:pPr>
      <w:r>
        <w:rPr/>
        <w:t>apjLV3Vy5ry/dqbMAFBbEpD3pPD743Kqh01NQ8xPDhaKO/x3e4VFrp6HUl8q7AKS3VkzRXJIrXG1bL</w:t>
      </w:r>
    </w:p>
    <w:p>
      <w:pPr>
        <w:pStyle w:val="PreformattedText"/>
        <w:bidi w:val="0"/>
        <w:spacing w:before="0" w:after="0"/>
        <w:jc w:val="left"/>
        <w:rPr/>
      </w:pPr>
      <w:r>
        <w:rPr/>
        <w:t>LLBFAnkuFH1xJephE7EiPZTtmanDlP9JLTPClFPvFrVLIQSQoiUMzkMAC1QQ7Oa2K/5L/47ScYB2J2</w:t>
      </w:r>
    </w:p>
    <w:p>
      <w:pPr>
        <w:pStyle w:val="PreformattedText"/>
        <w:bidi w:val="0"/>
        <w:spacing w:before="0" w:after="0"/>
        <w:jc w:val="left"/>
        <w:rPr/>
      </w:pPr>
      <w:r>
        <w:rPr/>
        <w:t>xPnYUS0pWtWHlS5zzEju/wB0iWySVuoFyMhbMyaJ+I7UXjx5EWAajnp+QmtYltNjr6qmtkl/ttYl5v</w:t>
      </w:r>
    </w:p>
    <w:p>
      <w:pPr>
        <w:pStyle w:val="PreformattedText"/>
        <w:bidi w:val="0"/>
        <w:spacing w:before="0" w:after="0"/>
        <w:jc w:val="left"/>
        <w:rPr/>
      </w:pPr>
      <w:r>
        <w:rPr/>
        <w:t>NNPLT6OtFHJXxz6qv8Ze3JIluSWR5K2BI4+osnGLP7DxuGKZuOySMKySualQUEZgCUZVlBmLSCAoS8</w:t>
      </w:r>
    </w:p>
    <w:p>
      <w:pPr>
        <w:pStyle w:val="PreformattedText"/>
        <w:bidi w:val="0"/>
        <w:spacing w:before="0" w:after="0"/>
        <w:jc w:val="left"/>
        <w:rPr/>
      </w:pPr>
      <w:r>
        <w:rPr/>
        <w:t>xdSQA5aOp7G7c9i/aCdMwHZErtCb2lMmzpeHwwlhSpyZbNPWpAmf08pZCyVTihMpEqdMmKZIiyPIvR</w:t>
      </w:r>
    </w:p>
    <w:p>
      <w:pPr>
        <w:pStyle w:val="PreformattedText"/>
        <w:bidi w:val="0"/>
        <w:spacing w:before="0" w:after="0"/>
        <w:jc w:val="left"/>
        <w:rPr/>
      </w:pPr>
      <w:r>
        <w:rPr/>
        <w:t>fM7VOn9E6u54Wmz6c5qT6buVbqWy2CrmrKHT1JXXozWvTk9xqGDV1VFRpHLP1KPIqKmaJQCr55qdLQ</w:t>
      </w:r>
    </w:p>
    <w:p>
      <w:pPr>
        <w:pStyle w:val="PreformattedText"/>
        <w:bidi w:val="0"/>
        <w:spacing w:before="0" w:after="0"/>
        <w:jc w:val="left"/>
        <w:rPr/>
      </w:pPr>
      <w:r>
        <w:rPr/>
        <w:t>nGESlqWJWYBSk5FFPdopLli+ZgbNzIgM6cjDDGYXDrTNwomJYpIUla0pIMxCgEhSSGAWAAtIBZgIky</w:t>
      </w:r>
    </w:p>
    <w:p>
      <w:pPr>
        <w:pStyle w:val="PreformattedText"/>
        <w:bidi w:val="0"/>
        <w:spacing w:before="0" w:after="0"/>
        <w:jc w:val="left"/>
        <w:rPr/>
      </w:pPr>
      <w:r>
        <w:rPr/>
        <w:t>7wwmveSaV4rdaUllqJe/nBRgZwvs7K2+5ITPYEcGCz3iTb8fL6RmTKJSlIdazro992jnb+kv8AGpyU</w:t>
      </w:r>
    </w:p>
    <w:p>
      <w:pPr>
        <w:pStyle w:val="PreformattedText"/>
        <w:bidi w:val="0"/>
        <w:spacing w:before="0" w:after="0"/>
        <w:jc w:val="left"/>
        <w:rPr/>
      </w:pPr>
      <w:r>
        <w:rPr/>
        <w:t>5O85dG6Q5g0VZf7NqLRnMZEobZbaq/U1HItlp6GiuV1oKOrjealNReZIaYDMb1iAyssULq+52P2Lj+</w:t>
      </w:r>
    </w:p>
    <w:p>
      <w:pPr>
        <w:pStyle w:val="PreformattedText"/>
        <w:bidi w:val="0"/>
        <w:spacing w:before="0" w:after="0"/>
        <w:jc w:val="left"/>
        <w:rPr/>
      </w:pPr>
      <w:r>
        <w:rPr/>
        <w:t>2JOLVgsr4dUpytQSKqJASo/wAhlBUP9NCC0ZPaPtHgOwcTgk9oTFBU/wB4QES1TCAkJzZgkgpCs2UK</w:t>
      </w:r>
    </w:p>
    <w:p>
      <w:pPr>
        <w:pStyle w:val="PreformattedText"/>
        <w:bidi w:val="0"/>
        <w:spacing w:before="0" w:after="0"/>
        <w:jc w:val="left"/>
        <w:rPr/>
      </w:pPr>
      <w:r>
        <w:rPr/>
        <w:t>D943DOOUXmDzSvPNnmVq3mNqW8ah1DfNSXS5XKsv2qrtPd9R3qtqJKeaeuvV0qHLT1rnojAJKpHAiD</w:t>
      </w:r>
    </w:p>
    <w:p>
      <w:pPr>
        <w:pStyle w:val="PreformattedText"/>
        <w:bidi w:val="0"/>
        <w:spacing w:before="0" w:after="0"/>
        <w:jc w:val="left"/>
        <w:rPr/>
      </w:pPr>
      <w:r>
        <w:rPr/>
        <w:t>CqAvsGBwqsLh0y5q/eTlVWriomptUm5LBybWjxDtbGysbiFLw8j3GFT3ZaKHKhqBnIS3wgAkAAFy8I</w:t>
      </w:r>
    </w:p>
    <w:p>
      <w:pPr>
        <w:pStyle w:val="PreformattedText"/>
        <w:bidi w:val="0"/>
        <w:spacing w:before="0" w:after="0"/>
        <w:jc w:val="left"/>
        <w:rPr/>
      </w:pPr>
      <w:r>
        <w:rPr/>
        <w:t>WnmDHrKSSsZ6VvJL4Z1knBjgU59gNJ0rkZwWBxjPFrrGeUlQYUVvdo9QjwG8prlyv8JvInQ2I1bT/L</w:t>
      </w:r>
    </w:p>
    <w:p>
      <w:pPr>
        <w:pStyle w:val="PreformattedText"/>
        <w:bidi w:val="0"/>
        <w:spacing w:before="0" w:after="0"/>
        <w:jc w:val="left"/>
        <w:rPr/>
      </w:pPr>
      <w:r>
        <w:rPr/>
        <w:t>PQ9HWhGGDeJbNBNelChAVcXSWcMuB0v1KFQKFD4bGyEICakn6C+vDemBjiVz1l2AJ+dIuTXWKsoUii</w:t>
      </w:r>
    </w:p>
    <w:p>
      <w:pPr>
        <w:pStyle w:val="PreformattedText"/>
        <w:bidi w:val="0"/>
        <w:spacing w:before="0" w:after="0"/>
        <w:jc w:val="left"/>
        <w:rPr/>
      </w:pPr>
      <w:r>
        <w:rPr/>
        <w:t>r0kip5irCpReuNAThi5H3cbHfG2fdjiz/XIPwJch/Thv0rFA0vSJS05y5tM8dPWW7UkZnkGBBME9pw</w:t>
      </w:r>
    </w:p>
    <w:p>
      <w:pPr>
        <w:pStyle w:val="PreformattedText"/>
        <w:bidi w:val="0"/>
        <w:spacing w:before="0" w:after="0"/>
        <w:jc w:val="left"/>
        <w:rPr/>
      </w:pPr>
      <w:r>
        <w:rPr/>
        <w:t>AWVcgHI4sYXtFRPelMC2petuPzgcyQF2mgKNK/SJWtsL0MaUsjhmiYISMkZUgZB9c4PHRJV7xGZriM</w:t>
      </w:r>
    </w:p>
    <w:p>
      <w:pPr>
        <w:pStyle w:val="PreformattedText"/>
        <w:bidi w:val="0"/>
        <w:spacing w:before="0" w:after="0"/>
        <w:jc w:val="left"/>
        <w:rPr/>
      </w:pPr>
      <w:r>
        <w:rPr/>
        <w:t>1sqmNwYe1O4CDf09T3B+Pv7cBUHBiwkgGsM6+zxiZupgMH3j38OUnJTSIFQzKDwmGeMqMMDgA49c9v</w:t>
      </w:r>
    </w:p>
    <w:p>
      <w:pPr>
        <w:pStyle w:val="PreformattedText"/>
        <w:bidi w:val="0"/>
        <w:spacing w:before="0" w:after="0"/>
        <w:jc w:val="left"/>
        <w:rPr/>
      </w:pPr>
      <w:r>
        <w:rPr/>
        <w:t>8AfgLHg0GzphEuU64Xf3+u3y37bZ4klJe1Igsg1tFbecVWiUahpAoLEbnYezt+HEJySUqLRKUoBYBL</w:t>
      </w:r>
    </w:p>
    <w:p>
      <w:pPr>
        <w:pStyle w:val="PreformattedText"/>
        <w:bidi w:val="0"/>
        <w:spacing w:before="0" w:after="0"/>
        <w:jc w:val="left"/>
        <w:rPr/>
      </w:pPr>
      <w:r>
        <w:rPr/>
        <w:t>Dd4qhDW0qlg0qrue5xuD8Dvt/DjksWlXvVMmrx0uHIMsMXi39b/kv/4fxXjpxVQYtGEfhVpCnSgCkH</w:t>
      </w:r>
    </w:p>
    <w:p>
      <w:pPr>
        <w:pStyle w:val="PreformattedText"/>
        <w:bidi w:val="0"/>
        <w:spacing w:before="0" w:after="0"/>
        <w:jc w:val="left"/>
        <w:rPr/>
      </w:pPr>
      <w:r>
        <w:rPr/>
        <w:t>cgxHH4A/pjiwkEkcox8SWJfmD9YUNHrhXAP/8AcsTt8D3/AE/PiS3zmtR94Uiso6u0OPXir/d2pHf7</w:t>
      </w:r>
    </w:p>
    <w:p>
      <w:pPr>
        <w:pStyle w:val="PreformattedText"/>
        <w:bidi w:val="0"/>
        <w:spacing w:before="0" w:after="0"/>
        <w:jc w:val="left"/>
        <w:rPr/>
      </w:pPr>
      <w:r>
        <w:rPr/>
        <w:t>KUDHwAON+IC4gmoikpkK1Uq79z8c+3t+h4oKqo6OY1kl0pI4CLp8kGDUin4p8f3f14to+GBKuaNFna</w:t>
      </w:r>
    </w:p>
    <w:p>
      <w:pPr>
        <w:pStyle w:val="PreformattedText"/>
        <w:bidi w:val="0"/>
        <w:spacing w:before="0" w:after="0"/>
        <w:jc w:val="left"/>
        <w:rPr/>
      </w:pPr>
      <w:r>
        <w:rPr/>
        <w:t>n/AC4/mO/y2/XgyL2iC/hMKdOVEQOQBjPcZ2HEVEk1uIcWrCXcWUq3Tuc+/J9fyP8AvxFQoecPFNeb</w:t>
      </w:r>
    </w:p>
    <w:p>
      <w:pPr>
        <w:pStyle w:val="PreformattedText"/>
        <w:bidi w:val="0"/>
        <w:spacing w:before="0" w:after="0"/>
        <w:jc w:val="left"/>
        <w:rPr/>
      </w:pPr>
      <w:r>
        <w:rPr/>
        <w:t>4zVRbY9ptyfj3P48UJ9x4fWDI+EPHOj9PPosao8Juk62LTUF6uVj5nUMlnuzPCa20XG52avoUttvp3</w:t>
      </w:r>
    </w:p>
    <w:p>
      <w:pPr>
        <w:pStyle w:val="PreformattedText"/>
        <w:bidi w:val="0"/>
        <w:spacing w:before="0" w:after="0"/>
        <w:jc w:val="left"/>
        <w:rPr/>
      </w:pPr>
      <w:r>
        <w:rPr/>
        <w:t>Bkq5rkAAUjDhf2QjSqIup0xu0B3JRZy5+Xn9meNzsVZ9/NTmyApHQ18gz31dtI4TL/AGKgrrnUUayR</w:t>
      </w:r>
    </w:p>
    <w:p>
      <w:pPr>
        <w:pStyle w:val="PreformattedText"/>
        <w:bidi w:val="0"/>
        <w:spacing w:before="0" w:after="0"/>
        <w:jc w:val="left"/>
        <w:rPr/>
      </w:pPr>
      <w:r>
        <w:rPr/>
        <w:t>0NVIYwrVESpHEzglAyxnITDAE7sMYdW6QTVE2ZLZRGdBtxG9I3SiXNGUMlfoeFPtEa6i01c7bM8FTT</w:t>
      </w:r>
    </w:p>
    <w:p>
      <w:pPr>
        <w:pStyle w:val="PreformattedText"/>
        <w:bidi w:val="0"/>
        <w:spacing w:before="0" w:after="0"/>
        <w:jc w:val="left"/>
        <w:rPr/>
      </w:pPr>
      <w:r>
        <w:rPr/>
        <w:t>EVUWJMLiSOppgOqKpp5UysqHG7KTsQTvkcXpU1JrYXpTw2/KM2dIWBRLq1bXfCOgf+z5+K2k0XzM1j</w:t>
      </w:r>
    </w:p>
    <w:p>
      <w:pPr>
        <w:pStyle w:val="PreformattedText"/>
        <w:bidi w:val="0"/>
        <w:spacing w:before="0" w:after="0"/>
        <w:jc w:val="left"/>
        <w:rPr/>
      </w:pPr>
      <w:r>
        <w:rPr/>
        <w:t>4UNU1q0to5qz3DmRy2nq6qOCGDXGn7PFT640rDHPIvVWXPS9st1xhWPLNLoysDKTMrccP7ddmmZLw/</w:t>
      </w:r>
    </w:p>
    <w:p>
      <w:pPr>
        <w:pStyle w:val="PreformattedText"/>
        <w:bidi w:val="0"/>
        <w:spacing w:before="0" w:after="0"/>
        <w:jc w:val="left"/>
        <w:rPr/>
      </w:pPr>
      <w:r>
        <w:rPr/>
        <w:t>a8sZjhwJM1v/41n+2s1ZkKJSeAWGpSPQv+Ou1giZiuxJoc4p58hzT3iUgTZYF8y0ALADuUKpV47ZOX</w:t>
      </w:r>
    </w:p>
    <w:p>
      <w:pPr>
        <w:pStyle w:val="PreformattedText"/>
        <w:bidi w:val="0"/>
        <w:spacing w:before="0" w:after="0"/>
        <w:jc w:val="left"/>
        <w:rPr/>
      </w:pPr>
      <w:r>
        <w:rPr/>
        <w:t>zi90Vbp6adpJqRUrKAEIwkjiAZfbxnPV+oHv28rmoMz+zYpUFAsKtHrgniVLE4JYLGVXJ91iq3OXlT</w:t>
      </w:r>
    </w:p>
    <w:p>
      <w:pPr>
        <w:pStyle w:val="PreformattedText"/>
        <w:bidi w:val="0"/>
        <w:spacing w:before="0" w:after="0"/>
        <w:jc w:val="left"/>
        <w:rPr/>
      </w:pPr>
      <w:r>
        <w:rPr/>
        <w:t>ZtfFZaynEF7t1bM1puaJ5dwomkWaCeCCpUq0EUiVEu6upHnvghuDoyzEJlkFCk/AoKKVJehCSCCHrY</w:t>
      </w:r>
    </w:p>
    <w:p>
      <w:pPr>
        <w:pStyle w:val="PreformattedText"/>
        <w:bidi w:val="0"/>
        <w:spacing w:before="0" w:after="0"/>
        <w:jc w:val="left"/>
        <w:rPr/>
      </w:pPr>
      <w:r>
        <w:rPr/>
        <w:t>i8dl2D28vspc7Dzpacb2VjEgT8PMSFypjFKklSFBSVFJSB3km3CGZy705rnl5VTL/ejVYMk8Thr9U1</w:t>
      </w:r>
    </w:p>
    <w:p>
      <w:pPr>
        <w:pStyle w:val="PreformattedText"/>
        <w:bidi w:val="0"/>
        <w:spacing w:before="0" w:after="0"/>
        <w:jc w:val="left"/>
        <w:rPr/>
      </w:pPr>
      <w:r>
        <w:rPr/>
        <w:t>GraSop4qx7gyvPejJOEkqZXaYtIzuo8suYwFGlhMVjsNOJ/wDUphSTVMwImAjNm+JaSo152dJpQdb2</w:t>
      </w:r>
    </w:p>
    <w:p>
      <w:pPr>
        <w:pStyle w:val="PreformattedText"/>
        <w:bidi w:val="0"/>
        <w:spacing w:before="0" w:after="0"/>
        <w:jc w:val="left"/>
        <w:rPr/>
      </w:pPr>
      <w:r>
        <w:rPr/>
        <w:t>h2f/AMe+0GElzEezuDw6wkhsMV4IpUpOUtKkqTJcCzIAc5iM1Yf98o9e6itjU9Nra6JI6iJRp+FdNv</w:t>
      </w:r>
    </w:p>
    <w:p>
      <w:pPr>
        <w:pStyle w:val="PreformattedText"/>
        <w:bidi w:val="0"/>
        <w:spacing w:before="0" w:after="0"/>
        <w:jc w:val="left"/>
        <w:rPr/>
      </w:pPr>
      <w:r>
        <w:rPr/>
        <w:t>TRitkrzKlypQJIuqWRkI6mZ4I1ik60BU2puKxq5WSX2kqSALS0oQwzldFZCRWl3KaEmM/C9jewHZk0</w:t>
      </w:r>
    </w:p>
    <w:p>
      <w:pPr>
        <w:pStyle w:val="PreformattedText"/>
        <w:bidi w:val="0"/>
        <w:spacing w:before="0" w:after="0"/>
        <w:jc w:val="left"/>
        <w:rPr/>
      </w:pPr>
      <w:r>
        <w:rPr/>
        <w:t>TJvs7KnISQr/ANxOm4gKOUJYy86UtR7JTnJUACYLctuTdLR3uHUGoKqr1RfKKeCW2Vl4qrleXs31aj</w:t>
      </w:r>
    </w:p>
    <w:p>
      <w:pPr>
        <w:pStyle w:val="PreformattedText"/>
        <w:bidi w:val="0"/>
        <w:spacing w:before="0" w:after="0"/>
        <w:jc w:val="left"/>
        <w:rPr/>
      </w:pPr>
      <w:r>
        <w:rPr/>
        <w:t>io1qqKovE0rJVpQwwwpUKEcLFGpx5adOQtYcKKlzp6aBUxRWRRipJUSQSAO8GJYOaBqXbXbkn+mmdm</w:t>
      </w:r>
    </w:p>
    <w:p>
      <w:pPr>
        <w:pStyle w:val="PreformattedText"/>
        <w:bidi w:val="0"/>
        <w:spacing w:before="0" w:after="0"/>
        <w:jc w:val="left"/>
        <w:rPr/>
      </w:pPr>
      <w:r>
        <w:rPr/>
        <w:t>di4GT2H2ZiH96jCypWH98nNmyTBJSjMkqclCipNSw7ynu79eitum5K1ECPPSpQ04I6OqOORz5gPd1z</w:t>
      </w:r>
    </w:p>
    <w:p>
      <w:pPr>
        <w:pStyle w:val="PreformattedText"/>
        <w:bidi w:val="0"/>
        <w:spacing w:before="0" w:after="0"/>
        <w:jc w:val="left"/>
        <w:rPr/>
      </w:pPr>
      <w:r>
        <w:rPr/>
        <w:t>jc9yO/rxWXLyD3tyoZetX31jz1XfxJlp+BHeJvVgGPrFSvEPzDsvLHlZqbU94rqa2R26wXW83StqKh</w:t>
      </w:r>
    </w:p>
    <w:p>
      <w:pPr>
        <w:pStyle w:val="PreformattedText"/>
        <w:bidi w:val="0"/>
        <w:spacing w:before="0" w:after="0"/>
        <w:jc w:val="left"/>
        <w:rPr/>
      </w:pPr>
      <w:r>
        <w:rPr/>
        <w:t>KdKO3W+inq62pnqHYeTElHHMzOSAqoznsOGloUoy5aUlS1kAAVJKiwDcSSzRNCu/MWpYTKlhyVEBKQ</w:t>
      </w:r>
    </w:p>
    <w:p>
      <w:pPr>
        <w:pStyle w:val="PreformattedText"/>
        <w:bidi w:val="0"/>
        <w:spacing w:before="0" w:after="0"/>
        <w:jc w:val="left"/>
        <w:rPr/>
      </w:pPr>
      <w:r>
        <w:rPr/>
        <w:t>nvFRJoAGc9KCPOi8UXP1vEfz11zzYr5po7XqK5tb9LQzCStjtuirNU1SWTqX2RDJVfWK24zhFVhLdW</w:t>
      </w:r>
    </w:p>
    <w:p>
      <w:pPr>
        <w:pStyle w:val="PreformattedText"/>
        <w:bidi w:val="0"/>
        <w:spacing w:before="0" w:after="0"/>
        <w:jc w:val="left"/>
        <w:rPr/>
      </w:pPr>
      <w:r>
        <w:rPr/>
        <w:t>DKPL29u7G7LV2X2ZJwYTlnJdc0uxMxVxYUQAlABf4ebR4N2/2vK7V7WxGNzvJWyJThwJSKJLWGckrU</w:t>
      </w:r>
    </w:p>
    <w:p>
      <w:pPr>
        <w:pStyle w:val="PreformattedText"/>
        <w:bidi w:val="0"/>
        <w:spacing w:before="0" w:after="0"/>
        <w:jc w:val="left"/>
        <w:rPr/>
      </w:pPr>
      <w:r>
        <w:rPr/>
        <w:t>QzlVaiIrv+n6K126mrrTVRyecsbVNOrJLE6TSIyVVHKjt1QsHBdWwyB1yMhgulLmqz+6mVNa+FAfvG</w:t>
      </w:r>
    </w:p>
    <w:p>
      <w:pPr>
        <w:pStyle w:val="PreformattedText"/>
        <w:bidi w:val="0"/>
        <w:spacing w:before="0" w:after="0"/>
        <w:jc w:val="left"/>
        <w:rPr/>
      </w:pPr>
      <w:r>
        <w:rPr/>
        <w:t>RMkgy/ey0gJBcgF7m/rDq5MXi22vmRyyuF3p4621WjmBofUdzo38gRXCk09qOiun1OY1cckRillgjV</w:t>
      </w:r>
    </w:p>
    <w:p>
      <w:pPr>
        <w:pStyle w:val="PreformattedText"/>
        <w:bidi w:val="0"/>
        <w:spacing w:before="0" w:after="0"/>
        <w:jc w:val="left"/>
        <w:rPr/>
      </w:pPr>
      <w:r>
        <w:rPr/>
        <w:t>xLHJEwJDxyA9DEnOEEjgR5hoDL7xYmh3+o9TPwE+Ifw/c6vD9yhmtHMTR9j1jPpOkmumiLzfLbp2/U</w:t>
      </w:r>
    </w:p>
    <w:p>
      <w:pPr>
        <w:pStyle w:val="PreformattedText"/>
        <w:bidi w:val="0"/>
        <w:spacing w:before="0" w:after="0"/>
        <w:jc w:val="left"/>
        <w:rPr/>
      </w:pPr>
      <w:r>
        <w:rPr/>
        <w:t>Vxt09XTXGCm05fboKqa2rVUlYtJLTPXwSw0ZlWpzmKPOlpT3eKQ13/Pn6xjYuSuXNnAoJSTRWnSmtn</w:t>
      </w:r>
    </w:p>
    <w:p>
      <w:pPr>
        <w:pStyle w:val="PreformattedText"/>
        <w:bidi w:val="0"/>
        <w:spacing w:before="0" w:after="0"/>
        <w:jc w:val="left"/>
        <w:rPr/>
      </w:pPr>
      <w:r>
        <w:rPr/>
        <w:t>teNhl5ltVRQ1EH1u2yUrRDfzInV42TIkicMcqUIII2IOQeLOSiWSS2ojMUT3g9t+kNSCktn1S2Labh</w:t>
      </w:r>
    </w:p>
    <w:p>
      <w:pPr>
        <w:pStyle w:val="PreformattedText"/>
        <w:bidi w:val="0"/>
        <w:spacing w:before="0" w:after="0"/>
        <w:jc w:val="left"/>
        <w:rPr/>
      </w:pPr>
      <w:r>
        <w:rPr/>
        <w:t>T+bQ1Bdgs0fWOoMznAfOckfz40MGJiZhzoLLDW576QBZSQGNQYkG2yvNEru3UxbDN3yQe433Hfjr5T</w:t>
      </w:r>
    </w:p>
    <w:p>
      <w:pPr>
        <w:pStyle w:val="PreformattedText"/>
        <w:bidi w:val="0"/>
        <w:spacing w:before="0" w:after="0"/>
        <w:jc w:val="left"/>
        <w:rPr/>
      </w:pPr>
      <w:r>
        <w:rPr/>
        <w:t>JQAKAfaMxRdRJh8w/5Sb52/nwODQwtQoWqCMkZYD5dsEYHvHBKCWTu8BVVRHGkFEpT0qer90Z/EAd+</w:t>
      </w:r>
    </w:p>
    <w:p>
      <w:pPr>
        <w:pStyle w:val="PreformattedText"/>
        <w:bidi w:val="0"/>
        <w:spacing w:before="0" w:after="0"/>
        <w:jc w:val="left"/>
        <w:rPr/>
      </w:pPr>
      <w:r>
        <w:rPr/>
        <w:t>K+c6CLAQWpaEa6UjEAdW39bfPtw4XUaNEVy7OWisfOm2vLQKFkx7Qx3/ANHfHEJkxkq7r3h5co5gQa</w:t>
      </w:r>
    </w:p>
    <w:p>
      <w:pPr>
        <w:pStyle w:val="PreformattedText"/>
        <w:bidi w:val="0"/>
        <w:spacing w:before="0" w:after="0"/>
        <w:jc w:val="left"/>
        <w:rPr/>
      </w:pPr>
      <w:r>
        <w:rPr/>
        <w:t>RTOe11EbMRIfaY479snvjjlcVMBmEGwMdFh5ZCKVeL11X+U+TsApO3uI9B8j+fHQgsXjKUHSWvBkXa</w:t>
      </w:r>
    </w:p>
    <w:p>
      <w:pPr>
        <w:pStyle w:val="PreformattedText"/>
        <w:bidi w:val="0"/>
        <w:spacing w:before="0" w:after="0"/>
        <w:jc w:val="left"/>
        <w:rPr/>
      </w:pPr>
      <w:r>
        <w:rPr/>
        <w:t>30VGv1mZVPlk4yPQHbtt8uLUtQJpfe3jGxUpSiTlLQp6Ju9JPFJLGSY2qGAODv3339cfDhTD/cIiWG</w:t>
      </w:r>
    </w:p>
    <w:p>
      <w:pPr>
        <w:pStyle w:val="PreformattedText"/>
        <w:bidi w:val="0"/>
        <w:spacing w:before="0" w:after="0"/>
        <w:jc w:val="left"/>
        <w:rPr/>
      </w:pPr>
      <w:r>
        <w:rPr/>
        <w:t>QRLqLb+cLWv7xD+wKmOKJmPlS5PSdsr7zxAkAV3eDJlOfi+n3imLSdVQz4wWBOPcS5I/hxQJqSKVjS</w:t>
      </w:r>
    </w:p>
    <w:p>
      <w:pPr>
        <w:pStyle w:val="PreformattedText"/>
        <w:bidi w:val="0"/>
        <w:spacing w:before="0" w:after="0"/>
        <w:jc w:val="left"/>
        <w:rPr/>
      </w:pPr>
      <w:r>
        <w:rPr/>
        <w:t>AYAcIuvyMINIvzj+HYb7ni4i0CX8Ri0VUPsVx3wD7/y/LgguIGu3SCOagjZyAPzx+Hfg/wBYFVmBoY</w:t>
      </w:r>
    </w:p>
    <w:p>
      <w:pPr>
        <w:pStyle w:val="PreformattedText"/>
        <w:bidi w:val="0"/>
        <w:spacing w:before="0" w:after="0"/>
        <w:jc w:val="left"/>
        <w:rPr/>
      </w:pPr>
      <w:r>
        <w:rPr/>
        <w:t>wcMImLEk4G59c5ORwKZQb0hwDmD6RUfm6P8VH2++3/AMu/5DjNxAqW5HfOLcs92NZfjZ5aWXm7yrbQ</w:t>
      </w:r>
    </w:p>
    <w:p>
      <w:pPr>
        <w:pStyle w:val="PreformattedText"/>
        <w:bidi w:val="0"/>
        <w:spacing w:before="0" w:after="0"/>
        <w:jc w:val="left"/>
        <w:rPr/>
      </w:pPr>
      <w:r>
        <w:rPr/>
        <w:t>moayqt9JNRa01ZZq2hnpqWsotY6Q0ZcZdJ3Snqal1ULSXe9U7zRk+XPDO8E32cpBysajMhDtTMRXUD</w:t>
      </w:r>
    </w:p>
    <w:p>
      <w:pPr>
        <w:pStyle w:val="PreformattedText"/>
        <w:bidi w:val="0"/>
        <w:spacing w:before="0" w:after="0"/>
        <w:jc w:val="left"/>
        <w:rPr/>
      </w:pPr>
      <w:r>
        <w:rPr/>
        <w:t>5VryjVwC/drKwL5UnopVfEtTnHmmauWexayvlq1IIo6+33S4UFXIsNTCqVlJV1EE01JHUgOaJ5oTJE</w:t>
      </w:r>
    </w:p>
    <w:p>
      <w:pPr>
        <w:pStyle w:val="PreformattedText"/>
        <w:bidi w:val="0"/>
        <w:spacing w:before="0" w:after="0"/>
        <w:jc w:val="left"/>
        <w:rPr/>
      </w:pPr>
      <w:r>
        <w:rPr/>
        <w:t>GJ6opUbKuX6q6EOhJFQRqacPO/PjG4qaJayk0qGPUem7QRuDS3uz2+eWtliNvVktdWg89TJE7M9HLm</w:t>
      </w:r>
    </w:p>
    <w:p>
      <w:pPr>
        <w:pStyle w:val="PreformattedText"/>
        <w:bidi w:val="0"/>
        <w:spacing w:before="0" w:after="0"/>
        <w:jc w:val="left"/>
        <w:rPr/>
      </w:pPr>
      <w:r>
        <w:rPr/>
        <w:t>MPHJ1KDH1ExkSdLhSVJilOVWUUb5XaCKVmBoC9fHrz8oTtO6p1RoHU2kuavL69tpLXuhtRWrVenbtb</w:t>
      </w:r>
    </w:p>
    <w:p>
      <w:pPr>
        <w:pStyle w:val="PreformattedText"/>
        <w:bidi w:val="0"/>
        <w:spacing w:before="0" w:after="0"/>
        <w:jc w:val="left"/>
        <w:rPr/>
      </w:pPr>
      <w:r>
        <w:rPr/>
        <w:t>FV0t+obDVx1lvu1LFUBg0byQ9FZSyq8Msc8kDgxSMvBJ0uViJM3DYhHvJE9JQtJ1SoMa6cQRYsRaBY</w:t>
      </w:r>
    </w:p>
    <w:p>
      <w:pPr>
        <w:pStyle w:val="PreformattedText"/>
        <w:bidi w:val="0"/>
        <w:spacing w:before="0" w:after="0"/>
        <w:jc w:val="left"/>
        <w:rPr/>
      </w:pPr>
      <w:r>
        <w:rPr/>
        <w:t>ebOw2IkYzCTDJxWHWFy1UopJcFrNoU6pcF3Md830eX0huiPFjyl0nzNsNXT2rXWn0ttn5p6GWRxW6K</w:t>
      </w:r>
    </w:p>
    <w:p>
      <w:pPr>
        <w:pStyle w:val="PreformattedText"/>
        <w:bidi w:val="0"/>
        <w:spacing w:before="0" w:after="0"/>
        <w:jc w:val="left"/>
        <w:rPr/>
      </w:pPr>
      <w:r>
        <w:rPr/>
        <w:t>1U1IHuVtZJD1VWnqhoJ6q0VYLrV2+RQW+t09ZBT+J9r9kz+xsarDzQVSi5kzKkTJehdviFli6VXoUk</w:t>
      </w:r>
    </w:p>
    <w:p>
      <w:pPr>
        <w:pStyle w:val="PreformattedText"/>
        <w:bidi w:val="0"/>
        <w:spacing w:before="0" w:after="0"/>
        <w:jc w:val="left"/>
        <w:rPr/>
      </w:pPr>
      <w:r>
        <w:rPr/>
        <w:t>+99ldrYbtzAS8VhxlUsBM+UWeTObvIPFJ+KWqykMbgxtBjFv1HWTSQvHNT18clXEE7MZAOoIxPs9LY</w:t>
      </w:r>
    </w:p>
    <w:p>
      <w:pPr>
        <w:pStyle w:val="PreformattedText"/>
        <w:bidi w:val="0"/>
        <w:spacing w:before="0" w:after="0"/>
        <w:jc w:val="left"/>
        <w:rPr/>
      </w:pPr>
      <w:r>
        <w:rPr/>
        <w:t>/LbbfjKCHVTrv7x0OHmHKkEspDC/CHDaLBTMVRw06RsoL4LBsAqNyw/d22xsd9xxalysrFRJqGr+Y0</w:t>
      </w:r>
    </w:p>
    <w:p>
      <w:pPr>
        <w:pStyle w:val="PreformattedText"/>
        <w:bidi w:val="0"/>
        <w:spacing w:before="0" w:after="0"/>
        <w:jc w:val="left"/>
        <w:rPr/>
      </w:pPr>
      <w:r>
        <w:rPr/>
        <w:t>F4laQQkhP0+j/WHstjtcMAjSmXLqPZY5UIGLMFUscZ/lxaUEhBbd98Yz/6mdMmFSiCxuBV240vDRvE</w:t>
      </w:r>
    </w:p>
    <w:p>
      <w:pPr>
        <w:pStyle w:val="PreformattedText"/>
        <w:bidi w:val="0"/>
        <w:spacing w:before="0" w:after="0"/>
        <w:jc w:val="left"/>
        <w:rPr/>
      </w:pPr>
      <w:r>
        <w:rPr/>
        <w:t>VDZlWOAIrVbZlcoC6xFsSKMbbjHv7nHGapJck0enNvzyiapqiRmd9OER3zH5i2K026mimuCwQ0MQdo</w:t>
      </w:r>
    </w:p>
    <w:p>
      <w:pPr>
        <w:pStyle w:val="PreformattedText"/>
        <w:bidi w:val="0"/>
        <w:spacing w:before="0" w:after="0"/>
        <w:jc w:val="left"/>
        <w:rPr/>
      </w:pPr>
      <w:r>
        <w:rPr/>
        <w:t>QcqsUcR6Ott/LLOPaHcgHHDTmUEhu6kN++usV5SSkzG+OYTXfARyT/AE1Xj4uOvdC3vkPyxuDSWPUE</w:t>
      </w:r>
    </w:p>
    <w:p>
      <w:pPr>
        <w:pStyle w:val="PreformattedText"/>
        <w:bidi w:val="0"/>
        <w:spacing w:before="0" w:after="0"/>
        <w:jc w:val="left"/>
        <w:rPr/>
      </w:pPr>
      <w:r>
        <w:rPr/>
        <w:t>9JZeZF+pVdwluhroa2o0lR1AcATVctJCa1lUlKWPyFP+IkC9f7H9mpPaErHYpLKkkqlIP+wSWX/+SR</w:t>
      </w:r>
    </w:p>
    <w:p>
      <w:pPr>
        <w:pStyle w:val="PreformattedText"/>
        <w:bidi w:val="0"/>
        <w:spacing w:before="0" w:after="0"/>
        <w:jc w:val="left"/>
        <w:rPr/>
      </w:pPr>
      <w:r>
        <w:rPr/>
        <w:t>lBoTewfivbjtMo7Kn9m4NRKsQAicsAEJQVgGWC/wAawFBTDupo7qLcz8t1no7ZRrT+Z5hfIkMUq+VC</w:t>
      </w:r>
    </w:p>
    <w:p>
      <w:pPr>
        <w:pStyle w:val="PreformattedText"/>
        <w:bidi w:val="0"/>
        <w:spacing w:before="0" w:after="0"/>
        <w:jc w:val="left"/>
        <w:rPr/>
      </w:pPr>
      <w:r>
        <w:rPr/>
        <w:t>FWOCPqQ4kZxl26gwYkjGdx6slIUwOt+vl1jxmZOVLcVAApdz4mjwBb7vWy1P1eKlnkFR5iy00EErAd</w:t>
      </w:r>
    </w:p>
    <w:p>
      <w:pPr>
        <w:pStyle w:val="PreformattedText"/>
        <w:bidi w:val="0"/>
        <w:spacing w:before="0" w:after="0"/>
        <w:jc w:val="left"/>
        <w:rPr/>
      </w:pPr>
      <w:r>
        <w:rPr/>
        <w:t>asWljj6PYGC2x2C7DiKpFc5IdJcENE0YkkZQkjPRh86/KHRp0Vy1vQsJhdpDH/AIhC0aZLqY5lYZWB</w:t>
      </w:r>
    </w:p>
    <w:p>
      <w:pPr>
        <w:pStyle w:val="PreformattedText"/>
        <w:bidi w:val="0"/>
        <w:spacing w:before="0" w:after="0"/>
        <w:jc w:val="left"/>
        <w:rPr/>
      </w:pPr>
      <w:r>
        <w:rPr/>
        <w:t>mIUgjpZXGSN2EZqkZVMQOHM6RKQJiCSUkVo2jfryjpk8F/Mz6Qbw18ntK68h8LXKrxL+Hil00uudKa</w:t>
      </w:r>
    </w:p>
    <w:p>
      <w:pPr>
        <w:pStyle w:val="PreformattedText"/>
        <w:bidi w:val="0"/>
        <w:spacing w:before="0" w:after="0"/>
        <w:jc w:val="left"/>
        <w:rPr/>
      </w:pPr>
      <w:r>
        <w:rPr/>
        <w:t>/5zU82rOV+g9CzT3qa+36y8zaC0S6j5WCK4Uc8lxF0pbvQwxaflSG6UkjiKSEvLKIUuR7yUmuZaAoA</w:t>
      </w:r>
    </w:p>
    <w:p>
      <w:pPr>
        <w:pStyle w:val="PreformattedText"/>
        <w:bidi w:val="0"/>
        <w:spacing w:before="0" w:after="0"/>
        <w:jc w:val="left"/>
        <w:rPr/>
      </w:pPr>
      <w:r>
        <w:rPr/>
        <w:t>aEKcAhxVSgNRyitiGnLmy5U8yJ6iBkQvKpRo4UllAlqAId6HV460vDHz55gc+/Dxy95m8x+XFNyo1J</w:t>
      </w:r>
    </w:p>
    <w:p>
      <w:pPr>
        <w:pStyle w:val="PreformattedText"/>
        <w:bidi w:val="0"/>
        <w:spacing w:before="0" w:after="0"/>
        <w:jc w:val="left"/>
        <w:rPr/>
      </w:pPr>
      <w:r>
        <w:rPr/>
        <w:t>rLS+ntSy6XtWql1XYWoNRWWkvtoq7JXta6Opo7e9nuFAVpKpJZoA4DVMzFlj38KBNQlZkiWRTkdQ2o</w:t>
      </w:r>
    </w:p>
    <w:p>
      <w:pPr>
        <w:pStyle w:val="PreformattedText"/>
        <w:bidi w:val="0"/>
        <w:spacing w:before="0" w:after="0"/>
        <w:jc w:val="left"/>
        <w:rPr/>
      </w:pPr>
      <w:r>
        <w:rPr/>
        <w:t>vr9acti0e4mqlJme8S5qaKFSC/3BrwZibH6RqS1wUGZ91xjrbGxGds478aMtgGAtFGZWrxc3TbAW+m</w:t>
      </w:r>
    </w:p>
    <w:p>
      <w:pPr>
        <w:pStyle w:val="PreformattedText"/>
        <w:bidi w:val="0"/>
        <w:spacing w:before="0" w:after="0"/>
        <w:jc w:val="left"/>
        <w:rPr/>
      </w:pPr>
      <w:r>
        <w:rPr/>
        <w:t>yMnpQ/PIBz8Tji4XrAhQg8IkWE/ZLse2PXOPTHv9OK8Hhh6jdkn6lXcso7bY2Hf8uCf+MiBH/J4wU+</w:t>
      </w:r>
    </w:p>
    <w:p>
      <w:pPr>
        <w:pStyle w:val="PreformattedText"/>
        <w:bidi w:val="0"/>
        <w:spacing w:before="0" w:after="0"/>
        <w:jc w:val="left"/>
        <w:rPr/>
      </w:pPr>
      <w:r>
        <w:rPr/>
        <w:t>szLEp6QCVGx/P8D/AL8VKPW0W3ypBvCPXzSsAzYx7tsDHEkhJLGIKUbWit/OWaRaBSDj2s5+IU+/gU</w:t>
      </w:r>
    </w:p>
    <w:p>
      <w:pPr>
        <w:pStyle w:val="PreformattedText"/>
        <w:bidi w:val="0"/>
        <w:spacing w:before="0" w:after="0"/>
        <w:jc w:val="left"/>
        <w:rPr/>
      </w:pPr>
      <w:r>
        <w:rPr/>
        <w:t>5sq2icpRzCKil2kUkt2kIGMe73kccriTlmKI1MdBJLoANBvhF0axR5Uq7bKO2Phk/Pvx0kY/ey/wDa</w:t>
      </w:r>
    </w:p>
    <w:p>
      <w:pPr>
        <w:pStyle w:val="PreformattedText"/>
        <w:bidi w:val="0"/>
        <w:spacing w:before="0" w:after="0"/>
        <w:jc w:val="left"/>
        <w:rPr/>
      </w:pPr>
      <w:r>
        <w:rPr/>
        <w:t>Eh7NBUwh3XPUh774yO/w4mh8wY2ihiZrJIJcmFrRlOlMjQqoCip2xt6b9j2/34IsHM5ux36wHDqdBA</w:t>
      </w:r>
    </w:p>
    <w:p>
      <w:pPr>
        <w:pStyle w:val="PreformattedText"/>
        <w:bidi w:val="0"/>
        <w:spacing w:before="0" w:after="0"/>
        <w:jc w:val="left"/>
        <w:rPr/>
      </w:pPr>
      <w:r>
        <w:rPr/>
        <w:t>NHh3a2p0aw1RC4Ihl7Abexvk424gEqN7btvpBSrKQOMUumh6KlvabOSP8A/rPb3Z4qkMoiNBJdIPER</w:t>
      </w:r>
    </w:p>
    <w:p>
      <w:pPr>
        <w:pStyle w:val="PreformattedText"/>
        <w:bidi w:val="0"/>
        <w:spacing w:before="0" w:after="0"/>
        <w:jc w:val="left"/>
        <w:rPr/>
      </w:pPr>
      <w:r>
        <w:rPr/>
        <w:t>dXkUcUijJOfL+RPT/HvxcR8I4QJXxHWLUVH+SvqcqP47fw4mKEGIL+EwJFTkxjbtjJPuAH/P5cTK60</w:t>
      </w:r>
    </w:p>
    <w:p>
      <w:pPr>
        <w:pStyle w:val="PreformattedText"/>
        <w:bidi w:val="0"/>
        <w:spacing w:before="0" w:after="0"/>
        <w:jc w:val="left"/>
        <w:rPr/>
      </w:pPr>
      <w:r>
        <w:rPr/>
        <w:t>tDtBGtiKxvvtt2+fpn+t+IqUCLVERCWL8IqDzcQ/WY9/3zj/7v+T+XGdPNX4/mLCLRSnnrSww6Wtt9</w:t>
      </w:r>
    </w:p>
    <w:p>
      <w:pPr>
        <w:pStyle w:val="PreformattedText"/>
        <w:bidi w:val="0"/>
        <w:spacing w:before="0" w:after="0"/>
        <w:jc w:val="left"/>
        <w:rPr/>
      </w:pPr>
      <w:r>
        <w:rPr/>
        <w:t>q6aSrtVku8seoI46P6+9NYL5aa+21dxNGYnE0MVyWzJJjpaJKs1IJEDI2dig6ElnQk1HAEMT5gAkVt</w:t>
      </w:r>
    </w:p>
    <w:p>
      <w:pPr>
        <w:pStyle w:val="PreformattedText"/>
        <w:bidi w:val="0"/>
        <w:spacing w:before="0" w:after="0"/>
        <w:jc w:val="left"/>
        <w:rPr/>
      </w:pPr>
      <w:r>
        <w:rPr/>
        <w:t>oI0MGSJikhQC1J7oq5IILDR2c1owIuRHnJeO3lzHpLnJe5qSaC50lbPPcFrqOKWSikSqr6uZVilkVS</w:t>
      </w:r>
    </w:p>
    <w:p>
      <w:pPr>
        <w:pStyle w:val="PreformattedText"/>
        <w:bidi w:val="0"/>
        <w:spacing w:before="0" w:after="0"/>
        <w:jc w:val="left"/>
        <w:rPr/>
      </w:pPr>
      <w:r>
        <w:rPr/>
        <w:t>xgV44ZEBbpMWxClS2fh10KTQh/s2+utOgmozFKyH6+rtp6HwinctTPZY0raeNJbfWGJpaSWVHo6gBH</w:t>
      </w:r>
    </w:p>
    <w:p>
      <w:pPr>
        <w:pStyle w:val="PreformattedText"/>
        <w:bidi w:val="0"/>
        <w:spacing w:before="0" w:after="0"/>
        <w:jc w:val="left"/>
        <w:rPr/>
      </w:pPr>
      <w:r>
        <w:rPr/>
        <w:t>UFAHJjnQ+aCCM9JIOekDiwUhVGdvnvfAfvSlZBHd5fqvKGn9at9RUziET00EwZ0hSZnEczDpZWDqQS</w:t>
      </w:r>
    </w:p>
    <w:p>
      <w:pPr>
        <w:pStyle w:val="PreformattedText"/>
        <w:bidi w:val="0"/>
        <w:spacing w:before="0" w:after="0"/>
        <w:jc w:val="left"/>
        <w:rPr/>
      </w:pPr>
      <w:r>
        <w:rPr/>
        <w:t>rZIbG49knOCUXSkOHA47DmJoZbqSe9Y+fDfGJz8NvM7mtyB5q2HXnK7V9x0bfFrbdb6uWO50FHY9TW</w:t>
      </w:r>
    </w:p>
    <w:p>
      <w:pPr>
        <w:pStyle w:val="PreformattedText"/>
        <w:bidi w:val="0"/>
        <w:spacing w:before="0" w:after="0"/>
        <w:jc w:val="left"/>
        <w:rPr/>
      </w:pPr>
      <w:r>
        <w:rPr/>
        <w:t>ya60rvpbVVprGKattk7B+mhjQ1gmPn0k1I8UlTFldrYXDdoYKfJxMoTpctJWKEqQpKTlWggjIQWdRJ</w:t>
      </w:r>
    </w:p>
    <w:p>
      <w:pPr>
        <w:pStyle w:val="PreformattedText"/>
        <w:bidi w:val="0"/>
        <w:spacing w:before="0" w:after="0"/>
        <w:jc w:val="left"/>
        <w:rPr/>
      </w:pPr>
      <w:r>
        <w:rPr/>
        <w:t>SQ4UlVBGz2NjsV2d2jh8RhZxlKUpKFgnuzUFVZa0/wA03YBlJNUqSSX7lvCb4yrTdLNZarW1O1krK6</w:t>
      </w:r>
    </w:p>
    <w:p>
      <w:pPr>
        <w:pStyle w:val="PreformattedText"/>
        <w:bidi w:val="0"/>
        <w:spacing w:before="0" w:after="0"/>
        <w:jc w:val="left"/>
        <w:rPr/>
      </w:pPr>
      <w:r>
        <w:rPr/>
        <w:t>GKYpBUSSWzzHAzLbZqpy0QyxDQyMThfZdiN/GwJcuYuWWOUt5b0rHvEqYVoTMAYrAPn6xta03r3Smo</w:t>
      </w:r>
    </w:p>
    <w:p>
      <w:pPr>
        <w:pStyle w:val="PreformattedText"/>
        <w:bidi w:val="0"/>
        <w:spacing w:before="0" w:after="0"/>
        <w:jc w:val="left"/>
        <w:rPr/>
      </w:pPr>
      <w:r>
        <w:rPr/>
        <w:t>IhX6dvdsqxUASTQrWxrIhYZPTASGjO4yCB6/iYh2KTQ8/k0Wfe5xlmVaxH1g9d+YdstMbPcJ6NEjUh</w:t>
      </w:r>
    </w:p>
    <w:p>
      <w:pPr>
        <w:pStyle w:val="PreformattedText"/>
        <w:bidi w:val="0"/>
        <w:spacing w:before="0" w:after="0"/>
        <w:jc w:val="left"/>
        <w:rPr/>
      </w:pPr>
      <w:r>
        <w:rPr/>
        <w:t>HepjVSWyVyhbqc/ADfhypQYNCSECqVsT59PGKcc2fEPp+zRzVlxu8NJEvWKcPNitrHY9EcdHSKTIAS</w:t>
      </w:r>
    </w:p>
    <w:p>
      <w:pPr>
        <w:pStyle w:val="PreformattedText"/>
        <w:bidi w:val="0"/>
        <w:spacing w:before="0" w:after="0"/>
        <w:jc w:val="left"/>
        <w:rPr/>
      </w:pPr>
      <w:r>
        <w:rPr/>
        <w:t>wVcr1MTgL68BWQHNzv0HyhytSz3E8o1181r5zP562upp6eK7aF0FIWYSLPPR6n1JGCMyvJG4e1Wxox</w:t>
      </w:r>
    </w:p>
    <w:p>
      <w:pPr>
        <w:pStyle w:val="PreformattedText"/>
        <w:bidi w:val="0"/>
        <w:spacing w:before="0" w:after="0"/>
        <w:jc w:val="left"/>
        <w:rPr/>
      </w:pPr>
      <w:r>
        <w:rPr/>
        <w:t>uSVqHDkYh6ctVGIQh1JTnU/IgeHH5aVhly1EpSlTHXiXBFy7XcNV9Y0S/SJco7PoPlbRQ0tFAtU98N</w:t>
      </w:r>
    </w:p>
    <w:p>
      <w:pPr>
        <w:pStyle w:val="PreformattedText"/>
        <w:bidi w:val="0"/>
        <w:spacing w:before="0" w:after="0"/>
        <w:jc w:val="left"/>
        <w:rPr/>
      </w:pPr>
      <w:r>
        <w:rPr/>
        <w:t>as8WQrJLNTUFPa0ELYBhVWcjqMjGqION8dd7KYqZN7RSMzoSmrX1JJ0bw0d44b2wwyJPZi5ihlUpQD</w:t>
      </w:r>
    </w:p>
    <w:p>
      <w:pPr>
        <w:pStyle w:val="PreformattedText"/>
        <w:bidi w:val="0"/>
        <w:spacing w:before="0" w:after="0"/>
        <w:jc w:val="left"/>
        <w:rPr/>
      </w:pPr>
      <w:r>
        <w:rPr/>
        <w:t>kUcEd31HUnz0Q3Grq6hPJEhSno3kWmpnZnFMhm3SNQv2ZkkLOy7AEFtic8esoSkHN/sHJ401PKnH5R</w:t>
      </w:r>
    </w:p>
    <w:p>
      <w:pPr>
        <w:pStyle w:val="PreformattedText"/>
        <w:bidi w:val="0"/>
        <w:spacing w:before="0" w:after="0"/>
        <w:jc w:val="left"/>
        <w:rPr/>
      </w:pPr>
      <w:r>
        <w:rPr/>
        <w:t>4rPmKV3OBPQdOR+kLGm6yto7tSOlY9MS0cfU/nOqwSLhhIkYZihVz2H6cRUcyTqfnVqxOWCClJNGpy</w:t>
      </w:r>
    </w:p>
    <w:p>
      <w:pPr>
        <w:pStyle w:val="PreformattedText"/>
        <w:bidi w:val="0"/>
        <w:spacing w:before="0" w:after="0"/>
        <w:jc w:val="left"/>
        <w:rPr/>
      </w:pPr>
      <w:r>
        <w:rPr/>
        <w:t>sfXfKZNK6S1hrDWUNusU1ujqY2NXUtcZE09SUNDGVl+tVJuyxpIpRomVIWkeXzAkMcsjojV1e7CFlS</w:t>
      </w:r>
    </w:p>
    <w:p>
      <w:pPr>
        <w:pStyle w:val="PreformattedText"/>
        <w:bidi w:val="0"/>
        <w:spacing w:before="0" w:after="0"/>
        <w:jc w:val="left"/>
        <w:rPr/>
      </w:pPr>
      <w:r>
        <w:rPr/>
        <w:t>CejHYiwVKJRlmBIc3JuHoKEvQ+OoDx22fRveAnxB8/tBtS8yazSfKTkto651WnNUXbw06l1Fbbt4j9</w:t>
      </w:r>
    </w:p>
    <w:p>
      <w:pPr>
        <w:pStyle w:val="PreformattedText"/>
        <w:bidi w:val="0"/>
        <w:spacing w:before="0" w:after="0"/>
        <w:jc w:val="left"/>
        <w:rPr/>
      </w:pPr>
      <w:r>
        <w:rPr/>
        <w:t>emgpILxpy53me6XC20dmt1PTx1Otr7YjGLjW19s0gkMdwptQ1NBBE4FkGWuVhyS5S4CiC5SLpZwM5q</w:t>
      </w:r>
    </w:p>
    <w:p>
      <w:pPr>
        <w:pStyle w:val="PreformattedText"/>
        <w:bidi w:val="0"/>
        <w:spacing w:before="0" w:after="0"/>
        <w:jc w:val="left"/>
        <w:rPr/>
      </w:pPr>
      <w:r>
        <w:rPr/>
        <w:t>5AFC8Z2LWmS0xITiMSsOgzACEJZgqwJJzH3aXcDMolmB6dbX4ebdR6et9ptMQtcVtpIKKltkEDQ0dH</w:t>
      </w:r>
    </w:p>
    <w:p>
      <w:pPr>
        <w:pStyle w:val="PreformattedText"/>
        <w:bidi w:val="0"/>
        <w:spacing w:before="0" w:after="0"/>
        <w:jc w:val="left"/>
        <w:rPr/>
      </w:pPr>
      <w:r>
        <w:rPr/>
        <w:t>S0sKxxQU6tISFCqAXdnZyS8jM7Mx1R2ktKQlMsCWBRuEc8ZBWStSypZqX39vBoddi5Hx2mdql5mmEZ</w:t>
      </w:r>
    </w:p>
    <w:p>
      <w:pPr>
        <w:pStyle w:val="PreformattedText"/>
        <w:bidi w:val="0"/>
        <w:spacing w:before="0" w:after="0"/>
        <w:jc w:val="left"/>
        <w:rPr/>
      </w:pPr>
      <w:r>
        <w:rPr/>
        <w:t>WVcdBPQVHmxEAHJB3G/E5HaU5SgCkBwxv5/ekNMwwqQHbZ4xLVtovqcUFP046AgG/u2JOPz/AB46KW</w:t>
      </w:r>
    </w:p>
    <w:p>
      <w:pPr>
        <w:pStyle w:val="PreformattedText"/>
        <w:bidi w:val="0"/>
        <w:spacing w:before="0" w:after="0"/>
        <w:jc w:val="left"/>
        <w:rPr/>
      </w:pPr>
      <w:r>
        <w:rPr/>
        <w:t>vPLzO4I3u8Z6kssJtD+p0Hkg47Adx3A/D4cCJ7wB28HApU/jry31jvVBIlJHoykfPI/wCODgEyzvhA</w:t>
      </w:r>
    </w:p>
    <w:p>
      <w:pPr>
        <w:pStyle w:val="PreformattedText"/>
        <w:bidi w:val="0"/>
        <w:spacing w:before="0" w:after="0"/>
        <w:jc w:val="left"/>
        <w:rPr/>
      </w:pPr>
      <w:r>
        <w:rPr/>
        <w:t>C+fpCYrFoUz/AKR2322z3/rbimbmLKT3Q13hPuRwo+Xx9fkPeP14kmheIqFnLtTyisvOpiLcCP8AUP</w:t>
      </w:r>
    </w:p>
    <w:p>
      <w:pPr>
        <w:pStyle w:val="PreformattedText"/>
        <w:bidi w:val="0"/>
        <w:spacing w:before="0" w:after="0"/>
        <w:jc w:val="left"/>
        <w:rPr/>
      </w:pPr>
      <w:r>
        <w:rPr/>
        <w:t>8A454hNPdX4xKV8YiocMuVYjH+Y3fPw45XEsqYQd3jopKSURd6pBIlz6oO+2fXvx0cZCg4IdoHKEUK</w:t>
      </w:r>
    </w:p>
    <w:p>
      <w:pPr>
        <w:pStyle w:val="PreformattedText"/>
        <w:bidi w:val="0"/>
        <w:spacing w:before="0" w:after="0"/>
        <w:jc w:val="left"/>
        <w:rPr/>
      </w:pPr>
      <w:r>
        <w:rPr/>
        <w:t>H3ovv9xz+g4sShcgU59IxcYWq8CaUUmZgBkebnOPhsf14Isd7Yh8Ke41zD+1ZB1WKrzsDBIdvX7Pvv</w:t>
      </w:r>
    </w:p>
    <w:p>
      <w:pPr>
        <w:pStyle w:val="PreformattedText"/>
        <w:bidi w:val="0"/>
        <w:spacing w:before="0" w:after="0"/>
        <w:jc w:val="left"/>
        <w:rPr/>
      </w:pPr>
      <w:r>
        <w:rPr/>
        <w:t>xEXHhBFPmNYpbco4UaQ/v9ZwOx+8f+OKExwtXGNOX8CeMW45FuDTRjffysZx6DA3HFpFmd2iCx3jFq</w:t>
      </w:r>
    </w:p>
    <w:p>
      <w:pPr>
        <w:pStyle w:val="PreformattedText"/>
        <w:bidi w:val="0"/>
        <w:spacing w:before="0" w:after="0"/>
        <w:jc w:val="left"/>
        <w:rPr/>
      </w:pPr>
      <w:r>
        <w:rPr/>
        <w:t>pT9infuP04IKkQNVjvWFCGUCMZznG3/PD5FcIdxWtoTLhJ1KRjb4fE+vCKWFW1iOZyG1in/N58VEff</w:t>
      </w:r>
    </w:p>
    <w:p>
      <w:pPr>
        <w:pStyle w:val="PreformattedText"/>
        <w:bidi w:val="0"/>
        <w:spacing w:before="0" w:after="0"/>
        <w:jc w:val="left"/>
        <w:rPr/>
      </w:pPr>
      <w:r>
        <w:rPr/>
        <w:t>Z2/PqP8uM2cHPVvCLKKpHKIJr4oKuiqaSrhiqqWqpZqaqpahBLTVVLUxNBU0tRE20tPLBJJHIp2ZXI</w:t>
      </w:r>
    </w:p>
    <w:p>
      <w:pPr>
        <w:pStyle w:val="PreformattedText"/>
        <w:bidi w:val="0"/>
        <w:spacing w:before="0" w:after="0"/>
        <w:jc w:val="left"/>
        <w:rPr/>
      </w:pPr>
      <w:r>
        <w:rPr/>
        <w:t>PfPFdSQQQQ6S4+8EQopUCLjz4/OOG76VHwxXHQHObUVi09HLfrXQ6Uu3MvlpSTzy1181Bpi2XSjrOZ</w:t>
      </w:r>
    </w:p>
    <w:p>
      <w:pPr>
        <w:pStyle w:val="PreformattedText"/>
        <w:bidi w:val="0"/>
        <w:spacing w:before="0" w:after="0"/>
        <w:jc w:val="left"/>
        <w:rPr/>
      </w:pPr>
      <w:r>
        <w:rPr/>
        <w:t>GhJYoaRUuOpbHbtSLLC3niSewWSGtFO80dXTxYZR7idld0JAtYDo2hIBNqcy/V4ed/USQbLNDwdixB</w:t>
      </w:r>
    </w:p>
    <w:p>
      <w:pPr>
        <w:pStyle w:val="PreformattedText"/>
        <w:bidi w:val="0"/>
        <w:spacing w:before="0" w:after="0"/>
        <w:jc w:val="left"/>
        <w:rPr/>
      </w:pPr>
      <w:r>
        <w:rPr/>
        <w:t>P+zEtxLWYxoK1ZUWa2NXWWNK6JTJM7UM0WVpakMelykwJE4kyJArKQQcDHTm6mrKBpy3+4FMKgpsre</w:t>
      </w:r>
    </w:p>
    <w:p>
      <w:pPr>
        <w:pStyle w:val="PreformattedText"/>
        <w:bidi w:val="0"/>
        <w:spacing w:before="0" w:after="0"/>
        <w:jc w:val="left"/>
        <w:rPr/>
      </w:pPr>
      <w:r>
        <w:rPr/>
        <w:t>fj61tEUW+JjWlY2HRh8hY+lCoDMOr1AzjbY/LHDzCSgln5n8QpQyzCRTl6a75Rs78M/L+i1fy/1Ops</w:t>
      </w:r>
    </w:p>
    <w:p>
      <w:pPr>
        <w:pStyle w:val="PreformattedText"/>
        <w:bidi w:val="0"/>
        <w:spacing w:before="0" w:after="0"/>
        <w:jc w:val="left"/>
        <w:rPr/>
      </w:pPr>
      <w:r>
        <w:rPr/>
        <w:t>OnbiNPcs5tXPXX+SnpIrXqa3cxrDTWO92+WSRWrNRxW/UFbS2uGFZnqKiqFLKiU7yzRc72hMKJGIWH</w:t>
      </w:r>
    </w:p>
    <w:p>
      <w:pPr>
        <w:pStyle w:val="PreformattedText"/>
        <w:bidi w:val="0"/>
        <w:spacing w:before="0" w:after="0"/>
        <w:jc w:val="left"/>
        <w:rPr/>
      </w:pPr>
      <w:r>
        <w:rPr/>
        <w:t>etncAIIIu2VX8qDo7v0HZkvPjsIlTZVrQA5FswN20LtQsGJo7dIHhu5c0mpOWmnhVU4kWotVNKre0H</w:t>
      </w:r>
    </w:p>
    <w:p>
      <w:pPr>
        <w:pStyle w:val="PreformattedText"/>
        <w:bidi w:val="0"/>
        <w:spacing w:before="0" w:after="0"/>
        <w:jc w:val="left"/>
        <w:rPr/>
      </w:pPr>
      <w:r>
        <w:rPr/>
        <w:t>BaJMOuAcEHv78Yxx45iy86Y3E26x7lhVFMiSW0iwNNyT5gWWTzdI6ouNFGpJhQVHnRxr3AjEyFkUAb</w:t>
      </w:r>
    </w:p>
    <w:p>
      <w:pPr>
        <w:pStyle w:val="PreformattedText"/>
        <w:bidi w:val="0"/>
        <w:spacing w:before="0" w:after="0"/>
        <w:jc w:val="left"/>
        <w:rPr/>
      </w:pPr>
      <w:r>
        <w:rPr/>
        <w:t>KCFHYcA9+uXZyHofKDpmylFlDI3Di7eUOhOW3Oa4wp+09d1jA+yWpoEFQQMj2J5IWIb4g492OIHFrK</w:t>
      </w:r>
    </w:p>
    <w:p>
      <w:pPr>
        <w:pStyle w:val="PreformattedText"/>
        <w:bidi w:val="0"/>
        <w:spacing w:before="0" w:after="0"/>
        <w:jc w:val="left"/>
        <w:rPr/>
      </w:pPr>
      <w:r>
        <w:rPr/>
        <w:t>Qak6axYBlOU5WIu7etYk3lp4Tqapucd7vn1i+XCOVZTV3aWWsKjOQA04IDe0T2AydhjgYE+dRaqF3G</w:t>
      </w:r>
    </w:p>
    <w:p>
      <w:pPr>
        <w:pStyle w:val="PreformattedText"/>
        <w:bidi w:val="0"/>
        <w:spacing w:before="0" w:after="0"/>
        <w:jc w:val="left"/>
        <w:rPr/>
      </w:pPr>
      <w:r>
        <w:rPr/>
        <w:t>nTyiE/Ey5IZCcugY66nzidNccrbNbKJqOpo4paV4Hgq4pceTLDJCUnjmUD24WiZ1K7FlPSQO3EZ3dS</w:t>
      </w:r>
    </w:p>
    <w:p>
      <w:pPr>
        <w:pStyle w:val="PreformattedText"/>
        <w:bidi w:val="0"/>
        <w:spacing w:before="0" w:after="0"/>
        <w:jc w:val="left"/>
        <w:rPr/>
      </w:pPr>
      <w:r>
        <w:rPr/>
        <w:t>UmxDEcQaEeILHiKWiODnqKkzEryrQQpJsQQXBB0IIoRYxxzfTB846aj5vw8q7XDE7WamF0qzNTiJIo</w:t>
      </w:r>
    </w:p>
    <w:p>
      <w:pPr>
        <w:pStyle w:val="PreformattedText"/>
        <w:bidi w:val="0"/>
        <w:spacing w:before="0" w:after="0"/>
        <w:jc w:val="left"/>
        <w:rPr/>
      </w:pPr>
      <w:r>
        <w:rPr/>
        <w:t>6yt8y2eQI2UFzQwxyZPSQJiCuCufQ/YTAKmIm4xRaWFZQQbsOGjk9OFQRHBe33aCUJk4IF5q0Zmbia</w:t>
      </w:r>
    </w:p>
    <w:p>
      <w:pPr>
        <w:pStyle w:val="PreformattedText"/>
        <w:bidi w:val="0"/>
        <w:spacing w:before="0" w:after="0"/>
        <w:jc w:val="left"/>
        <w:rPr/>
      </w:pPr>
      <w:r>
        <w:rPr/>
        <w:t>E71MaU6aln1ZeaC02uGz21rhVQ0NK008NtokmqCUjlul0rG6IA0+AGbpXrkJJA349UACUuQSQOtq/S</w:t>
      </w:r>
    </w:p>
    <w:p>
      <w:pPr>
        <w:pStyle w:val="PreformattedText"/>
        <w:bidi w:val="0"/>
        <w:spacing w:before="0" w:after="0"/>
        <w:jc w:val="left"/>
        <w:rPr/>
      </w:pPr>
      <w:r>
        <w:rPr/>
        <w:t>/CPHVqJUQGQkFi48A50rb7xL2iuXGsrXrqwadbS9wrr5eKmkoLVQ0cC1D36trrnSaegg0/c6ihlpZp</w:t>
      </w:r>
    </w:p>
    <w:p>
      <w:pPr>
        <w:pStyle w:val="PreformattedText"/>
        <w:bidi w:val="0"/>
        <w:spacing w:before="0" w:after="0"/>
        <w:jc w:val="left"/>
        <w:rPr/>
      </w:pPr>
      <w:r>
        <w:rPr/>
        <w:t>Jb3cKOkSqj82OmmqVZmRuk8VppJKgQfeZsoTq9KEeNDxpoRFyUAEBRWEy2zFT0pUk14Ali1NKxuM8D</w:t>
      </w:r>
    </w:p>
    <w:p>
      <w:pPr>
        <w:pStyle w:val="PreformattedText"/>
        <w:bidi w:val="0"/>
        <w:spacing w:before="0" w:after="0"/>
        <w:jc w:val="left"/>
        <w:rPr/>
      </w:pPr>
      <w:r>
        <w:rPr/>
        <w:t>X0deiPEBdNc6v13W6vt120jUWeitMdnvs+h9K0etqi9UYqU0/r36zWvrAWe2QVZuM8622kjrbpBQSk</w:t>
      </w:r>
    </w:p>
    <w:p>
      <w:pPr>
        <w:pStyle w:val="PreformattedText"/>
        <w:bidi w:val="0"/>
        <w:spacing w:before="0" w:after="0"/>
        <w:jc w:val="left"/>
        <w:rPr/>
      </w:pPr>
      <w:r>
        <w:rPr/>
        <w:t>1VvuslPGVInrlGZLJckJALMHJCmUXdgKuUs4axgGOx0qRMlSsiVAgqJBJUzOHlhsgJ+FgokJLnvJEd</w:t>
      </w:r>
    </w:p>
    <w:p>
      <w:pPr>
        <w:pStyle w:val="PreformattedText"/>
        <w:bidi w:val="0"/>
        <w:spacing w:before="0" w:after="0"/>
        <w:jc w:val="left"/>
        <w:rPr/>
      </w:pPr>
      <w:r>
        <w:rPr/>
        <w:t>1ngO5j0/LLw5aH0XbLT0aXs8uoKTQ8FbSRUNbHoiG81S2CoaGGeQlailiSp+sTvJVXOWrku1TLJJXZ</w:t>
      </w:r>
    </w:p>
    <w:p>
      <w:pPr>
        <w:pStyle w:val="PreformattedText"/>
        <w:bidi w:val="0"/>
        <w:spacing w:before="0" w:after="0"/>
        <w:jc w:val="left"/>
        <w:rPr/>
      </w:pPr>
      <w:r>
        <w:rPr/>
        <w:t>Cw8nE+5KQlkv3SwDgm4oCAzN56xiY/FL9+sZgs0zVzMoAOMxdyC4fT4f41t8eeFRUU0mAsUk6v0hgE</w:t>
      </w:r>
    </w:p>
    <w:p>
      <w:pPr>
        <w:pStyle w:val="PreformattedText"/>
        <w:bidi w:val="0"/>
        <w:spacing w:before="0" w:after="0"/>
        <w:jc w:val="left"/>
        <w:rPr/>
      </w:pPr>
      <w:r>
        <w:rPr/>
        <w:t>SLqA6QpTJLZ+I+PFpWDngGhIra8ZqZ6lNW5tBq0cyZauhmgiuB+vRTvKufMZZQcB48hvu+1t/28Hwu</w:t>
      </w:r>
    </w:p>
    <w:p>
      <w:pPr>
        <w:pStyle w:val="PreformattedText"/>
        <w:bidi w:val="0"/>
        <w:spacing w:before="0" w:after="0"/>
        <w:jc w:val="left"/>
        <w:rPr/>
      </w:pPr>
      <w:r>
        <w:rPr/>
        <w:t>Dme9SVo/tkV5c6+sRmTWQpld5JfrvSJhstUaunhmYkswQntuSATkf9xOPhx0qRlTl0ig+ZQN4kGBh5</w:t>
      </w:r>
    </w:p>
    <w:p>
      <w:pPr>
        <w:pStyle w:val="PreformattedText"/>
        <w:bidi w:val="0"/>
        <w:spacing w:before="0" w:after="0"/>
        <w:jc w:val="left"/>
        <w:rPr/>
      </w:pPr>
      <w:r>
        <w:rPr/>
        <w:t>A9+Dt+g4gR3+jRYA7hiONT7zkf9QOPfuM/pwf/AMZ6xWV8fiITIx7C+mw/r5cVOsWhVFS37hOuWCg+</w:t>
      </w:r>
    </w:p>
    <w:p>
      <w:pPr>
        <w:pStyle w:val="PreformattedText"/>
        <w:bidi w:val="0"/>
        <w:spacing w:before="0" w:after="0"/>
        <w:jc w:val="left"/>
        <w:rPr/>
      </w:pPr>
      <w:r>
        <w:rPr/>
        <w:t>W5x+I4km4iKhQF4rLzsOLbn4j+B+Hz4HNqlRickOoGzRTmnf2X3J+0Y9/j8Qf6HHJ4v/ACHQx0UlhK</w:t>
      </w:r>
    </w:p>
    <w:p>
      <w:pPr>
        <w:pStyle w:val="PreformattedText"/>
        <w:bidi w:val="0"/>
        <w:spacing w:before="0" w:after="0"/>
        <w:jc w:val="left"/>
        <w:rPr/>
      </w:pPr>
      <w:r>
        <w:rPr/>
        <w:t>BOvGsXtmX7N2J7r2+O23HTi40jGVY9IFfH1BN/3Vz642Ixv8uLkv4h4fOMXGsQX0g/pZBE7HfBlHz3</w:t>
      </w:r>
    </w:p>
    <w:p>
      <w:pPr>
        <w:pStyle w:val="PreformattedText"/>
        <w:bidi w:val="0"/>
        <w:spacing w:before="0" w:after="0"/>
        <w:jc w:val="left"/>
        <w:rPr/>
      </w:pPr>
      <w:r>
        <w:rPr/>
        <w:t>9dx/Xw4eYO+eG338obCfDThD51SweyVSAD2oHHuxlB6cDOhsd76NBlu9oo/d0LVzRZPtSspJ3/ez/X</w:t>
      </w:r>
    </w:p>
    <w:p>
      <w:pPr>
        <w:pStyle w:val="PreformattedText"/>
        <w:bidi w:val="0"/>
        <w:spacing w:before="0" w:after="0"/>
        <w:jc w:val="left"/>
        <w:rPr/>
      </w:pPr>
      <w:r>
        <w:rPr/>
        <w:t>z4qKAKiCBXlwjTl/AmLe8k4vJghxkZMf59P/HB0Duvxgai5MWpm/yU/r14mLijxBfwmB4yRHn13+Po</w:t>
      </w:r>
    </w:p>
    <w:p>
      <w:pPr>
        <w:pStyle w:val="PreformattedText"/>
        <w:bidi w:val="0"/>
        <w:spacing w:before="0" w:after="0"/>
        <w:jc w:val="left"/>
        <w:rPr/>
      </w:pPr>
      <w:r>
        <w:rPr/>
        <w:t>McG1gRNAOn1+8Jlccq2+fx/P9RxFdusOk1EVD5vH/EJ/3N/8j/vxmTgXHENFxHwxCM+fIbbfy3OO/Y</w:t>
      </w:r>
    </w:p>
    <w:p>
      <w:pPr>
        <w:pStyle w:val="PreformattedText"/>
        <w:bidi w:val="0"/>
        <w:spacing w:before="0" w:after="0"/>
        <w:jc w:val="left"/>
        <w:rPr/>
      </w:pPr>
      <w:r>
        <w:rPr/>
        <w:t>Z9O/FY6iCJNQY5GfpivFTystOrednIu6acvMUHLi/currYrnUXjVK6ov8Azo1LpaTVFxuWlr3ba2ik</w:t>
      </w:r>
    </w:p>
    <w:p>
      <w:pPr>
        <w:pStyle w:val="PreformattedText"/>
        <w:bidi w:val="0"/>
        <w:spacing w:before="0" w:after="0"/>
        <w:jc w:val="left"/>
        <w:rPr/>
      </w:pPr>
      <w:r>
        <w:rPr/>
        <w:t>5VaSpNH3iptcNVAtzmurV1YojiowkL5c8CZMUmWCMpua1/lpQco28AlcsS5i1AmaCGAYBLsnU5lOHe</w:t>
      </w:r>
    </w:p>
    <w:p>
      <w:pPr>
        <w:pStyle w:val="PreformattedText"/>
        <w:bidi w:val="0"/>
        <w:spacing w:before="0" w:after="0"/>
        <w:jc w:val="left"/>
        <w:rPr/>
      </w:pPr>
      <w:r>
        <w:rPr/>
        <w:t>jaCOVG610V3krLrUGC5JUVYNTHVziKtWXpJhElRAQ1TIUTD7Atjv1ZPCQjIEhmYaO3lwjTmTCQpjmB</w:t>
      </w:r>
    </w:p>
    <w:p>
      <w:pPr>
        <w:pStyle w:val="PreformattedText"/>
        <w:bidi w:val="0"/>
        <w:spacing w:before="0" w:after="0"/>
        <w:jc w:val="left"/>
        <w:rPr/>
      </w:pPr>
      <w:r>
        <w:rPr/>
        <w:t>6P59GpSEqmqrTTQrD9VkMstUzVApIYppJKYB1ijpjKwKTEyFU26T1AyegLLSVEklkgXe0JJ1SkqI9f</w:t>
      </w:r>
    </w:p>
    <w:p>
      <w:pPr>
        <w:pStyle w:val="PreformattedText"/>
        <w:bidi w:val="0"/>
        <w:spacing w:before="0" w:after="0"/>
        <w:jc w:val="left"/>
        <w:rPr/>
      </w:pPr>
      <w:r>
        <w:rPr/>
        <w:t>PXSusbfvB1yaumpbRW1NRaRBSaepIbpdauoMVYtBVwQF6CxWv6xTdVsSGGYmqmgeCauWqWGspwlNTn</w:t>
      </w:r>
    </w:p>
    <w:p>
      <w:pPr>
        <w:pStyle w:val="PreformattedText"/>
        <w:bidi w:val="0"/>
        <w:spacing w:before="0" w:after="0"/>
        <w:jc w:val="left"/>
        <w:rPr/>
      </w:pPr>
      <w:r>
        <w:rPr/>
        <w:t>jgfaLteXJQcPL7y5xOY0difQFqsRzdo9C9mOx5i1nGTi0mUBlAcJKg7qNnqSA7gM6SCox1N+CzQscn</w:t>
      </w:r>
    </w:p>
    <w:p>
      <w:pPr>
        <w:pStyle w:val="PreformattedText"/>
        <w:bidi w:val="0"/>
        <w:spacing w:before="0" w:after="0"/>
        <w:jc w:val="left"/>
        <w:rPr/>
      </w:pPr>
      <w:r>
        <w:rPr/>
        <w:t>JrQEky4qH03b3ZhGC3W0Qkyy4GMliMEDt6Y48+nMrET2oAtXFhWl60pcdY77OpCJaRYJB3+I2B2fRs</w:t>
      </w:r>
    </w:p>
    <w:p>
      <w:pPr>
        <w:pStyle w:val="PreformattedText"/>
        <w:bidi w:val="0"/>
        <w:spacing w:before="0" w:after="0"/>
        <w:jc w:val="left"/>
        <w:rPr/>
      </w:pPr>
      <w:r>
        <w:rPr/>
        <w:t>cSqrUYfIA6xEjEnYArkdsE/Ht7uJpkvcX8YrrmOSSfD7w8KDl3DNLGr04hRWJI8pF6wcYJGM7kH55z</w:t>
      </w:r>
    </w:p>
    <w:p>
      <w:pPr>
        <w:pStyle w:val="PreformattedText"/>
        <w:bidi w:val="0"/>
        <w:spacing w:before="0" w:after="0"/>
        <w:jc w:val="left"/>
        <w:rPr/>
      </w:pPr>
      <w:r>
        <w:rPr/>
        <w:t>n14CqSMzAMB0H5r4QRE5Q7z5n5xLNLYKO0UYhpoooiAAelOnLAdwQdthvn39/cXIUIoWJ0gZmGYolR</w:t>
      </w:r>
    </w:p>
    <w:p>
      <w:pPr>
        <w:pStyle w:val="PreformattedText"/>
        <w:bidi w:val="0"/>
        <w:spacing w:before="0" w:after="0"/>
        <w:jc w:val="left"/>
        <w:rPr/>
      </w:pPr>
      <w:r>
        <w:rPr/>
        <w:t>KhX9cIgTmvBBPaqqFVEjN5hLeyxYmNsENkkHqJx+HuPGbi1AJs4euxF7BVmGuUNQD1jhX+lb5GXDTv</w:t>
      </w:r>
    </w:p>
    <w:p>
      <w:pPr>
        <w:pStyle w:val="PreformattedText"/>
        <w:bidi w:val="0"/>
        <w:spacing w:before="0" w:after="0"/>
        <w:jc w:val="left"/>
        <w:rPr/>
      </w:pPr>
      <w:r>
        <w:rPr/>
        <w:t>i+tGt71R1EeleZljlgoa6VHigF903VLFWWyOrZCvmvT11HL0tn/OcgdCtx3PsZ2qZvZPaPZ8lTYnCL</w:t>
      </w:r>
    </w:p>
    <w:p>
      <w:pPr>
        <w:pStyle w:val="PreformattedText"/>
        <w:bidi w:val="0"/>
        <w:spacing w:before="0" w:after="0"/>
        <w:jc w:val="left"/>
        <w:rPr/>
      </w:pPr>
      <w:r>
        <w:rPr/>
        <w:t>TMCRUqRMcEgD/UpANi5TUm3O+2PZGXtHsftSenNg8QhUlaiWCJiSFIBUXAzoKlZjQ5SBRJEaX7nFLZ</w:t>
      </w:r>
    </w:p>
    <w:p>
      <w:pPr>
        <w:pStyle w:val="PreformattedText"/>
        <w:bidi w:val="0"/>
        <w:spacing w:before="0" w:after="0"/>
        <w:jc w:val="left"/>
        <w:rPr/>
      </w:pPr>
      <w:r>
        <w:rPr/>
        <w:t>NQzxPDDGbfcZIpaWpJCeZFWyBo6mGORc9GArgENsd89vWJBMyTLUKkpSfQfOtf3Hi2LAl4meGdIUph</w:t>
      </w:r>
    </w:p>
    <w:p>
      <w:pPr>
        <w:pStyle w:val="PreformattedText"/>
        <w:bidi w:val="0"/>
        <w:spacing w:before="0" w:after="0"/>
        <w:jc w:val="left"/>
        <w:rPr/>
      </w:pPr>
      <w:r>
        <w:rPr/>
        <w:t>xqatyv4RdDwsc7tFUWuqfTPN/UetdOcm/wBvVur7FpbT2q7/AGzQFl5iRVNsqIaW9PZWkvWn+X9zo7</w:t>
      </w:r>
    </w:p>
    <w:p>
      <w:pPr>
        <w:pStyle w:val="PreformattedText"/>
        <w:bidi w:val="0"/>
        <w:spacing w:before="0" w:after="0"/>
        <w:jc w:val="left"/>
        <w:rPr/>
      </w:pPr>
      <w:r>
        <w:rPr/>
        <w:t>SLdX1NmqoK+kZ6C41bVYoZJVuS5RmKTLU7JGYAd19WJHeALM4LgsSwDijNmd3PJQPeL7pJAWbEEpDZ</w:t>
      </w:r>
    </w:p>
    <w:p>
      <w:pPr>
        <w:pStyle w:val="PreformattedText"/>
        <w:bidi w:val="0"/>
        <w:spacing w:before="0" w:after="0"/>
        <w:jc w:val="left"/>
        <w:rPr/>
      </w:pPr>
      <w:r>
        <w:rPr/>
        <w:t>VKS5ISoFwSkOTXrY8Bt95R69s1HR8mrvoDUvKvR1M2m4l5f3i23W0ad89KW80ulLtbqnqqLbVpLLUF</w:t>
      </w:r>
    </w:p>
    <w:p>
      <w:pPr>
        <w:pStyle w:val="PreformattedText"/>
        <w:bidi w:val="0"/>
        <w:spacing w:before="0" w:after="0"/>
        <w:jc w:val="left"/>
        <w:rPr/>
      </w:pPr>
      <w:r>
        <w:rPr/>
        <w:t>KiPrjr5Ur6sSuZXlfZlYQe4ky/dgYeUClgQRViEqBqGdnDhXeLua87isSTOmzFrUcTOIUcwIehSSkp</w:t>
      </w:r>
    </w:p>
    <w:p>
      <w:pPr>
        <w:pStyle w:val="PreformattedText"/>
        <w:bidi w:val="0"/>
        <w:spacing w:before="0" w:after="0"/>
        <w:jc w:val="left"/>
        <w:rPr/>
      </w:pPr>
      <w:r>
        <w:rPr/>
        <w:t>ZJBocpAyDIAGAjftpya1rRUMS+WhEaKqrhcKEChQANlCgADsBsNhjgDKE0hqb9IdwZQdTq3rDjuEqd</w:t>
      </w:r>
    </w:p>
    <w:p>
      <w:pPr>
        <w:pStyle w:val="PreformattedText"/>
        <w:bidi w:val="0"/>
        <w:spacing w:before="0" w:after="0"/>
        <w:jc w:val="left"/>
        <w:rPr/>
      </w:pPr>
      <w:r>
        <w:rPr/>
        <w:t>JVB7Jx2G3p2x34MpglL3iulIK6Ggh16TKirhI/0H8Dnb5754NI1hpwAzAc9/KLk6bJ+p0/uKR7emSA</w:t>
      </w:r>
    </w:p>
    <w:p>
      <w:pPr>
        <w:pStyle w:val="PreformattedText"/>
        <w:bidi w:val="0"/>
        <w:spacing w:before="0" w:after="0"/>
        <w:jc w:val="left"/>
        <w:rPr/>
      </w:pPr>
      <w:r>
        <w:rPr/>
        <w:t>P58W0gZVFnMVUliNYkeAnyh/zsdt/nwNhFkKYHjDB1OT53UAM5H8R/X48TB7qg/CAKfPQ9ISwxMaen</w:t>
      </w:r>
    </w:p>
    <w:p>
      <w:pPr>
        <w:pStyle w:val="PreformattedText"/>
        <w:bidi w:val="0"/>
        <w:spacing w:before="0" w:after="0"/>
        <w:jc w:val="left"/>
        <w:rPr/>
      </w:pPr>
      <w:r>
        <w:rPr/>
        <w:t>sjOO3Ybfl/HisbmLILoIZ2ghXElRk+7/bhoSxQaNFa+da5tLf925/8Tj9eBzWKC5ZqwWSO8mm97tFL</w:t>
      </w:r>
    </w:p>
    <w:p>
      <w:pPr>
        <w:pStyle w:val="PreformattedText"/>
        <w:bidi w:val="0"/>
        <w:spacing w:before="0" w:after="0"/>
        <w:jc w:val="left"/>
        <w:rPr/>
      </w:pPr>
      <w:r>
        <w:rPr/>
        <w:t>6Y4WTJ/9xhufiduOTxJeaprR0MkMgHjF9Kw4gbtnoX+Ofy246iMQ2MF5auGGhiMkir7IG5HoScnfff</w:t>
      </w:r>
    </w:p>
    <w:p>
      <w:pPr>
        <w:pStyle w:val="PreformattedText"/>
        <w:bidi w:val="0"/>
        <w:spacing w:before="0" w:after="0"/>
        <w:jc w:val="left"/>
        <w:rPr/>
      </w:pPr>
      <w:r>
        <w:rPr/>
        <w:t>i1LIJvUiMfFpLEwZ09co3cGNgyiRSSPy/3+XBJpclrb+0RwiWTWHnqW4xJZZy8gB8tsDI/0DfvuP48</w:t>
      </w:r>
    </w:p>
    <w:p>
      <w:pPr>
        <w:pStyle w:val="PreformattedText"/>
        <w:bidi w:val="0"/>
        <w:spacing w:before="0" w:after="0"/>
        <w:jc w:val="left"/>
        <w:rPr/>
      </w:pPr>
      <w:r>
        <w:rPr/>
        <w:t>CCg9KbtB1JJIbx3sxTi4OsteZUJK+eSPwJwccVXHvF1rGjLHcS8XC5Mt1Qwd9jGMn19k/nwdJdIgRo</w:t>
      </w:r>
    </w:p>
    <w:p>
      <w:pPr>
        <w:pStyle w:val="PreformattedText"/>
        <w:bidi w:val="0"/>
        <w:spacing w:before="0" w:after="0"/>
        <w:jc w:val="left"/>
        <w:rPr/>
      </w:pPr>
      <w:r>
        <w:rPr/>
        <w:t>WOkWil/wAlPhj1+PErQyrGPscwbESI8srBumONS7kIpdyFXfCxqzMeyqpY4AJ4NQVdhTbwEtpp+zvh</w:t>
      </w:r>
    </w:p>
    <w:p>
      <w:pPr>
        <w:pStyle w:val="PreformattedText"/>
        <w:bidi w:val="0"/>
        <w:spacing w:before="0" w:after="0"/>
        <w:jc w:val="left"/>
        <w:rPr/>
      </w:pPr>
      <w:r>
        <w:rPr/>
        <w:t>GjDxg/2hz6MvwpajvPL2PmVrDxLc0NP3Cps990R4XNMUev7TYb1S0sdQ9nvvN++Xq16PprjHUOaasg</w:t>
      </w:r>
    </w:p>
    <w:p>
      <w:pPr>
        <w:pStyle w:val="PreformattedText"/>
        <w:bidi w:val="0"/>
        <w:spacing w:before="0" w:after="0"/>
        <w:jc w:val="left"/>
        <w:rPr/>
      </w:pPr>
      <w:r>
        <w:rPr/>
        <w:t>t94u1VbqiGSGspYpY2j4fJMmAZUMDUEvXhQA3fUpg6JCncnKRVrO169LEAguAI0661/tRnKLU7XCZP</w:t>
      </w:r>
    </w:p>
    <w:p>
      <w:pPr>
        <w:pStyle w:val="PreformattedText"/>
        <w:bidi w:val="0"/>
        <w:spacing w:before="0" w:after="0"/>
        <w:jc w:val="left"/>
        <w:rPr/>
      </w:pPr>
      <w:r>
        <w:rPr/>
        <w:t>BDzWtQSionscV08QvLtqye5SS1Bua6jp7Ryzqo7NaViNH9WkpZ7hVzOZxPSUoSMyCV2ctYBM1KeRST</w:t>
      </w:r>
    </w:p>
    <w:p>
      <w:pPr>
        <w:pStyle w:val="PreformattedText"/>
        <w:bidi w:val="0"/>
        <w:spacing w:before="0" w:after="0"/>
        <w:jc w:val="left"/>
        <w:rPr/>
      </w:pPr>
      <w:r>
        <w:rPr/>
        <w:t>8ia9W66RayhJyg26Hn+9RrFM9d/wBpg52V6Rwcs/CjyD0hBFP9tX6+5g82uaFVU0nSQkYptPJoyGkq</w:t>
      </w:r>
    </w:p>
    <w:p>
      <w:pPr>
        <w:pStyle w:val="PreformattedText"/>
        <w:bidi w:val="0"/>
        <w:spacing w:before="0" w:after="0"/>
        <w:jc w:val="left"/>
        <w:rPr/>
      </w:pPr>
      <w:r>
        <w:rPr/>
        <w:t>SSuXTz12IWNSdnT2TLqVzyS1gkAeZJPPXSHpmrpx8eEaK/H54ytV+OzXFg5p8yOWPJPQvMfT9hi01V</w:t>
      </w:r>
    </w:p>
    <w:p>
      <w:pPr>
        <w:pStyle w:val="PreformattedText"/>
        <w:bidi w:val="0"/>
        <w:spacing w:before="0" w:after="0"/>
        <w:jc w:val="left"/>
        <w:rPr/>
      </w:pPr>
      <w:r>
        <w:rPr/>
        <w:t>6r5U6U1Tpm5azsdK4/ZVPrp79ru8pe57fCgprfUssNXT0irSyTzwxQpBnYvs8Ssy0OVUe1QLHqOOoZ</w:t>
      </w:r>
    </w:p>
    <w:p>
      <w:pPr>
        <w:pStyle w:val="PreformattedText"/>
        <w:bidi w:val="0"/>
        <w:spacing w:before="0" w:after="0"/>
        <w:jc w:val="left"/>
        <w:rPr/>
      </w:pPr>
      <w:r>
        <w:rPr/>
        <w:t>7CNDDzMqBLKiUgkpBqxLO1HY6pNAai5jX8tHcZ6KZUlL0cBEk6wLCY0XJVGfy1B8sMx3JJy2SeMhRY</w:t>
      </w:r>
    </w:p>
    <w:p>
      <w:pPr>
        <w:pStyle w:val="PreformattedText"/>
        <w:bidi w:val="0"/>
        <w:spacing w:before="0" w:after="0"/>
        <w:jc w:val="left"/>
        <w:rPr/>
      </w:pPr>
      <w:r>
        <w:rPr/>
        <w:t>ijHxv1jXloUwJLgW4GLA+G/k3c+bvNLS2kqONo4ZqmO5Xeq6gVs2nLdV0YvWoaxulxDQ0dPVLMxK9I</w:t>
      </w:r>
    </w:p>
    <w:p>
      <w:pPr>
        <w:pStyle w:val="PreformattedText"/>
        <w:bidi w:val="0"/>
        <w:spacing w:before="0" w:after="0"/>
        <w:jc w:val="left"/>
        <w:rPr/>
      </w:pPr>
      <w:r>
        <w:rPr/>
        <w:t>ZFyMnjO7WxKcFgJk1a8gUUozKskr/AJPIGNfsbDLx+ORKQkrShKphCQSSEtSxYqJCUg6mO2PXXhm5f</w:t>
      </w:r>
    </w:p>
    <w:p>
      <w:pPr>
        <w:pStyle w:val="PreformattedText"/>
        <w:bidi w:val="0"/>
        <w:spacing w:before="0" w:after="0"/>
        <w:jc w:val="left"/>
        <w:rPr/>
      </w:pPr>
      <w:r>
        <w:rPr/>
        <w:t>8AI203vlhy8pJ6iGqr6i1x3KuStW6VdHJR01cb1df2hTQVArKuCoFU5mp4XZ6zzBDEjIOPE+1zMT2p</w:t>
      </w:r>
    </w:p>
    <w:p>
      <w:pPr>
        <w:pStyle w:val="PreformattedText"/>
        <w:bidi w:val="0"/>
        <w:spacing w:before="0" w:after="0"/>
        <w:jc w:val="left"/>
        <w:rPr/>
      </w:pPr>
      <w:r>
        <w:rPr/>
        <w:t>jUzZqpplzGSVBnTQoISwIGVgkFIIAD0qfY+x1pmdj4JctCZSfdhwCFd6oIzAnMoKBBOYgl68LleEeh</w:t>
      </w:r>
    </w:p>
    <w:p>
      <w:pPr>
        <w:pStyle w:val="PreformattedText"/>
        <w:bidi w:val="0"/>
        <w:spacing w:before="0" w:after="0"/>
        <w:jc w:val="left"/>
        <w:rPr/>
      </w:pPr>
      <w:r>
        <w:rPr/>
        <w:t>gh0BpWiER6aa0wwBEyQyxL0AIF3wFVcDsdyAeKEtWZZU+bNX02Y0MQlSSCaEUL3B5vF77bQhCuC4BZ</w:t>
      </w:r>
    </w:p>
    <w:p>
      <w:pPr>
        <w:pStyle w:val="PreformattedText"/>
        <w:bidi w:val="0"/>
        <w:spacing w:before="0" w:after="0"/>
        <w:jc w:val="left"/>
        <w:rPr/>
      </w:pPr>
      <w:r>
        <w:rPr/>
        <w:t>BhN2wRgHBICLvnO3Y+vF4pDAAs/C7NFBJKnJHnbpq9eukP21UhkZHKuqsowCvSWAB6WPrjPf4dsdhE</w:t>
      </w:r>
    </w:p>
    <w:p>
      <w:pPr>
        <w:pStyle w:val="PreformattedText"/>
        <w:bidi w:val="0"/>
        <w:spacing w:before="0" w:after="0"/>
        <w:jc w:val="left"/>
        <w:rPr/>
      </w:pPr>
      <w:r>
        <w:rPr/>
        <w:t>V7wclVBq/AvCXQKZQ7t/rv0gK8PNIDCqFlVSjSAeyQqnpLtnHUSGwCc+yc988AmLPecEswJamrVFKg</w:t>
      </w:r>
    </w:p>
    <w:p>
      <w:pPr>
        <w:pStyle w:val="PreformattedText"/>
        <w:bidi w:val="0"/>
        <w:spacing w:before="0" w:after="0"/>
        <w:jc w:val="left"/>
        <w:rPr/>
      </w:pPr>
      <w:r>
        <w:rPr/>
        <w:t>UGtYdACQCKZqs9d84hjUumpa85mz0zOeoMSIwBnDhTgAbHud8e4EcY2OUrIACwJ89vTxjWwK0AkNUA</w:t>
      </w:r>
    </w:p>
    <w:p>
      <w:pPr>
        <w:pStyle w:val="PreformattedText"/>
        <w:bidi w:val="0"/>
        <w:spacing w:before="0" w:after="0"/>
        <w:jc w:val="left"/>
        <w:rPr/>
      </w:pPr>
      <w:r>
        <w:rPr/>
        <w:t>Mda78I0ZfTZak8KHKfwm3Ox83dP2rWvPDmXbbzS+GnQLUNet6suqIL3SUF3501l9t2orfVaBo7DR0z</w:t>
      </w:r>
    </w:p>
    <w:p>
      <w:pPr>
        <w:pStyle w:val="PreformattedText"/>
        <w:bidi w:val="0"/>
        <w:spacing w:before="0" w:after="0"/>
        <w:jc w:val="left"/>
        <w:rPr/>
      </w:pPr>
      <w:r>
        <w:rPr/>
        <w:t>y0NRPS3CgvhuKUyQzM8ZHd/8d+yeLxOKGPSsyFzUFl95pMr3iQtc4d0idND/ANJJW6MRLKppKZaSqO</w:t>
      </w:r>
    </w:p>
    <w:p>
      <w:pPr>
        <w:pStyle w:val="PreformattedText"/>
        <w:bidi w:val="0"/>
        <w:spacing w:before="0" w:after="0"/>
        <w:jc w:val="left"/>
        <w:rPr/>
      </w:pPr>
      <w:r>
        <w:rPr/>
        <w:t>T9tfavDy8MvATU+9wctYC0gpzT5glFSJUolKgqUgrScXNlqSvDqCZYeYoJPC/cbLdrpcKmvqq6easq</w:t>
      </w:r>
    </w:p>
    <w:p>
      <w:pPr>
        <w:pStyle w:val="PreformattedText"/>
        <w:bidi w:val="0"/>
        <w:spacing w:before="0" w:after="0"/>
        <w:jc w:val="left"/>
        <w:rPr/>
      </w:pPr>
      <w:r>
        <w:rPr/>
        <w:t>pWmqaipcztUzyE+ZUtKXYs7PkkklmOSSWy3H0KjsjIAlKsqU6GvqL7akeAzcUuYoKUXVypppci1Knr</w:t>
      </w:r>
    </w:p>
    <w:p>
      <w:pPr>
        <w:pStyle w:val="PreformattedText"/>
        <w:bidi w:val="0"/>
        <w:spacing w:before="0" w:after="0"/>
        <w:jc w:val="left"/>
        <w:rPr/>
      </w:pPr>
      <w:r>
        <w:rPr/>
        <w:t>C1aLHFbIwhYPJI2cFS0aZJ9ryz1M56u2dye+duNTDYGXJGZYC5qtTZuA1tFNU0mgdKRfXziz3hz8R/</w:t>
      </w:r>
    </w:p>
    <w:p>
      <w:pPr>
        <w:pStyle w:val="PreformattedText"/>
        <w:bidi w:val="0"/>
        <w:spacing w:before="0" w:after="0"/>
        <w:jc w:val="left"/>
        <w:rPr/>
      </w:pPr>
      <w:r>
        <w:rPr/>
        <w:t>PTws61OuuQ2v7hoi/wBZTx0N5oxR0d60rqi1Q1CVS2XWOl7tC9HfrT565Cukc0Jd2pKiCVjJxZ90ls</w:t>
      </w:r>
    </w:p>
    <w:p>
      <w:pPr>
        <w:pStyle w:val="PreformattedText"/>
        <w:bidi w:val="0"/>
        <w:spacing w:before="0" w:after="0"/>
        <w:jc w:val="left"/>
        <w:rPr/>
      </w:pPr>
      <w:r>
        <w:rPr/>
        <w:t>pS6Ro/y57IrAJiEzQywCBbj4HZ4vHWN4Sfp8vDrqnTdrt/i05fcxuS+u7XC0V01fyw06vNLlFqboRB</w:t>
      </w:r>
    </w:p>
    <w:p>
      <w:pPr>
        <w:pStyle w:val="PreformattedText"/>
        <w:bidi w:val="0"/>
        <w:spacing w:before="0" w:after="0"/>
        <w:jc w:val="left"/>
        <w:rPr/>
      </w:pPr>
      <w:r>
        <w:rPr/>
        <w:t>T3Khsi6ji1VoiokVZPOoZaG+U0UhzFdWjZY0xsXgcaiYpWEyz0qbuqOVY41PdUB1BvSGMujJqAKX5f</w:t>
      </w:r>
    </w:p>
    <w:p>
      <w:pPr>
        <w:pStyle w:val="PreformattedText"/>
        <w:bidi w:val="0"/>
        <w:spacing w:before="0" w:after="0"/>
        <w:jc w:val="left"/>
        <w:rPr/>
      </w:pPr>
      <w:r>
        <w:rPr/>
        <w:t>msbUrP9LP9FNW2hrtcvGry10/TwUArp7fqnTPODTmoJh9UnqjSW3T9z5bLVXu4k00kS09ClTI03TEo</w:t>
      </w:r>
    </w:p>
    <w:p>
      <w:pPr>
        <w:pStyle w:val="PreformattedText"/>
        <w:bidi w:val="0"/>
        <w:spacing w:before="0" w:after="0"/>
        <w:jc w:val="left"/>
        <w:rPr/>
      </w:pPr>
      <w:r>
        <w:rPr/>
        <w:t>LyRh6EyT2rVP9IosWplIvdwogDVzRrxESlhQOVnuXDU5k3+tItl4U/Fx4M/FtXXUeGjxG8suaNXaK5</w:t>
      </w:r>
    </w:p>
    <w:p>
      <w:pPr>
        <w:pStyle w:val="PreformattedText"/>
        <w:bidi w:val="0"/>
        <w:spacing w:before="0" w:after="0"/>
        <w:jc w:val="left"/>
        <w:rPr/>
      </w:pPr>
      <w:r>
        <w:rPr/>
        <w:t>LTLpumvdTpDX7V86GWjSk5a8xqOz6hu9FVQK70VZRWypo6wROtNUSSxTRxlQcZh1S04iQZeboQPFLg</w:t>
      </w:r>
    </w:p>
    <w:p>
      <w:pPr>
        <w:pStyle w:val="PreformattedText"/>
        <w:bidi w:val="0"/>
        <w:spacing w:before="0" w:after="0"/>
        <w:jc w:val="left"/>
        <w:rPr/>
      </w:pPr>
      <w:r>
        <w:rPr/>
        <w:t>c6vEZiMwUCkhw4PGunyYfWNm1kgampYomVlaLEbo4KujoQrI6turhlIIIBBBB3410d5J4n6xnEMSLt</w:t>
      </w:r>
    </w:p>
    <w:p>
      <w:pPr>
        <w:pStyle w:val="PreformattedText"/>
        <w:bidi w:val="0"/>
        <w:spacing w:before="0" w:after="0"/>
        <w:jc w:val="left"/>
        <w:rPr/>
      </w:pPr>
      <w:r>
        <w:rPr/>
        <w:t>D7gkHlDHqNvnj59uBwYFw4tDC1PKolOfhjuc7jG3EgCUkiBqLrpekI8cgMKYOcqB3/AF/hxWNzFsHu</w:t>
      </w:r>
    </w:p>
    <w:p>
      <w:pPr>
        <w:pStyle w:val="PreformattedText"/>
        <w:bidi w:val="0"/>
        <w:spacing w:before="0" w:after="0"/>
        <w:jc w:val="left"/>
        <w:rPr/>
      </w:pPr>
      <w:r>
        <w:rPr/>
        <w:t>/wCsF60+wD6YBxw0MaJI8IrlzpObQ+B27ev7vA5w7hq0Fk/EnV978opLBJ1CUA7iQ5xn3nbvxyWIrN</w:t>
      </w:r>
    </w:p>
    <w:p>
      <w:pPr>
        <w:pStyle w:val="PreformattedText"/>
        <w:bidi w:val="0"/>
        <w:spacing w:before="0" w:after="0"/>
        <w:jc w:val="left"/>
        <w:rPr/>
      </w:pPr>
      <w:r>
        <w:rPr/>
        <w:t>UdDHQSQyBwi99Wx8mXv/lDG3r8+OoJAIHGMWGBfRK9GpUt7J97Yxv2374/jxJBPvD94qYsD3ZpUnhC</w:t>
      </w:r>
    </w:p>
    <w:p>
      <w:pPr>
        <w:pStyle w:val="PreformattedText"/>
        <w:bidi w:val="0"/>
        <w:spacing w:before="0" w:after="0"/>
        <w:jc w:val="left"/>
        <w:rPr/>
      </w:pPr>
      <w:r>
        <w:rPr/>
        <w:t>pop3ZABn/MQZzv3J33+HB1kuOLP6RUw9Ekw89W9f7JnyTtG2ckgbKc/htwAXEWkh01DxWyN4zL7QUk</w:t>
      </w:r>
    </w:p>
    <w:p>
      <w:pPr>
        <w:pStyle w:val="PreformattedText"/>
        <w:bidi w:val="0"/>
        <w:spacing w:before="0" w:after="0"/>
        <w:jc w:val="left"/>
        <w:rPr/>
      </w:pPr>
      <w:r>
        <w:rPr/>
        <w:t>O+53wQwz279+K5Jck0MXUpoOUXC5MMrQxY23j2/D/ji1KLgwKYKiLSykCn6mKKqRySO8jpFHGkaNJL</w:t>
      </w:r>
    </w:p>
    <w:p>
      <w:pPr>
        <w:pStyle w:val="PreformattedText"/>
        <w:bidi w:val="0"/>
        <w:spacing w:before="0" w:after="0"/>
        <w:jc w:val="left"/>
        <w:rPr/>
      </w:pPr>
      <w:r>
        <w:rPr/>
        <w:t>LNNKwWCBIUkeSRyqRpGzuyopYFJAqYEUlVBePPS+nF+nL1f4stVa28KXhI1nVaa8HWn56vTuuuYuk7</w:t>
      </w:r>
    </w:p>
    <w:p>
      <w:pPr>
        <w:pStyle w:val="PreformattedText"/>
        <w:bidi w:val="0"/>
        <w:spacing w:before="0" w:after="0"/>
        <w:jc w:val="left"/>
        <w:rPr/>
      </w:pPr>
      <w:r>
        <w:rPr/>
        <w:t>pU0N+8WFbTM9NeZEvdLLFJbPDglWk9PbbdTyAaySBrvdZp7NU2+2x3cLJKz75aXCWKQeL0J5daGw7r</w:t>
      </w:r>
    </w:p>
    <w:p>
      <w:pPr>
        <w:pStyle w:val="PreformattedText"/>
        <w:bidi w:val="0"/>
        <w:spacing w:before="0" w:after="0"/>
        <w:jc w:val="left"/>
        <w:rPr/>
      </w:pPr>
      <w:r>
        <w:rPr/>
        <w:t>lZkoTLSwLzDf7Db63DDmLt05aNKiOOOGPoWC3UUMaxU9HQwgJClPBEqrEvSuQFAAGMAbYuJT3QcrAW</w:t>
      </w:r>
    </w:p>
    <w:p>
      <w:pPr>
        <w:pStyle w:val="PreformattedText"/>
        <w:bidi w:val="0"/>
        <w:spacing w:before="0" w:after="0"/>
        <w:jc w:val="left"/>
        <w:rPr/>
      </w:pPr>
      <w:r>
        <w:rPr/>
        <w:t>Fqc4mFEtxPm0DSSiVmJJKJknqJw7HGevOM7H8BsPTiRFyBTzhA1Na74R8mclURU6WwWJJXAwMsxUY6</w:t>
      </w:r>
    </w:p>
    <w:p>
      <w:pPr>
        <w:pStyle w:val="PreformattedText"/>
        <w:bidi w:val="0"/>
        <w:spacing w:before="0" w:after="0"/>
        <w:jc w:val="left"/>
        <w:rPr/>
      </w:pPr>
      <w:r>
        <w:rPr/>
        <w:t>QAcDG+CFGCSeIgAVOr739okK6O14SpqdahfZXrTdYx/+bKchi5xugwCQNsKcdhxBcpMwMpLg+B51/X</w:t>
      </w:r>
    </w:p>
    <w:p>
      <w:pPr>
        <w:pStyle w:val="PreformattedText"/>
        <w:bidi w:val="0"/>
        <w:spacing w:before="0" w:after="0"/>
        <w:jc w:val="left"/>
        <w:rPr/>
      </w:pPr>
      <w:r>
        <w:rPr/>
        <w:t>2mhaklx+hCMbPGWmjgglcL5bBlbyog5DEuVDBd1Bx3IB29lt8tfZUlRZIt66784upx0xDAm3P9/SN3</w:t>
      </w:r>
    </w:p>
    <w:p>
      <w:pPr>
        <w:pStyle w:val="PreformattedText"/>
        <w:bidi w:val="0"/>
        <w:spacing w:before="0" w:after="0"/>
        <w:jc w:val="left"/>
        <w:rPr/>
      </w:pPr>
      <w:r>
        <w:rPr/>
        <w:t>/wBC1o63U2queGvbo1GYjY9M8uqCGRVmqFnuFTV6luskMj7mIxU1lUlQ6MSVbDRqD51/yZOTh5XZHZ</w:t>
      </w:r>
    </w:p>
    <w:p>
      <w:pPr>
        <w:pStyle w:val="PreformattedText"/>
        <w:bidi w:val="0"/>
        <w:spacing w:before="0" w:after="0"/>
        <w:jc w:val="left"/>
        <w:rPr/>
      </w:pPr>
      <w:r>
        <w:rPr/>
        <w:t>qU5UH3s9RFHtKSCwr/AOStcrW7xj0T/jrCqmr7Ux5SVke7kilmeao8qFIaj1OletS46So9WaC5F81F</w:t>
      </w:r>
    </w:p>
    <w:p>
      <w:pPr>
        <w:pStyle w:val="PreformattedText"/>
        <w:bidi w:val="0"/>
        <w:spacing w:before="0" w:after="0"/>
        <w:jc w:val="left"/>
        <w:rPr/>
      </w:pPr>
      <w:r>
        <w:rPr/>
        <w:t>Vmt1z5FWPSl0PmIDScwdAz1lj1PbKuj/AGnVi2XRKVbeWpjLG6RojJSUtO8CHyftqUF/+mY5CzMkYj</w:t>
      </w:r>
    </w:p>
    <w:p>
      <w:pPr>
        <w:pStyle w:val="PreformattedText"/>
        <w:bidi w:val="0"/>
        <w:spacing w:before="0" w:after="0"/>
        <w:jc w:val="left"/>
        <w:rPr/>
      </w:pPr>
      <w:r>
        <w:rPr/>
        <w:t>CoQS5OWbIOSYlRKlALCcrpzOwBypDCPQeyZplntbspSPdzsJjFzEhgM8meAuWsMlJKScwzG5eqjmMS</w:t>
      </w:r>
    </w:p>
    <w:p>
      <w:pPr>
        <w:pStyle w:val="PreformattedText"/>
        <w:bidi w:val="0"/>
        <w:spacing w:before="0" w:after="0"/>
        <w:jc w:val="left"/>
        <w:rPr/>
      </w:pPr>
      <w:r>
        <w:rPr/>
        <w:t>X4ctGvbtPWwmORQBMUdlIKxmd2GMn/S6+z2Pp24x8KgqYk3J9Sd2aNfFzXUtLsALPy0i5NDbBG3lhQ</w:t>
      </w:r>
    </w:p>
    <w:p>
      <w:pPr>
        <w:pStyle w:val="PreformattedText"/>
        <w:bidi w:val="0"/>
        <w:spacing w:before="0" w:after="0"/>
        <w:jc w:val="left"/>
        <w:rPr/>
      </w:pPr>
      <w:r>
        <w:rPr/>
        <w:t>7L5Y2GCezsWIwSMYzvxp5SARdQb96U5RnCYSASWCnNW39zDy/Z1SKVUpwoqCImJljdo/KMymQAda4b</w:t>
      </w:r>
    </w:p>
    <w:p>
      <w:pPr>
        <w:pStyle w:val="PreformattedText"/>
        <w:bidi w:val="0"/>
        <w:spacing w:before="0" w:after="0"/>
        <w:jc w:val="left"/>
        <w:rPr/>
      </w:pPr>
      <w:r>
        <w:rPr/>
        <w:t>yesKS2A3SSGAwQzlrCQlDZ6XBZnDtbRwK/ExqHBJKyAlSqorYh3ZgS7/AMiHF2cAgmidU6Vo5qugr6</w:t>
      </w:r>
    </w:p>
    <w:p>
      <w:pPr>
        <w:pStyle w:val="PreformattedText"/>
        <w:bidi w:val="0"/>
        <w:spacing w:before="0" w:after="0"/>
        <w:jc w:val="left"/>
        <w:rPr/>
      </w:pPr>
      <w:r>
        <w:rPr/>
        <w:t>6kNXdaNbh+yoqWOoqa1frUPVcBRUVN1NUVD0dIQQsbP0IyrgM+RJ7P/qJ+HmmSqdiJYme6CAVK7yR7</w:t>
      </w:r>
    </w:p>
    <w:p>
      <w:pPr>
        <w:pStyle w:val="PreformattedText"/>
        <w:bidi w:val="0"/>
        <w:spacing w:before="0" w:after="0"/>
        <w:jc w:val="left"/>
        <w:rPr/>
      </w:pPr>
      <w:r>
        <w:rPr/>
        <w:t>3KgXUUIDsCcoULEupnaJkScRKE8SMNMKDOKlJShkK7hWtTBKQtb1IS7EuQCNX/0gX0mvhl8B2kyuvL</w:t>
      </w:r>
    </w:p>
    <w:p>
      <w:pPr>
        <w:pStyle w:val="PreformattedText"/>
        <w:bidi w:val="0"/>
        <w:spacing w:before="0" w:after="0"/>
        <w:jc w:val="left"/>
        <w:rPr/>
      </w:pPr>
      <w:r>
        <w:rPr/>
        <w:t>tbNe89brAk2i/DDYbrQ1er66KphpK2ju3NussklVT6A5bTU0tRT1syVYuwnX6tRQPUJKi9b2D7G4vt</w:t>
      </w:r>
    </w:p>
    <w:p>
      <w:pPr>
        <w:pStyle w:val="PreformattedText"/>
        <w:bidi w:val="0"/>
        <w:spacing w:before="0" w:after="0"/>
        <w:jc w:val="left"/>
        <w:rPr/>
      </w:pPr>
      <w:r>
        <w:rPr/>
        <w:t>bFSvfYZvdBKlpmpHuZWYJUj+qUlSkrC0ZwcNhlrn5mzmSh1xzHa/tRJwMk+4nPKnBQTOlZwubkJQr+</w:t>
      </w:r>
    </w:p>
    <w:p>
      <w:pPr>
        <w:pStyle w:val="PreformattedText"/>
        <w:bidi w:val="0"/>
        <w:spacing w:before="0" w:after="0"/>
        <w:jc w:val="left"/>
        <w:rPr/>
      </w:pPr>
      <w:r>
        <w:rPr/>
        <w:t>jC0oUlSVlJRiJ6EYcpdSfeEBMcCfi08T3OHxk89Na8/OeV6gvWtNYvTUltoLbV3CfTGgNF2kyxaQ5a</w:t>
      </w:r>
    </w:p>
    <w:p>
      <w:pPr>
        <w:pStyle w:val="PreformattedText"/>
        <w:bidi w:val="0"/>
        <w:spacing w:before="0" w:after="0"/>
        <w:jc w:val="left"/>
        <w:rPr/>
      </w:pPr>
      <w:r>
        <w:rPr/>
        <w:t>aCp6+rkkoNF2a3yinpklZ5p5GlraySWtqZ5X+huzOycP2Zg04OU8wA5lTVNnmrP8lEUCUpaXJljuSZ</w:t>
      </w:r>
    </w:p>
    <w:p>
      <w:pPr>
        <w:pStyle w:val="PreformattedText"/>
        <w:bidi w:val="0"/>
        <w:spacing w:before="0" w:after="0"/>
        <w:jc w:val="left"/>
        <w:rPr/>
      </w:pPr>
      <w:r>
        <w:rPr/>
        <w:t>SUy00BKvG+0MavGYj3ygJaUgJQhLkISKkAmqlKU65sw96bMUqYq4Ca5rT4IRcAop6sE7ZPpj7qnt+B</w:t>
      </w:r>
    </w:p>
    <w:p>
      <w:pPr>
        <w:pStyle w:val="PreformattedText"/>
        <w:bidi w:val="0"/>
        <w:spacing w:before="0" w:after="0"/>
        <w:jc w:val="left"/>
        <w:rPr/>
      </w:pPr>
      <w:r>
        <w:rPr/>
        <w:t>PYca7AABnaKBJIJECxwdTBjs7ZKkggLDgZKqD/oxjvtgDdzhhUvpDEJtpv0pCrTF4ziMkdTqiHOA7A</w:t>
      </w:r>
    </w:p>
    <w:p>
      <w:pPr>
        <w:pStyle w:val="PreformattedText"/>
        <w:bidi w:val="0"/>
        <w:spacing w:before="0" w:after="0"/>
        <w:jc w:val="left"/>
        <w:rPr/>
      </w:pPr>
      <w:r>
        <w:rPr/>
        <w:t>sJZmZh2Qdh2LA+mAEBYt5735QiWFQ/X9ecGxcGWRyW6ljV2VpWMg6wOhGkycMxd0Jz3O57AcI3AF/p</w:t>
      </w:r>
    </w:p>
    <w:p>
      <w:pPr>
        <w:pStyle w:val="PreformattedText"/>
        <w:bidi w:val="0"/>
        <w:spacing w:before="0" w:after="0"/>
        <w:jc w:val="left"/>
        <w:rPr/>
      </w:pPr>
      <w:r>
        <w:rPr/>
        <w:t>84i5Ic6cPWBoK+SejqIJGYETCo7lvLfzCxMTscqgfqwN8KygbKOGAcEMxev335xHMS+oO+UGFMTVdD</w:t>
      </w:r>
    </w:p>
    <w:p>
      <w:pPr>
        <w:pStyle w:val="PreformattedText"/>
        <w:bidi w:val="0"/>
        <w:spacing w:before="0" w:after="0"/>
        <w:jc w:val="left"/>
        <w:rPr/>
      </w:pPr>
      <w:r>
        <w:rPr/>
        <w:t>X9FOldb5hU0FY0QeottaXinEtFVJiWiYzRQyCWB0dHiSeNlkQHiTeEK7KJ5U+ojqi+jD/tF/N3kZUa</w:t>
      </w:r>
    </w:p>
    <w:p>
      <w:pPr>
        <w:pStyle w:val="PreformattedText"/>
        <w:bidi w:val="0"/>
        <w:spacing w:before="0" w:after="0"/>
        <w:jc w:val="left"/>
        <w:rPr/>
      </w:pPr>
      <w:r>
        <w:rPr/>
        <w:t>d5SeOuv1Zz/5DCstlnh52SmfUXiF5E2t1NLNctVVMVFNX+JTl3SuaWWVauRta0VHDUyUVx1Ey01mFW</w:t>
      </w:r>
    </w:p>
    <w:p>
      <w:pPr>
        <w:pStyle w:val="PreformattedText"/>
        <w:bidi w:val="0"/>
        <w:spacing w:before="0" w:after="0"/>
        <w:jc w:val="left"/>
        <w:rPr/>
      </w:pPr>
      <w:r>
        <w:rPr/>
        <w:t>ZICM0yT3AHJSXylnLj/U8wGuSDQivMkJWCBRaeA4G2juKAE0IABAd+6/ResNKcwNH6V19oPU1g1roT</w:t>
      </w:r>
    </w:p>
    <w:p>
      <w:pPr>
        <w:pStyle w:val="PreformattedText"/>
        <w:bidi w:val="0"/>
        <w:spacing w:before="0" w:after="0"/>
        <w:jc w:val="left"/>
        <w:rPr/>
      </w:pPr>
      <w:r>
        <w:rPr/>
        <w:t>XGnbRq7RestK3SmvmmNWaV1BRRXKx6i07eaJ2iulmq6CeKWCZDhlchgrq6LTcK7yapPoeGotqHBuHB</w:t>
      </w:r>
    </w:p>
    <w:p>
      <w:pPr>
        <w:pStyle w:val="PreformattedText"/>
        <w:bidi w:val="0"/>
        <w:spacing w:before="0" w:after="0"/>
        <w:jc w:val="left"/>
        <w:rPr/>
      </w:pPr>
      <w:r>
        <w:rPr/>
        <w:t>eKRSqWWVQDrX5fg0LFxDW1hMyyOd8YH4b7HbttjgwScrNASo5gGvDcpK8+Witt7Prk9gM/j34rKQHM</w:t>
      </w:r>
    </w:p>
    <w:p>
      <w:pPr>
        <w:pStyle w:val="PreformattedText"/>
        <w:bidi w:val="0"/>
        <w:spacing w:before="0" w:after="0"/>
        <w:jc w:val="left"/>
        <w:rPr/>
      </w:pPr>
      <w:r>
        <w:rPr/>
        <w:t>GSulSx+cDVdyTywCR3xt/P3cRyXrEyqgBNBFeudFyiSyyFiNlJ3/AO0ngM5ByqAg8lbKAvv8RRmivF</w:t>
      </w:r>
    </w:p>
    <w:p>
      <w:pPr>
        <w:pStyle w:val="PreformattedText"/>
        <w:bidi w:val="0"/>
        <w:spacing w:before="0" w:after="0"/>
        <w:jc w:val="left"/>
        <w:rPr/>
      </w:pPr>
      <w:r>
        <w:rPr/>
        <w:t>NJ55DKftW7EehIPc+/jkMSCJywaR0Ug/201o0bDKsDyJd+8Y9cdht/Xx46cioNYxxDNuwBoO2cHbP4</w:t>
      </w:r>
    </w:p>
    <w:p>
      <w:pPr>
        <w:pStyle w:val="PreformattedText"/>
        <w:bidi w:val="0"/>
        <w:spacing w:before="0" w:after="0"/>
        <w:jc w:val="left"/>
        <w:rPr/>
      </w:pPr>
      <w:r>
        <w:rPr/>
        <w:t>/wAuJSwTMVy+0U8Z/i8Yz0O4HSD6yD5bN6+7bPB5g73n8oq4cvLcc/nD21c+bNV//wCqXPp2U9veM/</w:t>
      </w:r>
    </w:p>
    <w:p>
      <w:pPr>
        <w:pStyle w:val="PreformattedText"/>
        <w:bidi w:val="0"/>
        <w:spacing w:before="0" w:after="0"/>
        <w:jc w:val="left"/>
        <w:rPr/>
      </w:pPr>
      <w:r>
        <w:rPr/>
        <w:t>w4Cbh+UHFXDOPzFVIanEzrv3f13znPFc3LxfSWSltBFzuSEnVBET74+59DjJ+Hf9OLMkUfd4FM0jnP</w:t>
      </w:r>
    </w:p>
    <w:p>
      <w:pPr>
        <w:pStyle w:val="PreformattedText"/>
        <w:bidi w:val="0"/>
        <w:spacing w:before="0" w:after="0"/>
        <w:jc w:val="left"/>
        <w:rPr/>
      </w:pPr>
      <w:r>
        <w:rPr/>
        <w:t>/tOf0oFfyi0DB9HnyX1LerLrnmrpa1ar8S+pdM3Omo6i38nNS/tGPTHIqC4UFR9coLrq96B7jqRENM</w:t>
      </w:r>
    </w:p>
    <w:p>
      <w:pPr>
        <w:pStyle w:val="PreformattedText"/>
        <w:bidi w:val="0"/>
        <w:spacing w:before="0" w:after="0"/>
        <w:jc w:val="left"/>
        <w:rPr/>
      </w:pPr>
      <w:r>
        <w:rPr/>
        <w:t>y6SpKO1S+fSauqBBo4SSJizNWxRLNARdX4sOJ6PEkshOY1UrxpQ9Ob9LGODSsaomighZ1V6916xGqK</w:t>
      </w:r>
    </w:p>
    <w:p>
      <w:pPr>
        <w:pStyle w:val="PreformattedText"/>
        <w:bidi w:val="0"/>
        <w:spacing w:before="0" w:after="0"/>
        <w:jc w:val="left"/>
        <w:rPr/>
      </w:pPr>
      <w:r>
        <w:rPr/>
        <w:t>kUCoV8xVUARUyUyGOBQAqr7S7scaJBysD8Wz4NT9wz1u5OtNW3+IUFRIslVwiDy4UwDnChcKQNjgKO</w:t>
      </w:r>
    </w:p>
    <w:p>
      <w:pPr>
        <w:pStyle w:val="PreformattedText"/>
        <w:bidi w:val="0"/>
        <w:spacing w:before="0" w:after="0"/>
        <w:jc w:val="left"/>
        <w:rPr/>
      </w:pPr>
      <w:r>
        <w:rPr/>
        <w:t>3oeCBiAPCHbKcya+sCFU7ED2AGY7n29zgsB22U/wDiBxC1P4748YnQsWY+sBNv7HZpB1yMx3jjUk9z</w:t>
      </w:r>
    </w:p>
    <w:p>
      <w:pPr>
        <w:pStyle w:val="PreformattedText"/>
        <w:bidi w:val="0"/>
        <w:spacing w:before="0" w:after="0"/>
        <w:jc w:val="left"/>
        <w:rPr/>
      </w:pPr>
      <w:r>
        <w:rPr/>
        <w:t>2Y+18Ccn0HESWNmfZ/MO7PqCXjAOudx0l0OCMr5FKuzMRj2XbA9c4P8A0nhyACK39B9N8Ic9089t9I</w:t>
      </w:r>
    </w:p>
    <w:p>
      <w:pPr>
        <w:pStyle w:val="PreformattedText"/>
        <w:bidi w:val="0"/>
        <w:spacing w:before="0" w:after="0"/>
        <w:jc w:val="left"/>
        <w:rPr/>
      </w:pPr>
      <w:r>
        <w:rPr/>
        <w:t>BCCRpmEHSq+VITJIUp/LaJVjHlDHW3TGQdtu2eEA7ghwfk3rDsQA1SHtG5b6GvnPoXTPOG9ch9aRR0</w:t>
      </w:r>
    </w:p>
    <w:p>
      <w:pPr>
        <w:pStyle w:val="PreformattedText"/>
        <w:bidi w:val="0"/>
        <w:spacing w:before="0" w:after="0"/>
        <w:jc w:val="left"/>
        <w:rPr/>
      </w:pPr>
      <w:r>
        <w:rPr/>
        <w:t>ty5t3ShvPLK+1M8KWq461sNlnpKjl7JSyRq8VyutshSW0sjstTV2eSgMX1iqpWfyf/lPsTFYvB4Xtr</w:t>
      </w:r>
    </w:p>
    <w:p>
      <w:pPr>
        <w:pStyle w:val="PreformattedText"/>
        <w:bidi w:val="0"/>
        <w:spacing w:before="0" w:after="0"/>
        <w:jc w:val="left"/>
        <w:rPr/>
      </w:pPr>
      <w:r>
        <w:rPr/>
        <w:t>C9+X2Ygy56A7iWtedM67ZZaiUrDBkrC3YKb1D/AI07Xw0jFYjsbFHIvtFWeSp2GdKMqpZNO8tIzS69</w:t>
      </w:r>
    </w:p>
    <w:p>
      <w:pPr>
        <w:pStyle w:val="PreformattedText"/>
        <w:bidi w:val="0"/>
        <w:spacing w:before="0" w:after="0"/>
        <w:jc w:val="left"/>
        <w:rPr/>
      </w:pPr>
      <w:r>
        <w:rPr/>
        <w:t>4pKAlyH7JuWOmaq6abvOl9Yabnu+kbpW093tVy05J9S1loa9R0xo5bjYop3jg1Bp+oh6JKyzTyU4qK</w:t>
      </w:r>
    </w:p>
    <w:p>
      <w:pPr>
        <w:pStyle w:val="PreformattedText"/>
        <w:bidi w:val="0"/>
        <w:spacing w:before="0" w:after="0"/>
        <w:jc w:val="left"/>
        <w:rPr/>
      </w:pPr>
      <w:r>
        <w:rPr/>
        <w:t>qnhqRUlUekn8Vws4rkTMD2jJVNwalFaFySPf4eYzFSEkhM6UpgZkglBKgFhasoln1jG4VEmfI7Q7Kx</w:t>
      </w:r>
    </w:p>
    <w:p>
      <w:pPr>
        <w:pStyle w:val="PreformattedText"/>
        <w:bidi w:val="0"/>
        <w:spacing w:before="0" w:after="0"/>
        <w:jc w:val="left"/>
        <w:rPr/>
      </w:pPr>
      <w:r>
        <w:rPr/>
        <w:t>SJGNlpyTZc8FWGxUtysImFLqkzkklKMQkKZBKCkfGLa6J0XQ2q0VA03edPakjtdDNU1K01zpbLdaaC</w:t>
      </w:r>
    </w:p>
    <w:p>
      <w:pPr>
        <w:pStyle w:val="PreformattedText"/>
        <w:bidi w:val="0"/>
        <w:spacing w:before="0" w:after="0"/>
        <w:jc w:val="left"/>
        <w:rPr/>
      </w:pPr>
      <w:r>
        <w:rPr/>
        <w:t>kpqqqqJLhpvUNTBVW6UQUcjnAmhAmiT6wZZDGmjhuygEzF4HEye0JSATmRNQhSR3ir3kmcpE2UoNUK</w:t>
      </w:r>
    </w:p>
    <w:p>
      <w:pPr>
        <w:pStyle w:val="PreformattedText"/>
        <w:bidi w:val="0"/>
        <w:spacing w:before="0" w:after="0"/>
        <w:jc w:val="left"/>
        <w:rPr/>
      </w:pPr>
      <w:r>
        <w:rPr/>
        <w:t>SQMyRmJJAwMV2uBMlI7QwU/stc1QSy5apkskqygS58gLlzUuwdJCiXOQAAl506UFmdJr9fLBTzM8rG</w:t>
      </w:r>
    </w:p>
    <w:p>
      <w:pPr>
        <w:pStyle w:val="PreformattedText"/>
        <w:bidi w:val="0"/>
        <w:spacing w:before="0" w:after="0"/>
        <w:jc w:val="left"/>
        <w:rPr/>
      </w:pPr>
      <w:r>
        <w:rPr/>
        <w:t>mtl1ptRXCRaa7JaKwrQWB51jlimfrKzSwoYYTIH6AW4lMwsmQQMd2lh8KokOlM0T5uX3plKUJUj3hJ</w:t>
      </w:r>
    </w:p>
    <w:p>
      <w:pPr>
        <w:pStyle w:val="PreformattedText"/>
        <w:bidi w:val="0"/>
        <w:spacing w:before="0" w:after="0"/>
        <w:jc w:val="left"/>
        <w:rPr/>
      </w:pPr>
      <w:r>
        <w:rPr/>
        <w:t>QoOpJKSEBSnZKmmnGTcQFJ7P7NxGJCRRUyWcPKcy/eoBmz8gZYDApSslRAyuRES+IXxmeGvwn6Kp+Y</w:t>
      </w:r>
    </w:p>
    <w:p>
      <w:pPr>
        <w:pStyle w:val="PreformattedText"/>
        <w:bidi w:val="0"/>
        <w:spacing w:before="0" w:after="0"/>
        <w:jc w:val="left"/>
        <w:rPr/>
      </w:pPr>
      <w:r>
        <w:rPr/>
        <w:t>XiB5iW7l7pWQQfs5tY1VPpSfVlyiqqpKqx6QsNNU12ptb1D0VOstMtkslXJIQyP9XVXmQvZuHk9p4q</w:t>
      </w:r>
    </w:p>
    <w:p>
      <w:pPr>
        <w:pStyle w:val="PreformattedText"/>
        <w:bidi w:val="0"/>
        <w:spacing w:before="0" w:after="0"/>
        <w:jc w:val="left"/>
        <w:rPr/>
      </w:pPr>
      <w:r>
        <w:rPr/>
        <w:t>VK7P7Ox3bq0iWqZLRLThkAlSkzErnzJhVLQElC5cwoSFF0ukvFbHHGYXDTpuL7SwPYUomYlExcxeJm</w:t>
      </w:r>
    </w:p>
    <w:p>
      <w:pPr>
        <w:pStyle w:val="PreformattedText"/>
        <w:bidi w:val="0"/>
        <w:spacing w:before="0" w:after="0"/>
        <w:jc w:val="left"/>
        <w:rPr/>
      </w:pPr>
      <w:r>
        <w:rPr/>
        <w:t>DuJVLUmSiUmWtalEy1yxMKkDv5VANHJL4+/wC0e87+Zd4q+X/gdnufILlnLbaOhq+clVpyksvOPU1U</w:t>
      </w:r>
    </w:p>
    <w:p>
      <w:pPr>
        <w:pStyle w:val="PreformattedText"/>
        <w:bidi w:val="0"/>
        <w:spacing w:before="0" w:after="0"/>
        <w:jc w:val="left"/>
        <w:rPr/>
      </w:pPr>
      <w:r>
        <w:rPr/>
        <w:t>bbV22S6aTo6msq5eXlEaOqEcs9dUVlxrnEs8lBa2dVb13sH2HxMtKJ3bk+Xg0qyFOEwClS0Ey0qlpm</w:t>
      </w:r>
    </w:p>
    <w:p>
      <w:pPr>
        <w:pStyle w:val="PreformattedText"/>
        <w:bidi w:val="0"/>
        <w:spacing w:before="0" w:after="0"/>
        <w:jc w:val="left"/>
        <w:rPr/>
      </w:pPr>
      <w:r>
        <w:rPr/>
        <w:t>YnGMjEz5q5ass2XLVLkGpOcl4857U9psGCuX2TIX2jNUZmbF9oJTMYTFJUZeGwJzYaUiWsKVKnTUzJ</w:t>
      </w:r>
    </w:p>
    <w:p>
      <w:pPr>
        <w:pStyle w:val="PreformattedText"/>
        <w:bidi w:val="0"/>
        <w:spacing w:before="0" w:after="0"/>
        <w:jc w:val="left"/>
        <w:rPr/>
      </w:pPr>
      <w:r>
        <w:rPr/>
        <w:t>ye6EhCUgRzTag1BqTUt6vt31Ze7lqrUd+uc10vep7/c6u9X27XKc4luFxvNdM89XK0aIvtuQkUaxoE</w:t>
      </w:r>
    </w:p>
    <w:p>
      <w:pPr>
        <w:pStyle w:val="PreformattedText"/>
        <w:bidi w:val="0"/>
        <w:spacing w:before="0" w:after="0"/>
        <w:jc w:val="left"/>
        <w:rPr/>
      </w:pPr>
      <w:r>
        <w:rPr/>
        <w:t>jRUHouEwcjB4aVg8PJRh8Jh+7KloSEoQHdkgUDlydVGqiSSTx2KxeIxc+di8VPXicXiSTNmzFFS5iq</w:t>
      </w:r>
    </w:p>
    <w:p>
      <w:pPr>
        <w:pStyle w:val="PreformattedText"/>
        <w:bidi w:val="0"/>
        <w:spacing w:before="0" w:after="0"/>
        <w:jc w:val="left"/>
        <w:rPr/>
      </w:pPr>
      <w:r>
        <w:rPr/>
        <w:t>1Wo16aB2SAKQ3x0ZZs4SMYGVG+cEdKj90AZxn94cW20FIqlyWBprGSQ+YViyMt7cp3ACDA6C2djjC/</w:t>
      </w:r>
    </w:p>
    <w:p>
      <w:pPr>
        <w:pStyle w:val="PreformattedText"/>
        <w:bidi w:val="0"/>
        <w:spacing w:before="0" w:after="0"/>
        <w:jc w:val="left"/>
        <w:rPr/>
      </w:pPr>
      <w:r>
        <w:rPr/>
        <w:t>Nm+HD+DvEozBPSSow7v5cJA9xwGAIwFLEn49AHpwog7mtxptoMmZI26RhVhSOnjOchpJmJyT+8clM4</w:t>
      </w:r>
    </w:p>
    <w:p>
      <w:pPr>
        <w:pStyle w:val="PreformattedText"/>
        <w:bidi w:val="0"/>
        <w:spacing w:before="0" w:after="0"/>
        <w:jc w:val="left"/>
        <w:rPr/>
      </w:pPr>
      <w:r>
        <w:rPr/>
        <w:t>Gfa4aztC4ACgO9d6Qkxuua+JmLKsMDB2KqHlkdFlwudlynUO+ADnhB6vy84RIYUZi2+sH6d+mZCpOW</w:t>
      </w:r>
    </w:p>
    <w:p>
      <w:pPr>
        <w:pStyle w:val="PreformattedText"/>
        <w:bidi w:val="0"/>
        <w:spacing w:before="0" w:after="0"/>
        <w:jc w:val="left"/>
        <w:rPr/>
      </w:pPr>
      <w:r>
        <w:rPr/>
        <w:t>HTLkbggdJOQe2Cp/AHA4e5fUwMsCAmmWFiJ8COTBVFbypevOR0koH32IDE4/6JSDgAcKFVyCaVoLdf</w:t>
      </w:r>
    </w:p>
    <w:p>
      <w:pPr>
        <w:pStyle w:val="PreformattedText"/>
        <w:bidi w:val="0"/>
        <w:spacing w:before="0" w:after="0"/>
        <w:jc w:val="left"/>
        <w:rPr/>
      </w:pPr>
      <w:r>
        <w:rPr/>
        <w:t>nDrtFe1JUDHUPJdI5Mn2Xp5TmIsQfaGcg+mxPDtQuN74xF3IAL/XlvhHWt/ZofpHLzy/5rQfRo8071</w:t>
      </w:r>
    </w:p>
    <w:p>
      <w:pPr>
        <w:pStyle w:val="PreformattedText"/>
        <w:bidi w:val="0"/>
        <w:spacing w:before="0" w:after="0"/>
        <w:jc w:val="left"/>
        <w:rPr/>
      </w:pPr>
      <w:r>
        <w:rPr/>
        <w:t>UV/KzmlS6t1n4Q624VnUvLrmXb0u+t+YvJKlkqBiHSOpLZBqS+WWkWVUotR2avp6WKQ6kWOnzcTLMt</w:t>
      </w:r>
    </w:p>
    <w:p>
      <w:pPr>
        <w:pStyle w:val="PreformattedText"/>
        <w:bidi w:val="0"/>
        <w:spacing w:before="0" w:after="0"/>
        <w:jc w:val="left"/>
        <w:rPr/>
      </w:pPr>
      <w:r>
        <w:rPr/>
        <w:t>ZmJPcWzu1NHBJdxexZIU5YJCRzpfvE1qpPr5ca01JDXU/ZbrLBZiN8gEH0IO+fjsRxJDhBHSMo/Enj</w:t>
      </w:r>
    </w:p>
    <w:p>
      <w:pPr>
        <w:pStyle w:val="PreformattedText"/>
        <w:bidi w:val="0"/>
        <w:spacing w:before="0" w:after="0"/>
        <w:jc w:val="left"/>
        <w:rPr/>
      </w:pPr>
      <w:r>
        <w:rPr/>
        <w:t>WGZEAQuwHsD+G+c+m/AFC5fUiJgE2gnXr7Bx22Hf3/AIfHhgHIDs8OUszdObxWnnr1jTk7KxBEbnYn</w:t>
      </w:r>
    </w:p>
    <w:p>
      <w:pPr>
        <w:pStyle w:val="PreformattedText"/>
        <w:bidi w:val="0"/>
        <w:spacing w:before="0" w:after="0"/>
        <w:jc w:val="left"/>
        <w:rPr/>
      </w:pPr>
      <w:r>
        <w:rPr/>
        <w:t>YBWPDLrn8Ymh3SxYk0+sa0bbep0aqHmkETyDv6dXu9OOPxYHv1hrR1GErLAIpG46pAMEmRkeWM+/sf</w:t>
      </w:r>
    </w:p>
    <w:p>
      <w:pPr>
        <w:pStyle w:val="PreformattedText"/>
        <w:bidi w:val="0"/>
        <w:spacing w:before="0" w:after="0"/>
        <w:jc w:val="left"/>
        <w:rPr/>
      </w:pPr>
      <w:r>
        <w:rPr/>
        <w:t>h246DUHURlRFerb/S2m2u0hyQTkeu2e+2w4nKczMoLP9YqYpJMsm8YctrwLlBFURjZ5T07bYD/APH6</w:t>
      </w:r>
    </w:p>
    <w:p>
      <w:pPr>
        <w:pStyle w:val="PreformattedText"/>
        <w:bidi w:val="0"/>
        <w:spacing w:before="0" w:after="0"/>
        <w:jc w:val="left"/>
        <w:rPr/>
      </w:pPr>
      <w:r>
        <w:rPr/>
        <w:t>cFmjKoA/m2/OK2GAEvlukSJrGtENlri/fy58bnJwvABcQZId20IiqNLOJJXcZALv3zkY93wzxXNzF8</w:t>
      </w:r>
    </w:p>
    <w:p>
      <w:pPr>
        <w:pStyle w:val="PreformattedText"/>
        <w:bidi w:val="0"/>
        <w:spacing w:before="0" w:after="0"/>
        <w:jc w:val="left"/>
        <w:rPr/>
      </w:pPr>
      <w:r>
        <w:rPr/>
        <w:t>AMBp9otdpDmJpDlHyx19zc5hVrW3l/yn0Hqvmbrq4IOqSj0joTT9fqfUEkK9a9dW9utk0VOnUpkqKi</w:t>
      </w:r>
    </w:p>
    <w:p>
      <w:pPr>
        <w:pStyle w:val="PreformattedText"/>
        <w:bidi w:val="0"/>
        <w:spacing w:before="0" w:after="0"/>
        <w:jc w:val="left"/>
        <w:rPr/>
      </w:pPr>
      <w:r>
        <w:rPr/>
        <w:t>GNWDOOLUgEpZIdRIA6kt9a8oEoOpKePNvvWnCPLH8U3iH154w/Elzn8S/NGWOLVXNvXV517faSCark</w:t>
      </w:r>
    </w:p>
    <w:p>
      <w:pPr>
        <w:pStyle w:val="PreformattedText"/>
        <w:bidi w:val="0"/>
        <w:spacing w:before="0" w:after="0"/>
        <w:jc w:val="left"/>
        <w:rPr/>
      </w:pPr>
      <w:r>
        <w:rPr/>
        <w:t>t2n/2l9Xo7LpK2mrqZpRZ7HpaisNiokMjuaTT8ILeY5bjfly0y0olCglC/Pjz18+kTNSS7i3A01Nqn</w:t>
      </w:r>
    </w:p>
    <w:p>
      <w:pPr>
        <w:pStyle w:val="PreformattedText"/>
        <w:bidi w:val="0"/>
        <w:spacing w:before="0" w:after="0"/>
        <w:jc w:val="left"/>
        <w:rPr/>
      </w:pPr>
      <w:r>
        <w:rPr/>
        <w:t>wiusMiT3KtlibrEKiFAxUuJpHHV5gUdIk6Y0XpBPQPY9nGOJDKVEjSmvHytwNPWFra3r0hTClWLbgR</w:t>
      </w:r>
    </w:p>
    <w:p>
      <w:pPr>
        <w:pStyle w:val="PreformattedText"/>
        <w:bidi w:val="0"/>
        <w:spacing w:before="0" w:after="0"/>
        <w:jc w:val="left"/>
        <w:rPr/>
      </w:pPr>
      <w:r>
        <w:rPr/>
        <w:t>DCepMjZydxgkZ293Vn04maBrwhxIZ4xKeWq5PUsXtSYGeuVwSFwB7W+MehyAOGNbab3ziQDu0BMUKM</w:t>
      </w:r>
    </w:p>
    <w:p>
      <w:pPr>
        <w:pStyle w:val="PreformattedText"/>
        <w:bidi w:val="0"/>
        <w:spacing w:before="0" w:after="0"/>
        <w:jc w:val="left"/>
        <w:rPr/>
      </w:pPr>
      <w:r>
        <w:rPr/>
        <w:t>GIbJElQTsdivlQjB7bKMb5Hp7WOGD6hn20SSAbG446xg3dusAjHmzgY6VUZaOIH3be70J7nhPZ6Pff</w:t>
      </w:r>
    </w:p>
    <w:p>
      <w:pPr>
        <w:pStyle w:val="PreformattedText"/>
        <w:bidi w:val="0"/>
        <w:spacing w:before="0" w:after="0"/>
        <w:jc w:val="left"/>
        <w:rPr/>
      </w:pPr>
      <w:r>
        <w:rPr/>
        <w:t>zhahQNTs0gsZAkquydbEEsshPlxZKKrsoz1sAPnu2Pi7VzPpvy+8OGehYH6aQNHXV1JPBXUFdWUlfQ</w:t>
      </w:r>
    </w:p>
    <w:p>
      <w:pPr>
        <w:pStyle w:val="PreformattedText"/>
        <w:bidi w:val="0"/>
        <w:spacing w:before="0" w:after="0"/>
        <w:jc w:val="left"/>
        <w:rPr/>
      </w:pPr>
      <w:r>
        <w:rPr/>
        <w:t>VNLWW+82+qmttTa66gnirKC4Wq4UcqTUNyp6yCCanqIHSWGeBJY5FeNWDKSmYlSFoExEwFKgoOkpIY</w:t>
      </w:r>
    </w:p>
    <w:p>
      <w:pPr>
        <w:pStyle w:val="PreformattedText"/>
        <w:bidi w:val="0"/>
        <w:spacing w:before="0" w:after="0"/>
        <w:jc w:val="left"/>
        <w:rPr/>
      </w:pPr>
      <w:r>
        <w:rPr/>
        <w:t>gguCFAkEGig4NIJLWqWuXMlqMtUshSSkkKSoFwQRVJBDghiCxvHW79HP8A2hPl3R6Ik5dfSB3Ot09r</w:t>
      </w:r>
    </w:p>
    <w:p>
      <w:pPr>
        <w:pStyle w:val="PreformattedText"/>
        <w:bidi w:val="0"/>
        <w:spacing w:before="0" w:after="0"/>
        <w:jc w:val="left"/>
        <w:rPr/>
      </w:pPr>
      <w:r>
        <w:rPr/>
        <w:t>XTUNkodK8+9F6C1Fqy380qWVqiCrn5p6O0JaZpNI61ooo6F6q72ymkt18SoadrdQV8VQ1b492/8A8e</w:t>
      </w:r>
    </w:p>
    <w:p>
      <w:pPr>
        <w:pStyle w:val="PreformattedText"/>
        <w:bidi w:val="0"/>
        <w:spacing w:before="0" w:after="0"/>
        <w:jc w:val="left"/>
        <w:rPr/>
      </w:pPr>
      <w:r>
        <w:rPr/>
        <w:t>TpU0T/AGelidImk5pClpSZZv8A21LUAqWQ9FF0EBOYhSW9O7H9uJU2V7ntuYZU9AH90JJSsWdSUJOV</w:t>
      </w:r>
    </w:p>
    <w:p>
      <w:pPr>
        <w:pStyle w:val="PreformattedText"/>
        <w:bidi w:val="0"/>
        <w:spacing w:before="0" w:after="0"/>
        <w:jc w:val="left"/>
        <w:rPr/>
      </w:pPr>
      <w:r>
        <w:rPr/>
        <w:t>YLZiBlU5ICWIOx/mZ9Nd9FtaqOyXWt8SGneYiXegra6kpOXfKbmpr/UFvFPMKZrff7W2iKU6UuUzMR</w:t>
      </w:r>
    </w:p>
    <w:p>
      <w:pPr>
        <w:pStyle w:val="PreformattedText"/>
        <w:bidi w:val="0"/>
        <w:spacing w:before="0" w:after="0"/>
        <w:jc w:val="left"/>
        <w:rPr/>
      </w:pPr>
      <w:r>
        <w:rPr/>
        <w:t>DS3R6SSdEZ1UwDzOOJV7Be1OOmLlL7Bye4ISTPVIQKpfulaznDEOUBQD1rSOwle2nYGCQhcntvKJ1W</w:t>
      </w:r>
    </w:p>
    <w:p>
      <w:pPr>
        <w:pStyle w:val="PreformattedText"/>
        <w:bidi w:val="0"/>
        <w:spacing w:before="0" w:after="0"/>
        <w:jc w:val="left"/>
        <w:rPr/>
      </w:pPr>
      <w:r>
        <w:rPr/>
        <w:t>lCco0IqpKEd0vYKyqoSOMaDvGl/aAvEJzTv390fBLUX/AMK/KWjo3oanVlXYdB1/PHmHc5pW827S1d</w:t>
      </w:r>
    </w:p>
    <w:p>
      <w:pPr>
        <w:pStyle w:val="PreformattedText"/>
        <w:bidi w:val="0"/>
        <w:spacing w:before="0" w:after="0"/>
        <w:jc w:val="left"/>
        <w:rPr/>
      </w:pPr>
      <w:r>
        <w:rPr/>
        <w:t>Vb7tRcq9OJQ+VHTW21y1F1d5Zqi4XkhoaGl9D9m/8Aizszs6VMX22hGOxCyGkyipGHlhITQ5MhnEqH</w:t>
      </w:r>
    </w:p>
    <w:p>
      <w:pPr>
        <w:pStyle w:val="PreformattedText"/>
        <w:bidi w:val="0"/>
        <w:spacing w:before="0" w:after="0"/>
        <w:jc w:val="left"/>
        <w:rPr/>
      </w:pPr>
      <w:r>
        <w:rPr/>
        <w:t>eKv7ZDBKTUnhu3v+QcbjJiE9jqXhJKAXmTEpXOUXLFIVnTKSAzMDMcl1AMBof1/zG5gc29XXnmBzg1</w:t>
      </w:r>
    </w:p>
    <w:p>
      <w:pPr>
        <w:pStyle w:val="PreformattedText"/>
        <w:bidi w:val="0"/>
        <w:spacing w:before="0" w:after="0"/>
        <w:jc w:val="left"/>
        <w:rPr/>
      </w:pPr>
      <w:r>
        <w:rPr/>
        <w:t>/rXmfzFukEdNWa65janvettW1tPTSZit5vl/rJp6e1IzSmOkgaKki6z5MCZIPpeEwOFwGHOEwOHRg8</w:t>
      </w:r>
    </w:p>
    <w:p>
      <w:pPr>
        <w:pStyle w:val="PreformattedText"/>
        <w:bidi w:val="0"/>
        <w:spacing w:before="0" w:after="0"/>
        <w:jc w:val="left"/>
        <w:rPr/>
      </w:pPr>
      <w:r>
        <w:rPr/>
        <w:t>OC4ly0hCH/2IADq4qLqOpMcHi8ZisdO/qMZiF4qcaFUxRUW4B7DgEgJGghmv9pHTxOc+SGKkqA4WRk</w:t>
      </w:r>
    </w:p>
    <w:p>
      <w:pPr>
        <w:pStyle w:val="PreformattedText"/>
        <w:bidi w:val="0"/>
        <w:spacing w:before="0" w:after="0"/>
        <w:jc w:val="left"/>
        <w:rPr/>
      </w:pPr>
      <w:r>
        <w:rPr/>
        <w:t>lcSMG9lQg9ASCcfHi1lHdeuWKz6RiRjJzgEkIFXO33pOkjuSegD357Z4lDUuYE6ACse58ol27sCwIy</w:t>
      </w:r>
    </w:p>
    <w:p>
      <w:pPr>
        <w:pStyle w:val="PreformattedText"/>
        <w:bidi w:val="0"/>
        <w:spacing w:before="0" w:after="0"/>
        <w:jc w:val="left"/>
        <w:rPr/>
      </w:pPr>
      <w:r>
        <w:rPr/>
        <w:t>Nx6sQMZ7JttwoVtKmPhb2GMYy0zAeuejq6UwCdt8sf8Afhr6wxsa1HhAi9HWqg4SFScEYAY+zGWwTv</w:t>
      </w:r>
    </w:p>
    <w:p>
      <w:pPr>
        <w:pStyle w:val="PreformattedText"/>
        <w:bidi w:val="0"/>
        <w:spacing w:before="0" w:after="0"/>
        <w:jc w:val="left"/>
        <w:rPr/>
      </w:pPr>
      <w:r>
        <w:rPr/>
        <w:t>09Z/H1yOHpd7QxJYECo2d/iCExLRruR0PHWSdHcYqFMYbI+7gb+4LjO/DGrB6X3v6wrHM7v9W20BSR</w:t>
      </w:r>
    </w:p>
    <w:p>
      <w:pPr>
        <w:pStyle w:val="PreformattedText"/>
        <w:bidi w:val="0"/>
        <w:spacing w:before="0" w:after="0"/>
        <w:jc w:val="left"/>
        <w:rPr/>
      </w:pPr>
      <w:r>
        <w:rPr/>
        <w:t>hBVeoGSWG4AWQt1bn2l6H/NeHiJqOpPyeB4qgdCSgdXQoLBcbMh8qQH49Jz+I4TiIvSm+EKCTskjRP</w:t>
      </w:r>
    </w:p>
    <w:p>
      <w:pPr>
        <w:pStyle w:val="PreformattedText"/>
        <w:bidi w:val="0"/>
        <w:spacing w:before="0" w:after="0"/>
        <w:jc w:val="left"/>
        <w:rPr/>
      </w:pPr>
      <w:r>
        <w:rPr/>
        <w:t>7UcyOD1Zbp6VVHIwc7xkED0KDc9uHGriGNw2letN7aFihqtoC5ypD0M2S2WYgrG2fV/MAzn0fAxxIV</w:t>
      </w:r>
    </w:p>
    <w:p>
      <w:pPr>
        <w:pStyle w:val="PreformattedText"/>
        <w:bidi w:val="0"/>
        <w:spacing w:before="0" w:after="0"/>
        <w:jc w:val="left"/>
        <w:rPr/>
      </w:pPr>
      <w:r>
        <w:rPr/>
        <w:t>b/tT975xFRAcBmFfXytEg6e1bq/SVfprXWgrxPp7mLy11ZpnmPy/1DTytFUWHXehr/b9Raau0UqAmI</w:t>
      </w:r>
    </w:p>
    <w:p>
      <w:pPr>
        <w:pStyle w:val="PreformattedText"/>
        <w:bidi w:val="0"/>
        <w:spacing w:before="0" w:after="0"/>
        <w:jc w:val="left"/>
        <w:rPr/>
      </w:pPr>
      <w:r>
        <w:rPr/>
        <w:t>02obPaqk9O5WMgDBPEZic6CLH5HmxBIe4eoLWMMALGqF03o7Hzj1ZvD94lNI+MbwycivFNodqRLFz0</w:t>
      </w:r>
    </w:p>
    <w:p>
      <w:pPr>
        <w:pStyle w:val="PreformattedText"/>
        <w:bidi w:val="0"/>
        <w:spacing w:before="0" w:after="0"/>
        <w:jc w:val="left"/>
        <w:rPr/>
      </w:pPr>
      <w:r>
        <w:rPr/>
        <w:t>5a6e11U2ulqHqf7qavqYpLbzF0FWSOgZbnp/mJbtU2apQ5KS2QjLZDHPQkpQUrc5aWIJH8TUCpBD83</w:t>
      </w:r>
    </w:p>
    <w:p>
      <w:pPr>
        <w:pStyle w:val="PreformattedText"/>
        <w:bidi w:val="0"/>
        <w:spacing w:before="0" w:after="0"/>
        <w:jc w:val="left"/>
        <w:rPr/>
      </w:pPr>
      <w:r>
        <w:rPr/>
        <w:t>GkZc8NOIFBw0fVgLB7A/xbjEpU4JC5/wBA/ljG2+3AFG40BMOkgGpaC1ePY/DP5HhJYqANjElBrEOK</w:t>
      </w:r>
    </w:p>
    <w:p>
      <w:pPr>
        <w:pStyle w:val="PreformattedText"/>
        <w:bidi w:val="0"/>
        <w:spacing w:before="0" w:after="0"/>
        <w:jc w:val="left"/>
        <w:rPr/>
      </w:pPr>
      <w:r>
        <w:rPr/>
        <w:t>fv7xXDnomdN1Q2/yX27biNv0xxFYbMLw6Se6Xpv5RqdpXYVFbg4/xEo3zj75PcfhxyGL/wA646nC/w</w:t>
      </w:r>
    </w:p>
    <w:p>
      <w:pPr>
        <w:pStyle w:val="PreformattedText"/>
        <w:bidi w:val="0"/>
        <w:spacing w:before="0" w:after="0"/>
        <w:jc w:val="left"/>
        <w:rPr/>
      </w:pPr>
      <w:r>
        <w:rPr/>
        <w:t>CO0bvKlD5EgAO8fu7fDvxvxkxXPmZTs1tlGOn2mztn3n14LJf3ga8AxH+JUKHJqNktlOCfuytv/wCQ</w:t>
      </w:r>
    </w:p>
    <w:p>
      <w:pPr>
        <w:pStyle w:val="PreformattedText"/>
        <w:bidi w:val="0"/>
        <w:spacing w:before="0" w:after="0"/>
        <w:jc w:val="left"/>
        <w:rPr/>
      </w:pPr>
      <w:r>
        <w:rPr/>
        <w:t>24NPSTMFHDfSKWHP9s0d4lPXqkWStPp5U3v3ymcj8+K4SQoAwdJYkWf6RU63TqHbrcDDPnfB/wCRn+</w:t>
      </w:r>
    </w:p>
    <w:p>
      <w:pPr>
        <w:pStyle w:val="PreformattedText"/>
        <w:bidi w:val="0"/>
        <w:spacing w:before="0" w:after="0"/>
        <w:jc w:val="left"/>
        <w:rPr/>
      </w:pPr>
      <w:r>
        <w:rPr/>
        <w:t>HFVXxKazmLoLgGNXn0+/ixm5GfR6WrkVpq4pTax8X+uBpC7RQvGa5eSfK2O1615gxCMv1JSXfWVVy0</w:t>
      </w:r>
    </w:p>
    <w:p>
      <w:pPr>
        <w:pStyle w:val="PreformattedText"/>
        <w:bidi w:val="0"/>
        <w:spacing w:before="0" w:after="0"/>
        <w:jc w:val="left"/>
        <w:rPr/>
      </w:pPr>
      <w:r>
        <w:rPr/>
        <w:t>s8kgUrLRT3SlJIkdG1cBJzTAo0EqvjYdNTukHAKlAuAGPUxwl1kgpYYbaCXm6DXXJwvUZKycnyIMk7</w:t>
      </w:r>
    </w:p>
    <w:p>
      <w:pPr>
        <w:pStyle w:val="PreformattedText"/>
        <w:bidi w:val="0"/>
        <w:spacing w:before="0" w:after="0"/>
        <w:jc w:val="left"/>
        <w:rPr/>
      </w:pPr>
      <w:r>
        <w:rPr/>
        <w:t>dLFm3yR0AkE4HGwzAA1ap66CIhV3pT16Hy5R+oaNaOPpG7IPNk2+9LJsiZ9Tk5x/vxIMAHvxhku4A8</w:t>
      </w:r>
    </w:p>
    <w:p>
      <w:pPr>
        <w:pStyle w:val="PreformattedText"/>
        <w:bidi w:val="0"/>
        <w:spacing w:before="0" w:after="0"/>
        <w:jc w:val="left"/>
        <w:rPr/>
      </w:pPr>
      <w:r>
        <w:rPr/>
        <w:t>hBxsKFXAZoioAJ/zJ5CCQO+4B3PoDkDbiJu/nxgwB+Hhv8CMGKgBBmQRkLgYBlqWJ6tj6Lk7+m/+nh</w:t>
      </w:r>
    </w:p>
    <w:p>
      <w:pPr>
        <w:pStyle w:val="PreformattedText"/>
        <w:bidi w:val="0"/>
        <w:spacing w:before="0" w:after="0"/>
        <w:jc w:val="left"/>
        <w:rPr/>
      </w:pPr>
      <w:r>
        <w:rPr/>
        <w:t>VHKuu6Q9m573ygJyEAyAViOXYYImnYjCAj91W6QMjA293DasevrEmqxDPw3vhBd8ZcOzFUPmTNk4Z2</w:t>
      </w:r>
    </w:p>
    <w:p>
      <w:pPr>
        <w:pStyle w:val="PreformattedText"/>
        <w:bidi w:val="0"/>
        <w:spacing w:before="0" w:after="0"/>
        <w:jc w:val="left"/>
        <w:rPr/>
      </w:pPr>
      <w:r>
        <w:rPr/>
        <w:t>UlYwTjqAABx8Bw7MAG136QmahF/Lr1gDpyelshmPXISQMIuB0ZPqdx+ZGDwquoG30hPxBYeG2rGKrg</w:t>
      </w:r>
    </w:p>
    <w:p>
      <w:pPr>
        <w:pStyle w:val="PreformattedText"/>
        <w:bidi w:val="0"/>
        <w:spacing w:before="0" w:after="0"/>
        <w:jc w:val="left"/>
        <w:rPr/>
      </w:pPr>
      <w:r>
        <w:rPr/>
        <w:t>IwbqHWWSCUDpI9H6VXBO+Rt+9vk54VaacolQMQ3P7QEWkjbrMKSSPL0lgVLD2unEQ36Gy2Bjvg+7ZE</w:t>
      </w:r>
    </w:p>
    <w:p>
      <w:pPr>
        <w:pStyle w:val="PreformattedText"/>
        <w:bidi w:val="0"/>
        <w:spacing w:before="0" w:after="0"/>
        <w:jc w:val="left"/>
        <w:rPr/>
      </w:pPr>
      <w:r>
        <w:rPr/>
        <w:t>GHe+reflpAq1Ez9Z8tFiRVB65VU5JJYAjsxVBv6ZHqRwikE230h3U4rSM+p2KiRt1G/RuExnADHdmB</w:t>
      </w:r>
    </w:p>
    <w:p>
      <w:pPr>
        <w:pStyle w:val="PreformattedText"/>
        <w:bidi w:val="0"/>
        <w:spacing w:before="0" w:after="0"/>
        <w:jc w:val="left"/>
        <w:rPr/>
      </w:pPr>
      <w:r>
        <w:rPr/>
        <w:t>ByfTpOT24fiPKG71Tcne+sfdxGndS5YlmALhMBvbJHfyxg9hmQ8Iah3hcdd7sI/At7ch3Dho1GP+r2</w:t>
      </w:r>
    </w:p>
    <w:p>
      <w:pPr>
        <w:pStyle w:val="PreformattedText"/>
        <w:bidi w:val="0"/>
        <w:spacing w:before="0" w:after="0"/>
        <w:jc w:val="left"/>
        <w:rPr/>
      </w:pPr>
      <w:r>
        <w:rPr/>
        <w:t>lB9FMnSPkn4cPDnyj4qgBRnqCBSxwAWOTjIPp1Fjj3L8uFDMXv8Aj7x9MmVIAJ8xh0jYbH2VP/T7IZ</w:t>
      </w:r>
    </w:p>
    <w:p>
      <w:pPr>
        <w:pStyle w:val="PreformattedText"/>
        <w:bidi w:val="0"/>
        <w:spacing w:before="0" w:after="0"/>
        <w:jc w:val="left"/>
        <w:rPr/>
      </w:pPr>
      <w:r>
        <w:rPr/>
        <w:t>v/AC4R11hz5iAw+WIHaNSQcADLAKoB94AY7dsDhAW5RE2Ae+98YDYv5b79JqGHTknYOekNn1xGrE8K</w:t>
      </w:r>
    </w:p>
    <w:p>
      <w:pPr>
        <w:pStyle w:val="PreformattedText"/>
        <w:bidi w:val="0"/>
        <w:spacing w:before="0" w:after="0"/>
        <w:jc w:val="left"/>
        <w:rPr/>
      </w:pPr>
      <w:r>
        <w:rPr/>
        <w:t>8RtcU5+fnvlBSXqknqUj2C0eIcnd5YvMneEgZ2MBX34O3fhv5Ecvk5pDmqXNK8fCMjMrU0j9WUnpS7</w:t>
      </w:r>
    </w:p>
    <w:p>
      <w:pPr>
        <w:pStyle w:val="PreformattedText"/>
        <w:bidi w:val="0"/>
        <w:spacing w:before="0" w:after="0"/>
        <w:jc w:val="left"/>
        <w:rPr/>
      </w:pPr>
      <w:r>
        <w:rPr/>
        <w:t>EKpOQE3yBv9mVJAz93hwXHWIkhrOA9uPLwgCmkILJIABjcbMO3S5DKd+4z6/IcIUfUmIM7P3QPLfzg</w:t>
      </w:r>
    </w:p>
    <w:p>
      <w:pPr>
        <w:pStyle w:val="PreformattedText"/>
        <w:bidi w:val="0"/>
        <w:spacing w:before="0" w:after="0"/>
        <w:jc w:val="left"/>
        <w:rPr/>
      </w:pPr>
      <w:r>
        <w:rPr/>
        <w:t>1HLlUlIJ8qTEnfq6VIibqOdx0EEZ744Q4ne9IdWoGkK0TP8A4uNSQWC1Kbfvx57H/viU+89XrwQkkn</w:t>
      </w:r>
    </w:p>
    <w:p>
      <w:pPr>
        <w:pStyle w:val="PreformattedText"/>
        <w:bidi w:val="0"/>
        <w:spacing w:before="0" w:after="0"/>
        <w:jc w:val="left"/>
        <w:rPr/>
      </w:pPr>
      <w:r>
        <w:rPr/>
        <w:t>iPp+vWBgBg6mcV30MPOz1yLOFb/Im8uYF8qGiqVWKYFcn2Q6xHfbEhPD8Rx+sKrB9Pox+X1jtD/su3</w:t>
      </w:r>
    </w:p>
    <w:p>
      <w:pPr>
        <w:pStyle w:val="PreformattedText"/>
        <w:bidi w:val="0"/>
        <w:spacing w:before="0" w:after="0"/>
        <w:jc w:val="left"/>
        <w:rPr/>
      </w:pPr>
      <w:r>
        <w:rPr/>
        <w:t>iTN65K+KDwX3+7ebdOTevrd4hOV1sqagGVOW/N9YdMczaC1RSSdctJQc0bFYLjOiKyQvzO8zqCzdK0</w:t>
      </w:r>
    </w:p>
    <w:p>
      <w:pPr>
        <w:pStyle w:val="PreformattedText"/>
        <w:bidi w:val="0"/>
        <w:spacing w:before="0" w:after="0"/>
        <w:jc w:val="left"/>
        <w:rPr/>
      </w:pPr>
      <w:r>
        <w:rPr/>
        <w:t>ZyQlWbL8bpJAOlUvpfO55pHM1cYl/dKFj0A5kuxJICWAegJYAEx1OwDZA3foO+xOO/b+u35U1AOojj</w:t>
      </w:r>
    </w:p>
    <w:p>
      <w:pPr>
        <w:pStyle w:val="PreformattedText"/>
        <w:bidi w:val="0"/>
        <w:spacing w:before="0" w:after="0"/>
        <w:jc w:val="left"/>
        <w:rPr/>
      </w:pPr>
      <w:r>
        <w:rPr/>
        <w:t>uusVkhz13SCtdno+Xp7zn0HDI+JMOSapuOkV154rnTNTsceTKPeRlGwPlkcRX/Lxgif4m/LUuY1JU/</w:t>
      </w:r>
    </w:p>
    <w:p>
      <w:pPr>
        <w:pStyle w:val="PreformattedText"/>
        <w:bidi w:val="0"/>
        <w:spacing w:before="0" w:after="0"/>
        <w:jc w:val="left"/>
        <w:rPr/>
      </w:pPr>
      <w:r>
        <w:rPr/>
        <w:t>8A6muH/wDky/8Ay44/GFp8yj1jqMJ/ijepMoMEnbPT37jOPj8/042iSQkkxlN4xXXmejG3S4UnLPjA</w:t>
      </w:r>
    </w:p>
    <w:p>
      <w:pPr>
        <w:pStyle w:val="PreformattedText"/>
        <w:bidi w:val="0"/>
        <w:spacing w:before="0" w:after="0"/>
        <w:jc w:val="left"/>
        <w:rPr/>
      </w:pPr>
      <w:r>
        <w:rPr/>
        <w:t>+Y4tYb/IniAIr4ktLUdTXfnAfJzKW+IOCG86TuMEYfPFyeHm8AWHkPGKEguhuBMSvr3ew1ud8wzH3b</w:t>
      </w:r>
    </w:p>
    <w:p>
      <w:pPr>
        <w:pStyle w:val="PreformattedText"/>
        <w:bidi w:val="0"/>
        <w:spacing w:before="0" w:after="0"/>
        <w:jc w:val="left"/>
        <w:rPr/>
      </w:pPr>
      <w:r>
        <w:rPr/>
        <w:t>+XkH+PFcioY0g4ZzwimtDE0tR0Ro0sjyFI41BaSR2IVI0UfecsQABueoDilMDLVzi8mwjii+mv8Tw8</w:t>
      </w:r>
    </w:p>
    <w:p>
      <w:pPr>
        <w:pStyle w:val="PreformattedText"/>
        <w:bidi w:val="0"/>
        <w:spacing w:before="0" w:after="0"/>
        <w:jc w:val="left"/>
        <w:rPr/>
      </w:pPr>
      <w:r>
        <w:rPr/>
        <w:t>Rnjp1Tp+1V1HWcu/CzZH5CaJNJKz0lxvun7vV1vM+/mcylXer5q1moKZZFCobbo6iYDLEnoez5ZRJz</w:t>
      </w:r>
    </w:p>
    <w:p>
      <w:pPr>
        <w:pStyle w:val="PreformattedText"/>
        <w:bidi w:val="0"/>
        <w:spacing w:before="0" w:after="0"/>
        <w:jc w:val="left"/>
        <w:rPr/>
      </w:pPr>
      <w:r>
        <w:rPr/>
        <w:t>Ed6b3ug/i/gX8TEF0YCwr4n9RpvRlq62N1dJ0jD1dTIoZRLOygGUhlB8gRhUiBAPSoONwTYSzuVCtS</w:t>
      </w:r>
    </w:p>
    <w:p>
      <w:pPr>
        <w:pStyle w:val="PreformattedText"/>
        <w:bidi w:val="0"/>
        <w:spacing w:before="0" w:after="0"/>
        <w:jc w:val="left"/>
        <w:rPr/>
      </w:pPr>
      <w:r>
        <w:rPr/>
        <w:t>3H7NCvQEnQDl6a7pCxnp6SynKjzHUDPVNKMRICR2C4+GeCG1S9f1EwOCWDX6X3xjEnJVcgkM6Rtgke</w:t>
      </w:r>
    </w:p>
    <w:p>
      <w:pPr>
        <w:pStyle w:val="PreformattedText"/>
        <w:bidi w:val="0"/>
        <w:spacing w:before="0" w:after="0"/>
        <w:jc w:val="left"/>
        <w:rPr/>
      </w:pPr>
      <w:r>
        <w:rPr/>
        <w:t>cy5qJTsMAAYHp1HHDVc8YkGDUoILEqCpC5ODHTFht1H/Nnyp9odIyM+in38MCWDCnCHpfUbpGJbpIx</w:t>
      </w:r>
    </w:p>
    <w:p>
      <w:pPr>
        <w:pStyle w:val="PreformattedText"/>
        <w:bidi w:val="0"/>
        <w:spacing w:before="0" w:after="0"/>
        <w:jc w:val="left"/>
        <w:rPr/>
      </w:pPr>
      <w:r>
        <w:rPr/>
        <w:t>lxF1LGDkeZK+Q0h9cZJzv3JPCuxuN1iVeGYnYgF0UZBPUsZ6pDneSbORjI9/p/2j04dwH5QmDECnjA</w:t>
      </w:r>
    </w:p>
    <w:p>
      <w:pPr>
        <w:pStyle w:val="PreformattedText"/>
        <w:bidi w:val="0"/>
        <w:spacing w:before="0" w:after="0"/>
        <w:jc w:val="left"/>
        <w:rPr/>
      </w:pPr>
      <w:r>
        <w:rPr/>
        <w:t>RQN0ggKTl527AJ2VMAe7b8Cfjw8IsAz1Fo/H2z1Fm65ThGYbmNSxL4P3j6k/Ie/hu8OfpEg9Qz/WAy</w:t>
      </w:r>
    </w:p>
    <w:p>
      <w:pPr>
        <w:pStyle w:val="PreformattedText"/>
        <w:bidi w:val="0"/>
        <w:spacing w:before="0" w:after="0"/>
        <w:jc w:val="left"/>
        <w:rPr/>
      </w:pPr>
      <w:r>
        <w:rPr/>
        <w:t>AADjCxYjjU4BeU+yfazv94L6bs3w4eE2pvH7pAYIR7KAySNsAWLNjI9BsSMdgi+/hQ93eM1TYA56ps</w:t>
      </w:r>
    </w:p>
    <w:p>
      <w:pPr>
        <w:pStyle w:val="PreformattedText"/>
        <w:bidi w:val="0"/>
        <w:spacing w:before="0" w:after="0"/>
        <w:jc w:val="left"/>
        <w:rPr/>
      </w:pPr>
      <w:r>
        <w:rPr/>
        <w:t>uUJGUjAAIIHw6R7+pzw1/CGYPfhGOGLNIMt1HykBBUkAnqAYjAUyZO+No9uHh3jMkB+n0hQ5yAWDBW</w:t>
      </w:r>
    </w:p>
    <w:p>
      <w:pPr>
        <w:pStyle w:val="PreformattedText"/>
        <w:bidi w:val="0"/>
        <w:spacing w:before="0" w:after="0"/>
        <w:jc w:val="left"/>
        <w:rPr/>
      </w:pPr>
      <w:r>
        <w:rPr/>
        <w:t>IJx3OCzH44/FQqPS8YE+yVHsmXpOMZcM33QR3AEQXO+xJODwvnCvzgPIaQNjaNdjgoB1HCkAHYBB8t</w:t>
      </w:r>
    </w:p>
    <w:p>
      <w:pPr>
        <w:pStyle w:val="PreformattedText"/>
        <w:bidi w:val="0"/>
        <w:spacing w:before="0" w:after="0"/>
        <w:jc w:val="left"/>
        <w:rPr/>
      </w:pPr>
      <w:r>
        <w:rPr/>
        <w:t>t+FDb318IwBxG3Ts0xwuQMAMelMjsCEyf/ACA9eFDZmHMcaRjO+WCqdlU5x1BRnpRBn/tDfn8OFDEO</w:t>
      </w:r>
    </w:p>
    <w:p>
      <w:pPr>
        <w:pStyle w:val="PreformattedText"/>
        <w:bidi w:val="0"/>
        <w:spacing w:before="0" w:after="0"/>
        <w:jc w:val="left"/>
        <w:rPr/>
      </w:pPr>
      <w:r>
        <w:rPr/>
        <w:t>GGvz1+0EI5jLFT1C7FJ2mcYxsFkhdckdsIPiMjfhk94A8NPOEoEkMLdd70gClKyURgZ2YwzvTFsDqC</w:t>
      </w:r>
    </w:p>
    <w:p>
      <w:pPr>
        <w:pStyle w:val="PreformattedText"/>
        <w:bidi w:val="0"/>
        <w:spacing w:before="0" w:after="0"/>
        <w:jc w:val="left"/>
        <w:rPr/>
      </w:pPr>
      <w:r>
        <w:rPr/>
        <w:t>CVolDHsoMbx/A8JNacKev2iLiwHG/nH6J0KRyFifLYK5GCQBmNjkHvjp/Ak8PWjVeIHmGG26wbjYgz</w:t>
      </w:r>
    </w:p>
    <w:p>
      <w:pPr>
        <w:pStyle w:val="PreformattedText"/>
        <w:bidi w:val="0"/>
        <w:spacing w:before="0" w:after="0"/>
        <w:jc w:val="left"/>
        <w:rPr/>
      </w:pPr>
      <w:r>
        <w:rPr/>
        <w:t>wn94dXtfvE5ik2I2wQpz69PDw5ZxQkn5XhSppSrUzqD1OrQSN2UO2EIbOcHz41+XVj4mQLlm+K/X5R</w:t>
      </w:r>
    </w:p>
    <w:p>
      <w:pPr>
        <w:pStyle w:val="PreformattedText"/>
        <w:bidi w:val="0"/>
        <w:spacing w:before="0" w:after="0"/>
        <w:jc w:val="left"/>
        <w:rPr/>
      </w:pPr>
      <w:r>
        <w:rPr/>
        <w:t>BSe6SagW0ZoXKKZIhCrEhI55KWQ56gIpyGhI6fc7xZ/wC34cTFUgW3T6REqBWRZqkepfrGzn6KrxOU</w:t>
      </w:r>
    </w:p>
    <w:p>
      <w:pPr>
        <w:pStyle w:val="PreformattedText"/>
        <w:bidi w:val="0"/>
        <w:spacing w:before="0" w:after="0"/>
        <w:jc w:val="left"/>
        <w:rPr/>
      </w:pPr>
      <w:r>
        <w:rPr/>
        <w:t>vhM+kM8LXO++XFbZoW6axfkbzkrSryLS8sud9I/Li93CVI8/ZW26XfT96ZyGKHR4OGx0sCcgLCwAHa</w:t>
      </w:r>
    </w:p>
    <w:p>
      <w:pPr>
        <w:pStyle w:val="PreformattedText"/>
        <w:bidi w:val="0"/>
        <w:spacing w:before="0" w:after="0"/>
        <w:jc w:val="left"/>
        <w:rPr/>
      </w:pPr>
      <w:r>
        <w:rPr/>
        <w:t>mlRUVvccGhpiCuSdSkOzA268n5+LR6aDU1TR1M9DVp5dXRTVFHVRghuippZngnQFCQQJY3GQSDjIJ2</w:t>
      </w:r>
    </w:p>
    <w:p>
      <w:pPr>
        <w:pStyle w:val="PreformattedText"/>
        <w:bidi w:val="0"/>
        <w:spacing w:before="0" w:after="0"/>
        <w:jc w:val="left"/>
        <w:rPr/>
      </w:pPr>
      <w:r>
        <w:rPr/>
        <w:t>4ylWcF0mu+v2jNqDwI8DBOtA6PhnbHvztkn+t+Ej4ukPoKuDrFd+dwzpqqAP/sSfkEYA/Hhl/wAokk</w:t>
      </w:r>
    </w:p>
    <w:p>
      <w:pPr>
        <w:pStyle w:val="PreformattedText"/>
        <w:bidi w:val="0"/>
        <w:spacing w:before="0" w:after="0"/>
        <w:jc w:val="left"/>
        <w:rPr/>
      </w:pPr>
      <w:r>
        <w:rPr/>
        <w:t>lxvWNRsG1ZcRnOKqUeu2G9fd3/AE44/Gt79d99I6zCH+0OUb05f8iT5fy7/PjaX8UZIYv0MRDrO3zV</w:t>
      </w:r>
    </w:p>
    <w:p>
      <w:pPr>
        <w:pStyle w:val="PreformattedText"/>
        <w:bidi w:val="0"/>
        <w:spacing w:before="0" w:after="0"/>
        <w:jc w:val="left"/>
        <w:rPr/>
      </w:pPr>
      <w:r>
        <w:rPr/>
        <w:t>NEWjhWbDN7JGQcjHpxdw7Zi9LRQxywJbP4jSELl9HUU6rHLTiEid1CKMfvDf+PFmekBbCrtv1ijg1P</w:t>
      </w:r>
    </w:p>
    <w:p>
      <w:pPr>
        <w:pStyle w:val="PreformattedText"/>
        <w:bidi w:val="0"/>
        <w:spacing w:before="0" w:after="0"/>
        <w:jc w:val="left"/>
        <w:rPr/>
      </w:pPr>
      <w:r>
        <w:rPr/>
        <w:t>LI1iRdbrLJYa4CJn+wl2AJP+VnbA75B/LgDHMA7GkWitIJ5Rqg8W3iKg8J3hs50eIBo6WW/aB0w0Gg</w:t>
      </w:r>
    </w:p>
    <w:p>
      <w:pPr>
        <w:pStyle w:val="PreformattedText"/>
        <w:bidi w:val="0"/>
        <w:spacing w:before="0" w:after="0"/>
        <w:jc w:val="left"/>
        <w:rPr/>
      </w:pPr>
      <w:r>
        <w:rPr/>
        <w:t>rZWVDUsV25o6rr6TSnLiheVCG8uLU13pbhOqZc0Vgq2UEISK6ZJmzxLYnOoV5fy9PpF9BGQG4A+Wke</w:t>
      </w:r>
    </w:p>
    <w:p>
      <w:pPr>
        <w:pStyle w:val="PreformattedText"/>
        <w:bidi w:val="0"/>
        <w:spacing w:before="0" w:after="0"/>
        <w:jc w:val="left"/>
        <w:rPr/>
      </w:pPr>
      <w:r>
        <w:rPr/>
        <w:t>dndq6qqo6qtr6youlxvNXUXCur6uRpq24z1dRIkldWykkzV1TOa2eVznrkuBc5Jzx0rJAIAypsOgoB</w:t>
      </w:r>
    </w:p>
    <w:p>
      <w:pPr>
        <w:pStyle w:val="PreformattedText"/>
        <w:bidi w:val="0"/>
        <w:spacing w:before="0" w:after="0"/>
        <w:jc w:val="left"/>
        <w:rPr/>
      </w:pPr>
      <w:r>
        <w:rPr/>
        <w:t>YfIRAqdyaqO9eEfbfBFCrnA6HY9eAozGgM8jEr94sxQfIgeo4fQsMoPrziaKqFevLhv1hQI6juyrIx</w:t>
      </w:r>
    </w:p>
    <w:p>
      <w:pPr>
        <w:pStyle w:val="PreformattedText"/>
        <w:bidi w:val="0"/>
        <w:spacing w:before="0" w:after="0"/>
        <w:jc w:val="left"/>
        <w:rPr/>
      </w:pPr>
      <w:r>
        <w:rPr/>
        <w:t>DDLZX6xMuSSSNxHERnOMHHbiJ0pf5/iCM5H8QXgvIVCosZxlelD2aOnTPXIST3kfOD7hn04e5G6cYV</w:t>
      </w:r>
    </w:p>
    <w:p>
      <w:pPr>
        <w:pStyle w:val="PreformattedText"/>
        <w:bidi w:val="0"/>
        <w:spacing w:before="0" w:after="0"/>
        <w:jc w:val="left"/>
        <w:rPr/>
      </w:pPr>
      <w:r>
        <w:rPr/>
        <w:t>Aba22+jQVOWUdIKtIFWMEDEUQILvsNtun3HdR7+EzueMSANevr9uMBBiTkbBcRwgZZeo5HmMR2XZt+</w:t>
      </w:r>
    </w:p>
    <w:p>
      <w:pPr>
        <w:pStyle w:val="PreformattedText"/>
        <w:bidi w:val="0"/>
        <w:spacing w:before="0" w:after="0"/>
        <w:jc w:val="left"/>
        <w:rPr/>
      </w:pPr>
      <w:r>
        <w:rPr/>
        <w:t>+AT68Ncgiu6mE9amo34MaV4vAZPTkZykGSW2brlJBGN8tjOdvVl9x4cdbQ4DitOEYnqPskYZz5sjFi</w:t>
      </w:r>
    </w:p>
    <w:p>
      <w:pPr>
        <w:pStyle w:val="PreformattedText"/>
        <w:bidi w:val="0"/>
        <w:spacing w:before="0" w:after="0"/>
        <w:jc w:val="left"/>
        <w:rPr/>
      </w:pPr>
      <w:r>
        <w:rPr/>
        <w:t>c+gTJI23x8N/dwmqTYmHq76inXezGGXIZlOZJCUh39lYw3cE+mwPoelANsnh4TvQA8/D7x99nJyfs4</w:t>
      </w:r>
    </w:p>
    <w:p>
      <w:pPr>
        <w:pStyle w:val="PreformattedText"/>
        <w:bidi w:val="0"/>
        <w:spacing w:before="0" w:after="0"/>
        <w:jc w:val="left"/>
        <w:rPr/>
      </w:pPr>
      <w:r>
        <w:rPr/>
        <w:t>RgADHXKV3Pb7wDY/7pPhuodj1NY/BSvSjkMP8AMnO3SSD7CEnsvUoHrshPbha8oTMSNGpvd4x8xiMn</w:t>
      </w:r>
    </w:p>
    <w:p>
      <w:pPr>
        <w:pStyle w:val="PreformattedText"/>
        <w:bidi w:val="0"/>
        <w:spacing w:before="0" w:after="0"/>
        <w:jc w:val="left"/>
        <w:rPr/>
      </w:pPr>
      <w:r>
        <w:rPr/>
        <w:t>2XnPsbklE3Iy2/bdvdsBwofg99vGYdUJOTGkK9KDbqLFck79yFI/Fz8OFCDv84BfZejODIxL/wDbgM</w:t>
      </w:r>
    </w:p>
    <w:p>
      <w:pPr>
        <w:pStyle w:val="PreformattedText"/>
        <w:bidi w:val="0"/>
        <w:spacing w:before="0" w:after="0"/>
        <w:jc w:val="left"/>
        <w:rPr/>
      </w:pPr>
      <w:r>
        <w:rPr/>
        <w:t>2R32AVR8zwobU8SN75RgzMWZlYbDpXBYdLHBbGew6cgdzjPChmINC4+W6xgMmP3GViB1HJw56VG42P</w:t>
      </w:r>
    </w:p>
    <w:p>
      <w:pPr>
        <w:pStyle w:val="PreformattedText"/>
        <w:bidi w:val="0"/>
        <w:spacing w:before="0" w:after="0"/>
        <w:jc w:val="left"/>
        <w:rPr/>
      </w:pPr>
      <w:r>
        <w:rPr/>
        <w:t>SCfTv8uGFhCFGL736Riekt0jqyikg42DthFB9/sbjbb04eEUh6736QTlkIjmcH02I2GFXoU/Mk/0OF</w:t>
      </w:r>
    </w:p>
    <w:p>
      <w:pPr>
        <w:pStyle w:val="PreformattedText"/>
        <w:bidi w:val="0"/>
        <w:spacing w:before="0" w:after="0"/>
        <w:jc w:val="left"/>
        <w:rPr/>
      </w:pPr>
      <w:r>
        <w:rPr/>
        <w:t>EH1BYwDQOqQmI7mLy2OTgL5gDOBvtvKT27N6b8MmwhKsSnUfL8wXtrhXutO2xzJLGRtjohjYjGc9Ra</w:t>
      </w:r>
    </w:p>
    <w:p>
      <w:pPr>
        <w:pStyle w:val="PreformattedText"/>
        <w:bidi w:val="0"/>
        <w:spacing w:before="0" w:after="0"/>
        <w:jc w:val="left"/>
        <w:rPr/>
      </w:pPr>
      <w:r>
        <w:rPr/>
        <w:t>Nf1PCSGzPX9CE1QBc/X8RlH9+dfZKljMqjc4fKyDfuerp/Df48Sv9IgAxpf5tBjzD1RTkF9jHIwwcB</w:t>
      </w:r>
    </w:p>
    <w:p>
      <w:pPr>
        <w:pStyle w:val="PreformattedText"/>
        <w:bidi w:val="0"/>
        <w:spacing w:before="0" w:after="0"/>
        <w:jc w:val="left"/>
        <w:rPr/>
      </w:pPr>
      <w:r>
        <w:rPr/>
        <w:t>sROdztuVOfyxw120eHLCrV2d1g+oCrMilupikydBz7ewbO5wBMqf8A3cSFjxFf1EVBiGsb76fKFOKZ</w:t>
      </w:r>
    </w:p>
    <w:p>
      <w:pPr>
        <w:pStyle w:val="PreformattedText"/>
        <w:bidi w:val="0"/>
        <w:spacing w:before="0" w:after="0"/>
        <w:jc w:val="left"/>
        <w:rPr/>
      </w:pPr>
      <w:r>
        <w:rPr/>
        <w:t>GbrJUCsg33YdEkYZlVck+0oMo22PljidS7mihrEf4p7tUk9eHWHfbHhutFNb6hz9Xu1LJRT9LGKQSy</w:t>
      </w:r>
    </w:p>
    <w:p>
      <w:pPr>
        <w:pStyle w:val="PreformattedText"/>
        <w:bidi w:val="0"/>
        <w:spacing w:before="0" w:after="0"/>
        <w:jc w:val="left"/>
        <w:rPr/>
      </w:pPr>
      <w:r>
        <w:rPr/>
        <w:t>I8LMj4BjlE6oQwOQKjI4iRfe6/OJJLNV6tXnx5NHqC/Rlc/wCt8TX0fPg952X6snuGrtRck7BpTmBW</w:t>
      </w:r>
    </w:p>
    <w:p>
      <w:pPr>
        <w:pStyle w:val="PreformattedText"/>
        <w:bidi w:val="0"/>
        <w:spacing w:before="0" w:after="0"/>
        <w:jc w:val="left"/>
        <w:rPr/>
      </w:pPr>
      <w:r>
        <w:rPr/>
        <w:t>1MzVNXVcxuUNbc+T2t66unkJeS41l70JNcZ/MPmmS89T7tnjMmoIXMS38nB61+rAcuEZ0xIRNmJ/iD</w:t>
      </w:r>
    </w:p>
    <w:p>
      <w:pPr>
        <w:pStyle w:val="PreformattedText"/>
        <w:bidi w:val="0"/>
        <w:spacing w:before="0" w:after="0"/>
        <w:jc w:val="left"/>
        <w:rPr/>
      </w:pPr>
      <w:r>
        <w:rPr/>
        <w:t>RuBt6ERdisqEYYXbPyx6Z+fY8QSkhibxAlJFA0QDzsw2mar1+xk39d0b+R/TtxBd1b0iSTQU+E/Xf2</w:t>
      </w:r>
    </w:p>
    <w:p>
      <w:pPr>
        <w:pStyle w:val="PreformattedText"/>
        <w:bidi w:val="0"/>
        <w:spacing w:before="0" w:after="0"/>
        <w:jc w:val="left"/>
        <w:rPr/>
      </w:pPr>
      <w:r>
        <w:rPr/>
        <w:t>jULHn69chvkVUvbY/fPw+HHHYw/31uY6rCf4gY3kT1AWFvZ7qQPxHf8AM/rxtlDEEGMkUhjXzUFDQU</w:t>
      </w:r>
    </w:p>
    <w:p>
      <w:pPr>
        <w:pStyle w:val="PreformattedText"/>
        <w:bidi w:val="0"/>
        <w:spacing w:before="0" w:after="0"/>
        <w:jc w:val="left"/>
        <w:rPr/>
      </w:pPr>
      <w:r>
        <w:rPr/>
        <w:t>DGp26ScnG2Rjvvxbw/x3jOx8tSkEin6ht6MvdDc6kTU5zH9ZcbgYGDv6b8W57hY1cesUcGgiWpxxb7</w:t>
      </w:r>
    </w:p>
    <w:p>
      <w:pPr>
        <w:pStyle w:val="PreformattedText"/>
        <w:bidi w:val="0"/>
        <w:spacing w:before="0" w:after="0"/>
        <w:jc w:val="left"/>
        <w:rPr/>
      </w:pPr>
      <w:r>
        <w:rPr/>
        <w:t>RNeo6u3DT9aGeMMKd85GTvCfh79uAAVFHfZgygtyP3HFD/aGPEg6HlX4S9M1Kf4oQc++ZHliQzLV1l</w:t>
      </w:r>
    </w:p>
    <w:p>
      <w:pPr>
        <w:pStyle w:val="PreformattedText"/>
        <w:bidi w:val="0"/>
        <w:spacing w:before="0" w:after="0"/>
        <w:jc w:val="left"/>
        <w:rPr/>
      </w:pPr>
      <w:r>
        <w:rPr/>
        <w:t>Xf9B8mbDOjZU0/krzHvUqgBy37JlLdAAazg5bzZs0iiRlHUsT1IoPHy0pNJKXPeXToOPiacaGgo/LZ</w:t>
      </w:r>
    </w:p>
    <w:p>
      <w:pPr>
        <w:pStyle w:val="PreformattedText"/>
        <w:bidi w:val="0"/>
        <w:spacing w:before="0" w:after="0"/>
        <w:jc w:val="left"/>
        <w:rPr/>
      </w:pPr>
      <w:r>
        <w:rPr/>
        <w:t>WNHNWyIjf4ejcxxkDPsUiR08RAHvkZSc+qnPGo1WFQn6fsfSGdy5vC7ThXGQpMXW3SuPvDrA6dl9VW</w:t>
      </w:r>
    </w:p>
    <w:p>
      <w:pPr>
        <w:pStyle w:val="PreformattedText"/>
        <w:bidi w:val="0"/>
        <w:spacing w:before="0" w:after="0"/>
        <w:jc w:val="left"/>
        <w:rPr/>
      </w:pPr>
      <w:r>
        <w:rPr/>
        <w:t>FR/wBx7cJuFYMk3emsCOOlWVvugOzyY38rrzUOoH3mlmyi/Bc+nDUr4xIEtXfCCcuCX626QOmScf6F</w:t>
      </w:r>
    </w:p>
    <w:p>
      <w:pPr>
        <w:pStyle w:val="PreformattedText"/>
        <w:bidi w:val="0"/>
        <w:spacing w:before="0" w:after="0"/>
        <w:jc w:val="left"/>
        <w:rPr/>
      </w:pPr>
      <w:r>
        <w:rPr/>
        <w:t>UfYU6kdwF7gd8+47KzUaJClXu++EFiXB6SekyKC5GQI4QT0oSNs4J/FifThVY6vukPYHRtnYjF2OBI</w:t>
      </w:r>
    </w:p>
    <w:p>
      <w:pPr>
        <w:pStyle w:val="PreformattedText"/>
        <w:bidi w:val="0"/>
        <w:spacing w:before="0" w:after="0"/>
        <w:jc w:val="left"/>
        <w:rPr/>
      </w:pPr>
      <w:r>
        <w:rPr/>
        <w:t>gHt4ihAI9lfRzv907fgvx4a7vsQq1LVbe+WkBHpj3JHlwDJ2z1OcE4GRkBjn3EuPdw7VeHZ25/LdtO</w:t>
      </w:r>
    </w:p>
    <w:p>
      <w:pPr>
        <w:pStyle w:val="PreformattedText"/>
        <w:bidi w:val="0"/>
        <w:spacing w:before="0" w:after="0"/>
        <w:jc w:val="left"/>
        <w:rPr/>
      </w:pPr>
      <w:r>
        <w:rPr/>
        <w:t>EBn2iVPss2ZJCdiqDACDB9+wG33ieHhGhBGj/OPx3IZRh3BiptiqhSPvDBwFJU/HpQYO/Cs8PYkPW8</w:t>
      </w:r>
    </w:p>
    <w:p>
      <w:pPr>
        <w:pStyle w:val="PreformattedText"/>
        <w:bidi w:val="0"/>
        <w:spacing w:before="0" w:after="0"/>
        <w:jc w:val="left"/>
        <w:rPr/>
      </w:pPr>
      <w:r>
        <w:rPr/>
        <w:t>YswXAOQsADFh955CpbuO+AzHHvYbenChGv/wCt/uMcdQ8s7GXDygYOEA6enucAL0r8ycfFQqBgA298</w:t>
      </w:r>
    </w:p>
    <w:p>
      <w:pPr>
        <w:pStyle w:val="PreformattedText"/>
        <w:bidi w:val="0"/>
        <w:spacing w:before="0" w:after="0"/>
        <w:jc w:val="left"/>
        <w:rPr/>
      </w:pPr>
      <w:r>
        <w:rPr/>
        <w:t>tI/dezyuSCPs4wB3IwHKjbILFV+OO2OFEugaMXO6xs2VUGRsDZiWJJYsN8yADYeny4UMC9Hfnw34wC</w:t>
      </w:r>
    </w:p>
    <w:p>
      <w:pPr>
        <w:pStyle w:val="PreformattedText"/>
        <w:bidi w:val="0"/>
        <w:spacing w:before="0" w:after="0"/>
        <w:jc w:val="left"/>
        <w:rPr/>
      </w:pPr>
      <w:r>
        <w:rPr/>
        <w:t>0nV1OxJx1DJG+2C5U57FmUb9wO3CtCFgBQb3toBZiQqEjLFgc4zljk4wDjpTbhQtGIaBPM63UKCFjX</w:t>
      </w:r>
    </w:p>
    <w:p>
      <w:pPr>
        <w:pStyle w:val="PreformattedText"/>
        <w:bidi w:val="0"/>
        <w:spacing w:before="0" w:after="0"/>
        <w:jc w:val="left"/>
        <w:rPr/>
      </w:pPr>
      <w:r>
        <w:rPr/>
        <w:t>qXsB7WI0xnuQAeFECaWYhhvT8awAZwsckntMGZmByMKsYMadj36sn57cKHFzqd/T6wRqJFWOCAgkyz</w:t>
      </w:r>
    </w:p>
    <w:p>
      <w:pPr>
        <w:pStyle w:val="PreformattedText"/>
        <w:bidi w:val="0"/>
        <w:spacing w:before="0" w:after="0"/>
        <w:jc w:val="left"/>
        <w:rPr/>
      </w:pPr>
      <w:r>
        <w:rPr/>
        <w:t>QxHAwxBIMh29cyH8uGUbUcUENmCVMaX3vhpGGVWsZVHsyojZycKSGizjP+pE2+Pz4ViQ7vv6feGPIu</w:t>
      </w:r>
    </w:p>
    <w:p>
      <w:pPr>
        <w:pStyle w:val="PreformattedText"/>
        <w:bidi w:val="0"/>
        <w:spacing w:before="0" w:after="0"/>
        <w:jc w:val="left"/>
        <w:rPr/>
      </w:pPr>
      <w:r>
        <w:rPr/>
        <w:t>efD6wXp5BFcKpWOFIidl2OYahJIpCM/iN+3CBZSuFPt9IT8S40gYHpaJ+kZU9D9gCgzC4HSc5zgj3A</w:t>
      </w:r>
    </w:p>
    <w:p>
      <w:pPr>
        <w:pStyle w:val="PreformattedText"/>
        <w:bidi w:val="0"/>
        <w:spacing w:before="0" w:after="0"/>
        <w:jc w:val="left"/>
        <w:rPr/>
      </w:pPr>
      <w:r>
        <w:rPr/>
        <w:t>8P1DvDEPQHKH4QYI2lj6s9as+MEEsD0vknHVkb7e48KE2XnYcejwZp5SY4ZdlZH8qRgRj2gFcupHp7</w:t>
      </w:r>
    </w:p>
    <w:p>
      <w:pPr>
        <w:pStyle w:val="PreformattedText"/>
        <w:bidi w:val="0"/>
        <w:spacing w:before="0" w:after="0"/>
        <w:jc w:val="left"/>
        <w:rPr/>
      </w:pPr>
      <w:r>
        <w:rPr/>
        <w:t>De/b3jiSSMwMRUCxcaOPn8vGDSs6h1H+bTzGVdsN0PkyKNvaUOk23fD+48SJAFWNf39YgHLB2pv6Q4</w:t>
      </w:r>
    </w:p>
    <w:p>
      <w:pPr>
        <w:pStyle w:val="PreformattedText"/>
        <w:bidi w:val="0"/>
        <w:spacing w:before="0" w:after="0"/>
        <w:jc w:val="left"/>
        <w:rPr/>
      </w:pPr>
      <w:r>
        <w:rPr/>
        <w:t>rPMqtVIHBaF46mNSSG+0DKcAfeAkijJ92QfXhENS4+W/vDpLuwZh6jp+47lf7MXz3fV3hk8RHhzrfK</w:t>
      </w:r>
    </w:p>
    <w:p>
      <w:pPr>
        <w:pStyle w:val="PreformattedText"/>
        <w:bidi w:val="0"/>
        <w:spacing w:before="0" w:after="0"/>
        <w:jc w:val="left"/>
        <w:rPr/>
      </w:pPr>
      <w:r>
        <w:rPr/>
        <w:t>6+SXN+x82tJMszvM+j/EVZa6HUdJJAxIhgo+ZPK+7VCsp6S+uGTbpQcUp6WUFCxBB8KinQ1tbXSri0</w:t>
      </w:r>
    </w:p>
    <w:p>
      <w:pPr>
        <w:pStyle w:val="PreformattedText"/>
        <w:bidi w:val="0"/>
        <w:spacing w:before="0" w:after="0"/>
        <w:jc w:val="left"/>
        <w:rPr/>
      </w:pPr>
      <w:r>
        <w:rPr/>
        <w:t>sqWt6rTUcCPwR+46VpjvjHr7sf134BFSIW5zqW0zVen2Mnz+4/654Cv4lRJLuODiNQI2uFzBAH+LlP</w:t>
      </w:r>
    </w:p>
    <w:p>
      <w:pPr>
        <w:pStyle w:val="PreformattedText"/>
        <w:bidi w:val="0"/>
        <w:spacing w:before="0" w:after="0"/>
        <w:jc w:val="left"/>
        <w:rPr/>
      </w:pPr>
      <w:r>
        <w:rPr/>
        <w:t>x+9jfbjjcekmeoCuzHW4T/EOMbxKpOqA+z2Tt3Gd+x9OOgjIitHN65y26zVTRncdeDv6Kc4x24LIrN</w:t>
      </w:r>
    </w:p>
    <w:p>
      <w:pPr>
        <w:pStyle w:val="PreformattedText"/>
        <w:bidi w:val="0"/>
        <w:spacing w:before="0" w:after="0"/>
        <w:jc w:val="left"/>
        <w:rPr/>
      </w:pPr>
      <w:r>
        <w:rPr/>
        <w:t>ANoFOb3SnsREa8kdU1FTSHr3P1ycE5O+CNu/u/hxexAHvAwam96xRw1UHjVosje6youNLNQxFUlrTH</w:t>
      </w:r>
    </w:p>
    <w:p>
      <w:pPr>
        <w:pStyle w:val="PreformattedText"/>
        <w:bidi w:val="0"/>
        <w:spacing w:before="0" w:after="0"/>
        <w:jc w:val="left"/>
        <w:rPr/>
      </w:pPr>
      <w:r>
        <w:rPr/>
        <w:t>SxM5KoklT0Qo8jekYZwWPoAduKo00ghYPx5R5ovjq58ReI7xf8/ec1DLO+ntRcztSU2jI56pKpqfl/</w:t>
      </w:r>
    </w:p>
    <w:p>
      <w:pPr>
        <w:pStyle w:val="PreformattedText"/>
        <w:bidi w:val="0"/>
        <w:spacing w:before="0" w:after="0"/>
        <w:jc w:val="left"/>
        <w:rPr/>
      </w:pPr>
      <w:r>
        <w:rPr/>
        <w:t>ywpaflby+ihnjdkNLNZ9LRV6hD5Ye7yspJYu2vh0ZJUtJSxLqPU1f5c7RZNAADVIFfnrzMUGuczfVZ</w:t>
      </w:r>
    </w:p>
    <w:p>
      <w:pPr>
        <w:pStyle w:val="PreformattedText"/>
        <w:bidi w:val="0"/>
        <w:spacing w:before="0" w:after="0"/>
        <w:jc w:val="left"/>
        <w:rPr/>
      </w:pPr>
      <w:r>
        <w:rPr/>
        <w:t>Y0LIXhFRN0SMpZZpZyobpcZTLQjHbfONuJTFUIe4fhqbwzKYnbRJ9NTPT0FEkpPnCkp/OI/zEYwoWC</w:t>
      </w:r>
    </w:p>
    <w:p>
      <w:pPr>
        <w:pStyle w:val="PreformattedText"/>
        <w:bidi w:val="0"/>
        <w:spacing w:before="0" w:after="0"/>
        <w:jc w:val="left"/>
        <w:rPr/>
      </w:pPr>
      <w:r>
        <w:rPr/>
        <w:t>gn7wLhVHq0i7bHgiapFMpaDsaOX20F53AYBQMhlCx79LTrgKmw9qCEeo2Lkn3Dh9OMSAcnQDlt6wmM</w:t>
      </w:r>
    </w:p>
    <w:p>
      <w:pPr>
        <w:pStyle w:val="PreformattedText"/>
        <w:bidi w:val="0"/>
        <w:spacing w:before="0" w:after="0"/>
        <w:jc w:val="left"/>
        <w:rPr/>
      </w:pPr>
      <w:r>
        <w:rPr/>
        <w:t>+2WJMayFQTu085Y9TAD0DYx6Zx/p4YtTr6w/Nxvhvn0+FQOpSQeodUxJGFXbpiU52GMj3hQT68IEmg</w:t>
      </w:r>
    </w:p>
    <w:p>
      <w:pPr>
        <w:pStyle w:val="PreformattedText"/>
        <w:bidi w:val="0"/>
        <w:spacing w:before="0" w:after="0"/>
        <w:jc w:val="left"/>
        <w:rPr/>
      </w:pPr>
      <w:r>
        <w:rPr/>
        <w:t>8d+nrDCtq8t+FYDIbpLD2mciKEDH3QQesZHuA+SqPfwq1YxJi93Bfz/cBtjZSCY4fvnsZHzkNsdzjL</w:t>
      </w:r>
    </w:p>
    <w:p>
      <w:pPr>
        <w:pStyle w:val="PreformattedText"/>
        <w:bidi w:val="0"/>
        <w:spacing w:before="0" w:after="0"/>
        <w:jc w:val="left"/>
        <w:rPr/>
      </w:pPr>
      <w:r>
        <w:rPr/>
        <w:t>EDvtw/HhCIIp57/TQD0F8R5BklJaQbFljHZDkfeAIHp7Tn3Hhz5PCIoqu+e7R9LEdUgAY4EUCp1EZA</w:t>
      </w:r>
    </w:p>
    <w:p>
      <w:pPr>
        <w:pStyle w:val="PreformattedText"/>
        <w:bidi w:val="0"/>
        <w:spacing w:before="0" w:after="0"/>
        <w:jc w:val="left"/>
        <w:rPr/>
      </w:pPr>
      <w:r>
        <w:rPr/>
        <w:t>Vcg/urkYz/AKVPfPCiTNWA2PUUBI6YwHlOAOtyCVydse0CxHuUA8JhESLlmOz4coCbqC9umSYqQ2wI</w:t>
      </w:r>
    </w:p>
    <w:p>
      <w:pPr>
        <w:pStyle w:val="PreformattedText"/>
        <w:bidi w:val="0"/>
        <w:spacing w:before="0" w:after="0"/>
        <w:jc w:val="left"/>
        <w:rPr/>
      </w:pPr>
      <w:r>
        <w:rPr/>
        <w:t>QD2FYeh6cMfeW78LpDkO+9/WPmSGXfCRAYHvcDCAk98DqY/PhQ9aD1gFnbBO/tbjOzFFOI1J9Mtvt3</w:t>
      </w:r>
    </w:p>
    <w:p>
      <w:pPr>
        <w:pStyle w:val="PreformattedText"/>
        <w:bidi w:val="0"/>
        <w:spacing w:before="0" w:after="0"/>
        <w:jc w:val="left"/>
        <w:rPr/>
      </w:pPr>
      <w:r>
        <w:rPr/>
        <w:t>7emeEKgHjDA11J4esBMRlYwxIxuTglugAsdx6t+nCh7WrUCA+sBiwOwBLAMQQ8g9ojfAAXP68IV8YY</w:t>
      </w:r>
    </w:p>
    <w:p>
      <w:pPr>
        <w:pStyle w:val="PreformattedText"/>
        <w:bidi w:val="0"/>
        <w:spacing w:before="0" w:after="0"/>
        <w:jc w:val="left"/>
        <w:rPr/>
      </w:pPr>
      <w:r>
        <w:rPr/>
        <w:t>F2dmgEyKIpZgTk9WPdhAETt27+/1OOFx0hiolqVPy3zgrI3QkUW+OqNCRk57O/bvgnb14RrDA6CgA2</w:t>
      </w:r>
    </w:p>
    <w:p>
      <w:pPr>
        <w:pStyle w:val="PreformattedText"/>
        <w:bidi w:val="0"/>
        <w:spacing w:before="0" w:after="0"/>
        <w:jc w:val="left"/>
        <w:rPr/>
      </w:pPr>
      <w:r>
        <w:rPr/>
        <w:t>YJVkwE0BAIWORX93SZJCikH02dT6bIOImrVsREQQzgZnf060g3K/VIkvVhxAX6iMkskkblF32By/y6</w:t>
      </w:r>
    </w:p>
    <w:p>
      <w:pPr>
        <w:pStyle w:val="PreformattedText"/>
        <w:bidi w:val="0"/>
        <w:spacing w:before="0" w:after="0"/>
        <w:jc w:val="left"/>
        <w:rPr/>
      </w:pPr>
      <w:r>
        <w:rPr/>
        <w:t>SeJG4PCvlpCLOUlnO+gG+EE/N/8ArgDAAVFrbt29ipQ5K5/0yjPrt7+In/MxDOn/AP1+YZNGYk189P</w:t>
      </w:r>
    </w:p>
    <w:p>
      <w:pPr>
        <w:pStyle w:val="PreformattedText"/>
        <w:bidi w:val="0"/>
        <w:spacing w:before="0" w:after="0"/>
        <w:jc w:val="left"/>
        <w:rPr/>
      </w:pPr>
      <w:r>
        <w:rPr/>
        <w:t>v1g51dJkifYsgYZIOP/al9NvaVfz3xniV4kSzA1+999KQKZAI4pQAZIjh989RjDK/V8SmDtt+XDkvb</w:t>
      </w:r>
    </w:p>
    <w:p>
      <w:pPr>
        <w:pStyle w:val="PreformattedText"/>
        <w:bidi w:val="0"/>
        <w:spacing w:before="0" w:after="0"/>
        <w:jc w:val="left"/>
        <w:rPr/>
      </w:pPr>
      <w:r>
        <w:rPr/>
        <w:t>SIkM+ld/b5QNC4WplhI6o6hOsHth+59PVTnG348JxY0eGUTQh3GzvzrByN81EYfZpllQ5JLeYgBXfP</w:t>
      </w:r>
    </w:p>
    <w:p>
      <w:pPr>
        <w:pStyle w:val="PreformattedText"/>
        <w:bidi w:val="0"/>
        <w:spacing w:before="0" w:after="0"/>
        <w:jc w:val="left"/>
        <w:rPr/>
      </w:pPr>
      <w:r>
        <w:rPr/>
        <w:t>tEsh3/AOscSFwCL787iImgzag7Hyg/bpvLr6ZTuJo5KVhkhutM9ORjv5kA7ejH8UX1Nx6iGF6aH0P7</w:t>
      </w:r>
    </w:p>
    <w:p>
      <w:pPr>
        <w:pStyle w:val="PreformattedText"/>
        <w:bidi w:val="0"/>
        <w:spacing w:before="0" w:after="0"/>
        <w:jc w:val="left"/>
        <w:rPr/>
      </w:pPr>
      <w:r>
        <w:rPr/>
        <w:t>jo0/s2nPem5ZfSDHlddqyOitPiX5Ma/5SUwqKowRVGu9Fy0HOjlvSxxyyBamtqF0VrG20qAGR5tSrD</w:t>
      </w:r>
    </w:p>
    <w:p>
      <w:pPr>
        <w:pStyle w:val="PreformattedText"/>
        <w:bidi w:val="0"/>
        <w:spacing w:before="0" w:after="0"/>
        <w:jc w:val="left"/>
        <w:rPr/>
      </w:pPr>
      <w:r>
        <w:rPr/>
        <w:t>Hl5lRgYhLoBZykv8wfQv4WgWJ78sHVJB5MaeTiO9RiGOcAg4I7YxjIP9e/inFCIa5xrnTVTt/7MuNs</w:t>
      </w:r>
    </w:p>
    <w:p>
      <w:pPr>
        <w:pStyle w:val="PreformattedText"/>
        <w:bidi w:val="0"/>
        <w:spacing w:before="0" w:after="0"/>
        <w:jc w:val="left"/>
        <w:rPr/>
      </w:pPr>
      <w:r>
        <w:rPr/>
        <w:t>YJQ4H9e7gMy5c0IgiWAB1P3jT6wxc7oMk/4qT9GxxyGO/wDkK6R1WD/xCr2jejMoMMmw+4RvjPbH48</w:t>
      </w:r>
    </w:p>
    <w:p>
      <w:pPr>
        <w:pStyle w:val="PreformattedText"/>
        <w:bidi w:val="0"/>
        <w:spacing w:before="0" w:after="0"/>
        <w:jc w:val="left"/>
        <w:rPr/>
      </w:pPr>
      <w:r>
        <w:rPr/>
        <w:t>bZ4A1jJio3PLH7GrFGNvMz+CE+nzPB8OT7xJNHAgU74Dp+jEIciJD5EgHb65OMD3nGPXvni/iAM6Tr</w:t>
      </w:r>
    </w:p>
    <w:p>
      <w:pPr>
        <w:pStyle w:val="PreformattedText"/>
        <w:bidi w:val="0"/>
        <w:spacing w:before="0" w:after="0"/>
        <w:jc w:val="left"/>
        <w:rPr/>
      </w:pPr>
      <w:r>
        <w:rPr/>
        <w:t>T678IoYX4FHgTB3x4c6ZvDp4LPFbz0o5PLuvLbkTra46Ycr1dOuNSUEGgOX0ir1D7RNc6u07KMbjyN</w:t>
      </w:r>
    </w:p>
    <w:p>
      <w:pPr>
        <w:pStyle w:val="PreformattedText"/>
        <w:bidi w:val="0"/>
        <w:spacing w:before="0" w:after="0"/>
        <w:jc w:val="left"/>
        <w:rPr/>
      </w:pPr>
      <w:r>
        <w:rPr/>
        <w:t>gTjiqgZlJAuTFhIBWHtT7x5m9XAtttktGkskgtlqt1kilLZkklhp0eomkcnLSNIFJPqWJPfjcTmSkV</w:t>
      </w:r>
    </w:p>
    <w:p>
      <w:pPr>
        <w:pStyle w:val="PreformattedText"/>
        <w:bidi w:val="0"/>
        <w:spacing w:before="0" w:after="0"/>
        <w:jc w:val="left"/>
        <w:rPr/>
      </w:pPr>
      <w:r>
        <w:rPr/>
        <w:t>+EBt8GgxqpTBgTyJ6P8AWj8IbluoDddRxUHln6tBEjVpwGCUtIsUjBj6FpFSMD1Mu3AyMy8ocsGPS5</w:t>
      </w:r>
    </w:p>
    <w:p>
      <w:pPr>
        <w:pStyle w:val="PreformattedText"/>
        <w:bidi w:val="0"/>
        <w:spacing w:before="0" w:after="0"/>
        <w:jc w:val="left"/>
        <w:rPr/>
      </w:pPr>
      <w:r>
        <w:rPr/>
        <w:t>3+YSHcBRdm/A384k6umUdTq6gks5kABMXQWDOCBghcssePvSMxGQo4Ib8N67v0g7BnBpukIEshyey5</w:t>
      </w:r>
    </w:p>
    <w:p>
      <w:pPr>
        <w:pStyle w:val="PreformattedText"/>
        <w:bidi w:val="0"/>
        <w:spacing w:before="0" w:after="0"/>
        <w:jc w:val="left"/>
        <w:rPr/>
      </w:pPr>
      <w:r>
        <w:rPr/>
        <w:t>Ude+Pq9Pk+XGGyftGIYsT6gn0HEiKg6w4d2NW467HS0EQdg2BgkJEgABPV7Kscn1AGM4wMse/DOHtD</w:t>
      </w:r>
    </w:p>
    <w:p>
      <w:pPr>
        <w:pStyle w:val="PreformattedText"/>
        <w:bidi w:val="0"/>
        <w:spacing w:before="0" w:after="0"/>
        <w:jc w:val="left"/>
        <w:rPr/>
      </w:pPr>
      <w:r>
        <w:rPr/>
        <w:t>ghgGvy3y+sfmPdOrOctM+NskY23yAenAz+6D7+ExYDfhCdTcBvfnAZkfYoSCx6adCyhVRtnbY+wDjP</w:t>
      </w:r>
    </w:p>
    <w:p>
      <w:pPr>
        <w:pStyle w:val="PreformattedText"/>
        <w:bidi w:val="0"/>
        <w:spacing w:before="0" w:after="0"/>
        <w:jc w:val="left"/>
        <w:rPr/>
      </w:pPr>
      <w:r>
        <w:rPr/>
        <w:t>/auPUcLUF62hr1G+cBkIoI2McILSElvtHYlwNz8Oo7dsD1PDxMm5fTf4j4hznGfNnYsSM/ZxqCRsdx</w:t>
      </w:r>
    </w:p>
    <w:p>
      <w:pPr>
        <w:pStyle w:val="PreformattedText"/>
        <w:bidi w:val="0"/>
        <w:spacing w:before="0" w:after="0"/>
        <w:jc w:val="left"/>
        <w:rPr/>
      </w:pPr>
      <w:r>
        <w:rPr/>
        <w:t>7LHPvZgN/RQk0cEVG39I/M5PVKFPQv2UEaggM5Hlsy4OOrHsD3ZPu4UO54MX/T/WA2wD0H7oHVPkAK</w:t>
      </w:r>
    </w:p>
    <w:p>
      <w:pPr>
        <w:pStyle w:val="PreformattedText"/>
        <w:bidi w:val="0"/>
        <w:spacing w:before="0" w:after="0"/>
        <w:jc w:val="left"/>
        <w:rPr/>
      </w:pPr>
      <w:r>
        <w:rPr/>
        <w:t>5Y7KPcSxCj0Coc9+FDNWlzy3XfCCzvkszNvuiltwAB9oQ3fOQFA/44dmDw7O/EcNaQEzbBc5J++cb9</w:t>
      </w:r>
    </w:p>
    <w:p>
      <w:pPr>
        <w:pStyle w:val="PreformattedText"/>
        <w:bidi w:val="0"/>
        <w:spacing w:before="0" w:after="0"/>
        <w:jc w:val="left"/>
        <w:rPr/>
      </w:pPr>
      <w:r>
        <w:rPr/>
        <w:t>TjckY9E2/ThobR9dPPegeMOoFuorkAkgZwDg4QZ39SSffnhQ7PyJgA7de+c+z7W2AAXbfPqRjPw4UM</w:t>
      </w:r>
    </w:p>
    <w:p>
      <w:pPr>
        <w:pStyle w:val="PreformattedText"/>
        <w:bidi w:val="0"/>
        <w:spacing w:before="0" w:after="0"/>
        <w:jc w:val="left"/>
        <w:rPr/>
      </w:pPr>
      <w:r>
        <w:rPr/>
        <w:t>4Z9Q4HXdYAZ+mNiB7WC3SWGzSZUAn97AwQTvuduFCtVmPDxcwDL92OFT0gsOtCfZKoeonbuSQfX03H</w:t>
      </w:r>
    </w:p>
    <w:p>
      <w:pPr>
        <w:pStyle w:val="PreformattedText"/>
        <w:bidi w:val="0"/>
        <w:spacing w:before="0" w:after="0"/>
        <w:jc w:val="left"/>
        <w:rPr/>
      </w:pPr>
      <w:r>
        <w:rPr/>
        <w:t>ChlaHiN7MFzOWnyR7MaNnAyPMlHScnfOAwIz7uFES1HDPaE2slzBWTLjKqSg6QRiBQy5wfZy3Tn4tx</w:t>
      </w:r>
    </w:p>
    <w:p>
      <w:pPr>
        <w:pStyle w:val="PreformattedText"/>
        <w:bidi w:val="0"/>
        <w:spacing w:before="0" w:after="0"/>
        <w:jc w:val="left"/>
        <w:rPr/>
      </w:pPr>
      <w:r>
        <w:rPr/>
        <w:t>FbstQDsPltoYAFQS7k1P44QcjKMIMjfrkjOTge1GZFznbpw3u2+PE01ADeHDbQyqkEWpp6cvpCdLMU</w:t>
      </w:r>
    </w:p>
    <w:p>
      <w:pPr>
        <w:pStyle w:val="PreformattedText"/>
        <w:bidi w:val="0"/>
        <w:spacing w:before="0" w:after="0"/>
        <w:jc w:val="left"/>
        <w:rPr/>
      </w:pPr>
      <w:r>
        <w:rPr/>
        <w:t>u9sYnPRHLSyMSPuyecBjONw8aHPy4EonPLLPceBB+zw/8AIvY1bdr26Q4JgsTpI2CCcnYkeXUDpkzk</w:t>
      </w:r>
    </w:p>
    <w:p>
      <w:pPr>
        <w:pStyle w:val="PreformattedText"/>
        <w:bidi w:val="0"/>
        <w:spacing w:before="0" w:after="0"/>
        <w:jc w:val="left"/>
        <w:rPr/>
      </w:pPr>
      <w:r>
        <w:rPr/>
        <w:t>bESqTsO5HvxwUunxhMGe50303w/J0iVx056gGIwPvJsxBzsCpyRj024a2l4T8CwDjzs/HnGGegI5GD</w:t>
      </w:r>
    </w:p>
    <w:p>
      <w:pPr>
        <w:pStyle w:val="PreformattedText"/>
        <w:bidi w:val="0"/>
        <w:spacing w:before="0" w:after="0"/>
        <w:jc w:val="left"/>
        <w:rPr/>
      </w:pPr>
      <w:r>
        <w:rPr/>
        <w:t>TSEYXcuFfrYk52JjYDHwznfHDg+LRAh6afXfzg7VMEcOmQFMVTHhjjpdFYYI+8D0P29+Ox4kaOeh2N</w:t>
      </w:r>
    </w:p>
    <w:p>
      <w:pPr>
        <w:pStyle w:val="PreformattedText"/>
        <w:bidi w:val="0"/>
        <w:spacing w:before="0" w:after="0"/>
        <w:jc w:val="left"/>
        <w:rPr/>
      </w:pPr>
      <w:r>
        <w:rPr/>
        <w:t>/OEO98VaV673aDc8rU9QsykdKzRVAPUSQjNHIu+OwIf8/Xhv5b6w5DCo4geXHy8IsNyK5y33w+86uW</w:t>
      </w:r>
    </w:p>
    <w:p>
      <w:pPr>
        <w:pStyle w:val="PreformattedText"/>
        <w:bidi w:val="0"/>
        <w:spacing w:before="0" w:after="0"/>
        <w:jc w:val="left"/>
        <w:rPr/>
      </w:pPr>
      <w:r>
        <w:rPr/>
        <w:t>fPPSzyR6g5Mcw9C847F5IR5Zq7l3qG36uFvi80EAVlNZ6uifOQY7m6kbkF1gKC0qq7g8GNPl5+kQAc</w:t>
      </w:r>
    </w:p>
    <w:p>
      <w:pPr>
        <w:pStyle w:val="PreformattedText"/>
        <w:bidi w:val="0"/>
        <w:spacing w:before="0" w:after="0"/>
        <w:jc w:val="left"/>
        <w:rPr/>
      </w:pPr>
      <w:r>
        <w:rPr/>
        <w:t>ZSHCw3Oov4EvHrA0GobFqu2WfV2k6havSWsbJY9Z6Rq0YutVpLWNnodT6YqQxJ6vMsN2t7n4seMyoo</w:t>
      </w:r>
    </w:p>
    <w:p>
      <w:pPr>
        <w:pStyle w:val="PreformattedText"/>
        <w:bidi w:val="0"/>
        <w:spacing w:before="0" w:after="0"/>
        <w:jc w:val="left"/>
        <w:rPr/>
      </w:pPr>
      <w:r>
        <w:rPr/>
        <w:t>bih66xlxFvN7fTVUSO8Uny/wAsjtnv34FMuOkTS9KU2I0+OpF2ugGx+syfDHtDP4bj8uOQ7QAOIW4j</w:t>
      </w:r>
    </w:p>
    <w:p>
      <w:pPr>
        <w:pStyle w:val="PreformattedText"/>
        <w:bidi w:val="0"/>
        <w:spacing w:before="0" w:after="0"/>
        <w:jc w:val="left"/>
        <w:rPr/>
      </w:pPr>
      <w:r>
        <w:rPr/>
        <w:t>qcF/hEbzpGHkuS2fZOfyz+PG2at1jLipHO09VouG2cCQ52P7rbfw4NI/yJq5/UDnf41axBHIdsRyqf</w:t>
      </w:r>
    </w:p>
    <w:p>
      <w:pPr>
        <w:pStyle w:val="PreformattedText"/>
        <w:bidi w:val="0"/>
        <w:spacing w:before="0" w:after="0"/>
        <w:jc w:val="left"/>
        <w:rPr/>
      </w:pPr>
      <w:r>
        <w:rPr/>
        <w:t>8A9dKPlnvsP624v4gd9J4D6xm4YuhYZmJP0/MaxP7SNzOm0j4F+V3K2jq/q1Tz68T2iaKvgjmZJa3S</w:t>
      </w:r>
    </w:p>
    <w:p>
      <w:pPr>
        <w:pStyle w:val="PreformattedText"/>
        <w:bidi w:val="0"/>
        <w:spacing w:before="0" w:after="0"/>
        <w:jc w:val="left"/>
        <w:rPr/>
      </w:pPr>
      <w:r>
        <w:rPr/>
        <w:t>XJvSGp+Y96p5YlA86i/vVU8vWcEkCSKNipZVxDDJCpqX0r46b86XtywXJ/1Afx3Tzjh1u9QZKJnJHV</w:t>
      </w:r>
    </w:p>
    <w:p>
      <w:pPr>
        <w:pStyle w:val="PreformattedText"/>
        <w:bidi w:val="0"/>
        <w:spacing w:before="0" w:after="0"/>
        <w:jc w:val="left"/>
        <w:rPr/>
      </w:pPr>
      <w:r>
        <w:rPr/>
        <w:t>V1s8qqAerpafyEK4+8T5K7evVtxqrLJJH8j4cIk1gN1+sPe3WiLT9LVM46rpdHSevYkKYcdf1W3QsO</w:t>
      </w:r>
    </w:p>
    <w:p>
      <w:pPr>
        <w:pStyle w:val="PreformattedText"/>
        <w:bidi w:val="0"/>
        <w:spacing w:before="0" w:after="0"/>
        <w:jc w:val="left"/>
        <w:rPr/>
      </w:pPr>
      <w:r>
        <w:rPr/>
        <w:t>wVWJcn/3C7do04cJCczlysubUZwANbV6vo0HSGHTXi7fqCFXNgkFVfpfCqqAJPOoKqUGPZp4wOlRuM</w:t>
      </w:r>
    </w:p>
    <w:p>
      <w:pPr>
        <w:pStyle w:val="PreformattedText"/>
        <w:bidi w:val="0"/>
        <w:spacing w:before="0" w:after="0"/>
        <w:jc w:val="left"/>
        <w:rPr/>
      </w:pPr>
      <w:r>
        <w:rPr/>
        <w:t>rk78LnrE7Ub030hIaTZlZgRu8zEDpeTIIyCM9BIH4ADhzwh3uSa28vzABk+7Jn2mTACg/dbfrI97HG</w:t>
      </w:r>
    </w:p>
    <w:p>
      <w:pPr>
        <w:pStyle w:val="PreformattedText"/>
        <w:bidi w:val="0"/>
        <w:spacing w:before="0" w:after="0"/>
        <w:jc w:val="left"/>
        <w:rPr/>
      </w:pPr>
      <w:r>
        <w:rPr/>
        <w:t>3uXHbbhQqdAPXzj8faKxEnP3323OdiM9tyAB8+FCodL739ow6nBLgKcEpEgG4bOGA95JAHyzvvwtXh</w:t>
      </w:r>
    </w:p>
    <w:p>
      <w:pPr>
        <w:pStyle w:val="PreformattedText"/>
        <w:bidi w:val="0"/>
        <w:spacing w:before="0" w:after="0"/>
        <w:jc w:val="left"/>
        <w:rPr/>
      </w:pPr>
      <w:r>
        <w:rPr/>
        <w:t>wAwANvLetfrH7BOIm6RGmZZWBDEsdwvfGCwA37KnrwuA4Q/E2bf084wJ6vbGzzkLEzDBjhUEmQnO2x</w:t>
      </w:r>
    </w:p>
    <w:p>
      <w:pPr>
        <w:pStyle w:val="PreformattedText"/>
        <w:bidi w:val="0"/>
        <w:spacing w:before="0" w:after="0"/>
        <w:jc w:val="left"/>
        <w:rPr/>
      </w:pPr>
      <w:r>
        <w:rPr/>
        <w:t>LfkOEbdYY0ZgwO99ICeVY2Plt1LABHGCcqJGUgvgDcqp2HvcnhRIkAtYfaCLSM0a4z1ysHIyVCfuxq</w:t>
      </w:r>
    </w:p>
    <w:p>
      <w:pPr>
        <w:pStyle w:val="PreformattedText"/>
        <w:bidi w:val="0"/>
        <w:spacing w:before="0" w:after="0"/>
        <w:jc w:val="left"/>
        <w:rPr/>
      </w:pPr>
      <w:r>
        <w:rPr/>
        <w:t>B6t0477cKGa4q2/rGJwGI38uMbDH3ug5O+cEs5B+OPThQ5q3dvv9QEH9nqJJJcDG+Op8kkZ2Hdfh34</w:t>
      </w:r>
    </w:p>
    <w:p>
      <w:pPr>
        <w:pStyle w:val="PreformattedText"/>
        <w:bidi w:val="0"/>
        <w:spacing w:before="0" w:after="0"/>
        <w:jc w:val="left"/>
        <w:rPr/>
      </w:pPr>
      <w:r>
        <w:rPr/>
        <w:t>UIEHKbNGZyAd9hkn0BC7DYH2Tk9++fjwocueRG9/eAHZirL+9gKDvnLHqIGNl22+GMZ4drmItQ8Tsw</w:t>
      </w:r>
    </w:p>
    <w:p>
      <w:pPr>
        <w:pStyle w:val="PreformattedText"/>
        <w:bidi w:val="0"/>
        <w:spacing w:before="0" w:after="0"/>
        <w:jc w:val="left"/>
        <w:rPr/>
      </w:pPr>
      <w:r>
        <w:rPr/>
        <w:t>XfpPlqN8MWOTkEICqEk9/bwTjvj8eEzX1hMRR73+u2gqWIkcn9xViwc43HXIQPxA/8s8Nx4CEolmbe</w:t>
      </w:r>
    </w:p>
    <w:p>
      <w:pPr>
        <w:pStyle w:val="PreformattedText"/>
        <w:bidi w:val="0"/>
        <w:spacing w:before="0" w:after="0"/>
        <w:jc w:val="left"/>
        <w:rPr/>
      </w:pPr>
      <w:r>
        <w:rPr/>
        <w:t>sEvOwjylT1y5cAA+uRGAD7wpPp32OOGs7xGvBxbhpukFX6FekgkOEnmgjfffBkDuN/TrAXt2zwxKWS</w:t>
      </w:r>
    </w:p>
    <w:p>
      <w:pPr>
        <w:pStyle w:val="PreformattedText"/>
        <w:bidi w:val="0"/>
        <w:spacing w:before="0" w:after="0"/>
        <w:jc w:val="left"/>
        <w:rPr/>
      </w:pPr>
      <w:r>
        <w:rPr/>
        <w:t>DTOR833WGNTyFeewINk+W8S5GBLFjYbjDw5OOxPUO/u4kKPWEp3r02/r9IR6w4usW23n0/QWG+HIG4</w:t>
      </w:r>
    </w:p>
    <w:p>
      <w:pPr>
        <w:pStyle w:val="PreformattedText"/>
        <w:bidi w:val="0"/>
        <w:spacing w:before="0" w:after="0"/>
        <w:jc w:val="left"/>
        <w:rPr/>
      </w:pPr>
      <w:r>
        <w:rPr/>
        <w:t>zt/mn19OBKfMDwUPF6cef4hFQJro/wBqV+vyh2FmqKTqCD2soxAAwx3AOB7I81Px8wDbbg1WvaEDQ1</w:t>
      </w:r>
    </w:p>
    <w:p>
      <w:pPr>
        <w:pStyle w:val="PreformattedText"/>
        <w:bidi w:val="0"/>
        <w:spacing w:before="0" w:after="0"/>
        <w:jc w:val="left"/>
        <w:rPr/>
      </w:pPr>
      <w:r>
        <w:rPr/>
        <w:t>esArIeiKYsGeL7ygYz/wC26nb1Ug+7fhoZhStfN4yDFZJFxkOA2M+qfvHY7lMb7cKExFxXdPSDUjB6</w:t>
      </w:r>
    </w:p>
    <w:p>
      <w:pPr>
        <w:pStyle w:val="PreformattedText"/>
        <w:bidi w:val="0"/>
        <w:spacing w:before="0" w:after="0"/>
        <w:jc w:val="left"/>
        <w:rPr/>
      </w:pPr>
      <w:r>
        <w:rPr/>
        <w:t>aAlgwRJKfOe3lP5i9KkZHsMccSPpbfhETYkBiat1/NYElcSUNOxALCM0pLHOWgYFWIGdzE/5jvw1GB</w:t>
      </w:r>
    </w:p>
    <w:p>
      <w:pPr>
        <w:pStyle w:val="PreformattedText"/>
        <w:bidi w:val="0"/>
        <w:spacing w:before="0" w:after="0"/>
        <w:jc w:val="left"/>
        <w:rPr/>
      </w:pPr>
      <w:r>
        <w:rPr/>
        <w:t>u9PKm/OHJHiN/bZhzWqtB/ZlRIC3QEhkBOQyRvEQjjB2IaUfIn8ZlqVo3Tl8jEEvfX6M+vSPSo+hQ5</w:t>
      </w:r>
    </w:p>
    <w:p>
      <w:pPr>
        <w:pStyle w:val="PreformattedText"/>
        <w:bidi w:val="0"/>
        <w:spacing w:before="0" w:after="0"/>
        <w:jc w:val="left"/>
        <w:rPr/>
      </w:pPr>
      <w:r>
        <w:rPr/>
        <w:t>1VHPX6LrwmX25VkNdf8AljpnU/hs1JUpI0lRJXeHrVdy0DpuavLyOy103LKDl7PJlvaNZ1gBWUDOmN</w:t>
      </w:r>
    </w:p>
    <w:p>
      <w:pPr>
        <w:pStyle w:val="PreformattedText"/>
        <w:bidi w:val="0"/>
        <w:spacing w:before="0" w:after="0"/>
        <w:jc w:val="left"/>
        <w:rPr/>
      </w:pPr>
      <w:r>
        <w:rPr/>
        <w:t>nLF9sfUGKE9OWascS/nX5vF9+bS9Wm6nbP2Mvu/wBDf8/Hiuu4iAuDwaNPtQmLzdgCP/UucH5/78cj</w:t>
      </w:r>
    </w:p>
    <w:p>
      <w:pPr>
        <w:pStyle w:val="PreformattedText"/>
        <w:bidi w:val="0"/>
        <w:spacing w:before="0" w:after="0"/>
        <w:jc w:val="left"/>
        <w:rPr/>
      </w:pPr>
      <w:r>
        <w:rPr/>
        <w:t>j6YldHjqsEXkiN4E6fZS9J26O/xxn8eNnMzcTGXFU+cSNJZrgO+0gwP+09uLEj/IIFPf3aucQZyJiY</w:t>
      </w:r>
    </w:p>
    <w:p>
      <w:pPr>
        <w:pStyle w:val="PreformattedText"/>
        <w:bidi w:val="0"/>
        <w:spacing w:before="0" w:after="0"/>
        <w:jc w:val="left"/>
        <w:rPr/>
      </w:pPr>
      <w:r>
        <w:rPr/>
        <w:t>CcMMEV8p7HPx40MQ2ZOtIzsL8Kupjnk/tQWq5W134GOXpmYUln5beIbmvJT9SYNy1Dqzlxy/oZsABh</w:t>
      </w:r>
    </w:p>
    <w:p>
      <w:pPr>
        <w:pStyle w:val="PreformattedText"/>
        <w:bidi w:val="0"/>
        <w:spacing w:before="0" w:after="0"/>
        <w:jc w:val="left"/>
        <w:rPr/>
      </w:pPr>
      <w:r>
        <w:rPr/>
        <w:t>00ekLgozkHz26dweGwZyzPh0Jfpo3N/SLssf21F9Rv1jl6sltV6qK41Kq9HY6SnEQ6eoTXeWMSQjym</w:t>
      </w:r>
    </w:p>
    <w:p>
      <w:pPr>
        <w:pStyle w:val="PreformattedText"/>
        <w:bidi w:val="0"/>
        <w:spacing w:before="0" w:after="0"/>
        <w:jc w:val="left"/>
        <w:rPr/>
      </w:pPr>
      <w:r>
        <w:rPr/>
        <w:t>J6li6ppWB7OYsj2hxotagypqXrWv58hxgiU1ck8vk/rWDVdVtK0hJPWzyQqwJK+Z0j6xMv/auUU4/d</w:t>
      </w:r>
    </w:p>
    <w:p>
      <w:pPr>
        <w:pStyle w:val="PreformattedText"/>
        <w:bidi w:val="0"/>
        <w:spacing w:before="0" w:after="0"/>
        <w:jc w:val="left"/>
        <w:rPr/>
      </w:pPr>
      <w:r>
        <w:rPr/>
        <w:t>znfiWrvfZ394I9OQd+mghuzSD2mViFQGKJQckdOA5JJ7nYZx8c44XhEnJJqzVvv0gm53EXSRsS7Egk</w:t>
      </w:r>
    </w:p>
    <w:p>
      <w:pPr>
        <w:pStyle w:val="PreformattedText"/>
        <w:bidi w:val="0"/>
        <w:spacing w:before="0" w:after="0"/>
        <w:jc w:val="left"/>
        <w:rPr/>
      </w:pPr>
      <w:r>
        <w:rPr/>
        <w:t>YALNuNznAx8OGh2N8sBCTLMwJXpAA36sE53AB3Cr293Vw/yhPUGPjMcp6NKwwDgYBGF9dlwCduFWHq</w:t>
      </w:r>
    </w:p>
    <w:p>
      <w:pPr>
        <w:pStyle w:val="PreformattedText"/>
        <w:bidi w:val="0"/>
        <w:spacing w:before="0" w:after="0"/>
        <w:jc w:val="left"/>
        <w:rPr/>
      </w:pPr>
      <w:r>
        <w:rPr/>
        <w:t>a2tw+8Z+aOshgemIdQwML1H2VwB7gGOPjwm9Ia7i5vGBYdADEBqg9bgdQIjC7AnOw6PZ39WJ4V4kWZ</w:t>
      </w:r>
    </w:p>
    <w:p>
      <w:pPr>
        <w:pStyle w:val="PreformattedText"/>
        <w:bidi w:val="0"/>
        <w:spacing w:before="0" w:after="0"/>
        <w:jc w:val="left"/>
        <w:rPr/>
      </w:pPr>
      <w:r>
        <w:rPr/>
        <w:t>6uN/mC7zOxlbsBhFQD7oHtHG+CNlH5Z4UJqsa0f5QCe6xEL1Edbgbkk+2xHuGwHwPffhyIZ3BLMVb3</w:t>
      </w:r>
    </w:p>
    <w:p>
      <w:pPr>
        <w:pStyle w:val="PreformattedText"/>
        <w:bidi w:val="0"/>
        <w:spacing w:before="0" w:after="0"/>
        <w:jc w:val="left"/>
        <w:rPr/>
      </w:pPr>
      <w:r>
        <w:rPr/>
        <w:t>9IwMmeuTpORgD16WkPShC592e3DUINYT0NaDfCAGkHQeo7g5z36ljGN8EjvnHrsOFpzh6upjv7Rgzj</w:t>
      </w:r>
    </w:p>
    <w:p>
      <w:pPr>
        <w:pStyle w:val="PreformattedText"/>
        <w:bidi w:val="0"/>
        <w:spacing w:before="0" w:after="0"/>
        <w:jc w:val="left"/>
        <w:rPr/>
      </w:pPr>
      <w:r>
        <w:rPr/>
        <w:t>YgAEDJ7nckDB9Nhg+vb4cKHJLOzb30j40gx0jJ9oAfunqzvgb42BPxxwukMXrpt/pU/mA5GOVIGSSz</w:t>
      </w:r>
    </w:p>
    <w:p>
      <w:pPr>
        <w:pStyle w:val="PreformattedText"/>
        <w:bidi w:val="0"/>
        <w:spacing w:before="0" w:after="0"/>
        <w:jc w:val="left"/>
        <w:rPr/>
      </w:pPr>
      <w:r>
        <w:rPr/>
        <w:t>YBXAGTjfbfqIx8vw4XSJEPUlox6SzHBIEaov4sCz79jjK4/7s/NatwhhQnXTe6QUmqcIlR5JZifZRF</w:t>
      </w:r>
    </w:p>
    <w:p>
      <w:pPr>
        <w:pStyle w:val="PreformattedText"/>
        <w:bidi w:val="0"/>
        <w:spacing w:before="0" w:after="0"/>
        <w:jc w:val="left"/>
        <w:rPr/>
      </w:pPr>
      <w:r>
        <w:rPr/>
        <w:t>Cq/VhUMoLe0CBvvvwiTdnMKvea340hJnrIMiORKhOnpKgRAQwkkkDzEyTHgkAYJGAd+xhmZgUkk+Qh</w:t>
      </w:r>
    </w:p>
    <w:p>
      <w:pPr>
        <w:pStyle w:val="PreformattedText"/>
        <w:bidi w:val="0"/>
        <w:spacing w:before="0" w:after="0"/>
        <w:jc w:val="left"/>
        <w:rPr/>
      </w:pPr>
      <w:r>
        <w:rPr/>
        <w:t>iwBoA/PfHrCJcKnpikqkeOQU5R42ifzArJIkgyVOz5UZHfck8DmzAEFQIVla1TceDxA1Jegp8t7usz</w:t>
      </w:r>
    </w:p>
    <w:p>
      <w:pPr>
        <w:pStyle w:val="PreformattedText"/>
        <w:bidi w:val="0"/>
        <w:spacing w:before="0" w:after="0"/>
        <w:jc w:val="left"/>
        <w:rPr/>
      </w:pPr>
      <w:r>
        <w:rPr/>
        <w:t>TlozInUPLZ3UdXojrMvfuuMjHBS7EihqfC8JxTSvz+n3grdg0UoqBkFRFIGXc5glLDGDv7Kr8sj04a</w:t>
      </w:r>
    </w:p>
    <w:p>
      <w:pPr>
        <w:pStyle w:val="PreformattedText"/>
        <w:bidi w:val="0"/>
        <w:spacing w:before="0" w:after="0"/>
        <w:jc w:val="left"/>
        <w:rPr/>
      </w:pPr>
      <w:r>
        <w:rPr/>
        <w:t>YSxV/qxDcjCUKgkAguK8/wB6w6KORTJJEDmKdfMQbHAkGVYAHchsHv2Hbgjgkga23ukIKbKVW8Wgjk</w:t>
      </w:r>
    </w:p>
    <w:p>
      <w:pPr>
        <w:pStyle w:val="PreformattedText"/>
        <w:bidi w:val="0"/>
        <w:spacing w:before="0" w:after="0"/>
        <w:jc w:val="left"/>
        <w:rPr/>
      </w:pPr>
      <w:r>
        <w:rPr/>
        <w:t>xTTRBOlSfM3A2Vjhl3/eyR7+Fp0hMxDnUemsCgllhbpYvF0h8e0SUBD5zvnyyvw9ntwz8maGU7s9Tr</w:t>
      </w:r>
    </w:p>
    <w:p>
      <w:pPr>
        <w:pStyle w:val="PreformattedText"/>
        <w:bidi w:val="0"/>
        <w:spacing w:before="0" w:after="0"/>
        <w:jc w:val="left"/>
        <w:rPr/>
      </w:pPr>
      <w:r>
        <w:rPr/>
        <w:t>4P8AKDmAISMj2WDb46RghGbPrmJx+nCY15QixDEOT+G/EGKT7SmqqfAHQyVCKDggqDGzqfQe/wDPfB</w:t>
      </w:r>
    </w:p>
    <w:p>
      <w:pPr>
        <w:pStyle w:val="PreformattedText"/>
        <w:bidi w:val="0"/>
        <w:spacing w:before="0" w:after="0"/>
        <w:jc w:val="left"/>
        <w:rPr/>
      </w:pPr>
      <w:r>
        <w:rPr/>
        <w:t>4kk0I4V39YioFx5dC8GrdN9hMnVhlSV1C75EZywwP+h2P4fPhqNz3+PXlDMX4g1Edyn9lp5pUl98Mv</w:t>
      </w:r>
    </w:p>
    <w:p>
      <w:pPr>
        <w:pStyle w:val="PreformattedText"/>
        <w:bidi w:val="0"/>
        <w:spacing w:before="0" w:after="0"/>
        <w:jc w:val="left"/>
        <w:rPr/>
      </w:pPr>
      <w:r>
        <w:rPr/>
        <w:t>i25MvUyvW8ufENoDmzbaWRQkSWLn1yhorJcpaZBv0/3v5IXXzWOeqWpLjHWc05wXnJNUuWPLKksebl</w:t>
      </w:r>
    </w:p>
    <w:p>
      <w:pPr>
        <w:pStyle w:val="PreformattedText"/>
        <w:bidi w:val="0"/>
        <w:spacing w:before="0" w:after="0"/>
        <w:jc w:val="left"/>
        <w:rPr/>
      </w:pPr>
      <w:r>
        <w:rPr/>
        <w:t>XS0U8UO+hTNmTZ9Ulvt1jo05pp1abqdu8Mgx/4HJ3G++eKsy/CkBSWI50jTtcF6b9dxsP8Q2w9PaO3</w:t>
      </w:r>
    </w:p>
    <w:p>
      <w:pPr>
        <w:pStyle w:val="PreformattedText"/>
        <w:bidi w:val="0"/>
        <w:spacing w:before="0" w:after="0"/>
        <w:jc w:val="left"/>
        <w:rPr/>
      </w:pPr>
      <w:r>
        <w:rPr/>
        <w:t>6ccl2gXxB5R1OC/wijRu9ljBicZOenAzg5z7/wCvx43FJajuDGWIrdzXofMtVYBjLdQGNsbY/L/fg2</w:t>
      </w:r>
    </w:p>
    <w:p>
      <w:pPr>
        <w:pStyle w:val="PreformattedText"/>
        <w:bidi w:val="0"/>
        <w:spacing w:before="0" w:after="0"/>
        <w:jc w:val="left"/>
        <w:rPr/>
      </w:pPr>
      <w:r>
        <w:rPr/>
        <w:t>HDzE6wKcWQXuYhDkzQPTS1II710pBOR6Y237caOJDKRSrRm4VmXyJjlU/tMtweo8avIW3Ts31az+Dr</w:t>
      </w:r>
    </w:p>
    <w:p>
      <w:pPr>
        <w:pStyle w:val="PreformattedText"/>
        <w:bidi w:val="0"/>
        <w:spacing w:before="0" w:after="0"/>
        <w:jc w:val="left"/>
        <w:rPr/>
      </w:pPr>
      <w:r>
        <w:rPr/>
        <w:t>SK0ylMKn94+ffPOsubq3d2ZbBQZ7dIjxvniOFoJlWDged68o0Jbe7AZ3VboB940AVMv1C3UdHjpnSn</w:t>
      </w:r>
    </w:p>
    <w:p>
      <w:pPr>
        <w:pStyle w:val="PreformattedText"/>
        <w:bidi w:val="0"/>
        <w:spacing w:before="0" w:after="0"/>
        <w:jc w:val="left"/>
        <w:rPr/>
      </w:pPr>
      <w:r>
        <w:rPr/>
        <w:t>W4VKE9R+uVSRymIsDv0+bTIN//AGMcX00y13toMQCCBp6tsw1qmbBkwxHkwrD3G7v7bsBn3gfHf8eC</w:t>
      </w:r>
    </w:p>
    <w:p>
      <w:pPr>
        <w:pStyle w:val="PreformattedText"/>
        <w:bidi w:val="0"/>
        <w:spacing w:before="0" w:after="0"/>
        <w:jc w:val="left"/>
        <w:rPr/>
      </w:pPr>
      <w:r>
        <w:rPr/>
        <w:t>OBawGsDd2zBnrCZI4RkUkERL1nuQzDOAQpxjrb0+BzxF6gA2gg+EpIYcqwTM5YSOEPs5jUkg/cHU53</w:t>
      </w:r>
    </w:p>
    <w:p>
      <w:pPr>
        <w:pStyle w:val="PreformattedText"/>
        <w:bidi w:val="0"/>
        <w:spacing w:before="0" w:after="0"/>
        <w:jc w:val="left"/>
        <w:rPr/>
      </w:pPr>
      <w:r>
        <w:rPr/>
        <w:t>GwLBQflwvr84WYAhgwB36/eMfMIRAQAzkFgT28wkscD3LnG+2McKvhEzRwBvXd+MCHBkOSvSoJXu3c</w:t>
      </w:r>
    </w:p>
    <w:p>
      <w:pPr>
        <w:pStyle w:val="PreformattedText"/>
        <w:bidi w:val="0"/>
        <w:spacing w:before="0" w:after="0"/>
        <w:jc w:val="left"/>
        <w:rPr/>
      </w:pPr>
      <w:r>
        <w:rPr/>
        <w:t>hU9xJ6QD6YznfhteUKo5ip3vrWMC56VXIPmyEHc7e0ACfdlR+R/N4VidTt+NozLqHmcnPSgUdQPtEt</w:t>
      </w:r>
    </w:p>
    <w:p>
      <w:pPr>
        <w:pStyle w:val="PreformattedText"/>
        <w:bidi w:val="0"/>
        <w:spacing w:before="0" w:after="0"/>
        <w:jc w:val="left"/>
        <w:rPr/>
      </w:pPr>
      <w:r>
        <w:rPr/>
        <w:t>1EKPQ46fnkntwg1X4QjcE1H2+kAMQojj2wn2jZJyen2nYe/wBrHw9McKHIIFt/nygsX6jIxyAQExgA</w:t>
      </w:r>
    </w:p>
    <w:p>
      <w:pPr>
        <w:pStyle w:val="PreformattedText"/>
        <w:bidi w:val="0"/>
        <w:spacing w:before="0" w:after="0"/>
        <w:jc w:val="left"/>
        <w:rPr/>
      </w:pPr>
      <w:r>
        <w:rPr/>
        <w:t>gH2mbY7dz+e3DwqFrv67EF3k6YxkkFi0mw9k4PSinpG3v7+vDaNDPrxt+o/P1J0ghTkImATgju2DjG</w:t>
      </w:r>
    </w:p>
    <w:p>
      <w:pPr>
        <w:pStyle w:val="PreformattedText"/>
        <w:bidi w:val="0"/>
        <w:spacing w:before="0" w:after="0"/>
        <w:jc w:val="left"/>
        <w:rPr/>
      </w:pPr>
      <w:r>
        <w:rPr/>
        <w:t>MZzv7z8eFDhr2Nt6/mA2ky3SP3mYgH1VBlSpHf974b8LWHoWHG9YDLe2FB3RWcZU5PUSobpJ79JPff</w:t>
      </w:r>
    </w:p>
    <w:p>
      <w:pPr>
        <w:pStyle w:val="PreformattedText"/>
        <w:bidi w:val="0"/>
        <w:spacing w:before="0" w:after="0"/>
        <w:jc w:val="left"/>
        <w:rPr/>
      </w:pPr>
      <w:r>
        <w:rPr/>
        <w:t>A4UIsf8A6jfyj6Gy7DcKvQg9QO5OzN37H8OFDirG713yj4Jj5csmN2EzjJwCCCg2AG23Y7ZHu4UKtK</w:t>
      </w:r>
    </w:p>
    <w:p>
      <w:pPr>
        <w:pStyle w:val="PreformattedText"/>
        <w:bidi w:val="0"/>
        <w:spacing w:before="0" w:after="0"/>
        <w:jc w:val="left"/>
        <w:rPr/>
      </w:pPr>
      <w:r>
        <w:rPr/>
        <w:t>+Phv6QG3V0U8OAcvH1bkEeUoJUj3diTwuGkRcszPx67+0FnVfNnHSMqsaom3cqzezkdyxHb3/PhOxJ</w:t>
      </w:r>
    </w:p>
    <w:p>
      <w:pPr>
        <w:pStyle w:val="PreformattedText"/>
        <w:bidi w:val="0"/>
        <w:spacing w:before="0" w:after="0"/>
        <w:jc w:val="left"/>
        <w:rPr/>
      </w:pPr>
      <w:r>
        <w:rPr/>
        <w:t>28IpoPD8j8mGtc6SNaaQwRMsvlOJ5IjIjMCrYVtwrkyZG6nZccBmoSULyhlZS5Dg9Ob+NIiXzuqwIb</w:t>
      </w:r>
    </w:p>
    <w:p>
      <w:pPr>
        <w:pStyle w:val="PreformattedText"/>
        <w:bidi w:val="0"/>
        <w:spacing w:before="0" w:after="0"/>
        <w:jc w:val="left"/>
        <w:rPr/>
      </w:pPr>
      <w:r>
        <w:rPr/>
        <w:t>gPtBiN2ekJKnDRRyAADYSU6h/n7fVt/wA8SS5RapAPp+IWahfiOG6Ub8QdqR5tDTykFiyAZI2JMQJQ</w:t>
      </w:r>
    </w:p>
    <w:p>
      <w:pPr>
        <w:pStyle w:val="PreformattedText"/>
        <w:bidi w:val="0"/>
        <w:spacing w:before="0" w:after="0"/>
        <w:jc w:val="left"/>
        <w:rPr/>
      </w:pPr>
      <w:r>
        <w:rPr/>
        <w:t>5238s7D/AFcPdIexHjZ/pDk35V5U6xnbKgmmgJAZ6M+U+c7qMeXsMk/Zhfd2PClnuJGqKH6fSGuSLg</w:t>
      </w:r>
    </w:p>
    <w:p>
      <w:pPr>
        <w:pStyle w:val="PreformattedText"/>
        <w:bidi w:val="0"/>
        <w:spacing w:before="0" w:after="0"/>
        <w:jc w:val="left"/>
        <w:rPr/>
      </w:pPr>
      <w:r>
        <w:rPr/>
        <w:t>j6etoWq5APLnAyQS5YYIdGwsuCfXJVviG77cELVLV5c4QDJFWy730giGDM6H2VdMjcgEpkHHzRs/8A</w:t>
      </w:r>
    </w:p>
    <w:p>
      <w:pPr>
        <w:pStyle w:val="PreformattedText"/>
        <w:bidi w:val="0"/>
        <w:spacing w:before="0" w:after="0"/>
        <w:jc w:val="left"/>
        <w:rPr/>
      </w:pPr>
      <w:r>
        <w:rPr/>
        <w:t>jtwgHpxiKiwsaNvppBymdpInjLBjhkZRgjqQHOTg5DREHb3duEzUhwoWF2fTf2gSinKVkXX1KJuuFh</w:t>
      </w:r>
    </w:p>
    <w:p>
      <w:pPr>
        <w:pStyle w:val="PreformattedText"/>
        <w:bidi w:val="0"/>
        <w:spacing w:before="0" w:after="0"/>
        <w:jc w:val="left"/>
        <w:rPr/>
      </w:pPr>
      <w:r>
        <w:rPr/>
        <w:t>kKo6gY2ViB36gcemRwk/OGNuFvTf3gZCYK0q3sKJMOoxvG+YpQM42K+g3yN9u6FHhlJqFC2/vHQv8A</w:t>
      </w:r>
    </w:p>
    <w:p>
      <w:pPr>
        <w:pStyle w:val="PreformattedText"/>
        <w:bidi w:val="0"/>
        <w:spacing w:before="0" w:after="0"/>
        <w:jc w:val="left"/>
        <w:rPr/>
      </w:pPr>
      <w:r>
        <w:rPr/>
        <w:t>2bjn/c+Uv0j+leU9TdZKTR3is5T8wOSt8tjyD6ncuYGh7Zc+bnJyq8tto7kl30tqG308gKll1pPAwb</w:t>
      </w:r>
    </w:p>
    <w:p>
      <w:pPr>
        <w:pStyle w:val="PreformattedText"/>
        <w:bidi w:val="0"/>
        <w:spacing w:before="0" w:after="0"/>
        <w:jc w:val="left"/>
        <w:rPr/>
      </w:pPr>
      <w:r>
        <w:rPr/>
        <w:t>zk6a85IIKwwUwvc5SaPyDlm8gCYBiUPLdqyj6E/kP0jvL5mRiTTdSQdvJkP4eWf5frxRXcdIogsxvx</w:t>
      </w:r>
    </w:p>
    <w:p>
      <w:pPr>
        <w:pStyle w:val="PreformattedText"/>
        <w:bidi w:val="0"/>
        <w:spacing w:before="0" w:after="0"/>
        <w:jc w:val="left"/>
        <w:rPr/>
      </w:pPr>
      <w:r>
        <w:rPr/>
        <w:t>6RpyvUfTqG7qf/1DdsDsfl788cn2j/8AIMdTgSDKTxaN3zf5Uh/6f4DjdXpSM2IO5hxQyW2pEq7e3u</w:t>
      </w:r>
    </w:p>
    <w:p>
      <w:pPr>
        <w:pStyle w:val="PreformattedText"/>
        <w:bidi w:val="0"/>
        <w:spacing w:before="0" w:after="0"/>
        <w:jc w:val="left"/>
        <w:rPr/>
      </w:pPr>
      <w:r>
        <w:rPr/>
        <w:t>BnO24/XixIBCk0rv7xWxBGQh4ijlfa6cvUtE4GKtzhvke/9evFzFGqHFwIoYRmW1iT8o5Lf7ULBRUf</w:t>
      </w:r>
    </w:p>
    <w:p>
      <w:pPr>
        <w:pStyle w:val="PreformattedText"/>
        <w:bidi w:val="0"/>
        <w:spacing w:before="0" w:after="0"/>
        <w:jc w:val="left"/>
        <w:rPr/>
      </w:pPr>
      <w:r>
        <w:rPr/>
        <w:t>jB8I0EEDftG9eE6t/atUZUMVRSUPP7mLQ2ONIgMxPD9fvXUx9lxWIo/yzwKVMZ0VGZutH++2jUkh5Z</w:t>
      </w:r>
    </w:p>
    <w:p>
      <w:pPr>
        <w:pStyle w:val="PreformattedText"/>
        <w:bidi w:val="0"/>
        <w:spacing w:before="0" w:after="0"/>
        <w:jc w:val="left"/>
        <w:rPr/>
      </w:pPr>
      <w:r>
        <w:rPr/>
        <w:t>e2Z7VdhrzuRryo3OxfKrzq6pcAqGq1iGDnpjSSoZAFxg48uPfP7o79+NQCyQKfvxiRLglq1Nd/X7Q0</w:t>
      </w:r>
    </w:p>
    <w:p>
      <w:pPr>
        <w:pStyle w:val="PreformattedText"/>
        <w:bidi w:val="0"/>
        <w:spacing w:before="0" w:after="0"/>
        <w:jc w:val="left"/>
        <w:rPr/>
      </w:pPr>
      <w:r>
        <w:rPr/>
        <w:t>nZugLsWmqWBBOww2D29PZ/TB4lStIjXixDevF4KSuOuUH3IM7hgWbqIwO42G348M1Ykoli0Ejlol7+</w:t>
      </w:r>
    </w:p>
    <w:p>
      <w:pPr>
        <w:pStyle w:val="PreformattedText"/>
        <w:bidi w:val="0"/>
        <w:spacing w:before="0" w:after="0"/>
        <w:jc w:val="left"/>
        <w:rPr/>
      </w:pPr>
      <w:r>
        <w:rPr/>
        <w:t>0TnJznzXAz8Rj59/x4XjeJF6bvA2QkqDdgqyEDIyeyKD/0/wBfHhtajpDsAXu7Wj55uY5GbuS0a5Pt</w:t>
      </w:r>
    </w:p>
    <w:p>
      <w:pPr>
        <w:pStyle w:val="PreformattedText"/>
        <w:bidi w:val="0"/>
        <w:spacing w:before="0" w:after="0"/>
        <w:jc w:val="left"/>
        <w:rPr/>
      </w:pPr>
      <w:r>
        <w:rPr/>
        <w:t>L7IXOPfuf4bnhUAJAeHBLM1tN69IyVwJUwMmNSPayoGFVRv6jv8Alw4qQLPDFTAk108vk+sfOs9CZY</w:t>
      </w:r>
    </w:p>
    <w:p>
      <w:pPr>
        <w:pStyle w:val="PreformattedText"/>
        <w:bidi w:val="0"/>
        <w:spacing w:before="0" w:after="0"/>
        <w:jc w:val="left"/>
        <w:rPr/>
      </w:pPr>
      <w:r>
        <w:rPr/>
        <w:t>fbSliOw6QxOD69WEGMe/hq61eJD+XAAcoJyze3IwBIwOnt7JJJJB7gYH4/jw8MFPfR39IKNIDCGAIJ</w:t>
      </w:r>
    </w:p>
    <w:p>
      <w:pPr>
        <w:pStyle w:val="PreformattedText"/>
        <w:bidi w:val="0"/>
        <w:spacing w:before="0" w:after="0"/>
        <w:jc w:val="left"/>
        <w:rPr/>
      </w:pPr>
      <w:r>
        <w:rPr/>
        <w:t>8xic43YhVAAOwxjf4534ULWu/wBx8dvuoCCA0aZI2BXd98dgwX8TwokzCzm/58OEfvMdplXPUvtyEg</w:t>
      </w:r>
    </w:p>
    <w:p>
      <w:pPr>
        <w:pStyle w:val="PreformattedText"/>
        <w:bidi w:val="0"/>
        <w:spacing w:before="0" w:after="0"/>
        <w:jc w:val="left"/>
        <w:rPr/>
      </w:pPr>
      <w:r>
        <w:rPr/>
        <w:t>rkNjpQD4ew357g8J6trCFiDe3yj51BpMdOOiIg7nI6zgZOP9LD+sDhWvDChB49bb+cBqCZpRg5xDGC</w:t>
      </w:r>
    </w:p>
    <w:p>
      <w:pPr>
        <w:pStyle w:val="PreformattedText"/>
        <w:bidi w:val="0"/>
        <w:spacing w:before="0" w:after="0"/>
        <w:jc w:val="left"/>
        <w:rPr/>
      </w:pPr>
      <w:r>
        <w:rPr/>
        <w:t>Tg5Yk9I9wGO3x4Tw5YAecYxnIkdT7XXIRnO+FABznbfOPgMcM9HhPSlj4E76QGc/V+w9sIi4AAy752</w:t>
      </w:r>
    </w:p>
    <w:p>
      <w:pPr>
        <w:pStyle w:val="PreformattedText"/>
        <w:bidi w:val="0"/>
        <w:spacing w:before="0" w:after="0"/>
        <w:jc w:val="left"/>
        <w:rPr/>
      </w:pPr>
      <w:r>
        <w:rPr/>
        <w:t>x32Jztw+nC0PUuN/flygw+DPEuRsJnO+fRVGAO53H5nhcNmGuCBrXZfbwXkMnTWShlQqSkeUDhCiDB</w:t>
      </w:r>
    </w:p>
    <w:p>
      <w:pPr>
        <w:pStyle w:val="PreformattedText"/>
        <w:bidi w:val="0"/>
        <w:spacing w:before="0" w:after="0"/>
        <w:jc w:val="left"/>
        <w:rPr/>
      </w:pPr>
      <w:r>
        <w:rPr/>
        <w:t>G+2S38+FoeIBbrDAnwP7hMqoaghU+uS9EMBdBGEXEikgOx6csfdnYZJ92IEFx3z3RpxrXnESXoQ7nq</w:t>
      </w:r>
    </w:p>
    <w:p>
      <w:pPr>
        <w:pStyle w:val="PreformattedText"/>
        <w:bidi w:val="0"/>
        <w:spacing w:before="0" w:after="0"/>
        <w:jc w:val="left"/>
        <w:rPr/>
      </w:pPr>
      <w:r>
        <w:rPr/>
        <w:t>WffhCRQl2pCjlmIhjV3PtZaN5I2Y42zjGeIS/gZ3OVvIkGFUlVCzwo0coktILYJidWZc56QkhhfA9B</w:t>
      </w:r>
    </w:p>
    <w:p>
      <w:pPr>
        <w:pStyle w:val="PreformattedText"/>
        <w:bidi w:val="0"/>
        <w:spacing w:before="0" w:after="0"/>
        <w:jc w:val="left"/>
        <w:rPr/>
      </w:pPr>
      <w:r>
        <w:rPr/>
        <w:t>lScDHc+/iUtRUhJNSP1DqZ3u/wBW9YCoXENW8JJCy+x7I2MikmI59/QWXPv24ZLJWQf5fMVH2iNaEC</w:t>
      </w:r>
    </w:p>
    <w:p>
      <w:pPr>
        <w:pStyle w:val="PreformattedText"/>
        <w:bidi w:val="0"/>
        <w:spacing w:before="0" w:after="0"/>
        <w:jc w:val="left"/>
        <w:rPr/>
      </w:pPr>
      <w:r>
        <w:rPr/>
        <w:t>oMOWJhLSPFjqMDdRx0ktGxAcAd/uNkYG3QAeDCzNbfOJAaWCh67+cJzexhgwYxEA9iCRuCB3IaM5/D</w:t>
      </w:r>
    </w:p>
    <w:p>
      <w:pPr>
        <w:pStyle w:val="PreformattedText"/>
        <w:bidi w:val="0"/>
        <w:spacing w:before="0" w:after="0"/>
        <w:jc w:val="left"/>
        <w:rPr/>
      </w:pPr>
      <w:r>
        <w:rPr/>
        <w:t>hrQxSK67v4QPGQsmQO46l9B1LuCB2wVOPftjh2PV4jQjg1d8vpAtRhCr4wDiVW7EdR7gfNfXff04ja</w:t>
      </w:r>
    </w:p>
    <w:p>
      <w:pPr>
        <w:pStyle w:val="PreformattedText"/>
        <w:bidi w:val="0"/>
        <w:spacing w:before="0" w:after="0"/>
        <w:jc w:val="left"/>
        <w:rPr/>
      </w:pPr>
      <w:r>
        <w:rPr/>
        <w:t>JEUD2rChWkMsFcgz5sQRvUeYgByMN2OCQT/q+B4lrSrxBTMCzNy34cIsv4VOfEnhn8RXh48SkVJV14</w:t>
      </w:r>
    </w:p>
    <w:p>
      <w:pPr>
        <w:pStyle w:val="PreformattedText"/>
        <w:bidi w:val="0"/>
        <w:spacing w:before="0" w:after="0"/>
        <w:jc w:val="left"/>
        <w:rPr/>
      </w:pPr>
      <w:r>
        <w:rPr/>
        <w:t>5Bc6+WnN6tt9BMIq66WXQWqbbc9XWailVgDWV+jf2rSRh/s2eqCy+wzHgaw6VAsQQX160Z/ACpoIip</w:t>
      </w:r>
    </w:p>
    <w:p>
      <w:pPr>
        <w:pStyle w:val="PreformattedText"/>
        <w:bidi w:val="0"/>
        <w:spacing w:before="0" w:after="0"/>
        <w:jc w:val="left"/>
        <w:rPr/>
      </w:pPr>
      <w:r>
        <w:rPr/>
        <w:t>lJUkCqw32Pn5R6muub3Y9RaHoNTaUukd50nqnT9o1XpG9QNG8F60lqqzUmodLXiFoXZTFV2C526oHS</w:t>
      </w:r>
    </w:p>
    <w:p>
      <w:pPr>
        <w:pStyle w:val="PreformattedText"/>
        <w:bidi w:val="0"/>
        <w:spacing w:before="0" w:after="0"/>
        <w:jc w:val="left"/>
        <w:rPr/>
      </w:pPr>
      <w:r>
        <w:rPr/>
        <w:t>xAFR05OOM6Z/Gz6tWMzi9xsxqCvOW1HeOpx/nk5zkfe45LtL/wCSqOq7PH9kNW0bxCD5TZwQR/weN2</w:t>
      </w:r>
    </w:p>
    <w:p>
      <w:pPr>
        <w:pStyle w:val="PreformattedText"/>
        <w:bidi w:val="0"/>
        <w:spacing w:before="0" w:after="0"/>
        <w:jc w:val="left"/>
        <w:rPr/>
      </w:pPr>
      <w:r>
        <w:rPr/>
        <w:t>ZcRmRC+v4vMt1UAQPvfwxn9eLWGDqRpaKeKPdXr+ojLlfTYFUcjarcfxO23x4u4tDKQXuIoYMuiYDc</w:t>
      </w:r>
    </w:p>
    <w:p>
      <w:pPr>
        <w:pStyle w:val="PreformattedText"/>
        <w:bidi w:val="0"/>
        <w:spacing w:before="0" w:after="0"/>
        <w:jc w:val="left"/>
        <w:rPr/>
      </w:pPr>
      <w:r>
        <w:rPr/>
        <w:t>GOWX+1N0Wn6Pm34Dr6tpf+9tbyl522ipvy1h8qo0tYua3Ly6WOxy21oSFnprxf8AWFQtUsoZ01D9Xe</w:t>
      </w:r>
    </w:p>
    <w:p>
      <w:pPr>
        <w:pStyle w:val="PreformattedText"/>
        <w:bidi w:val="0"/>
        <w:spacing w:before="0" w:after="0"/>
        <w:jc w:val="left"/>
        <w:rPr/>
      </w:pPr>
      <w:r>
        <w:rPr/>
        <w:t>IiCKUVJdF52qKP1INugv6RrYZTJX/1IP39I5ebrn6/Ip7fXU7dsg1CbLjYeu+eNZJYAmrxJVQwLMD9</w:t>
      </w:r>
    </w:p>
    <w:p>
      <w:pPr>
        <w:pStyle w:val="PreformattedText"/>
        <w:bidi w:val="0"/>
        <w:spacing w:before="0" w:after="0"/>
        <w:jc w:val="left"/>
        <w:rPr/>
      </w:pPr>
      <w:r>
        <w:rPr/>
        <w:t>IbjysFiB7CokXAOxwznOe/cj178SNLWf7n6QwahNQAadIJM3W0uw6SVbHrgKykZ92x4iC7tQ/WJ0GU</w:t>
      </w:r>
    </w:p>
    <w:p>
      <w:pPr>
        <w:pStyle w:val="PreformattedText"/>
        <w:bidi w:val="0"/>
        <w:spacing w:before="0" w:after="0"/>
        <w:jc w:val="left"/>
        <w:rPr/>
      </w:pPr>
      <w:r>
        <w:rPr/>
        <w:t>M+avOjwB5jD6sm+fseonByF6nwNu2ccOGUAWtDWLaqj915aV8d0QDfsCxOM+7c8L+R5RMVYamMo8vF</w:t>
      </w:r>
    </w:p>
    <w:p>
      <w:pPr>
        <w:pStyle w:val="PreformattedText"/>
        <w:bidi w:val="0"/>
        <w:spacing w:before="0" w:after="0"/>
        <w:jc w:val="left"/>
        <w:rPr/>
      </w:pPr>
      <w:r>
        <w:rPr/>
        <w:t>CQAB1j1PUOqQkbj0BHCtDGoJNkisZGQhpyclhHjv71Z9mzt2H5nhUfm0SsHG9P3ALydJgGW/yScbY3</w:t>
      </w:r>
    </w:p>
    <w:p>
      <w:pPr>
        <w:pStyle w:val="PreformattedText"/>
        <w:bidi w:val="0"/>
        <w:spacing w:before="0" w:after="0"/>
        <w:jc w:val="left"/>
        <w:rPr/>
      </w:pPr>
      <w:r>
        <w:rPr/>
        <w:t>Qls/hnB778Pw5Qztf+XlxEJ0rjD4yCJHyds5RMDB/AcMDeFR6BngGSQq0cY3HsAkgZyFDE+ue368OB</w:t>
      </w:r>
    </w:p>
    <w:p>
      <w:pPr>
        <w:pStyle w:val="PreformattedText"/>
        <w:bidi w:val="0"/>
        <w:spacing w:before="0" w:after="0"/>
        <w:jc w:val="left"/>
        <w:rPr/>
      </w:pPr>
      <w:r>
        <w:rPr/>
        <w:t>UAWh6lNLh/pH3zsSR4yMPIT04GzYxj45G/CJr5/SImorePyYabuxyi7N04GSQcYG33x+R4ZqvBCAlu</w:t>
      </w:r>
    </w:p>
    <w:p>
      <w:pPr>
        <w:pStyle w:val="PreformattedText"/>
        <w:bidi w:val="0"/>
        <w:spacing w:before="0" w:after="0"/>
        <w:jc w:val="left"/>
        <w:rPr/>
      </w:pPr>
      <w:r>
        <w:rPr/>
        <w:t>A3vxgRATLUe0fZbpJ29Mxg4xvuh+W2Dwrk6iHDHm3HnAcJyJHUY6pWPrkFVHTsDjAx+vDjWHAYAXbf</w:t>
      </w:r>
    </w:p>
    <w:p>
      <w:pPr>
        <w:pStyle w:val="PreformattedText"/>
        <w:bidi w:val="0"/>
        <w:spacing w:before="0" w:after="0"/>
        <w:jc w:val="left"/>
        <w:rPr/>
      </w:pPr>
      <w:r>
        <w:rPr/>
        <w:t>CMExHTuw3LJK3bA9pyu4/AdsY/PMf414QzA1ZgmMGbEcSjuz0uRjC7L1eh75x6enD2HlDAirChBMDK</w:t>
      </w:r>
    </w:p>
    <w:p>
      <w:pPr>
        <w:pStyle w:val="PreformattedText"/>
        <w:bidi w:val="0"/>
        <w:spacing w:before="0" w:after="0"/>
        <w:jc w:val="left"/>
        <w:rPr/>
      </w:pPr>
      <w:r>
        <w:rPr/>
        <w:t>xaoQnP2cLnv3AlAI/NuEPiPT7w1s2pDRg8hFPPjYyTMnpvmRRv+WfeD7+EzW1++/GHABVwo+93j9Mw</w:t>
      </w:r>
    </w:p>
    <w:p>
      <w:pPr>
        <w:pStyle w:val="PreformattedText"/>
        <w:bidi w:val="0"/>
        <w:spacing w:before="0" w:after="0"/>
        <w:jc w:val="left"/>
        <w:rPr/>
      </w:pPr>
      <w:r>
        <w:rPr/>
        <w:t>d5zjcURA322Zydh8hwiXzPw+8MzMTrDbQBZJYwSAY2IA2A9iCQjHuJdvz4GPiKGqAfVj9b3iADMQT+</w:t>
      </w:r>
    </w:p>
    <w:p>
      <w:pPr>
        <w:pStyle w:val="PreformattedText"/>
        <w:bidi w:val="0"/>
        <w:spacing w:before="0" w:after="0"/>
        <w:jc w:val="left"/>
        <w:rPr/>
      </w:pPr>
      <w:r>
        <w:rPr/>
        <w:t>WDxnamZqWeAY6Wmqkyc5xL0yb474ab9Px4jLHdUG1PS7/WCOSxezfaMJsq0Uox1OAM5Ozx4dGGewyr</w:t>
      </w:r>
    </w:p>
    <w:p>
      <w:pPr>
        <w:pStyle w:val="PreformattedText"/>
        <w:bidi w:val="0"/>
        <w:spacing w:before="0" w:after="0"/>
        <w:jc w:val="left"/>
        <w:rPr/>
      </w:pPr>
      <w:r>
        <w:rPr/>
        <w:t>DHqG/HiSi2Uj4iPUV+8DsVJOxwhy0kqieCQBglQoSRcjcOuR8sEj/wC3ggLkE2I+0PQEsLU/XCMZ0E</w:t>
      </w:r>
    </w:p>
    <w:p>
      <w:pPr>
        <w:pStyle w:val="PreformattedText"/>
        <w:bidi w:val="0"/>
        <w:spacing w:before="0" w:after="0"/>
        <w:jc w:val="left"/>
        <w:rPr/>
      </w:pPr>
      <w:r>
        <w:rPr/>
        <w:t>cksJx7IdAV3yYsOjMdt+hgpx/pzvwm4139qRJQ7oI1+sF1yqEdRLQk9JPbGA6g4+9sWz24TsA9WeIN</w:t>
      </w:r>
    </w:p>
    <w:p>
      <w:pPr>
        <w:pStyle w:val="PreformattedText"/>
        <w:bidi w:val="0"/>
        <w:spacing w:before="0" w:after="0"/>
        <w:jc w:val="left"/>
        <w:rPr/>
      </w:pPr>
      <w:r>
        <w:rPr/>
        <w:t>lUocR84UhEZqc4IRugOhH7vWnWVPvXIH5fE8J+8+g+v6hAZkHmNfP6RnbyKigmiZR7LK6tnBBTcDYb</w:t>
      </w:r>
    </w:p>
    <w:p>
      <w:pPr>
        <w:pStyle w:val="PreformattedText"/>
        <w:bidi w:val="0"/>
        <w:spacing w:before="0" w:after="0"/>
        <w:jc w:val="left"/>
        <w:rPr/>
      </w:pPr>
      <w:r>
        <w:rPr/>
        <w:t>jDYI7emOHNNag/WBjvXsaeN3hc099vT1kDgfYzU7KcnBDh6WQMMbgq8ZxjvHwxsas0Mkg93Qj13+Y9</w:t>
      </w:r>
    </w:p>
    <w:p>
      <w:pPr>
        <w:pStyle w:val="PreformattedText"/>
        <w:bidi w:val="0"/>
        <w:spacing w:before="0" w:after="0"/>
        <w:jc w:val="left"/>
        <w:rPr/>
      </w:pPr>
      <w:r>
        <w:rPr/>
        <w:t>Hf6IXmbdecP0QPg4vl9Mj3TR2gtacjqmsmIaW40XIjmTrHlrpuuJ6mPT/cyzaapx1HqBoGBHSFLZ01</w:t>
      </w:r>
    </w:p>
    <w:p>
      <w:pPr>
        <w:pStyle w:val="PreformattedText"/>
        <w:bidi w:val="0"/>
        <w:spacing w:before="0" w:after="0"/>
        <w:jc w:val="left"/>
        <w:rPr/>
      </w:pPr>
      <w:r>
        <w:rPr/>
        <w:t>IDVdmve33BPjFSake9mBmcv5gE+pgvebHT/t66OTu82Tj5nHp7uOV7RSDPO91jocCT7prtH//Z</w:t>
      </w:r>
    </w:p>
    <w:p>
      <w:pPr>
        <w:pStyle w:val="PreformattedText"/>
        <w:bidi w:val="0"/>
        <w:spacing w:before="0" w:after="0"/>
        <w:jc w:val="left"/>
        <w:rPr/>
      </w:pPr>
      <w:r>
        <w:rPr/>
      </w:r>
    </w:p>
    <w:p>
      <w:pPr>
        <w:pStyle w:val="PreformattedText"/>
        <w:bidi w:val="0"/>
        <w:spacing w:before="0" w:after="0"/>
        <w:jc w:val="left"/>
        <w:rPr/>
      </w:pPr>
      <w:r>
        <w:rPr/>
        <w:t>------=_NextPart_680bd1efb6f72.680bd1efb6f73</w:t>
      </w:r>
    </w:p>
    <w:p>
      <w:pPr>
        <w:pStyle w:val="PreformattedText"/>
        <w:bidi w:val="0"/>
        <w:spacing w:before="0" w:after="0"/>
        <w:jc w:val="left"/>
        <w:rPr/>
      </w:pPr>
      <w:r>
        <w:rPr/>
        <w:t>Content-Location: file:///C:/680bd1efb6f7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1efb6f72.680bd1efb6f73</w:t>
      </w:r>
    </w:p>
    <w:p>
      <w:pPr>
        <w:pStyle w:val="PreformattedText"/>
        <w:bidi w:val="0"/>
        <w:spacing w:before="0" w:after="0"/>
        <w:jc w:val="left"/>
        <w:rPr/>
      </w:pPr>
      <w:r>
        <w:rPr/>
        <w:t>Content-Location: file:///C:/680bd1efb6f7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1efb6f5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1efb6f5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1efb6f72.680bd1efb6f73</w:t>
      </w:r>
    </w:p>
    <w:p>
      <w:pPr>
        <w:pStyle w:val="PreformattedText"/>
        <w:bidi w:val="0"/>
        <w:spacing w:before="0" w:after="0"/>
        <w:jc w:val="left"/>
        <w:rPr/>
      </w:pPr>
      <w:r>
        <w:rPr/>
        <w:t>Content-Location: file:///C:/680bd1efb6f7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1efb6f72.680bd1efb6f7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